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ЕТА ПРИ ПРИСВОЕНИИ СТАТУСА ИИНОВАЦИОННОЙ АКАДЕМИЧЕСКОЙ ПЛОЩАДКИ УРАЛЬСКОГО ОТДЕЛЕНИЯ РОССИЙСКОЙ АКАДЕМИИ ОБРАЗОВАНИЯ</w:t>
      </w:r>
    </w:p>
    <w:tbl>
      <w:tblPr>
        <w:tblW w:w="92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639" w:hRule="atLeast"/>
        </w:trPr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32" w:leader="none"/>
                <w:tab w:val="left" w:pos="2966" w:leader="underscore"/>
              </w:tabs>
              <w:autoSpaceDE w:val="false"/>
              <w:jc w:val="both"/>
              <w:rPr/>
            </w:pPr>
            <w:r>
              <w:rPr/>
              <w:t>Уральский Федеральный университет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2966" w:leader="underscore"/>
              </w:tabs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Институт радиоэлектроники  и информационных технологий - РТ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2966" w:leader="underscor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3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Юридическое наименование и адрес образовательного учреждения       (организации)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3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Институт радиоэлектроники и информационных технологий - РТФ Уральского федерального университ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620002, г. Екатеринбург, ул. Мира, 3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Тел./факс (343) 373-48-99,  375-41-6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4169" w:leader="underscore"/>
                <w:tab w:val="left" w:pos="5537" w:leader="none"/>
                <w:tab w:val="left" w:pos="5738" w:leader="underscore"/>
              </w:tabs>
              <w:jc w:val="both"/>
              <w:rPr>
                <w:b/>
                <w:b/>
              </w:rPr>
            </w:pPr>
            <w:r>
              <w:rPr/>
              <w:t>3.</w:t>
              <w:tab/>
              <w:t xml:space="preserve">Срок действия  договора  о  сопровождении инновационной деятельности: </w:t>
            </w:r>
            <w:r>
              <w:rPr>
                <w:b/>
              </w:rPr>
              <w:t xml:space="preserve">до 2014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4169" w:leader="underscore"/>
                <w:tab w:val="left" w:pos="5537" w:leader="none"/>
                <w:tab w:val="left" w:pos="5738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  Руководитель  образовательного   учреждения (организации)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3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нязев Сергей Тихонович -  </w:t>
            </w:r>
            <w:r>
              <w:rPr>
                <w:sz w:val="24"/>
                <w:szCs w:val="24"/>
              </w:rPr>
              <w:t>профессор, доктор технических нау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 радиоэлектроники и информационных технологий Уральского федерального университе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Научный консультант:</w:t>
            </w:r>
          </w:p>
          <w:p>
            <w:pPr>
              <w:pStyle w:val="3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нязев Сергей Тихонович -  </w:t>
            </w:r>
            <w:r>
              <w:rPr>
                <w:sz w:val="24"/>
                <w:szCs w:val="24"/>
              </w:rPr>
              <w:t>профессор, доктор технических нау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ектор по учебной работе Уральского федерального университе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. Статус образовательного учреждения: член сети федеральной экспериментальной площадки УрО РАО при АПК и ПРО М О и Н РФ, рег.№ 232 от 28.04.2011, ( решение Бюро  УрО РАО от 24.06.2010г. № 44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Cs/>
              </w:rPr>
              <w:t xml:space="preserve">Тема: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Непрерывное образование:  формирование модели довузовской подготовки в условиях взаимодействия ИРИТ – РТФ с общеобразовательными  учреждениям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8.</w:t>
      </w:r>
      <w:r>
        <w:rPr>
          <w:b/>
          <w:bCs/>
        </w:rPr>
        <w:t xml:space="preserve"> </w:t>
      </w:r>
      <w:r>
        <w:rPr>
          <w:bCs/>
        </w:rPr>
        <w:t>Источник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ротиворечия, новые средства обучения, новые условия образовательной деятельности): </w:t>
      </w:r>
    </w:p>
    <w:p>
      <w:pPr>
        <w:pStyle w:val="Normal"/>
        <w:ind w:left="760" w:right="760" w:hanging="0"/>
        <w:jc w:val="both"/>
        <w:rPr/>
      </w:pPr>
      <w:r>
        <w:rPr/>
        <w:t>- отсутствие государственной заинтересованности в социальном сопровождении подготовки кадров ещё со школьной скамьи;</w:t>
      </w:r>
    </w:p>
    <w:p>
      <w:pPr>
        <w:pStyle w:val="Normal"/>
        <w:ind w:left="760" w:right="760" w:hanging="0"/>
        <w:jc w:val="both"/>
        <w:rPr/>
      </w:pPr>
      <w:r>
        <w:rPr/>
        <w:t>- нежелание педагогов уделять должное внимание психолого-педагогической поддержке самоопределения школьников (главное, по их мнению, дать знания, а все остальное само собою разрешится);</w:t>
      </w:r>
    </w:p>
    <w:p>
      <w:pPr>
        <w:pStyle w:val="Normal"/>
        <w:ind w:left="760" w:right="760" w:hanging="0"/>
        <w:jc w:val="both"/>
        <w:rPr/>
      </w:pPr>
      <w:r>
        <w:rPr/>
        <w:t>- отсутствие у родителей педагогической культуры оказания помощи своим детям в решении данных вопросов (они, как правило, переоценивают или недооценивают способности детей);</w:t>
      </w:r>
    </w:p>
    <w:p>
      <w:pPr>
        <w:pStyle w:val="Normal"/>
        <w:ind w:left="760" w:right="760" w:hanging="0"/>
        <w:jc w:val="both"/>
        <w:rPr/>
      </w:pPr>
      <w:r>
        <w:rPr/>
        <w:t>- слабые контакты между школой и ступенями профессионального образования не только в аспекте преемственности содержания образования, но и в подготовке к будущей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left="40" w:right="40" w:firstLine="680"/>
        <w:jc w:val="both"/>
        <w:rPr/>
      </w:pPr>
      <w:r>
        <w:rPr/>
        <w:t xml:space="preserve">Перечень причин, недостатков можно продолжить. </w:t>
      </w:r>
      <w:r>
        <w:rPr>
          <w:b/>
        </w:rPr>
        <w:t>Однако их уже достаточно, чтобы отметить противоречия между заявленными в Концепциях модернизации российского образования и профильного обучения идеями о том, что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и реальным состоянием дел.</w:t>
      </w:r>
      <w:r>
        <w:rPr/>
        <w:t xml:space="preserve"> Такая ситуация существенно затрудняет решение проблемы самоопределения школьников в выборе профиля обучения, пути продолжения образования, профессиональной карьеры. Задача школы не только дать знания, но и подготовить выпускников к </w:t>
      </w:r>
      <w:r>
        <w:rPr>
          <w:rFonts w:cs="Arial"/>
          <w:color w:val="000000"/>
        </w:rPr>
        <w:t xml:space="preserve">выбору своей будущей профессиональной деятельности и </w:t>
      </w:r>
      <w:r>
        <w:rPr/>
        <w:t>успешному освоению программ высшего профессиона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- в системе образования нет структуры отвечающей за подготовку к поступлению в вуз;</w:t>
      </w:r>
    </w:p>
    <w:p>
      <w:pPr>
        <w:pStyle w:val="Normal"/>
        <w:rPr/>
      </w:pPr>
      <w:r>
        <w:rPr/>
        <w:t xml:space="preserve">     </w:t>
      </w:r>
      <w:r>
        <w:rPr/>
        <w:t>- недостаточный уровень сформированности у выпускников общеобразовательных учреждений устойчивой мотивации на получение профессионального образования,</w:t>
      </w:r>
    </w:p>
    <w:p>
      <w:pPr>
        <w:pStyle w:val="Normal"/>
        <w:rPr/>
      </w:pPr>
      <w:r>
        <w:rPr/>
        <w:t xml:space="preserve"> </w:t>
      </w:r>
      <w:r>
        <w:rPr/>
        <w:t xml:space="preserve">- отсутствие в настоящее время в школах Свердловской области системы ранней профориентаци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дея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color w:val="000000"/>
        </w:rPr>
        <w:t xml:space="preserve">связана с изменениями не только </w:t>
      </w:r>
      <w:r>
        <w:rPr>
          <w:b/>
          <w:color w:val="000000"/>
        </w:rPr>
        <w:t>в содержании</w:t>
      </w:r>
      <w:r>
        <w:rPr>
          <w:color w:val="000000"/>
        </w:rPr>
        <w:t xml:space="preserve"> образования, но и </w:t>
      </w:r>
      <w:r>
        <w:rPr>
          <w:b/>
          <w:color w:val="000000"/>
        </w:rPr>
        <w:t xml:space="preserve">в организации </w:t>
      </w:r>
      <w:r>
        <w:rPr>
          <w:color w:val="000000"/>
        </w:rPr>
        <w:t xml:space="preserve">учебного и воспитательного процесса.  </w:t>
      </w:r>
      <w:r>
        <w:rPr>
          <w:rFonts w:cs="Tahoma"/>
          <w:color w:val="000000"/>
        </w:rPr>
        <w:t xml:space="preserve">В школе должна измениться практика взаимодействия по всем возможным линиям: учитель — ученик; администрация — педагогический коллектив; школа — социальные партнеры (вуз) и т. д. то есть необходимы усилия  по отработке  </w:t>
      </w:r>
      <w:r>
        <w:rPr/>
        <w:t>технологии формирования конкурентноспособного выпускника.</w:t>
      </w:r>
      <w:r>
        <w:rPr>
          <w:color w:val="000000"/>
        </w:rPr>
        <w:t xml:space="preserve"> Таким образом, наша </w:t>
      </w:r>
      <w:r>
        <w:rPr>
          <w:b/>
          <w:color w:val="000000"/>
        </w:rPr>
        <w:t xml:space="preserve">системная инновация </w:t>
      </w:r>
      <w:r>
        <w:rPr>
          <w:color w:val="000000"/>
        </w:rPr>
        <w:t>направлена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/>
      </w:pPr>
      <w:r>
        <w:rPr/>
        <w:t>Анализ и оценка образования в существующей системе «РИ-РтФ – образовательные учреждения»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     </w:t>
      </w:r>
      <w:r>
        <w:rPr/>
        <w:t xml:space="preserve">2. Формирование единого информационно-образовательного пространства – </w:t>
      </w:r>
      <w:r>
        <w:rPr>
          <w:b/>
        </w:rPr>
        <w:t>“образовательный комплекс”,</w:t>
      </w:r>
      <w:r>
        <w:rPr/>
        <w:t xml:space="preserve"> объединяющего интеллектуальные, материальные и информационные ресурсы для  реализации идеи непрерывного образования,  обеспечивающе           возможность творческого развития  личности в оптимально созданных услов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зработка и внедрение преемственных образовательных и  воспитательных программ (интегрированных учебных программ и планов),  образовательных технологий между ступенями общего среднего и высшего профессионального образования, что соответствует цели Федеральной программы «</w:t>
      </w:r>
      <w:r>
        <w:rPr>
          <w:iCs/>
          <w:color w:val="000000"/>
        </w:rPr>
        <w:t xml:space="preserve">обеспечить каждому человеку формирование индивидуальной образовательной траектории </w:t>
      </w:r>
      <w:r>
        <w:rPr>
          <w:iCs/>
          <w:color w:val="000000"/>
          <w:spacing w:val="-1"/>
        </w:rPr>
        <w:t>для дальнейшего профессионального, карьерного и личностного роста</w:t>
      </w:r>
      <w:r>
        <w:rPr>
          <w:i/>
          <w:iCs/>
          <w:color w:val="000000"/>
          <w:spacing w:val="-1"/>
        </w:rPr>
        <w:t>».</w:t>
      </w:r>
    </w:p>
    <w:p>
      <w:pPr>
        <w:pStyle w:val="Normal"/>
        <w:numPr>
          <w:ilvl w:val="0"/>
          <w:numId w:val="4"/>
        </w:numPr>
        <w:suppressAutoHyphens w:val="true"/>
        <w:ind w:left="644" w:hanging="360"/>
        <w:jc w:val="both"/>
        <w:rPr/>
      </w:pPr>
      <w:r>
        <w:rPr/>
        <w:t xml:space="preserve">  </w:t>
      </w:r>
      <w:r>
        <w:rPr/>
        <w:t xml:space="preserve">Расширение возможностей социализации учащихся, обеспечение преемственности между общим и профессиональным образованием, более эффективной подготовки выпускников школы к освоению программ высшего профессионального образования. </w:t>
      </w:r>
    </w:p>
    <w:p>
      <w:pPr>
        <w:pStyle w:val="Normal"/>
        <w:numPr>
          <w:ilvl w:val="0"/>
          <w:numId w:val="4"/>
        </w:numPr>
        <w:suppressAutoHyphens w:val="true"/>
        <w:ind w:left="644" w:hanging="360"/>
        <w:jc w:val="both"/>
        <w:rPr/>
      </w:pPr>
      <w:r>
        <w:rPr/>
        <w:t xml:space="preserve">Организация творческой исследовательской деятельности педагогов и учащихся и преемственности воспитательной работы.   </w:t>
      </w:r>
    </w:p>
    <w:p>
      <w:pPr>
        <w:pStyle w:val="Normal"/>
        <w:numPr>
          <w:ilvl w:val="0"/>
          <w:numId w:val="4"/>
        </w:numPr>
        <w:suppressAutoHyphens w:val="true"/>
        <w:ind w:left="644" w:hanging="360"/>
        <w:jc w:val="both"/>
        <w:rPr/>
      </w:pPr>
      <w:r>
        <w:rPr/>
        <w:t xml:space="preserve">Создание системы мониторинга реализации Программы довузовской подготовки и результатов её состоя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онцепция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способы, их преимущества перед аналогами и новизна, ограничения, трудоемкость, риски) </w:t>
      </w:r>
    </w:p>
    <w:p>
      <w:pPr>
        <w:pStyle w:val="Normal"/>
        <w:ind w:firstLine="567"/>
        <w:jc w:val="both"/>
        <w:rPr/>
      </w:pPr>
      <w:r>
        <w:rPr/>
        <w:t>Основной, стратегической целью довузовской подготовки старшеклассников является создание единой информационно -  образовательной среды «Радиотехнический институт – образовательные учреждения» и повышение за счёт эт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/>
        <w:t>Конкурентоспособности выпускников образовательных учреждений  на рынке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/>
        <w:t>Профессионального уровня и инновационного потенциала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/>
        <w:t>Организации учебно-воспитательного процесса в общеобразовательных учреждениях, который предоставил бы молодому человеку возможность подготовить себя к сознательному выбору профессии и построении траектории успешного жизненного пути  в XXI веке.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left="9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дним из вариантов возможных моделей организации непрерывного образования в звене «школа – вуз» и «системы поиска, поддержки и развития талантливой молодёжи»[1], можно предложить организацию </w:t>
      </w:r>
      <w:r>
        <w:rPr>
          <w:b/>
        </w:rPr>
        <w:t>«специализированных учебно – научных центров»</w:t>
      </w:r>
      <w:r>
        <w:rPr/>
        <w:t xml:space="preserve"> или «центра довузовской подготовки» (рабочее название) на базе существующих и наиболее подготовленных к совместной работе с вузами общеобразовательных учреждений муниципальных образований Уральского реги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ществующей системе образования «центр»  должен стать связующим звеном между школой и вузом. «Центр» взаимодействует с общеобразовательными учреждениями муниципального образования по вопросам профориентации,  работе с одарёнными детьми и др.</w:t>
      </w:r>
      <w:r>
        <w:rPr>
          <w:sz w:val="28"/>
          <w:szCs w:val="28"/>
        </w:rPr>
        <w:t xml:space="preserve"> </w:t>
      </w:r>
      <w:r>
        <w:rPr/>
        <w:t>Взаимодействие  общеобразовательных учреждений с</w:t>
      </w:r>
      <w:r>
        <w:rPr>
          <w:sz w:val="28"/>
          <w:szCs w:val="28"/>
        </w:rPr>
        <w:t xml:space="preserve"> </w:t>
      </w:r>
      <w:r>
        <w:rPr/>
        <w:t xml:space="preserve">центром создаёт всем его участникам благоприятную среду для социально – педагогического партнёр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штатное расписание «СУНЦа» и «центра довузовской подготовки» включаются должности: заместителя руководителя по научно – исследовательской работе; методисты по индивидуальной работе с талантливыми учащимися; зав. учебно-научными кафедрами;  зав. лабораторией; инженер-педагог (механик, электрик, радиотехник), зав. кабинетом профориентации;  психолог и д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Центры довузовской подготовки» позволили бы  внести существенные   изменения в традиционную система довузовской подготовки, в формирование стабильной системы поиска, поддержки и развития талантливой молодёжи, «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Условия реализации изменений</w:t>
      </w:r>
      <w:r>
        <w:rPr>
          <w:b/>
          <w:bCs/>
        </w:rPr>
        <w:t xml:space="preserve"> </w:t>
      </w:r>
      <w:r>
        <w:rPr>
          <w:rStyle w:val="Small"/>
        </w:rPr>
        <w:t>*</w:t>
      </w:r>
    </w:p>
    <w:p>
      <w:pPr>
        <w:pStyle w:val="Normal"/>
        <w:rPr/>
      </w:pPr>
      <w:r>
        <w:rPr>
          <w:sz w:val="20"/>
          <w:szCs w:val="20"/>
        </w:rPr>
        <w:t>(включая личностно-профессиональные</w:t>
      </w:r>
      <w:r>
        <w:rPr/>
        <w:t xml:space="preserve"> качества педагога и достигнутый им уровень профессионализма) </w:t>
      </w:r>
    </w:p>
    <w:p>
      <w:pPr>
        <w:pStyle w:val="Normal"/>
        <w:rPr/>
      </w:pPr>
      <w:r>
        <w:rPr/>
        <w:t xml:space="preserve">Сущность программы  состоит: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- в организации такой системы учебно-воспитательного процесса в общеобразовательных учреждениях, который предоставил бы молодому человеку возможность подготовить себя к сознательному выбору профессии и построении траектории успешного жизненного пути  в XXI веке.</w:t>
      </w:r>
    </w:p>
    <w:p>
      <w:pPr>
        <w:pStyle w:val="Style15"/>
        <w:rPr/>
      </w:pPr>
      <w:r>
        <w:rPr>
          <w:rStyle w:val="Emphasis"/>
          <w:i w:val="false"/>
        </w:rPr>
        <w:t xml:space="preserve">- научно-методическая и психологическая поддержка педагогических кадров, ориентированных на обеспечение индивидуализированных образовательных программ в системе общего образования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Результат изменений</w:t>
      </w:r>
    </w:p>
    <w:p>
      <w:pPr>
        <w:pStyle w:val="Normal"/>
        <w:numPr>
          <w:ilvl w:val="0"/>
          <w:numId w:val="8"/>
        </w:numPr>
        <w:spacing w:before="0" w:after="0"/>
        <w:ind w:left="794" w:hanging="357"/>
        <w:jc w:val="both"/>
        <w:rPr>
          <w:rFonts w:cs="Arial"/>
          <w:color w:val="000000"/>
        </w:rPr>
      </w:pPr>
      <w:r>
        <w:rPr/>
        <w:t>Создание модели центра довузовской подготовки на базе Радиотехнического института – РТФ УГТУ – УПИ.</w:t>
      </w:r>
      <w:r>
        <w:rPr>
          <w:rFonts w:cs="Arial"/>
          <w:color w:val="000000"/>
        </w:rPr>
        <w:t xml:space="preserve"> выводы, выдвижение новых проблем исследования.</w:t>
      </w:r>
    </w:p>
    <w:p>
      <w:pPr>
        <w:pStyle w:val="Normal"/>
        <w:numPr>
          <w:ilvl w:val="0"/>
          <w:numId w:val="8"/>
        </w:numPr>
        <w:spacing w:before="0" w:after="0"/>
        <w:ind w:left="794" w:hanging="357"/>
        <w:jc w:val="both"/>
        <w:rPr>
          <w:rFonts w:cs="Arial"/>
          <w:color w:val="000000"/>
        </w:rPr>
      </w:pPr>
      <w:r>
        <w:rPr/>
        <w:t>Создание модели центров довузовской подготовки в муниципальных образованиях на базе образовательных учреждений, входящих в состав ИАП.</w:t>
      </w:r>
    </w:p>
    <w:p>
      <w:pPr>
        <w:pStyle w:val="Normal"/>
        <w:numPr>
          <w:ilvl w:val="0"/>
          <w:numId w:val="8"/>
        </w:numPr>
        <w:spacing w:before="0" w:after="0"/>
        <w:ind w:left="794" w:hanging="357"/>
        <w:jc w:val="both"/>
        <w:rPr>
          <w:rFonts w:cs="Arial"/>
          <w:color w:val="000000"/>
        </w:rPr>
      </w:pPr>
      <w:r>
        <w:rPr/>
        <w:t>Создание положений о центрах довузовской подготовки на базе Радиотехнического института – РТФ и образовательных учреждениях.</w:t>
      </w:r>
    </w:p>
    <w:p>
      <w:pPr>
        <w:pStyle w:val="Normal"/>
        <w:numPr>
          <w:ilvl w:val="0"/>
          <w:numId w:val="8"/>
        </w:numPr>
        <w:spacing w:before="0" w:after="0"/>
        <w:ind w:left="794" w:hanging="357"/>
        <w:jc w:val="both"/>
        <w:rPr>
          <w:rFonts w:cs="Arial"/>
          <w:color w:val="000000"/>
        </w:rPr>
      </w:pPr>
      <w:r>
        <w:rPr/>
        <w:t>Создание в образовательных учреждениях кабинетов по профессиональной ориентации.</w:t>
      </w:r>
    </w:p>
    <w:p>
      <w:pPr>
        <w:pStyle w:val="Normal"/>
        <w:numPr>
          <w:ilvl w:val="0"/>
          <w:numId w:val="8"/>
        </w:numPr>
        <w:spacing w:before="0" w:after="0"/>
        <w:ind w:left="794" w:hanging="357"/>
        <w:jc w:val="both"/>
        <w:rPr>
          <w:rFonts w:cs="Arial"/>
          <w:color w:val="000000"/>
        </w:rPr>
      </w:pPr>
      <w:r>
        <w:rPr>
          <w:rFonts w:cs="Arial"/>
          <w:lang w:val="en-US"/>
        </w:rPr>
        <w:t>Разраб</w:t>
      </w:r>
      <w:r>
        <w:rPr>
          <w:rFonts w:cs="Arial"/>
        </w:rPr>
        <w:t xml:space="preserve">отка </w:t>
      </w:r>
      <w:r>
        <w:rPr>
          <w:rFonts w:cs="Arial"/>
          <w:lang w:val="en-US"/>
        </w:rPr>
        <w:t>обосновани</w:t>
      </w:r>
      <w:r>
        <w:rPr>
          <w:rFonts w:cs="Arial"/>
        </w:rPr>
        <w:t>я</w:t>
      </w:r>
      <w:r>
        <w:rPr>
          <w:rFonts w:cs="Arial"/>
          <w:lang w:val="en-US"/>
        </w:rPr>
        <w:t xml:space="preserve"> введения новых должностей (зам</w:t>
      </w:r>
      <w:r>
        <w:rPr>
          <w:rFonts w:cs="Arial"/>
        </w:rPr>
        <w:t xml:space="preserve">еститель </w:t>
      </w:r>
      <w:r>
        <w:rPr>
          <w:rFonts w:cs="Arial"/>
          <w:lang w:val="en-US"/>
        </w:rPr>
        <w:t xml:space="preserve">директора по </w:t>
      </w:r>
      <w:r>
        <w:rPr>
          <w:rFonts w:cs="Arial"/>
        </w:rPr>
        <w:t xml:space="preserve">профориентации </w:t>
      </w:r>
      <w:r>
        <w:rPr>
          <w:rFonts w:cs="Arial"/>
          <w:lang w:val="en-US"/>
        </w:rPr>
        <w:t>и профильной подготовке</w:t>
      </w:r>
      <w:r>
        <w:rPr>
          <w:rFonts w:cs="Arial"/>
        </w:rPr>
        <w:t xml:space="preserve"> и </w:t>
      </w:r>
      <w:r>
        <w:rPr>
          <w:rFonts w:cs="Arial"/>
          <w:lang w:val="en-US"/>
        </w:rPr>
        <w:t>зав</w:t>
      </w:r>
      <w:r>
        <w:rPr>
          <w:rFonts w:cs="Arial"/>
        </w:rPr>
        <w:t xml:space="preserve">едующий </w:t>
      </w:r>
      <w:r>
        <w:rPr>
          <w:rFonts w:cs="Arial"/>
          <w:lang w:val="en-US"/>
        </w:rPr>
        <w:t xml:space="preserve">кабинетом профориентации) в штатное расписание </w:t>
      </w:r>
      <w:r>
        <w:rPr>
          <w:rFonts w:cs="Arial"/>
        </w:rPr>
        <w:t xml:space="preserve">образовательных учреждений </w:t>
      </w:r>
      <w:r>
        <w:rPr>
          <w:rFonts w:cs="Arial"/>
          <w:lang w:val="en-US"/>
        </w:rPr>
        <w:t>с должностными инструкциями.</w:t>
      </w:r>
    </w:p>
    <w:p>
      <w:pPr>
        <w:pStyle w:val="Normal"/>
        <w:numPr>
          <w:ilvl w:val="0"/>
          <w:numId w:val="8"/>
        </w:numPr>
        <w:spacing w:before="0" w:after="280"/>
        <w:ind w:left="794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здание системы повышения квалификации педагогических кадров, отвечающей инновационным проце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писание инновационного опыта 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Выполняется в свободной форме, представляет собой фактологическое описание инновационного опыта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Отдельные направления совместной работы института радиоэлектроники и информационных технологий  и образовательных учрежд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фориентация и осознанный выбор профессии: </w:t>
      </w:r>
    </w:p>
    <w:p>
      <w:pPr>
        <w:pStyle w:val="Normal"/>
        <w:ind w:left="720" w:hanging="0"/>
        <w:jc w:val="both"/>
        <w:rPr/>
      </w:pPr>
      <w:r>
        <w:rPr/>
        <w:t xml:space="preserve">- в период «Летней сессии» проводятся встречи с учёными института, участники «Летней сессии посещают лаборатории, знакомятся с учебными оборудованием и технологией проведения учебно – исследовательских экспериментов;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заведующие кафедр рассказывают об условиях обучения студентов, каких специалистов выпускает кафедра и  перспективах трудоустройства после окончания вуза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в образовательных учреждениях проводятся «Дни науки» с участием учёных, которые рассказывают об отдельных направлениях развития нау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умений и навыков решения нестандартных и технических задач (технология ТРИЗ, лего-технология и др.) поступающих в технические вузы для этого: </w:t>
      </w:r>
    </w:p>
    <w:p>
      <w:pPr>
        <w:pStyle w:val="Normal"/>
        <w:ind w:left="720" w:hanging="0"/>
        <w:jc w:val="both"/>
        <w:rPr/>
      </w:pPr>
      <w:r>
        <w:rPr/>
        <w:t>- подготовлена и представлена на утверждение в УрО РАО программа методического семинара «Решение задач повышенной сложности»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с учителями математики ОУ в «2010 – 2011 учебном году экспериментально проводились методические семинары по решению задач повышенной сложности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в период «Летней сессии» в мае 2011 года учащимся 10-х классов были прочитаны лекции и проведены практические занятия по решению олимпиадных задач по математики и информа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выки ведения экспериментальной и исследовательской работы. </w:t>
      </w:r>
    </w:p>
    <w:p>
      <w:pPr>
        <w:pStyle w:val="Normal"/>
        <w:ind w:left="720" w:hanging="0"/>
        <w:jc w:val="both"/>
        <w:rPr/>
      </w:pPr>
      <w:r>
        <w:rPr/>
        <w:t>- организация  экспериментальной  и исследовательской работы индивидуально с учащихся под научно – методическим руководством учёных. Как показывает практика это</w:t>
      </w:r>
      <w:r>
        <w:rPr>
          <w:color w:val="C00000"/>
        </w:rPr>
        <w:t xml:space="preserve"> </w:t>
      </w:r>
      <w:r>
        <w:rPr/>
        <w:t>одна из сложных, в организационном плане,  форм сотрудничества учёных и школьников. Совместная работа по руководству учебно – исследовательским проектом школьника: педагогического со стороны школы и научного со стороны вуза требует синхронности действий, взаимопонимания и высокой отлаженности механизма взаимодействия.</w:t>
      </w:r>
      <w:r>
        <w:rPr>
          <w:color w:val="C00000"/>
        </w:rPr>
        <w:t xml:space="preserve"> 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и выполнении исследований и на этапе представления результатов обязательно использование информационных технологий а также собственный вклад в тему исследовательской  работы (модель, прибор, графики, таблицы, программы, видеосюжеты и т. д.)</w:t>
      </w:r>
    </w:p>
    <w:p>
      <w:pPr>
        <w:pStyle w:val="Normal"/>
        <w:ind w:left="720" w:hanging="0"/>
        <w:jc w:val="both"/>
        <w:rPr/>
      </w:pPr>
      <w:r>
        <w:rPr/>
        <w:t xml:space="preserve">- названное  направление совместной деятельности  формирует многие качества личности в их числе и профессиональная направленность, культура и этика исследовательской работы, навыки проведения эксперимента  и т.д.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 работа над учебно – исследовательским проектом позволяет старшеклассникам освоить технологии исследовательской, экспериментальной деятельности, в системе овладеть организацией практической деятельности и одновременно выработать общетрудовые умения и навыки.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завершается данное направление сотрудничества проведением в ИРИТ – РТФ конкурса учебно – исследовательских проектов «Золотой сертификат ректор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амостоятельно учиться.</w:t>
      </w:r>
    </w:p>
    <w:p>
      <w:pPr>
        <w:pStyle w:val="Normal"/>
        <w:ind w:left="720" w:hanging="0"/>
        <w:jc w:val="both"/>
        <w:rPr/>
      </w:pPr>
      <w:r>
        <w:rPr/>
        <w:t>- участие профессорско – преподавательского состава в дополнительной  подготовке старшеклассников по математике и физике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формирование умений и навыков самостоятельной работы старшеклассников с различными источниками информации (</w:t>
      </w:r>
      <w:r>
        <w:rPr>
          <w:color w:val="000000"/>
          <w:spacing w:val="-10"/>
          <w:w w:val="113"/>
        </w:rPr>
        <w:t>методология поиска, обработки, систематизации, хранения и использования информации).</w:t>
      </w:r>
    </w:p>
    <w:p>
      <w:pPr>
        <w:pStyle w:val="Normal"/>
        <w:ind w:left="720" w:hanging="0"/>
        <w:jc w:val="both"/>
        <w:rPr>
          <w:color w:val="000000"/>
          <w:spacing w:val="-10"/>
          <w:w w:val="113"/>
        </w:rPr>
      </w:pPr>
      <w:r>
        <w:rPr>
          <w:color w:val="000000"/>
          <w:spacing w:val="-10"/>
          <w:w w:val="11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сихологическая готовность обучения в вузе и т.д. </w:t>
      </w:r>
    </w:p>
    <w:p>
      <w:pPr>
        <w:pStyle w:val="Normal"/>
        <w:ind w:left="720" w:hanging="0"/>
        <w:jc w:val="both"/>
        <w:rPr/>
      </w:pPr>
      <w:r>
        <w:rPr/>
        <w:t>- все названные мероприятия психологически приобщают старшеклассников к вузовской атмосфере, полученная информация способствует формированию у них осознанной  мотивацию к выбору своей будущей профессии.</w:t>
      </w:r>
    </w:p>
    <w:p>
      <w:pPr>
        <w:pStyle w:val="Normal"/>
        <w:numPr>
          <w:ilvl w:val="0"/>
          <w:numId w:val="5"/>
        </w:numPr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Экспертное заключение сетевого экспертного сообщ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полагаемый масштаб и формы распространения изменений </w:t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Публикации</w:t>
      </w:r>
    </w:p>
    <w:p>
      <w:pPr>
        <w:pStyle w:val="Normal"/>
        <w:rPr/>
      </w:pPr>
      <w:r>
        <w:rPr/>
        <w:t xml:space="preserve">о представленном инновационном педагогическом опыте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Участие в региональной НПК «Научная поддержка инновационных процессов и профессионального партнёрства в образовании». Опубликована статья: «Непрерывное образование: формирование модели довузовской подготовки в условиях взаимодействия РИ – РтФ с общеобразовательными учреждениями». Октябрь 2010 г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  </w:t>
      </w:r>
      <w:r>
        <w:rPr/>
        <w:t>Участия в окружной  НПК  « Наука – образованию».  Опубликована статья: .</w:t>
      </w:r>
      <w:r>
        <w:rPr>
          <w:b/>
          <w:bCs/>
          <w:kern w:val="2"/>
        </w:rPr>
        <w:t xml:space="preserve"> «</w:t>
      </w:r>
      <w:r>
        <w:rPr>
          <w:bCs/>
          <w:kern w:val="2"/>
        </w:rPr>
        <w:t>Для реализации новых задач в образовании   необходимо       создавать новые условия».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>Декабрь 2010 г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Проведены научно – методические семинары для руководителей ИАП и их заместителей по НМР по проблеме: «Создание условий для реализации программы инновационной академической площадки «Непрерывное образование: формирование модели довузовской подготовки в условиях взаимодействия ОУ и РИ – РтФ»: январь – лицей №12; март – лицей №10 г. Каменска-Уральского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  </w:t>
      </w:r>
      <w:r>
        <w:rPr/>
        <w:t>В апреле 2010 года на Ученом совете РИ – РтФ слушали заместителя декана по довузовской подготовке Н.П. Которова по вопросу: «Проблемы и перспективы работы инновационной академической площадки». Рекомендации Ученого совета направлены в ОУ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color w:val="000000"/>
          <w:spacing w:val="-5"/>
        </w:rPr>
        <w:t>Статья «Проблемы и перспективы развития системы профессиональной направленности школьников» в сборнике материалов  заочной научно-практической конференции «Профессиональная направленность школьников: методы формирования и диагностика», апрель 2011 год, Свердловское региональное отделение общероссийской общественной организации «Всероссийское педагогическое собрание».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Рукопись методического пособия для руководителей  и учителей ОУ «Система организации исследовательской работы учащихся в структуре университетского комплекса» передана в ОУ для использования при  планировании работы на 2011 – 2012 учебный год.</w:t>
      </w:r>
    </w:p>
    <w:p>
      <w:pPr>
        <w:pStyle w:val="Normal"/>
        <w:numPr>
          <w:ilvl w:val="0"/>
          <w:numId w:val="7"/>
        </w:numPr>
        <w:ind w:left="-567" w:firstLine="1107"/>
        <w:rPr/>
      </w:pPr>
      <w:r>
        <w:rPr/>
        <w:t xml:space="preserve">Учительская газета», Всероссийское виртуальное  собрании «Информационные 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технологии учат проектировать будущее» Москва, май, 2009 г.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ступление 20 мая 2011 г.на видеоконференции </w:t>
      </w:r>
      <w:r>
        <w:rPr>
          <w:bCs/>
          <w:color w:val="000000"/>
        </w:rPr>
        <w:t xml:space="preserve">Всероссийской научно-практической конференции 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НЕПРЕРЫВНОЕ ОБРАЗОВАНИЕ: ОРИЕНТИРЫ ИННОВАЦИННОГО РАЗВИТИЯ</w:t>
      </w:r>
      <w:r>
        <w:rPr>
          <w:b/>
          <w:sz w:val="20"/>
          <w:szCs w:val="20"/>
        </w:rPr>
        <w:t>»</w:t>
      </w:r>
      <w:r>
        <w:rPr>
          <w:bCs/>
          <w:color w:val="000000"/>
          <w:sz w:val="28"/>
          <w:szCs w:val="28"/>
        </w:rPr>
        <w:t xml:space="preserve">  «</w:t>
      </w:r>
      <w:r>
        <w:rPr>
          <w:color w:val="000000"/>
        </w:rPr>
        <w:t xml:space="preserve">Особенности реализации проекта «Непрерывное образование: формирование модели довузовской подготовки в условиях взаимодействия ИРИТ - РтФ УрФУ с образовательными учреждениями»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righ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6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w w:val="100"/>
    </w:rPr>
  </w:style>
  <w:style w:type="character" w:styleId="WW8Num9z0">
    <w:name w:val="WW8Num9z0"/>
    <w:qFormat/>
    <w:rPr>
      <w:color w:val="000000"/>
      <w:w w:val="1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0:00Z</dcterms:created>
  <dc:creator>toipkro</dc:creator>
  <dc:description/>
  <cp:keywords/>
  <dc:language>en-US</dc:language>
  <cp:lastModifiedBy>davydova</cp:lastModifiedBy>
  <dcterms:modified xsi:type="dcterms:W3CDTF">2011-09-26T06:22:00Z</dcterms:modified>
  <cp:revision>5</cp:revision>
  <dc:subject/>
  <dc:title>КАРТОЧКА УЧЕТА ПРИ ПРИСВОЕНИИ СТАТУСА ОБЛАСТНОЙ ЭКСПЕРИМЕНТАЛЬНОЙ ПЛОЩАДКИ (ОЭП) ТОИПКРО</dc:title>
</cp:coreProperties>
</file>