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ТОЧКА УЧЕТА ДЕЯТЕЛЬНОСТИ ИННОВАЦИОННОЙ АКАДЕМИЧЕСКОЙ ПЛОЩА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РАЛЬСКОГО ОТДЕЛЕНИЯ РОССИЙСКОЙ АКАДЕМИ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2010-2011 учебном  год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  <w:r>
        <w:rPr/>
        <w:t>дополнительного профессионального образования (повышения квалификации) специалистов «Ресурсный центр менеджмента образования, науки и информационных технологий» г. Оренбург, 460000, ул. Постникова,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рок действия договора о сопровождении инновационной деятельности: 2011- 2013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Cs/>
        </w:rPr>
      </w:pPr>
      <w:r>
        <w:rPr>
          <w:bCs/>
        </w:rPr>
        <w:t xml:space="preserve">Директор МОУДПО РЦМОНиИТ </w:t>
      </w:r>
      <w:r>
        <w:rPr/>
        <w:t xml:space="preserve">Антюфеева Наталья Кли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/>
        <w:t xml:space="preserve">Научный консультант:  Ганаева Елена Аркадьевна - доктор педагогических наук, профессор, </w:t>
      </w:r>
      <w:r>
        <w:rPr>
          <w:rStyle w:val="StrongEmphasis"/>
          <w:b w:val="false"/>
        </w:rPr>
        <w:t>заведующая кафедрой управления образования</w:t>
      </w:r>
      <w:r>
        <w:rPr>
          <w:b/>
        </w:rPr>
        <w:t xml:space="preserve"> </w:t>
      </w:r>
      <w:r>
        <w:rPr/>
        <w:t>ИПКиППРО ОГ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тел./факс ОУ: (3235)770550; мобильный телефон Ганаевой Е.А.: 89033924362 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gana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/>
        <w:t>Статус образовательного учреждения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член сети федеральной экспериментальной площадки УрО РАО при АПК и ПРО М О и Н РФ, рег.№ 232 от 28.04.2011, ( решение Бюро  УрО РАО от 24.06.2010г. № 4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bCs/>
        </w:rPr>
        <w:t>Тема инновационного педагогического опыта:</w:t>
      </w:r>
      <w:r>
        <w:rPr/>
        <w:t xml:space="preserve"> «Разработка механизмов выстраивания и реализации образовательных траекторий личности (педагога) в муниципальной системе повышения  квалифик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Источник изменений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тивореч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/>
      </w:pPr>
      <w:r>
        <w:rPr/>
        <w:t>между возросшими требованиями государства и общества к личности педагога-профессионала и неразработанностью механизмов системы повышения квалификации, обеспечивающих  процесс профессионального развития  педагога максимально индивидуализирова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/>
      </w:pPr>
      <w:r>
        <w:rPr/>
        <w:t xml:space="preserve">между возможностью профессионального развития у педагога и его неготовностью определять индивидуальную траекторию повышения квалификации, направленную на разрешение профессиональных затруднений и удовлетворение профессиональных интересов.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е условия развития</w:t>
      </w:r>
      <w:r>
        <w:rPr>
          <w:b/>
          <w:i/>
          <w:sz w:val="24"/>
          <w:szCs w:val="24"/>
        </w:rPr>
        <w:t>: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управленческого мониторинга состояния системы непрерывного педагогического образования на уровне муниципалитета </w:t>
      </w:r>
      <w:r>
        <w:rPr>
          <w:rFonts w:cs="Times New Roman" w:ascii="Times New Roman" w:hAnsi="Times New Roman"/>
          <w:sz w:val="24"/>
          <w:szCs w:val="24"/>
        </w:rPr>
        <w:t>был создано муниципальное образовательное учреждение дополнительного образования (повышения квалификации) специалистов «Ресурсный центр менеджмента образования, науки и информационных технологий» как  учреждение, позволяющее реализовать требование концентрации наиболее ценных специальных ресурсов, обслуживающих образовательную сеть города Оренбург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г.г. была разработана и реализуется модель непрерывного повышения квалификации педагогических и руководящих работников различных категорий, включающая:</w:t>
      </w:r>
    </w:p>
    <w:p>
      <w:pPr>
        <w:pStyle w:val="Normal"/>
        <w:ind w:left="720" w:hanging="0"/>
        <w:jc w:val="both"/>
        <w:rPr/>
      </w:pPr>
      <w:r>
        <w:rPr>
          <w:color w:val="333333"/>
          <w:spacing w:val="-3"/>
        </w:rPr>
        <w:t xml:space="preserve">1) </w:t>
      </w:r>
      <w:r>
        <w:rPr>
          <w:spacing w:val="-2"/>
        </w:rPr>
        <w:t xml:space="preserve">Программу </w:t>
      </w:r>
      <w:r>
        <w:rPr>
          <w:rFonts w:eastAsia="Batang;바탕"/>
          <w:bCs/>
          <w:color w:val="333333"/>
        </w:rPr>
        <w:t xml:space="preserve">городской Школы молодого учителя «Ориентир», </w:t>
      </w:r>
    </w:p>
    <w:p>
      <w:pPr>
        <w:pStyle w:val="Normal"/>
        <w:ind w:left="720" w:hanging="0"/>
        <w:jc w:val="both"/>
        <w:rPr>
          <w:rFonts w:eastAsia="Batang;바탕"/>
          <w:bCs/>
          <w:color w:val="333333"/>
        </w:rPr>
      </w:pPr>
      <w:r>
        <w:rPr>
          <w:rFonts w:eastAsia="Batang;바탕"/>
          <w:bCs/>
          <w:color w:val="333333"/>
        </w:rPr>
        <w:t xml:space="preserve">2) </w:t>
      </w:r>
      <w:r>
        <w:rPr>
          <w:spacing w:val="-2"/>
        </w:rPr>
        <w:t xml:space="preserve">Программу </w:t>
      </w:r>
      <w:r>
        <w:rPr>
          <w:rFonts w:eastAsia="Batang;바탕"/>
          <w:bCs/>
          <w:color w:val="333333"/>
        </w:rPr>
        <w:t>городской Школы молодого директора,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Cs/>
          <w:color w:val="333333"/>
        </w:rPr>
        <w:t>3)</w:t>
      </w:r>
      <w:r>
        <w:rPr>
          <w:spacing w:val="-2"/>
        </w:rPr>
        <w:t xml:space="preserve"> Программу </w:t>
      </w:r>
      <w:r>
        <w:rPr>
          <w:rFonts w:eastAsia="Batang;바탕"/>
          <w:bCs/>
          <w:color w:val="333333"/>
        </w:rPr>
        <w:t>городской Школы резерва руководителей,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Cs/>
          <w:color w:val="333333"/>
        </w:rPr>
        <w:t xml:space="preserve">4) </w:t>
      </w:r>
      <w:r>
        <w:rPr>
          <w:spacing w:val="-2"/>
        </w:rPr>
        <w:t xml:space="preserve">Программу </w:t>
      </w:r>
      <w:r>
        <w:rPr>
          <w:rFonts w:eastAsia="Batang;바탕"/>
          <w:bCs/>
          <w:color w:val="333333"/>
        </w:rPr>
        <w:t>городской Школы для классных руководителей «Доверие»,</w:t>
      </w:r>
    </w:p>
    <w:p>
      <w:pPr>
        <w:pStyle w:val="Normal"/>
        <w:ind w:left="720" w:hanging="0"/>
        <w:jc w:val="both"/>
        <w:rPr/>
      </w:pPr>
      <w:r>
        <w:rPr/>
        <w:t>5) Программы спецкурсов по делопроизводству.</w:t>
      </w:r>
    </w:p>
    <w:p>
      <w:pPr>
        <w:pStyle w:val="Normal"/>
        <w:ind w:left="720" w:hanging="0"/>
        <w:jc w:val="both"/>
        <w:rPr/>
      </w:pPr>
      <w:r>
        <w:rPr/>
        <w:t>В 2010 году был разработан   проект «Дистанционный консалтинг»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Новые условия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аркетинговый подход к организации повышения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Скоординированная организационная деятельность всех участников, реализующих образовательный проект: Ресурсного центра, ИПК и ППРО ОГПУ, ОУ, реализующих индивидуальные образовательные траектории педагогов, ориентированных на их профессиональное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</w:rPr>
      </w:pPr>
      <w:r>
        <w:rPr/>
        <w:t>Внедрение технологий практико-ориентированного, группового и индивидуального повышения квалификации: интерактивного взаимодействия, игрового моделирования ситуаций профессионального взаимодействия, метода про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Идея изменений:</w:t>
      </w:r>
    </w:p>
    <w:p>
      <w:pPr>
        <w:pStyle w:val="Normal"/>
        <w:ind w:firstLine="615"/>
        <w:jc w:val="both"/>
        <w:rPr/>
      </w:pPr>
      <w:r>
        <w:rPr/>
        <w:t xml:space="preserve">Сущность деятельности  в рамках  проекта заключается в создании условий  для формирования и удовлетворения профессиональных потребностей, для обнаружения и «снятия» профессиональных затруднений педагогов через выстраивание и реализацию образовательных индивидуально-групповых траекторий личности (педагога) в муниципальной системе повышения  квалификации. </w:t>
      </w:r>
    </w:p>
    <w:p>
      <w:pPr>
        <w:pStyle w:val="Normal"/>
        <w:ind w:firstLine="6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цепция изме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иентация на потребителя </w:t>
      </w:r>
    </w:p>
    <w:p>
      <w:pPr>
        <w:pStyle w:val="Normal"/>
        <w:ind w:firstLine="540"/>
        <w:jc w:val="both"/>
        <w:rPr/>
      </w:pPr>
      <w:r>
        <w:rPr/>
        <w:t xml:space="preserve">Ресурсный центр, ИПК И ППРО ОГПУ ориентируются на своих потребителей (государство, общество, образовательное учреждение, педагог) и поэтому  выстраивает свою деятельность в логике маркетингового подхода как совокупности положений в единстве содержательной и технологической составляющей, направленных на изучение, формирование и удовлетворение профессиональных потребностей педагога максимально индивидуализирова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Процессный подход</w:t>
      </w:r>
    </w:p>
    <w:p>
      <w:pPr>
        <w:pStyle w:val="Normal"/>
        <w:ind w:firstLine="540"/>
        <w:jc w:val="both"/>
        <w:rPr/>
      </w:pPr>
      <w:r>
        <w:rPr/>
        <w:t xml:space="preserve">Желаемый результат достигается эффективнее, когда деятельностью и соответствующими ресурсами управляют как процессом, вся деятельность по повышению квалификации рассматривается как система взаимосвязанных процессов: основных, обеспечивающих, организационных, мониторингов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Системный подход к управлению проектом</w:t>
      </w:r>
    </w:p>
    <w:p>
      <w:pPr>
        <w:pStyle w:val="Normal"/>
        <w:ind w:firstLine="540"/>
        <w:jc w:val="both"/>
        <w:rPr/>
      </w:pPr>
      <w:r>
        <w:rPr/>
        <w:t xml:space="preserve">Управление проектом будет эффективнее, если управление и взаимодействие выделенных процессов рассматривать как систему. В качестве элементов такой системы следует рассматривать: заказчиков (государство, региональный, муниципальные органы управления образованием, ОУ, педагог)  и потребителей (педагогов), планирование (цели), организацию обучения в муниципальной системе повышения квалификации, мониторинг процессов и их результатов, требования потребителей в виде определения содержания, сроков, форм, конечного результата повышения квалификации на муниципальном и личностном уров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>Принятие решений, основанное на фактах</w:t>
      </w:r>
    </w:p>
    <w:p>
      <w:pPr>
        <w:pStyle w:val="Normal"/>
        <w:ind w:firstLine="540"/>
        <w:jc w:val="both"/>
        <w:rPr/>
      </w:pPr>
      <w:r>
        <w:rPr/>
        <w:t>Эффективные решения основываются на анализе данных и информации. Для нормального функционирования проекта  в ОУ  должна быть создана поддерживающая информационная система, позволяющая эффективно собирать, хранить и использовать данные и информацию с целью улучшения образовательной деятельности. Частью этой системы является программа мониторинговых исследований удовлетворенности группового и  индивидуального потребителя (педагог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сихолого-педагогическое сопровождение</w:t>
      </w:r>
    </w:p>
    <w:p>
      <w:pPr>
        <w:pStyle w:val="Normal"/>
        <w:jc w:val="both"/>
        <w:rPr/>
      </w:pPr>
      <w:r>
        <w:rPr/>
        <w:tab/>
        <w:t xml:space="preserve">Реализация проекта в условиях психолого-педагогического сопровождения позволит выстроить систему взаимодействий всех субъектов образовательного процесса и создать условия для максимально полного удовлетворения профессиональных потребностей педагога с помощью построения и реализации индивидуально-групповой образовательной траектории.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Условия реализации изменений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:</w:t>
      </w:r>
      <w:r>
        <w:rPr/>
        <w:t xml:space="preserve"> разработать механизмы построения и реализации образовательных траекторий личности (педагога) в муниципальной системе повышения  квалифик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ab/>
        <w:t>Стратег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Разработка и реализация научно-методического сопровождения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Организация взаимодействия с заказчиками и потребителями для построения и реализации образовательных траекторий личности (педагога) в муниципальной системе повышения 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Регулярное измерение удовлетворенности педагог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Обеспечение условий для формирования и удовлетворения профессиональных  потребностей, обнаружения и «снятия» профессиональных затруднений педагогов.</w:t>
      </w:r>
    </w:p>
    <w:p>
      <w:pPr>
        <w:pStyle w:val="Normal"/>
        <w:jc w:val="both"/>
        <w:rPr/>
      </w:pPr>
      <w:r>
        <w:rPr>
          <w:i/>
        </w:rPr>
        <w:t>Условия обеспечения</w:t>
      </w:r>
      <w:r>
        <w:rPr/>
        <w:t xml:space="preserve">: 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/>
      </w:pPr>
      <w:r>
        <w:rPr/>
        <w:t>Внедрение практикоориентированных технологий в образовательный процесс повышения квалификации на муниципальном уровне;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/>
      </w:pPr>
      <w:r>
        <w:rPr/>
        <w:t xml:space="preserve">Сбор и анализ  информации о запросах внешней среды и возможностях их удовлетворения со стороны внутренней среды ОУ; данных мониторинга удовлетворенности группового и индивидуального потребителя. 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/>
      </w:pPr>
      <w:r>
        <w:rPr/>
        <w:t>Популяризация результатов партнерства, получивших  признание.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/>
      </w:pPr>
      <w:r>
        <w:rPr/>
        <w:t>Проведение  практики информационной открытости по отношению к обществу и своим партнерам.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/>
      </w:pPr>
      <w:r>
        <w:rPr/>
        <w:t>Обеспечение полноты, достоверности, доступности и своевременности информации о проекте МОУ всем группам потребителей; отражение в СМИ и на Интернет-сайте результатов реализации проекта.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/>
      </w:pPr>
      <w:r>
        <w:rPr/>
        <w:t>Проецирование требований потребителей (педагогов) на содержание, формы, сроки, результат повышения квалификации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ланируемый результат измен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овышение эффективности процесса повышения квалификации на муниципальном уров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Повышение имиджа </w:t>
      </w:r>
      <w:r>
        <w:rPr>
          <w:bCs/>
        </w:rPr>
        <w:t>МОУДПО РЦМОНиИТ, ИПК и ППРО ОГП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офессиональное развитие педагогов г. Оренбурга за счет повышения уровня удовлетворенности профессиональных потребнос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/>
          <w:b/>
          <w:color w:val="333333"/>
        </w:rPr>
      </w:pPr>
      <w:r>
        <w:rPr>
          <w:b/>
        </w:rPr>
        <w:t xml:space="preserve">Описание инновационного опыта </w:t>
      </w:r>
      <w:r>
        <w:rPr>
          <w:b/>
          <w:bCs/>
        </w:rPr>
        <w:t>МОУДПО РЦМОНиИТ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540"/>
        <w:jc w:val="both"/>
        <w:rPr>
          <w:color w:val="333333"/>
        </w:rPr>
      </w:pPr>
      <w:r>
        <w:rPr>
          <w:color w:val="333333"/>
        </w:rPr>
        <w:t xml:space="preserve">Миссия Ресурсного центра состоит в удовлетворении потребностей педагогического сообщества в информационных, организационно-методических, кадровых ресурсах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Обновление содержания деятельности Ресурсного центра предполагает, наряду с существующими, внедрение перспективных направлен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настоящее время в муниципальном образовательном пространстве </w:t>
      </w: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сформирована и успешно реализуется модель непрерывного повышения квалификации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педагогических и руководящих работников различных категорий, а также система поиска и поддержки талантливых детей. Развиваются продуктивные творческие отношения педагогов-практиков общеобразовательных школ с учеными ВУЗов, расширяются рамки сотрудничества, происходит процесс взаимного педагогического обогащ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333333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Этому во многом способствует деятельность, выстроенная по следующим направлениям:</w:t>
      </w:r>
    </w:p>
    <w:p>
      <w:pPr>
        <w:pStyle w:val="HTML1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Научно-методическое,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ориентированное на поиск эффективных механизмов взаимодействия с образовательными учреждениями, поддержку экспериментальных и инновационных площадок, педагогов-исследователей для реализации федеральной и региональной политики на основе совместной научно-поисковой и внедренческой деятельности, поддержки развития муниципальных программ, инновационных проектов, поддержки при подготовке и проведении единого государственного экзамена (научно-методическое сопровождение, научное руководство деятельностью городских сетевых методических центров, консалтинг, программы поддержки при вхождении в инновации и т.п.).</w:t>
      </w:r>
    </w:p>
    <w:p>
      <w:pPr>
        <w:pStyle w:val="HTML1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, позволяющее в разнообразных формах организовать обучение педагога и руководителя на муниципальном уровне и обеспечить координацию взаимодействия в повышении квалификации на региональном уровне (курсы, спецкурсы, практикумы, спецсеминары и т.п.).</w:t>
      </w:r>
    </w:p>
    <w:p>
      <w:pPr>
        <w:pStyle w:val="HTML1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Организационно-методическое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помогает использовать разнообразные виды взаимодействия субъектов муниципальной системы образования в непрерывном дополнительном образовании педагогов (консультации, конференции, семинары, проблемные и творческие группы, профессиональные сообщества методической сети, круглые столы тиражирование новых педагогических технологий и оказание помощи ОУ в их усвоении, особенно в части информатизации образования и т.п.).</w:t>
      </w:r>
    </w:p>
    <w:p>
      <w:pPr>
        <w:pStyle w:val="HTML1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</w:rPr>
        <w:t>Экспертно-аналитическое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– обеспечивает осуществление постоянного педагогического мониторинга, проведение экспертных, аудиторских, диагностических и аттестационных процедур для объективной оценки состояния, как муниципальной системы образования, так и отдельных субъектов, с целью стимулирования их развития Экспертная деятельность и публичные слушания с участием профессорско-преподавательского состава в рамках реализации ПНПО.</w:t>
      </w:r>
    </w:p>
    <w:p>
      <w:pPr>
        <w:pStyle w:val="HTML1"/>
        <w:numPr>
          <w:ilvl w:val="1"/>
          <w:numId w:val="19"/>
        </w:numPr>
        <w:ind w:left="0" w:firstLine="709"/>
        <w:jc w:val="both"/>
        <w:rPr>
          <w:rFonts w:ascii="Times New Roman" w:hAnsi="Times New Roman" w:cs="Times New Roman"/>
          <w:color w:val="33333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ью которого является содействие созданию и укреплению единого информационного пространства системы образования города для эффективного и оперативного ознакомления с научно-педагогической информацией.</w:t>
      </w:r>
    </w:p>
    <w:p>
      <w:pPr>
        <w:pStyle w:val="Style15"/>
        <w:spacing w:before="0" w:after="0"/>
        <w:jc w:val="both"/>
        <w:rPr>
          <w:spacing w:val="-2"/>
        </w:rPr>
      </w:pPr>
      <w:r>
        <w:rPr>
          <w:spacing w:val="-2"/>
          <w:sz w:val="28"/>
        </w:rPr>
        <w:t xml:space="preserve">        </w:t>
      </w:r>
      <w:r>
        <w:rPr>
          <w:spacing w:val="-2"/>
        </w:rPr>
        <w:t xml:space="preserve">Критерий результативности реализации проекта  выражается показателями </w:t>
      </w:r>
      <w:r>
        <w:rPr>
          <w:b/>
          <w:spacing w:val="-2"/>
        </w:rPr>
        <w:t>научной, методической и социальной результативности инновационной деятельности</w:t>
      </w:r>
      <w:r>
        <w:rPr>
          <w:spacing w:val="-2"/>
        </w:rPr>
        <w:t xml:space="preserve"> ОУ:</w:t>
      </w:r>
    </w:p>
    <w:p>
      <w:pPr>
        <w:pStyle w:val="Style15"/>
        <w:spacing w:before="0" w:after="0"/>
        <w:jc w:val="both"/>
        <w:rPr>
          <w:rStyle w:val="HTML"/>
          <w:i w:val="false"/>
          <w:i w:val="false"/>
          <w:iCs w:val="false"/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HTML"/>
          <w:b/>
          <w:i w:val="false"/>
          <w:iCs w:val="false"/>
          <w:spacing w:val="-2"/>
        </w:rPr>
        <w:t>1.Научная результативность</w:t>
      </w:r>
      <w:r>
        <w:rPr>
          <w:b/>
          <w:spacing w:val="-2"/>
        </w:rPr>
        <w:t xml:space="preserve"> определяется: </w:t>
      </w:r>
    </w:p>
    <w:p>
      <w:pPr>
        <w:pStyle w:val="Style15"/>
        <w:spacing w:before="0" w:after="0"/>
        <w:jc w:val="both"/>
        <w:rPr/>
      </w:pPr>
      <w:r>
        <w:rPr>
          <w:spacing w:val="-2"/>
        </w:rPr>
        <w:t xml:space="preserve">1.1. </w:t>
      </w:r>
      <w:r>
        <w:rPr>
          <w:b/>
          <w:spacing w:val="-2"/>
        </w:rPr>
        <w:t>Качественными характеристиками исследований</w:t>
      </w:r>
      <w:r>
        <w:rPr>
          <w:spacing w:val="-2"/>
        </w:rPr>
        <w:t xml:space="preserve"> в области инновационного образования (новые формы знания и технологий работы с ним), разработанных в  инновационно-активных  образовательных учреждениях: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Актуальность.</w:t>
      </w:r>
      <w:r>
        <w:rPr/>
        <w:t xml:space="preserve"> Системное обновление российского образования, повышение его качества связывается с изменением профессиональной деятельности педагогов, что требует обновления подходов к повышению квалификации работников образования. </w:t>
      </w:r>
      <w:r>
        <w:rPr>
          <w:szCs w:val="28"/>
        </w:rPr>
        <w:t>Между тем, современная система повышения квалификации характеризуется недостаточностью механизмов, обеспечивающих удовлетворение запросов потребителей образотательных услуг максимально индивидуализированн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-2"/>
        </w:rPr>
        <w:t>Новизна</w:t>
      </w:r>
      <w:r>
        <w:rPr>
          <w:spacing w:val="-2"/>
        </w:rPr>
        <w:t xml:space="preserve"> заключается в том, что р</w:t>
      </w:r>
      <w:r>
        <w:rPr/>
        <w:t xml:space="preserve">езультаты исследования открывают новые направления в изучении профессионального образования – возможности развития профессиональной индивидуальности педагога. </w:t>
      </w:r>
    </w:p>
    <w:p>
      <w:pPr>
        <w:pStyle w:val="Normal"/>
        <w:ind w:firstLine="709"/>
        <w:jc w:val="both"/>
        <w:rPr/>
      </w:pPr>
      <w:r>
        <w:rPr/>
        <w:t xml:space="preserve">Будет создана модель формирования профессиональной индивидуальности педагога, включающая механизмы выстраивания и реализации образовательной траектории педагога, теоретически обоснованы содержание и технология процесса формирования профессиональной индивидуальности в муниципальной системе повышения квалификации. </w:t>
      </w:r>
    </w:p>
    <w:p>
      <w:pPr>
        <w:pStyle w:val="Style15"/>
        <w:numPr>
          <w:ilvl w:val="0"/>
          <w:numId w:val="17"/>
        </w:numPr>
        <w:spacing w:before="0" w:after="0"/>
        <w:ind w:left="0" w:hanging="0"/>
        <w:jc w:val="both"/>
        <w:rPr>
          <w:spacing w:val="-2"/>
        </w:rPr>
      </w:pPr>
      <w:r>
        <w:rPr>
          <w:b/>
          <w:spacing w:val="-2"/>
        </w:rPr>
        <w:t>Эффективность</w:t>
      </w:r>
      <w:r>
        <w:rPr>
          <w:spacing w:val="-2"/>
        </w:rPr>
        <w:t xml:space="preserve"> предложений включ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аботанность механизмов выстраивания и реализации индивидуальной образовательной траектории педагога как постоянного образования, ориентированного на профессиональное развитие, на удовлетворение профессиональных потребностей,  на обнаружение и «снятие» профессиональных затруднений, позволяющих личности выбрать оптимальные сроки для усвоения образовательных программ, содержание, формы и результат повышения квалификации на муниципальном уровн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единой, открытой, развивающей научно-методической среды, находясь в которой педагог выбирает собственную образовательную траекторию, определяет содержание, формы, результат профессионального развит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ализацию маркетингового подхода, учитывающего (с целью формирования  удовлетворения)  профессиональные  потребности педагогов, индивидуальный уровень профессионального развит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формированность мотивов профессионального развития педагогов, которое позволяет выбирать соответствующее содержание повышения квалификации, корректировать его, определять степень заинтересованности педагогов в собственном профессиональном развитии и по необходимости подключать механизмы стимулирования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Готовность к внедрению: </w:t>
      </w:r>
    </w:p>
    <w:p>
      <w:pPr>
        <w:pStyle w:val="Style15"/>
        <w:spacing w:before="0" w:after="0"/>
        <w:jc w:val="both"/>
        <w:rPr>
          <w:spacing w:val="-2"/>
        </w:rPr>
      </w:pPr>
      <w:r>
        <w:rPr>
          <w:spacing w:val="-2"/>
        </w:rPr>
        <w:t xml:space="preserve">этап разработки 2010- 11 г.г, теоретическое обоснование проекта, уточнение перечня опорных площадок, определение партнеров проекта;  </w:t>
      </w:r>
    </w:p>
    <w:p>
      <w:pPr>
        <w:pStyle w:val="Style15"/>
        <w:spacing w:before="0" w:after="0"/>
        <w:jc w:val="both"/>
        <w:rPr>
          <w:spacing w:val="-2"/>
        </w:rPr>
      </w:pPr>
      <w:r>
        <w:rPr>
          <w:spacing w:val="-2"/>
        </w:rPr>
        <w:t xml:space="preserve">этап апробации 2011 -2012 г.г., апробация модели профессионального развития педагога, подготовка  тьюторов; анализ промежуточных результатов проекта;  </w:t>
      </w:r>
    </w:p>
    <w:p>
      <w:pPr>
        <w:pStyle w:val="Style15"/>
        <w:spacing w:before="0" w:after="0"/>
        <w:jc w:val="both"/>
        <w:rPr/>
      </w:pPr>
      <w:r>
        <w:rPr>
          <w:spacing w:val="-2"/>
        </w:rPr>
        <w:t>этап внедрения  2012 -2013г.г., внедрение модели профессионального развития педагога, мониторинг удовлетворенности потребителей, диссеминация опыта по внедрению.</w:t>
      </w:r>
    </w:p>
    <w:p>
      <w:pPr>
        <w:pStyle w:val="Style15"/>
        <w:spacing w:before="0" w:after="0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spacing w:before="0" w:after="0"/>
        <w:jc w:val="both"/>
        <w:rPr/>
      </w:pPr>
      <w:r>
        <w:rPr>
          <w:spacing w:val="-2"/>
        </w:rPr>
        <w:t xml:space="preserve">1.2. </w:t>
      </w:r>
      <w:r>
        <w:rPr>
          <w:b/>
          <w:spacing w:val="-2"/>
        </w:rPr>
        <w:t>Количественными</w:t>
      </w:r>
      <w:r>
        <w:rPr>
          <w:spacing w:val="-2"/>
        </w:rPr>
        <w:t xml:space="preserve"> показателями научной деятельности  инновационно-активных ОУ: 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>
          <w:spacing w:val="-2"/>
        </w:rPr>
      </w:pPr>
      <w:r>
        <w:rPr>
          <w:b/>
          <w:spacing w:val="-2"/>
        </w:rPr>
        <w:t>объёмом и уровнем публикаций</w:t>
      </w:r>
      <w:r>
        <w:rPr>
          <w:spacing w:val="-2"/>
        </w:rPr>
        <w:t>:</w:t>
      </w:r>
    </w:p>
    <w:p>
      <w:pPr>
        <w:pStyle w:val="Style15"/>
        <w:spacing w:before="0" w:after="0"/>
        <w:ind w:left="-36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60"/>
        <w:gridCol w:w="3240"/>
        <w:gridCol w:w="34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зисы  НПК районного, городского и региональн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2"/>
              </w:rPr>
              <w:t xml:space="preserve">Тезисы, монография   Всероссийского и международного уров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татьи в региональных и  центральных   журнала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юфеева Н.К. Модель повышения квалификации педагога дополнительного образования как личностная траектория его профессиональной карьеры / Н.К. Антюфеева //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научно-практической конференции: в 5 ч. Ч.4. – Челябинск: Изд-во «Образование», 2007. - С. 3-1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анаева Е.А. </w:t>
            </w:r>
            <w:r>
              <w:rPr/>
              <w:t>Условия достижения тождественности требований к профессиональной подготовке специалиста со стороны работодателей в современных социально-экономических условиях. Инновации в интеграционных процессах образования, науки, производства: материалы Междунар. науч.-практ. конф. Ч. 1. – Уфа: Вагант, 2010. – С. 29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анаева Е.А. Гуманитаризация маркетинговой деятельности образовательного учреждения. Методология, теория, опыт.  – </w:t>
            </w:r>
            <w:r>
              <w:rPr>
                <w:spacing w:val="-2"/>
                <w:lang w:val="en-US"/>
              </w:rPr>
              <w:t>Lap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Lamber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Academic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Publising</w:t>
            </w:r>
            <w:r>
              <w:rPr>
                <w:spacing w:val="-2"/>
              </w:rPr>
              <w:t>, 2011. - 351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jc w:val="both"/>
        <w:rPr>
          <w:spacing w:val="-2"/>
        </w:rPr>
      </w:pPr>
      <w:r>
        <w:rPr>
          <w:b/>
          <w:spacing w:val="-2"/>
        </w:rPr>
        <w:t xml:space="preserve">количеством </w:t>
      </w:r>
      <w:r>
        <w:rPr>
          <w:spacing w:val="-2"/>
        </w:rPr>
        <w:t xml:space="preserve">защищённых и готовящихся к защите диссертационных исследований,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49"/>
        <w:gridCol w:w="314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агистерские работы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андидатские  работ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отовится к защите кандидатская диссертация Антюфеевой Н.К. «Методический маркетинг как средство профессионального развития педагога в муниципальной системе повышения квалификации»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b/>
          <w:spacing w:val="-2"/>
        </w:rPr>
        <w:t xml:space="preserve">участием ОУ в грантах и </w:t>
      </w:r>
      <w:r>
        <w:rPr/>
        <w:t xml:space="preserve"> конкурс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49"/>
        <w:gridCol w:w="314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ран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нкурсы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иплом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степени в региональном этапе Всероссийского конкурса инновационных моделей муниципальных методических служб «Методическая служба –новой школе»о</w:t>
            </w:r>
          </w:p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иплом участника Всероссийского конкурса инновационных моделей муниципальных методических служб «Методическая служба –новой школе»о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both"/>
              <w:outlineLvl w:val="0"/>
              <w:rPr/>
            </w:pPr>
            <w:r>
              <w:rPr>
                <w:spacing w:val="-2"/>
              </w:rPr>
              <w:t>Проект «</w:t>
            </w:r>
            <w:r>
              <w:rPr/>
              <w:t>Журнал для классных руководителей «Доверие»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>выдвинут на грант в конкурсе «</w:t>
            </w:r>
            <w:r>
              <w:rPr>
                <w:bCs/>
                <w:iCs/>
              </w:rPr>
              <w:t>Православная инициатива»</w:t>
            </w:r>
            <w:r>
              <w:rPr>
                <w:b/>
              </w:rPr>
              <w:t xml:space="preserve"> </w:t>
            </w:r>
            <w:r>
              <w:rPr/>
              <w:t>в направлении:</w:t>
            </w:r>
            <w:r>
              <w:rPr>
                <w:b/>
              </w:rPr>
              <w:t xml:space="preserve"> «</w:t>
            </w:r>
            <w:r>
              <w:rPr/>
              <w:t xml:space="preserve">Образование и духовное становление личности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both"/>
        <w:outlineLvl w:val="0"/>
        <w:rPr>
          <w:rStyle w:val="HTML"/>
          <w:i w:val="false"/>
          <w:i w:val="false"/>
          <w:iCs w:val="false"/>
          <w:spacing w:val="-2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HTML"/>
          <w:i w:val="false"/>
          <w:iCs w:val="false"/>
          <w:spacing w:val="-2"/>
        </w:rPr>
        <w:t xml:space="preserve">2. </w:t>
      </w:r>
      <w:r>
        <w:rPr>
          <w:rStyle w:val="HTML"/>
          <w:b/>
          <w:i w:val="false"/>
          <w:iCs w:val="false"/>
          <w:spacing w:val="-2"/>
        </w:rPr>
        <w:t>Методическая результативность</w:t>
      </w:r>
      <w:r>
        <w:rPr>
          <w:spacing w:val="-2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2"/>
        </w:rPr>
      </w:pPr>
      <w:r>
        <w:rPr>
          <w:spacing w:val="-2"/>
        </w:rPr>
        <w:t xml:space="preserve">В модель диссеминации результатов инновационной деятельности </w:t>
      </w:r>
      <w:r>
        <w:rPr>
          <w:bCs/>
        </w:rPr>
        <w:t xml:space="preserve">Муниципального общеобразовательного учреждения </w:t>
      </w:r>
      <w:r>
        <w:rPr/>
        <w:t>дополнительного профессионального образования (повышения квалификации) специалистов «Ресурсный центр менеджмента образования, науки и информационных технологий»</w:t>
      </w:r>
      <w:r>
        <w:rPr>
          <w:spacing w:val="-2"/>
        </w:rPr>
        <w:t>, участвующих в проекте</w:t>
      </w:r>
      <w:r>
        <w:rPr>
          <w:bCs/>
        </w:rPr>
        <w:t xml:space="preserve"> </w:t>
      </w:r>
      <w:r>
        <w:rPr>
          <w:spacing w:val="-2"/>
        </w:rPr>
        <w:t>включено: 85 общеобразовательных школ, 126 дошкольных образовательных учреждений,18 учреждений дополнительного образования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</w:rPr>
        <w:t>Количественные показатели организации методической работы с педагогами и руководителями О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009-2010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111"/>
        <w:gridCol w:w="2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>Раработа городской Школы момолодого руководител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 xml:space="preserve">Стратегии построения эффективных управленческих и педагогических команд. Опыт. Проблемы. Пути решения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 xml:space="preserve">Исследование системы изменений ОУ 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 xml:space="preserve">Планирование системы изменений ОУ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 xml:space="preserve">Организация коммуникативного пространства изме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руководящих работников на развитие компетенций для достижения современных результатов образования, оказание методической помощи в период адаптации вновь назначенных руковод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09</w:t>
            </w:r>
          </w:p>
          <w:p>
            <w:pPr>
              <w:pStyle w:val="Normal"/>
              <w:jc w:val="both"/>
              <w:rPr/>
            </w:pPr>
            <w:r>
              <w:rPr/>
              <w:t>12.12.09</w:t>
            </w:r>
          </w:p>
          <w:p>
            <w:pPr>
              <w:pStyle w:val="Normal"/>
              <w:jc w:val="both"/>
              <w:rPr/>
            </w:pPr>
            <w:r>
              <w:rPr/>
              <w:t>03.0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новь назначенные руководители проходят теоретическое, практическое обучение и стажир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ородской Школы молодого специалиста «Ориент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затруднений молодых педагогов в организации учебно-воспитательного процесса; оказание методической и психологической помощи, содействие в ПК и их профессионального ро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  <w:color w:val="333333"/>
              </w:rPr>
              <w:t>адаптация и поддержка, и закрепление молодого специалиста в образовательном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городской научно-практический семинар «Формирование эффективного стиля педагогического общения и поведения начинающего учителя» (ШМУ «Ориенти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молодого специалиста в ОУ: условия успеха учительск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едагогических ситуаций, практикум по психоэмоциональной регуля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областной научно-практический семинар «Структура, деятельность и значение логопедической службы в системе образования: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спектив развития логопедической службы в системе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огопе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обучающий семинар «Новое в делопроизводстве О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единых требований в делопроизводстве на муниципальном уровн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екретарей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областной научно-практический семинар «Психологическая служба в сфере образования: обеспечения безопасности образовательной ср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 сопровождения учащихся в процессе школьной адап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-псих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городской семинар-практикум «Предшкольное образование как одно из приоритетных направлений развития системы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грессивных концепции развивающего обучения дошкольника.(программа «Ступеньки детства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7.1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начальной школы и воспитателей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городского конкурса профессионального мастерства молодых педагогов «Педагогический дебют -20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профессионально-личностного потенциала конкурса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 – 5.02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офессионального самосознания, самоопределения, самореализации и самоутверждения начинающих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городской семинар-практикум «Семья и школа: принципы, методы и формы творческого взаимодейств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молодых специалистов ОУ с современными методами формирования партнерских отношений между семьей и школ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проектов «Я -Учитель и семья моего уче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единый методический день в ОУ города Тема «От компьютерной грамотности к ИКТ-компетентности учите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характеристики составляющей ИКТ-компетентности современного учи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ационной компетентности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региональный научно практический семинар «Современные подходы к организации деятельности преподавателя –организатора ОБ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новационных подходов к организации деятельности в рамках предмета 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 и обобщен опыт лучших преподавателей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истанционный консалтинг по проблеме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ФГОС НОШ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ГИ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Организация внеурочной деятельности в условиях ФГ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ическим работникам через дистанционные фор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ние  и реализация индивидуальной образовательной траектории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1 специалист участвовал во Всероссийской научно-практической конференции  «Инновационные модели – основа кадровой модернизации муниципальных методических служб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развития деятельности ММ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взаимодействия Ресурсного центра с ММС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010-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3"/>
        <w:gridCol w:w="2240"/>
        <w:gridCol w:w="1690"/>
        <w:gridCol w:w="2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ородской Школы молодого руководител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прерывное образование учителя в условиях становления инновационной экономи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отивация персонала: настройка инструментов управл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рпоративная  культура образовательного учреждения как объект педагогического менеджмент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одель внедрения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руководящих работников на развитие компетенций для достижения современных результатов образования, оказание методической помощи в период адаптации вновь назначен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0</w:t>
            </w:r>
          </w:p>
          <w:p>
            <w:pPr>
              <w:pStyle w:val="Normal"/>
              <w:jc w:val="both"/>
              <w:rPr/>
            </w:pPr>
            <w:r>
              <w:rPr/>
              <w:t>08.12.10</w:t>
            </w:r>
          </w:p>
          <w:p>
            <w:pPr>
              <w:pStyle w:val="Normal"/>
              <w:jc w:val="both"/>
              <w:rPr/>
            </w:pPr>
            <w:r>
              <w:rPr/>
              <w:t>09.02.11</w:t>
            </w:r>
          </w:p>
          <w:p>
            <w:pPr>
              <w:pStyle w:val="Normal"/>
              <w:jc w:val="both"/>
              <w:rPr/>
            </w:pPr>
            <w:r>
              <w:rPr/>
              <w:t>14.04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новь назначенные руководители проходят теоретическое, практическое обучение и стажиров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ородской Школы молодого учителя «Ориентир»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ень молодого специалиста в Ресурсном центр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ень молодого специалиста в шко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затруднений молодых педагогов в организации учебно-воспитательного процесса; оказание методической и психологической помощи, содействие в ПК и их профессионального ро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3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5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  <w:color w:val="333333"/>
              </w:rPr>
              <w:t>адаптация и поддержка, и закрепление молодого специалиста в образовательном учреждени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городской научно-практический семинар «Система работы школы по выявлению, поддержки и развитию одаренности учащихс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ические основы организации работы с одаренными школьник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возможности для педагогов по формированию и наращиванию необходимых и достаточных учебно-методических и информационных ресурс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конкурс «Учитель! Перед именем твоим…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вышении интереса к творчеству учителя и укреплении авторитета педагога, формирование положительного имиджа уч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-15.1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, выпуск сборника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городской семинар-практикум «Стратегия и тактика заместителя директора в период подготовки к ГИ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го и информационного сопровождения ГИА выпускников 9,11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 сборник рекомендаций для ОУ по подготовке учащихся к ГИ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городской научно-практический семинар «Идеи новых стандартов в учебниках русского язы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блемы преемственности ФГОС НОШ и основной школы по русскому язы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учителей нач.школы и учителей русского язык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цикл городских семинаров для методистов и педагогов дополнительного образования по проблеме «ФГОС: организация внеурочной деятельнос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специфику организации внеурочной деятельности ПДО УДО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11</w:t>
            </w:r>
          </w:p>
          <w:p>
            <w:pPr>
              <w:pStyle w:val="Normal"/>
              <w:jc w:val="both"/>
              <w:rPr/>
            </w:pPr>
            <w:r>
              <w:rPr/>
              <w:t>11 - 13.05.11</w:t>
            </w:r>
          </w:p>
          <w:p>
            <w:pPr>
              <w:pStyle w:val="Normal"/>
              <w:jc w:val="both"/>
              <w:rPr/>
            </w:pPr>
            <w:r>
              <w:rPr/>
              <w:t>30.05.– 06.06.11</w:t>
            </w:r>
          </w:p>
          <w:p>
            <w:pPr>
              <w:pStyle w:val="Normal"/>
              <w:jc w:val="both"/>
              <w:rPr/>
            </w:pPr>
            <w:r>
              <w:rPr/>
              <w:t>09.06.-10.06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етодистов и пд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городской научно-практический семинар «Духовно-нравственное воспитание детей и подростков в ОУ </w:t>
            </w:r>
          </w:p>
          <w:p>
            <w:pPr>
              <w:pStyle w:val="Normal"/>
              <w:jc w:val="both"/>
              <w:rPr/>
            </w:pPr>
            <w:r>
              <w:rPr/>
              <w:t>г.Оренбур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условия внедрения курса «Основы религиозных культур и светской э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экспериментальные площадки по внедрению курса «Основы православи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методический день по проблеме «Духовно-нравственная миссия учител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о роли учителя в духовно-нравственном воспитании подрастающего поко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1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методические рекомендации для учите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работе мастер-классов по преподаванию основ православной культуры в г. Сама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педагогов г Сама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опыта учителей г.Сама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истанционный консалтинг по проблеме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ФГОС НОШ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ГИ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Организация внеурочной деятельности в условиях ФГОС»</w:t>
            </w:r>
          </w:p>
          <w:p>
            <w:pPr>
              <w:pStyle w:val="Normal"/>
              <w:jc w:val="both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ическим работникам через дистанционные фор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ние  и реализация индивидуальной образовательной траектории педаго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городской слет молодых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фессиональной общности у молодых педаго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клуб «Молодой учитель Оренбург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специалистов участвовали во Всероссийской научно-практической конференции «Образование и учитель </w:t>
            </w:r>
            <w:r>
              <w:rPr>
                <w:lang w:val="en-US"/>
              </w:rPr>
              <w:t>XXI</w:t>
            </w:r>
            <w:r>
              <w:rPr/>
              <w:t xml:space="preserve"> века: проблемы, перспективы развития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.10 .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лушателей ШМ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 педагогов участвовали во Всероссийской научно-методической конференции  «Актуальные проблемы реализации образовательных стандартов нового поколения в условиях университетского комплекса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блем перехода на уровневое финансово-экономическое 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бщего, дополнительного и высшего образования в условиях модернизации образования и введения ФГОС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pacing w:val="-2"/>
        </w:rPr>
      </w:pPr>
      <w:r>
        <w:rPr>
          <w:spacing w:val="-2"/>
        </w:rPr>
        <w:t>Наличие и реализация</w:t>
      </w:r>
      <w:r>
        <w:rPr>
          <w:bCs/>
        </w:rPr>
        <w:t xml:space="preserve"> Муниципальным общеобразовательным учреждением </w:t>
      </w:r>
      <w:r>
        <w:rPr/>
        <w:t>дополнительного профессионального образования (повышения квалификации) специалистов «Ресурсный центр менеджмента образования, науки и информационных технологий»</w:t>
      </w:r>
      <w:r>
        <w:rPr>
          <w:spacing w:val="-2"/>
        </w:rPr>
        <w:t xml:space="preserve"> собственных программ повышения квалификации:</w:t>
      </w:r>
    </w:p>
    <w:p>
      <w:pPr>
        <w:pStyle w:val="Normal"/>
        <w:ind w:left="720" w:hanging="0"/>
        <w:jc w:val="both"/>
        <w:rPr>
          <w:rFonts w:eastAsia="Batang;바탕"/>
          <w:bCs/>
          <w:color w:val="333333"/>
        </w:rPr>
      </w:pPr>
      <w:r>
        <w:rPr>
          <w:spacing w:val="-2"/>
        </w:rPr>
        <w:t xml:space="preserve">- Программа </w:t>
      </w:r>
      <w:r>
        <w:rPr>
          <w:rFonts w:eastAsia="Batang;바탕"/>
          <w:bCs/>
          <w:color w:val="333333"/>
        </w:rPr>
        <w:t xml:space="preserve">городской Школы молодого учителя «Ориентир», научный руководитель Валентина Григорьевна Рындак, заведующий кафедрой общей педагогики ОГПУ, доктор педагогических наук, профессор, 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Cs/>
          <w:color w:val="333333"/>
        </w:rPr>
        <w:t xml:space="preserve">- </w:t>
      </w:r>
      <w:r>
        <w:rPr>
          <w:spacing w:val="-2"/>
        </w:rPr>
        <w:t xml:space="preserve">Программа </w:t>
      </w:r>
      <w:r>
        <w:rPr>
          <w:rFonts w:eastAsia="Batang;바탕"/>
          <w:bCs/>
          <w:color w:val="333333"/>
        </w:rPr>
        <w:t xml:space="preserve">городской Школы молодого директора, научный руководитель Ганаева Елена Аркадьевна, </w:t>
      </w:r>
      <w:r>
        <w:rPr>
          <w:rStyle w:val="StrongEmphasis"/>
          <w:b w:val="false"/>
        </w:rPr>
        <w:t>заведующая кафедрой управления образования</w:t>
      </w:r>
      <w:r>
        <w:rPr>
          <w:rFonts w:eastAsia="Batang;바탕"/>
          <w:bCs/>
          <w:color w:val="333333"/>
        </w:rPr>
        <w:t xml:space="preserve"> ИПКиППРО ОГПУ,</w:t>
      </w:r>
      <w:r>
        <w:rPr/>
        <w:t xml:space="preserve"> доктор педагогических наук, профессор</w:t>
      </w:r>
    </w:p>
    <w:p>
      <w:pPr>
        <w:pStyle w:val="Normal"/>
        <w:ind w:left="720" w:hanging="0"/>
        <w:jc w:val="both"/>
        <w:rPr/>
      </w:pPr>
      <w:r>
        <w:rPr>
          <w:spacing w:val="-2"/>
        </w:rPr>
        <w:t xml:space="preserve">- Программа </w:t>
      </w:r>
      <w:r>
        <w:rPr>
          <w:rFonts w:eastAsia="Batang;바탕"/>
          <w:bCs/>
          <w:color w:val="333333"/>
        </w:rPr>
        <w:t>городской Школы резерва руководителей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Cs/>
          <w:color w:val="333333"/>
        </w:rPr>
        <w:t xml:space="preserve">- </w:t>
      </w:r>
      <w:r>
        <w:rPr>
          <w:spacing w:val="-2"/>
        </w:rPr>
        <w:t xml:space="preserve">Программа </w:t>
      </w:r>
      <w:r>
        <w:rPr>
          <w:rFonts w:eastAsia="Batang;바탕"/>
          <w:bCs/>
          <w:color w:val="333333"/>
        </w:rPr>
        <w:t>городской Школы для классных руководителей «Доверие»</w:t>
      </w:r>
    </w:p>
    <w:p>
      <w:pPr>
        <w:pStyle w:val="Normal"/>
        <w:ind w:left="720" w:hanging="0"/>
        <w:jc w:val="both"/>
        <w:rPr/>
      </w:pPr>
      <w:r>
        <w:rPr/>
        <w:t>- Программы спецкурсов по делопроизводству</w:t>
      </w:r>
    </w:p>
    <w:p>
      <w:pPr>
        <w:pStyle w:val="Normal"/>
        <w:ind w:left="720" w:hanging="0"/>
        <w:jc w:val="both"/>
        <w:rPr>
          <w:rFonts w:eastAsia="Batang;바탕"/>
          <w:bCs/>
          <w:color w:val="333333"/>
        </w:rPr>
      </w:pPr>
      <w:r>
        <w:rPr>
          <w:rFonts w:eastAsia="Batang;바탕"/>
          <w:bCs/>
          <w:color w:val="333333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HTML"/>
          <w:i w:val="false"/>
          <w:iCs w:val="false"/>
          <w:spacing w:val="-2"/>
        </w:rPr>
        <w:t xml:space="preserve">3. </w:t>
      </w:r>
      <w:r>
        <w:rPr>
          <w:rStyle w:val="HTML"/>
          <w:b/>
          <w:i w:val="false"/>
          <w:iCs w:val="false"/>
          <w:spacing w:val="-2"/>
        </w:rPr>
        <w:t>Социальная результативность</w:t>
      </w:r>
      <w:r>
        <w:rPr>
          <w:spacing w:val="-2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pacing w:val="-2"/>
        </w:rPr>
      </w:pPr>
      <w:r>
        <w:rPr>
          <w:spacing w:val="-2"/>
        </w:rPr>
        <w:t>доступность инновационного опыта ИАШ широкой педагогической общественности по средствам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pacing w:val="-2"/>
          <w:u w:val="single"/>
        </w:rPr>
      </w:pPr>
      <w:r>
        <w:rPr>
          <w:spacing w:val="-2"/>
        </w:rPr>
        <w:t xml:space="preserve">1. Материалы проекта представлены на сайте </w:t>
      </w:r>
      <w:r>
        <w:rPr>
          <w:spacing w:val="-2"/>
          <w:u w:val="single"/>
          <w:lang w:val="en-US"/>
        </w:rPr>
        <w:t>www</w:t>
      </w:r>
      <w:r>
        <w:rPr>
          <w:spacing w:val="-2"/>
          <w:u w:val="single"/>
        </w:rPr>
        <w:t xml:space="preserve">. </w:t>
      </w:r>
      <w:hyperlink r:id="rId2">
        <w:r>
          <w:rPr>
            <w:rStyle w:val="InternetLink"/>
            <w:spacing w:val="-2"/>
            <w:lang w:val="en-US"/>
          </w:rPr>
          <w:t>r</w:t>
        </w:r>
        <w:r>
          <w:rPr>
            <w:rStyle w:val="InternetLink"/>
            <w:spacing w:val="-2"/>
          </w:rPr>
          <w:t>cmoniit@rambler.ru</w:t>
        </w:r>
      </w:hyperlink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pacing w:val="-2"/>
        </w:rPr>
      </w:pPr>
      <w:r>
        <w:rPr>
          <w:spacing w:val="-2"/>
        </w:rPr>
        <w:t>2. Этико-просветительский журнал «Доверие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pacing w:val="-2"/>
        </w:rPr>
      </w:pPr>
      <w:r>
        <w:rPr>
          <w:spacing w:val="-2"/>
        </w:rPr>
        <w:t>3. Сборник «Методический вестник»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spacing w:val="-2"/>
        </w:rPr>
      </w:pPr>
      <w:r>
        <w:rPr>
          <w:spacing w:val="-2"/>
        </w:rPr>
        <w:t>широкая сеть социального партнерства.</w:t>
      </w:r>
    </w:p>
    <w:p>
      <w:pPr>
        <w:pStyle w:val="Style15"/>
        <w:ind w:left="360" w:hanging="0"/>
        <w:jc w:val="both"/>
        <w:rPr>
          <w:spacing w:val="-2"/>
        </w:rPr>
      </w:pPr>
      <w:r>
        <w:rPr>
          <w:b/>
          <w:spacing w:val="-2"/>
        </w:rPr>
        <w:t>Участники сети социального партнерства</w:t>
      </w:r>
      <w:r>
        <w:rPr>
          <w:spacing w:val="-2"/>
        </w:rPr>
        <w:t xml:space="preserve"> муниципальные ОУ, ДОУ, УДОД, ГУ «Региональный центр развития образования», ИПКиППРО ОГПУ, ОГУ, ОГМА, </w:t>
      </w:r>
      <w:r>
        <w:rPr/>
        <w:t xml:space="preserve">Оренбургская Духовная Семинария, ОДТДиМ им. В.Поляничко, </w:t>
      </w:r>
      <w:r>
        <w:rPr>
          <w:spacing w:val="-2"/>
        </w:rPr>
        <w:t>Издательская группа «Основа» (г.Москва), ИПКиППРО г.Самара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HTML"/>
          <w:b/>
          <w:i w:val="false"/>
          <w:iCs w:val="false"/>
          <w:spacing w:val="-2"/>
        </w:rPr>
        <w:t xml:space="preserve">Критерий </w:t>
      </w:r>
      <w:r>
        <w:rPr>
          <w:b/>
          <w:spacing w:val="-2"/>
        </w:rPr>
        <w:t>эффективности</w:t>
      </w:r>
      <w:r>
        <w:rPr>
          <w:spacing w:val="-2"/>
        </w:rPr>
        <w:t xml:space="preserve">: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pacing w:val="-2"/>
        </w:rPr>
        <w:t xml:space="preserve">1. </w:t>
      </w:r>
      <w:r>
        <w:rPr>
          <w:b/>
          <w:spacing w:val="-2"/>
        </w:rPr>
        <w:t>Содержательно-деятельностный</w:t>
      </w:r>
      <w:r>
        <w:rPr>
          <w:spacing w:val="-2"/>
        </w:rPr>
        <w:t xml:space="preserve"> эффект связан с: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jc w:val="both"/>
        <w:rPr>
          <w:spacing w:val="-2"/>
        </w:rPr>
      </w:pPr>
      <w:r>
        <w:rPr>
          <w:spacing w:val="-2"/>
        </w:rPr>
        <w:t>разработкой концептуальных оснований деятельности ИАШ</w:t>
      </w:r>
    </w:p>
    <w:p>
      <w:pPr>
        <w:pStyle w:val="Style15"/>
        <w:spacing w:before="0" w:after="0"/>
        <w:jc w:val="both"/>
        <w:rPr>
          <w:spacing w:val="-2"/>
        </w:rPr>
      </w:pPr>
      <w:r>
        <w:rPr>
          <w:spacing w:val="-2"/>
        </w:rPr>
        <w:t xml:space="preserve">В 2010 году разработана программа развития  </w:t>
      </w:r>
      <w:r>
        <w:rPr>
          <w:bCs/>
        </w:rPr>
        <w:t xml:space="preserve">Муниципального общеобразовательного учреждения </w:t>
      </w:r>
      <w:r>
        <w:rPr/>
        <w:t>дополнительного профессионального образования (повышения квалификации) специалистов «Ресурсный центр менеджмента образования, науки и информационных технологий»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jc w:val="both"/>
        <w:rPr>
          <w:spacing w:val="-2"/>
        </w:rPr>
      </w:pPr>
      <w:r>
        <w:rPr>
          <w:spacing w:val="-2"/>
        </w:rPr>
        <w:t>реализацией программы научно-консультативного сопровождения инновационной деятельности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Муниципальное общеобразовательное учреждение </w:t>
      </w:r>
      <w:r>
        <w:rPr/>
        <w:t>дополнительного профессионального образования (повышения квалификации) специалистов «Ресурсный центр менеджмента образования, науки и информационных технологий»</w:t>
      </w:r>
      <w:r>
        <w:rPr>
          <w:spacing w:val="-2"/>
        </w:rPr>
        <w:t xml:space="preserve"> участвует  в  учебных сессиях УрО РАО с 2010 года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pacing w:val="-2"/>
        </w:rPr>
      </w:pPr>
      <w:r>
        <w:rPr>
          <w:spacing w:val="-2"/>
        </w:rPr>
        <w:t>2. Образовательный эффект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spacing w:val="-2"/>
        </w:rPr>
      </w:pPr>
      <w:r>
        <w:rPr>
          <w:spacing w:val="-2"/>
        </w:rPr>
        <w:t>подготовка экспертов и тьюторов, по сопровождению процесса диссеминации результатов исследований в области инновационного образован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4"/>
        <w:i w:val="false"/>
        <w:b/>
        <w:szCs w:val="29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i w:val="false"/>
      <w:sz w:val="24"/>
      <w:szCs w:val="29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moniit@rambler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7:00Z</dcterms:created>
  <dc:creator>davydova</dc:creator>
  <dc:description/>
  <cp:keywords/>
  <dc:language>en-US</dc:language>
  <cp:lastModifiedBy>davydova</cp:lastModifiedBy>
  <cp:lastPrinted>2011-06-21T10:16:00Z</cp:lastPrinted>
  <dcterms:modified xsi:type="dcterms:W3CDTF">2011-09-26T06:20:00Z</dcterms:modified>
  <cp:revision>10</cp:revision>
  <dc:subject/>
  <dc:title>Форма отчета 2011</dc:title>
</cp:coreProperties>
</file>