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0" cy="1809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Москвина Альфия Вале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педагогических наук, профессор, </w:t>
      </w:r>
      <w:r>
        <w:rPr>
          <w:bCs/>
          <w:sz w:val="28"/>
          <w:szCs w:val="28"/>
        </w:rPr>
        <w:t>заведующая кафедрой</w:t>
      </w:r>
      <w:r>
        <w:rPr>
          <w:sz w:val="28"/>
          <w:szCs w:val="28"/>
        </w:rPr>
        <w:t xml:space="preserve"> специальной педагогики и методик обучения Оренбургского государственного педагогическ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публик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ндак, В.Г., Москвина, А.В. Личность. Творчество. Развитие/В.Г. Рындак, А.В. Москвина. М.: Педагогический вестник, 2001. –  290 с. (в соавт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вина, А.В. Литературное творчество учащихся/А.В. Москвина. Изд-во «Орлит-А», Оренбург, 2003 . – 15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вина, А.В. Становление научного творчества старшеклассников в образовательной деятельности/ А.В. Москвина. Оренбург: Изд-во «Орлит-А», 2005. – 2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/>
      </w:pPr>
      <w:r>
        <w:rPr>
          <w:sz w:val="28"/>
          <w:szCs w:val="28"/>
        </w:rPr>
        <w:t>Москвина, А.В. Педагогическая поддержка творчества: родители и дети/ Ребенок  в современном мире //Тезисы докладов и сообщений 12 Международной конф. .Т. 33– СПб: Изд-во СПбГТУ,  2005г. –  С.188 – 1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вина, А.В. Материалы региональной научно-практической конференции 14-15 октября 2007 / Под ред. И.А. Носкова. – Самара: ГОУ ДПО «СИПКРО», 2007. – С.197– 2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вина А.В., Научное знание в становлении интеллектуального творчества старшеклассников// Психологические проблемы развития личности (теория и практика): сб.статей, Оренбург: Изд-во ОГПУ, 2007. –С. 261-2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/>
      </w:pPr>
      <w:r>
        <w:rPr>
          <w:sz w:val="28"/>
          <w:szCs w:val="28"/>
        </w:rPr>
        <w:t>Москвина, А.В. Интегративное обучение как средство развития научного творчества учащихся/ Ребенок  в современном мире //Тезисы докладов и сообщений 15 Международной конференции. Т. 36-СПб: Изд-во СПбГТУ,  2008г.- С.190-1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/>
      </w:pPr>
      <w:r>
        <w:rPr>
          <w:sz w:val="28"/>
          <w:szCs w:val="28"/>
        </w:rPr>
        <w:t>Москвина, А.В. Становление интеллектуального творчества старшеклассников/А.В. Москвина. М.: Изд-во «Высшая школа», 2008г. – С. 35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spacing w:lineRule="exact" w:line="352"/>
        <w:ind w:left="0" w:firstLine="540"/>
        <w:jc w:val="both"/>
        <w:rPr/>
      </w:pPr>
      <w:r>
        <w:rPr>
          <w:sz w:val="28"/>
          <w:szCs w:val="28"/>
        </w:rPr>
        <w:t xml:space="preserve">Москвина, А.В. Диагностика творческого  развития младших школьников/А.В. Москвина. Оренбург: изд-во Орлит-А, 2009г. – 85 с.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щищены диссертации на соискание учёной степе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«Творческое саморазвитие старшеклассника в креативном образовании» (Е.В. Бугакова)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Формирование креативных умений старшеклассника в образовательном процессе» (Л.С. Байтимеро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1:00Z</dcterms:created>
  <dc:creator>Вербицкая</dc:creator>
  <dc:description/>
  <cp:keywords/>
  <dc:language>en-US</dc:language>
  <cp:lastModifiedBy>Вербицкая</cp:lastModifiedBy>
  <dcterms:modified xsi:type="dcterms:W3CDTF">2011-12-09T07:06:00Z</dcterms:modified>
  <cp:revision>3</cp:revision>
  <dc:subject/>
  <dc:title/>
</cp:coreProperties>
</file>