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8600</wp:posOffset>
                      </wp:positionV>
                      <wp:extent cx="251460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оведении научного семинара для членов сети ИАШ академической площадки УрО РА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18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оведении научного семинара для членов сети ИАШ академической площадки УрО Р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6" w:hRule="atLeast"/>
        </w:trPr>
        <w:tc>
          <w:tcPr>
            <w:tcW w:w="4428" w:type="dxa"/>
            <w:tcBorders>
              <w:bottom w:val="double" w:sz="4" w:space="0" w:color="000000"/>
            </w:tcBorders>
          </w:tcPr>
          <w:p>
            <w:pPr>
              <w:pStyle w:val="Style15"/>
              <w:spacing w:lineRule="auto" w:line="192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ерство образования и науки Российской Федерации</w:t>
            </w:r>
          </w:p>
          <w:p>
            <w:pPr>
              <w:pStyle w:val="Style15"/>
              <w:spacing w:lineRule="auto" w:line="192"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йская академия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йской академии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«Уральское отделение»</w:t>
            </w:r>
          </w:p>
        </w:tc>
      </w:tr>
      <w:tr>
        <w:trPr>
          <w:trHeight w:val="759" w:hRule="atLeast"/>
        </w:trPr>
        <w:tc>
          <w:tcPr>
            <w:tcW w:w="4428" w:type="dxa"/>
            <w:tcBorders>
              <w:top w:val="doub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031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шиностроителей 11, г. Екатеринбург, 620012,</w:t>
            </w:r>
          </w:p>
          <w:p>
            <w:pPr>
              <w:pStyle w:val="Style15"/>
              <w:tabs>
                <w:tab w:val="clear" w:pos="708"/>
                <w:tab w:val="right" w:pos="40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: (343) 350-47-08, 350-47-21,</w:t>
            </w:r>
          </w:p>
          <w:p>
            <w:pPr>
              <w:pStyle w:val="Style15"/>
              <w:tabs>
                <w:tab w:val="clear" w:pos="708"/>
                <w:tab w:val="right" w:pos="40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academia@urorao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56969032, </w:t>
            </w: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66630802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 23.04.2011   №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________________   от 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КА УСПЕШНОЙ  ОБРАЗОВАТЕЛЬНОЙ</w:t>
        <w:br/>
        <w:t>УСЛУГИ И ЕЕ ПРОДВИЖЕНИЕ НА РЫ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онные изменения  в деятельности муниципальных образовательных учреждений, связанные с переходом на автономный статус, усилили их деятельность по  созданию и продвижению новых продуктов с целью стабилизации и увеличения доходов, сохранения занятости сотрудников, использования их квалификации и интеллектуального потенциала. Повышение доходов и требований  к  занимаемой должности,  потребность в  саморазвитии, профессиональном карьерном и культурном  росте определяют растущий спрос на образовательные  услуги в регионе. В то же время </w:t>
      </w:r>
      <w:r>
        <w:rPr>
          <w:rFonts w:cs="Times New Roman" w:ascii="Times New Roman" w:hAnsi="Times New Roman"/>
          <w:sz w:val="28"/>
          <w:szCs w:val="28"/>
        </w:rPr>
        <w:t xml:space="preserve">сегодня  усиливается конкуренция не только между учебными заведениями за деньги клиентов, но и между ними и остальными отраслями сферы услуг за привлечение потребителей. У  взрослого потребителя есть сегодня достойный выбор в наполнении нерабочего времени – не случайно образование все больше  будет превращаться в сферу качественного обслуживания клиентов в получении образовательных услуг, то, что на Западе называют </w:t>
      </w:r>
      <w:r>
        <w:rPr>
          <w:rFonts w:cs="Aharoni" w:ascii="Adobe Garamond Pro;Times New Roman" w:hAnsi="Adobe Garamond Pro;Times New Roman"/>
          <w:b/>
          <w:sz w:val="28"/>
          <w:szCs w:val="28"/>
        </w:rPr>
        <w:t>educa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четание образования с  развлечением. Все эти факторы требуют не только высокого качества самого образовательного  продукта, но и эффективных способов его продвижения с использованием ограниченных ресурсов организаций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семинара</w:t>
      </w:r>
      <w:r>
        <w:rPr>
          <w:rFonts w:cs="Times New Roman" w:ascii="Times New Roman" w:hAnsi="Times New Roman"/>
          <w:sz w:val="28"/>
          <w:szCs w:val="28"/>
        </w:rPr>
        <w:t xml:space="preserve"> –  познакомить слушателей  с условиями разработки образовательных  услуг,  с современными маркетинговыми коммуникациями  для успешного продвижения услуг  на конкурентный рынок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Style15"/>
        <w:jc w:val="both"/>
        <w:rPr>
          <w:rStyle w:val="Style14"/>
          <w:lang w:val="ru-RU"/>
        </w:rPr>
      </w:pPr>
      <w:r>
        <w:rPr>
          <w:rStyle w:val="Style14"/>
          <w:rFonts w:eastAsia="Tahoma"/>
          <w:lang w:val="ru-RU"/>
        </w:rPr>
        <w:t xml:space="preserve">    </w:t>
      </w:r>
    </w:p>
    <w:p>
      <w:pPr>
        <w:pStyle w:val="Style15"/>
        <w:jc w:val="both"/>
        <w:rPr>
          <w:rStyle w:val="Style14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rStyle w:val="Style14"/>
          <w:rFonts w:eastAsia="Tahoma"/>
          <w:lang w:val="ru-RU"/>
        </w:rPr>
        <w:t xml:space="preserve">       </w:t>
      </w:r>
      <w:r>
        <w:rPr>
          <w:rStyle w:val="Style14"/>
          <w:lang w:val="ru-RU"/>
        </w:rPr>
        <w:t>Предлагаемые вопросы для обсуждения на семина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и причины разработки новых продуктов (проектов) организации для рынк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 может привлечь в вашем  продукте  потенциального  потребител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этапы создания новой услуг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целевой аудитории для разработанных услу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методы исследования рын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овременные маркетинговые коммуникации  для продвижения услуг. BTL-ак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 размещенных рекламных  объявл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рекламного обращения, привлекающего внимания целевой аудитор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равнительный анализ основных носителей рекламы и выбор наиболее эффективных носителей для продвижения вашей организ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услуги позиционировать через виртуальное пространство, а какие – через традиционные носител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сть проведения рекламной кампании и этапы ее разработ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чет бюджета продвижения услуг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стимулировать потенциальных потребителей на приобретение ваших услуг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семинара включает  теоретическую подготовку и  практическую часть, на которой могут быть разработаны проекты новых услуг и их продвижение для   организаций - участников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. председателя УрО РАО                                                  Шевченко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a@uror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33:00Z</dcterms:created>
  <dc:creator>Лена</dc:creator>
  <dc:description/>
  <cp:keywords/>
  <dc:language>en-US</dc:language>
  <cp:lastModifiedBy>davydova</cp:lastModifiedBy>
  <dcterms:modified xsi:type="dcterms:W3CDTF">2011-09-02T03:33:00Z</dcterms:modified>
  <cp:revision>2</cp:revision>
  <dc:subject/>
  <dc:title> </dc:title>
</cp:coreProperties>
</file>