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КАРТОЧКА УЧЕТА ДЕЯТЕЛЬНОСТИ ИННОВАЦИОННОЙ АКАДЕМИЧЕСКОЙ ПЛОЩАДК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АЛЬСКОГО ОТДЕЛЕНИЯ РОССИЙСКОЙ АКАДЕМИИ ОБРАЗОВА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0-2011 учебном  году</w:t>
      </w:r>
    </w:p>
    <w:p>
      <w:pPr>
        <w:pStyle w:val="Normal"/>
        <w:ind w:left="180" w:hanging="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Cs/>
          <w:color w:val="333333"/>
        </w:rPr>
      </w:pPr>
      <w:r>
        <w:rPr>
          <w:bCs/>
          <w:color w:val="333333"/>
        </w:rPr>
        <w:t>Муниципальное общеобразовательное учреждение детский сад общеразвивающего вида № 15 с приоритетным осуществлением деятельности по социально-личностному развитию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/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Срок действия договора о сопровождении инновационной деятельности: 01.09.2009 по 01.09.2015 г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Cs/>
          <w:color w:val="333333"/>
        </w:rPr>
      </w:pPr>
      <w:r>
        <w:rPr>
          <w:bCs/>
          <w:color w:val="333333"/>
        </w:rPr>
        <w:t>Заведующая  МДОУ  Карташова Т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>
          <w:color w:val="333333"/>
        </w:rPr>
      </w:pPr>
      <w:r>
        <w:rPr>
          <w:i/>
          <w:color w:val="333333"/>
        </w:rPr>
        <w:t>тел./факс МДОУ:</w:t>
      </w:r>
      <w:r>
        <w:rPr>
          <w:color w:val="333333"/>
        </w:rPr>
        <w:t xml:space="preserve"> 8 (3 43 94) 2 – 15 - 04</w:t>
      </w:r>
    </w:p>
    <w:p>
      <w:pPr>
        <w:pStyle w:val="Normal"/>
        <w:suppressAutoHyphens w:val="tru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jc w:val="both"/>
        <w:rPr>
          <w:color w:val="0000CC"/>
          <w:u w:val="single"/>
        </w:rPr>
      </w:pPr>
      <w:r>
        <w:rPr/>
        <w:t xml:space="preserve">Статус образовательного учреждения: член сети федеральной экспериментальной площадки УрО РАО при АПК и ПРО М О и Н РФ, рег.№ 232 от 28.04.2011, </w:t>
      </w:r>
      <w:r>
        <w:rPr>
          <w:sz w:val="28"/>
          <w:szCs w:val="28"/>
        </w:rPr>
        <w:t xml:space="preserve">( </w:t>
      </w:r>
      <w:r>
        <w:rPr/>
        <w:t>решение Бюро УрО РАО от 24.06.2010г. № 44)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jc w:val="both"/>
        <w:rPr/>
      </w:pPr>
      <w:r>
        <w:rPr>
          <w:b/>
          <w:bCs/>
          <w:color w:val="333333"/>
        </w:rPr>
        <w:t>Тема:</w:t>
      </w:r>
      <w:r>
        <w:rPr>
          <w:b/>
          <w:color w:val="333333"/>
        </w:rPr>
        <w:t xml:space="preserve"> «Приобщение дошкольников к детской субкультур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Источник изменений: </w:t>
      </w:r>
    </w:p>
    <w:p>
      <w:pPr>
        <w:pStyle w:val="Normal"/>
        <w:ind w:left="975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Противоречия: </w:t>
      </w:r>
    </w:p>
    <w:p>
      <w:pPr>
        <w:pStyle w:val="Normal"/>
        <w:ind w:left="975" w:hanging="0"/>
        <w:jc w:val="both"/>
        <w:rPr>
          <w:b/>
          <w:b/>
          <w:i/>
          <w:i/>
          <w:color w:val="333333"/>
        </w:rPr>
      </w:pPr>
      <w:r>
        <w:rPr/>
        <w:t>Детский сад испытывает</w:t>
      </w:r>
      <w:r>
        <w:rPr>
          <w:b/>
          <w:i/>
        </w:rPr>
        <w:t xml:space="preserve"> </w:t>
      </w:r>
      <w:r>
        <w:rPr/>
        <w:t>острую ограниченность материальными ресурсами, что не позволяет в желаемом объеме реализовать социально-личностное развитие детей. А социальное окружение и социальное партнерство в виде дополнительного образования, то же не выходит на детский сад, а оказывает услуги на своих базовых площадках, это не позволяет обхватить большее количество детей дошкольного возраста.</w:t>
      </w:r>
    </w:p>
    <w:p>
      <w:pPr>
        <w:pStyle w:val="Normal"/>
        <w:ind w:left="975" w:hanging="0"/>
        <w:jc w:val="both"/>
        <w:rPr>
          <w:color w:val="333333"/>
        </w:rPr>
      </w:pPr>
      <w:r>
        <w:rPr>
          <w:b/>
          <w:i/>
          <w:color w:val="333333"/>
        </w:rPr>
        <w:t>Базовые условия развития:</w:t>
      </w:r>
      <w:r>
        <w:rPr>
          <w:color w:val="333333"/>
        </w:rPr>
        <w:t xml:space="preserve"> </w:t>
      </w:r>
    </w:p>
    <w:p>
      <w:pPr>
        <w:pStyle w:val="Normal"/>
        <w:ind w:left="975" w:hanging="0"/>
        <w:jc w:val="both"/>
        <w:rPr>
          <w:color w:val="0000FF"/>
        </w:rPr>
      </w:pPr>
      <w:r>
        <w:rPr>
          <w:color w:val="333333"/>
        </w:rPr>
        <w:t>На базе детского сада организованы мини – музеи. В системе ведется кружковая работа: на нравственно-духовные воспитанию, по познавательной и речевой деятельности. Используя наработанную базу нами регулярно пополняются выставочные экспонаты в мини – музее, коллекции. Все воспитатели, используя различные формы, методы и технологии в педагогической деятельности. На городском уровне, т.е. для детей других детских садов и школ, приготовлены сценарии праздников, тематических занятий. В этом году тесно взаимодействовали с ДОУ №1 и ОУ №3.</w:t>
      </w:r>
    </w:p>
    <w:p>
      <w:pPr>
        <w:pStyle w:val="Normal"/>
        <w:ind w:left="975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333333"/>
        </w:rPr>
        <w:t>Заключено Соглаш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Дворцом детского творчества (выставки, конкурсы, смотры, кружковая деятельност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Со станцией юннатов (экскурсии, лек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С Красноуфимским краеведческим музеем (озорные экскурсии, интегрированные занятия, демонстрации фильмов)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Центром культуры и досуга (театральные постановки, соревнования)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Детской библиотекой (интегрированные занятия, экскурсии, литературные викторин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Детские сады города №1, №18 (спортивные праздники, марафоны, театральные представле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Социально-реабилитационный центр помощи семьи и детям (совместные консультации, родительские собрания, интегрированные занятия для детей, тематические выстав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color w:val="333333"/>
        </w:rPr>
      </w:pPr>
      <w:r>
        <w:rPr>
          <w:color w:val="333333"/>
        </w:rPr>
        <w:t>Разработаны  проект «Детская субкультура как механизм развития творческой активности ребенка старшего дошкольного возрас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i/>
          <w:i/>
          <w:color w:val="333333"/>
        </w:rPr>
      </w:pPr>
      <w:r>
        <w:rPr>
          <w:i/>
          <w:color w:val="333333"/>
        </w:rPr>
        <w:t>Разработаны  проекты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color w:val="333333"/>
        </w:rPr>
      </w:pPr>
      <w:r>
        <w:rPr>
          <w:color w:val="333333"/>
        </w:rPr>
        <w:t>«Огонь - друг, огонь – враг»» - Бархатова Л.В..(городской уровень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color w:val="333333"/>
        </w:rPr>
      </w:pPr>
      <w:r>
        <w:rPr>
          <w:color w:val="333333"/>
        </w:rPr>
        <w:t>«Космознайка» - Смирнова Т.П. (городской уровень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color w:val="333333"/>
        </w:rPr>
      </w:pPr>
      <w:r>
        <w:rPr>
          <w:color w:val="333333"/>
        </w:rPr>
        <w:t>«Птицы – верные друзья»» - Смирнова Т.П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color w:val="333333"/>
        </w:rPr>
      </w:pPr>
      <w:r>
        <w:rPr>
          <w:color w:val="333333"/>
        </w:rPr>
        <w:t>«Я – Гражданин России» - Лошкарева И.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color w:val="333333"/>
        </w:rPr>
      </w:pPr>
      <w:r>
        <w:rPr>
          <w:color w:val="333333"/>
        </w:rPr>
        <w:t>«Карусель семейных сказок» - Куликова Т.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color w:val="333333"/>
        </w:rPr>
      </w:pPr>
      <w:r>
        <w:rPr>
          <w:color w:val="333333"/>
        </w:rPr>
        <w:t>«Здоровячок» - Куликова Т.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color w:val="333333"/>
        </w:rPr>
      </w:pPr>
      <w:r>
        <w:rPr>
          <w:color w:val="333333"/>
        </w:rPr>
        <w:t>«Развитие творческой свободной личности методом проекта» - Бархатова Л.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color w:val="333333"/>
        </w:rPr>
      </w:pPr>
      <w:r>
        <w:rPr>
          <w:color w:val="333333"/>
        </w:rPr>
        <w:t>«Погремушка» - Вавилова М.П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color w:val="333333"/>
        </w:rPr>
      </w:pPr>
      <w:r>
        <w:rPr>
          <w:color w:val="333333"/>
        </w:rPr>
        <w:t>«Комнатные растения – наши друзья» - Смирнова Т.П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i/>
          <w:i/>
          <w:iCs/>
          <w:color w:val="333333"/>
        </w:rPr>
      </w:pPr>
      <w:r>
        <w:rPr>
          <w:i/>
          <w:color w:val="333333"/>
        </w:rPr>
        <w:t xml:space="preserve">Разработан учебно-методический комплекс, включающи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jc w:val="both"/>
        <w:rPr>
          <w:i/>
          <w:i/>
          <w:iCs/>
          <w:color w:val="333333"/>
        </w:rPr>
      </w:pPr>
      <w:r>
        <w:rPr>
          <w:color w:val="333333"/>
        </w:rPr>
        <w:t>Методические рекомендации по внедрению педагогических технологий (проекты, сказкотерапия, пластелинограф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jc w:val="both"/>
        <w:rPr>
          <w:i/>
          <w:i/>
          <w:iCs/>
          <w:color w:val="333333"/>
        </w:rPr>
      </w:pPr>
      <w:r>
        <w:rPr>
          <w:color w:val="333333"/>
        </w:rPr>
        <w:t>Мастер класс по речевому словотворчеству детей в работе педагог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jc w:val="both"/>
        <w:rPr>
          <w:i/>
          <w:i/>
          <w:iCs/>
          <w:color w:val="333333"/>
        </w:rPr>
      </w:pPr>
      <w:r>
        <w:rPr>
          <w:color w:val="333333"/>
        </w:rPr>
        <w:t>Практикум по нетрадиционным видам развития мелкой моторике рук детей раннего возрас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jc w:val="both"/>
        <w:rPr>
          <w:i/>
          <w:i/>
          <w:iCs/>
          <w:color w:val="333333"/>
        </w:rPr>
      </w:pPr>
      <w:r>
        <w:rPr>
          <w:color w:val="333333"/>
        </w:rPr>
        <w:t>Тренинг по развитию речевого искусства педаг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jc w:val="both"/>
        <w:rPr>
          <w:i/>
          <w:i/>
          <w:iCs/>
          <w:color w:val="333333"/>
        </w:rPr>
      </w:pPr>
      <w:r>
        <w:rPr>
          <w:color w:val="333333"/>
        </w:rPr>
        <w:t>Психологический тренинг на развитие творческих способностей, активного саморазвития, нестандартного мышдения педагогов.</w:t>
      </w:r>
    </w:p>
    <w:p>
      <w:pPr>
        <w:pStyle w:val="Normal"/>
        <w:ind w:left="18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>Новые условия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color w:val="333333"/>
        </w:rPr>
      </w:pPr>
      <w:r>
        <w:rPr>
          <w:color w:val="333333"/>
        </w:rPr>
        <w:t>Системный и процессный подходы к организации 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color w:val="333333"/>
        </w:rPr>
      </w:pPr>
      <w:r>
        <w:rPr>
          <w:color w:val="333333"/>
        </w:rPr>
        <w:t>Скоординированная организационная деятельность всех участников, реализующих образовательный проект: заведующая, старший воспитатель, воспитатели,  родители (законные представители), социальные педагоги, учитель – логопед, педагог – психолог, музыкальный руководитель, руководитель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color w:val="333333"/>
        </w:rPr>
      </w:pPr>
      <w:r>
        <w:rPr>
          <w:color w:val="333333"/>
        </w:rPr>
        <w:t>Внедрение инновационных технологий практико-ориентированного обучения: метод проектов.</w:t>
      </w:r>
    </w:p>
    <w:p>
      <w:pPr>
        <w:pStyle w:val="Normal"/>
        <w:ind w:left="615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Идея изменений:</w:t>
      </w:r>
    </w:p>
    <w:p>
      <w:pPr>
        <w:pStyle w:val="Normal"/>
        <w:ind w:firstLine="615"/>
        <w:jc w:val="both"/>
        <w:rPr>
          <w:color w:val="333333"/>
        </w:rPr>
      </w:pPr>
      <w:r>
        <w:rPr>
          <w:color w:val="333333"/>
        </w:rPr>
        <w:t>Необходимость и возможность развития творческой личности ребенка средствами детской субкультуры, обеспечивающей подготовку к жизни в социуме через становления общекультурной, познавательной, личностной компетен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Концепция измен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Ориентация на потребителя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Образовательное учреждение, ориентируется на своих потребителей (государство, детей, и их родителей, общество, и образовательные учреждения, работающие с дошкольниками) и поэтому должно  выстраивать свою деятельность в соответствии с стратегическими задачами дошкольного образования. Поэтому, мы реализуем все намеченные задачи инновационной деятельности, которые охватывают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пространство развития ребенка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пространство развития родителей воспитанников ДОУ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пространство развития педагогов ДОУ.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color w:val="333333"/>
        </w:rPr>
      </w:pPr>
      <w:r>
        <w:rPr>
          <w:b/>
          <w:color w:val="333333"/>
        </w:rPr>
        <w:t>Процессный подход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Желаемый результат достигается эффективнее, когда деятельностью и соответствующими ресурсами управляют как процессом, и вся детская деятельность рассматривается как система  взаимосвязанных процессов: основных, обеспечивающих, организационных, мониторингов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color w:val="333333"/>
        </w:rPr>
      </w:pPr>
      <w:r>
        <w:rPr>
          <w:b/>
          <w:color w:val="333333"/>
        </w:rPr>
        <w:t>Принятие решений, основанное на фактах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Эффективные решения основываются на анализе данных и информации. Для нормального функционирования проекта  в ОУ  должна быть создана поддерживающая информационная система, позволяющая эффективно собирать, хранить и использовать данные и информацию с целью улучшения образовательной деятельности. Частью этой системы является программа мониторинговых исследований качества организации детской деятельности и удовлетворенность потребителей: детей и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сихолого-педагогическое сопровождени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Реализация проекта в условиях психолого-педагогического сопровождения позволит выстроить систему взаимодействий всех субъектов образовательного процесса и создать условия для максимально полного удовлетворения потребностей семьи в развитии дошкольников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/>
      </w:pPr>
      <w:r>
        <w:rPr/>
        <w:t>Условия реализации изменений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780"/>
      </w:tblGrid>
      <w:tr>
        <w:trPr>
          <w:trHeight w:val="5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Цель проект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открытого социального партнёрства как средства развития детской субкультуры у старших дошкольников</w:t>
            </w:r>
          </w:p>
        </w:tc>
      </w:tr>
      <w:tr>
        <w:trPr>
          <w:trHeight w:val="309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дачи проект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Изучить теоретический аспект формирования творческой личности детей средствами детской субкультур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Спроектировать модель формирования творческой личности детей старшего дошкольного возраст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Создать проект по внедрению детской  субкультуры для развития творческой личности детей старшего возраст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Отработать механизмы взаимодействия с социальными институтами образования, медицины, культуры, родителями, спорта и др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Обобщить результаты проектирования и определить проблемы и перспективные моменты.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08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</w:t>
      </w:r>
      <w:r>
        <w:rPr>
          <w:b/>
          <w:color w:val="333333"/>
        </w:rPr>
        <w:t xml:space="preserve">Условия обеспечения: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19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535"/>
      </w:tblGrid>
      <w:tr>
        <w:trPr>
          <w:trHeight w:val="290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Методически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color w:val="333333"/>
              </w:rPr>
              <w:t>Программы дополнительного образования дошкольников:</w:t>
            </w:r>
            <w:r>
              <w:rPr>
                <w:color w:val="333333"/>
              </w:rPr>
              <w:t xml:space="preserve"> «Храм души моей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color w:val="333333"/>
              </w:rPr>
              <w:t>Методические материалы по темам</w:t>
            </w:r>
            <w:r>
              <w:rPr>
                <w:color w:val="333333"/>
              </w:rPr>
              <w:t>: «Народные праздники», «Библейские рассказы», «Нравственные беседы с детьми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Библиотека для родителей по основам религиозной культуры и светской этик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color w:val="333333"/>
              </w:rPr>
              <w:t>Сборники:</w:t>
            </w:r>
            <w:r>
              <w:rPr>
                <w:color w:val="333333"/>
              </w:rPr>
              <w:t xml:space="preserve"> сборник стихов марально-этической этик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  <w:color w:val="333333"/>
              </w:rPr>
              <w:t>Мини-музеи</w:t>
            </w:r>
            <w:r>
              <w:rPr>
                <w:color w:val="333333"/>
              </w:rPr>
              <w:t>: «История значков», «Часовые механизмы», « Звуковые приборы», «Старинная посуда», «О чем расскажет погремушка»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Материально-технически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о – физкультурный зал, развивающая среда с учётом индивидуальных особенностей детей; оборудование кабинета психологической разгрузки; кабинет учителя- логопеда с необходимым оборудованием для развития детей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Социальные ресурсы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ы администрации, управления образованием, правовой защиты; научно- исследовательские, образовательные организации; сетевое взаимодействие; учреждения психолога - медико – социальной реабилитации и поддержки семьи, повышение квалификации работников образования; центры по охране здоровья, дополнительного образования, развития ребёнка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Техническое оснащени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с копировально – множительной техники; мультимедийная система; телевизоры, цифровой фотоаппарат, магнитофоны, музыкальные центры; ламинатор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25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bCs/>
          <w:color w:val="333333"/>
        </w:rPr>
      </w:pPr>
      <w:r>
        <w:rPr>
          <w:b/>
          <w:bCs/>
          <w:color w:val="333333"/>
        </w:rPr>
        <w:t>Планируемый результат изменений:</w:t>
      </w:r>
    </w:p>
    <w:p>
      <w:pPr>
        <w:pStyle w:val="Normal"/>
        <w:ind w:firstLine="540"/>
        <w:jc w:val="both"/>
        <w:rPr/>
      </w:pPr>
      <w:r>
        <w:rPr/>
        <w:t>Сетевое взаимодействие, обеспечивающее  развитие творческого потенциала детей, через художественно – эстетические виды деятельности, предполагает повышение эффективности работы детского сада для всех субъектов образовательного процесса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ланируемый результат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обоснована необходимость и доказана возможность развития творческой личности детей в дошкольном образовании средствами детской субкультуры, обеспечивающей подготовку к жизни в социуме через становление общекультурной, познавательной, личностной компетен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ие общекультурного уровня, формирование позитивной самооценки, коммуникативных, творческих навыков, личностных качеств детей, родителей, педагогов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рост уровня социальной компетенции участников образовательного процесса, направленных на формирование творческой личности ребенк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40" w:hanging="0"/>
              <w:contextualSpacing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Отношения к себ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</w:rPr>
              <w:t>проявление чувства гордости от осознания принадлежности к обществу.</w:t>
            </w:r>
          </w:p>
          <w:p>
            <w:pPr>
              <w:pStyle w:val="Normal"/>
              <w:ind w:left="-38" w:hanging="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Отношение к други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роявление толерантности, интереса, симпатии и уважения к носителям  культур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color w:val="333333"/>
                <w:u w:val="single"/>
              </w:rPr>
              <w:t>Отношение к разным видам деятельности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устойчивый интерес к объектам детской субкультуры, предпочтение её элементам в разных видах самостоя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осознание роли человека в развитии детской субкультуры, проявление восхищенного отношения к элементам культуры как к результатам человеческого труда, предвосхищение своего возможного участия в обогащении культурного наследия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color w:val="333333"/>
                <w:u w:val="single"/>
              </w:rPr>
              <w:t>Отношение к миру</w:t>
            </w:r>
            <w:r>
              <w:rPr>
                <w:color w:val="333333"/>
              </w:rPr>
              <w:t xml:space="preserve"> (ближайшее пространство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ес к настоящему и прошлому в ближайшем социокультурном окружении, окружающем мир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бережное и ответственное отношение к культурному окружен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системы взаимодействия ДОУ с учреждениями социума микрорайона на основе договоров и совместных план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ост психоэмоционального благополуч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открытых мероприятий, демонстрирующих социокультурную открытость ДО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идеоматериалы с мероприятий. </w:t>
            </w:r>
          </w:p>
          <w:p>
            <w:pPr>
              <w:pStyle w:val="Style17"/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uppressAutoHyphens w:val="true"/>
        <w:ind w:left="615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uppressAutoHyphens w:val="true"/>
        <w:rPr>
          <w:b/>
          <w:b/>
          <w:color w:val="333333"/>
        </w:rPr>
      </w:pPr>
      <w:r>
        <w:rPr>
          <w:b/>
          <w:color w:val="333333"/>
        </w:rPr>
        <w:t>Описание инновационного опыта МДОУ :</w:t>
      </w:r>
    </w:p>
    <w:p>
      <w:pPr>
        <w:pStyle w:val="Style15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 xml:space="preserve">Данный проект реализуется в рамках тесного сотрудничества с социальными институтами городского округа Красноуфимск. </w:t>
      </w:r>
    </w:p>
    <w:p>
      <w:pPr>
        <w:pStyle w:val="Style15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В таких условиях мы создаём итеграцию ребёнка в детское сообщество, накопление опыта регуляции взаимодействия между детьми разного возраста и пола, завоевание личностного статуса, отличительного от формального статуса ребёнка в семье и возможность раскрывать окружающим своей собственный внутренний мир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333333"/>
        </w:rPr>
        <w:t xml:space="preserve">Взаимоотношения в нашем детском саду строятся с учетом интересов детей, родителей и педагогов. </w:t>
      </w:r>
      <w:r>
        <w:rPr>
          <w:bCs/>
          <w:color w:val="333333"/>
        </w:rPr>
        <w:t>Система организации совместной деятельности МДОУ № 15 с социальными институтами выстроена в следующем порядке</w:t>
      </w:r>
      <w:r>
        <w:rPr>
          <w:color w:val="333333"/>
        </w:rPr>
        <w:t>:</w:t>
      </w:r>
    </w:p>
    <w:p>
      <w:pPr>
        <w:pStyle w:val="Normal"/>
        <w:tabs>
          <w:tab w:val="clear" w:pos="708"/>
          <w:tab w:val="left" w:pos="472" w:leader="none"/>
        </w:tabs>
        <w:ind w:left="72" w:hanging="0"/>
        <w:jc w:val="both"/>
        <w:rPr>
          <w:color w:val="333333"/>
        </w:rPr>
      </w:pPr>
      <w:r>
        <w:rPr>
          <w:color w:val="333333"/>
        </w:rPr>
        <w:t xml:space="preserve">- заключение договора о совместной работе; </w:t>
      </w:r>
    </w:p>
    <w:p>
      <w:pPr>
        <w:pStyle w:val="Normal"/>
        <w:tabs>
          <w:tab w:val="clear" w:pos="708"/>
          <w:tab w:val="left" w:pos="472" w:leader="none"/>
        </w:tabs>
        <w:ind w:left="72" w:hanging="0"/>
        <w:jc w:val="both"/>
        <w:rPr>
          <w:color w:val="333333"/>
        </w:rPr>
      </w:pPr>
      <w:r>
        <w:rPr>
          <w:color w:val="333333"/>
        </w:rPr>
        <w:t xml:space="preserve">- составление плана совместной работы; </w:t>
      </w:r>
    </w:p>
    <w:p>
      <w:pPr>
        <w:pStyle w:val="Normal"/>
        <w:tabs>
          <w:tab w:val="clear" w:pos="708"/>
          <w:tab w:val="left" w:pos="472" w:leader="none"/>
        </w:tabs>
        <w:ind w:left="72" w:hanging="0"/>
        <w:jc w:val="both"/>
        <w:rPr>
          <w:color w:val="333333"/>
        </w:rPr>
      </w:pPr>
      <w:r>
        <w:rPr>
          <w:color w:val="333333"/>
        </w:rPr>
        <w:t>- информирование родителей о проводимых мероприятиях;</w:t>
      </w:r>
    </w:p>
    <w:p>
      <w:pPr>
        <w:pStyle w:val="Normal"/>
        <w:tabs>
          <w:tab w:val="clear" w:pos="708"/>
          <w:tab w:val="left" w:pos="472" w:leader="none"/>
        </w:tabs>
        <w:ind w:left="72" w:hanging="0"/>
        <w:jc w:val="both"/>
        <w:rPr>
          <w:color w:val="333333"/>
        </w:rPr>
      </w:pPr>
      <w:r>
        <w:rPr>
          <w:color w:val="333333"/>
        </w:rPr>
        <w:t xml:space="preserve">- активное участие родителей, педагогов, детей в  запланированных мероприятиях; </w:t>
      </w:r>
    </w:p>
    <w:p>
      <w:pPr>
        <w:pStyle w:val="Normal"/>
        <w:tabs>
          <w:tab w:val="clear" w:pos="708"/>
          <w:tab w:val="left" w:pos="472" w:leader="none"/>
        </w:tabs>
        <w:ind w:left="72" w:hanging="0"/>
        <w:jc w:val="both"/>
        <w:rPr>
          <w:color w:val="333333"/>
        </w:rPr>
      </w:pPr>
      <w:r>
        <w:rPr>
          <w:color w:val="333333"/>
        </w:rPr>
        <w:t xml:space="preserve">- проведение встреч с  социальными партнерами; </w:t>
      </w:r>
    </w:p>
    <w:p>
      <w:pPr>
        <w:pStyle w:val="Style15"/>
        <w:jc w:val="both"/>
        <w:rPr/>
      </w:pPr>
      <w:r>
        <w:rPr>
          <w:color w:val="333333"/>
        </w:rPr>
        <w:t>- совместные семинары по итогам учебного года.</w:t>
      </w:r>
      <w:r>
        <w:rPr>
          <w:i/>
          <w:color w:val="333333"/>
        </w:rPr>
        <w:t xml:space="preserve"> </w:t>
      </w:r>
    </w:p>
    <w:p>
      <w:pPr>
        <w:pStyle w:val="Style15"/>
        <w:jc w:val="both"/>
        <w:rPr/>
      </w:pPr>
      <w:r>
        <w:rPr>
          <w:rStyle w:val="HTML"/>
          <w:b/>
          <w:i w:val="false"/>
          <w:iCs w:val="false"/>
          <w:color w:val="333333"/>
          <w:spacing w:val="-2"/>
        </w:rPr>
        <w:t>1.Научная результативность</w:t>
      </w:r>
      <w:r>
        <w:rPr>
          <w:b/>
          <w:color w:val="333333"/>
          <w:spacing w:val="-2"/>
        </w:rPr>
        <w:t xml:space="preserve"> определяется: </w:t>
      </w:r>
    </w:p>
    <w:p>
      <w:pPr>
        <w:pStyle w:val="Style15"/>
        <w:jc w:val="both"/>
        <w:rPr/>
      </w:pPr>
      <w:r>
        <w:rPr>
          <w:color w:val="333333"/>
          <w:spacing w:val="-2"/>
        </w:rPr>
        <w:t xml:space="preserve">1.1. </w:t>
      </w:r>
      <w:r>
        <w:rPr>
          <w:b/>
          <w:color w:val="333333"/>
          <w:spacing w:val="-2"/>
        </w:rPr>
        <w:t>Качественными характеристиками исследований</w:t>
      </w:r>
      <w:r>
        <w:rPr>
          <w:color w:val="333333"/>
          <w:spacing w:val="-2"/>
        </w:rPr>
        <w:t xml:space="preserve"> в области инновационного образования (новые формы знания и технологий работы с ним), разработанных в  инновационно - активных  образовательных учреждениях: 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b/>
          <w:color w:val="333333"/>
          <w:spacing w:val="-2"/>
        </w:rPr>
        <w:t>Актуальность</w:t>
      </w:r>
      <w:r>
        <w:rPr>
          <w:color w:val="333333"/>
          <w:spacing w:val="-2"/>
        </w:rPr>
        <w:t xml:space="preserve"> состоит в том, что детский сад реализующий социально-личностный приоритет, напрямую заинтересован, в том, чтобы раскрыть это направление через разные виды детской деятельности, используя все доступные ресурсы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b/>
          <w:color w:val="333333"/>
          <w:spacing w:val="-2"/>
        </w:rPr>
        <w:t>Новизна</w:t>
      </w:r>
      <w:r>
        <w:rPr>
          <w:color w:val="333333"/>
          <w:spacing w:val="-2"/>
        </w:rPr>
        <w:t xml:space="preserve"> заключается в создании модели сетевого взаимодействия.</w:t>
      </w:r>
    </w:p>
    <w:p>
      <w:pPr>
        <w:pStyle w:val="Style15"/>
        <w:numPr>
          <w:ilvl w:val="0"/>
          <w:numId w:val="16"/>
        </w:numPr>
        <w:spacing w:before="0" w:after="280"/>
        <w:jc w:val="both"/>
        <w:rPr/>
      </w:pPr>
      <w:r>
        <w:rPr>
          <w:b/>
          <w:color w:val="333333"/>
          <w:spacing w:val="-2"/>
        </w:rPr>
        <w:t>Теоретическая значимость проекта</w:t>
      </w:r>
      <w:r>
        <w:rPr>
          <w:color w:val="333333"/>
          <w:spacing w:val="-2"/>
        </w:rPr>
        <w:t xml:space="preserve">, позволяет повысить качество образовательных услуг, профессиональное мастерство, имидж дошкольного учреждения, уровень информированности родителей. </w:t>
      </w:r>
    </w:p>
    <w:p>
      <w:pPr>
        <w:pStyle w:val="Normal"/>
        <w:jc w:val="both"/>
        <w:rPr/>
      </w:pPr>
      <w:r>
        <w:rPr>
          <w:color w:val="333333"/>
          <w:spacing w:val="-2"/>
        </w:rPr>
        <w:t xml:space="preserve">этап разработки – </w:t>
      </w:r>
      <w:r>
        <w:rPr>
          <w:b/>
          <w:color w:val="333333"/>
        </w:rPr>
        <w:t>1 этап  Подготовительный  (2009 – 2010 г.г.)</w:t>
      </w:r>
    </w:p>
    <w:p>
      <w:pPr>
        <w:pStyle w:val="Normal"/>
        <w:jc w:val="both"/>
        <w:rPr/>
      </w:pPr>
      <w:r>
        <w:rPr>
          <w:color w:val="333333"/>
          <w:spacing w:val="-2"/>
        </w:rPr>
        <w:t xml:space="preserve">этап апробации  - </w:t>
      </w:r>
      <w:r>
        <w:rPr>
          <w:b/>
          <w:color w:val="333333"/>
        </w:rPr>
        <w:t>2 этап Частичная реализация проекта. (2010-2011г.г.)</w:t>
      </w:r>
    </w:p>
    <w:p>
      <w:pPr>
        <w:pStyle w:val="Normal"/>
        <w:jc w:val="both"/>
        <w:rPr/>
      </w:pPr>
      <w:r>
        <w:rPr>
          <w:color w:val="333333"/>
          <w:spacing w:val="-2"/>
        </w:rPr>
        <w:t xml:space="preserve">этап внедрения  - </w:t>
      </w:r>
      <w:r>
        <w:rPr>
          <w:b/>
          <w:color w:val="333333"/>
        </w:rPr>
        <w:t>3 этап.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Реализация и корректировка проекта по детской субкультуре как один из механизмов развития творческой активности ребенка </w:t>
      </w:r>
      <w:r>
        <w:rPr>
          <w:color w:val="333333"/>
          <w:sz w:val="20"/>
          <w:szCs w:val="20"/>
        </w:rPr>
        <w:t>(старшего дошкольного возраста)</w:t>
      </w:r>
      <w:r>
        <w:rPr>
          <w:b/>
          <w:color w:val="333333"/>
        </w:rPr>
        <w:t>.   (2011-2012)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pacing w:val="-2"/>
        </w:rPr>
        <w:t xml:space="preserve">этап заключительный </w:t>
      </w:r>
      <w:r>
        <w:rPr>
          <w:b/>
          <w:color w:val="333333"/>
        </w:rPr>
        <w:t>- 4 этап. Итоговый.  (2012-2013)</w:t>
      </w:r>
    </w:p>
    <w:p>
      <w:pPr>
        <w:pStyle w:val="Style15"/>
        <w:ind w:left="360" w:hanging="0"/>
        <w:jc w:val="both"/>
        <w:rPr/>
      </w:pPr>
      <w:r>
        <w:rPr>
          <w:color w:val="333333"/>
          <w:spacing w:val="-2"/>
        </w:rPr>
        <w:t xml:space="preserve">1.2. </w:t>
      </w:r>
      <w:r>
        <w:rPr>
          <w:b/>
          <w:color w:val="333333"/>
          <w:spacing w:val="-2"/>
        </w:rPr>
        <w:t>Количественные</w:t>
      </w:r>
      <w:r>
        <w:rPr>
          <w:color w:val="333333"/>
          <w:spacing w:val="-2"/>
        </w:rPr>
        <w:t xml:space="preserve"> показатели научной деятельности: 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b/>
          <w:color w:val="333333"/>
          <w:spacing w:val="-2"/>
        </w:rPr>
        <w:t>объёмом и уровнем публикаций</w:t>
      </w:r>
      <w:r>
        <w:rPr>
          <w:color w:val="333333"/>
          <w:spacing w:val="-2"/>
        </w:rPr>
        <w:t>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99"/>
        <w:gridCol w:w="2181"/>
        <w:gridCol w:w="19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Тезисы  НПК районного, городского и регионального уров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 xml:space="preserve">Тезисы  НПК Всероссийского и международного уровн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Статьи в региональных и  центральных   журнал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20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20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бликация тезисов в сборнике Уральского государственного педагогического университ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20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бликация тезисов  в сборник «Формирование единого образовательного пространства на основе организации сетевого взаимодействия образовательных учреждений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-</w:t>
            </w:r>
          </w:p>
        </w:tc>
      </w:tr>
    </w:tbl>
    <w:p>
      <w:pPr>
        <w:pStyle w:val="Style15"/>
        <w:ind w:left="1068" w:hanging="0"/>
        <w:jc w:val="both"/>
        <w:rPr>
          <w:rStyle w:val="HTML"/>
          <w:b/>
          <w:b/>
          <w:i w:val="false"/>
          <w:i w:val="false"/>
          <w:iCs w:val="false"/>
          <w:color w:val="333333"/>
          <w:spacing w:val="-2"/>
        </w:rPr>
      </w:pPr>
      <w:r>
        <w:rPr/>
      </w:r>
    </w:p>
    <w:p>
      <w:pPr>
        <w:pStyle w:val="Style15"/>
        <w:ind w:left="1068" w:hanging="0"/>
        <w:jc w:val="both"/>
        <w:rPr/>
      </w:pPr>
      <w:r>
        <w:rPr>
          <w:rStyle w:val="HTML"/>
          <w:b/>
          <w:i w:val="false"/>
          <w:iCs w:val="false"/>
          <w:color w:val="333333"/>
          <w:spacing w:val="-2"/>
        </w:rPr>
        <w:t>2.Методическая результативность</w:t>
      </w:r>
      <w:r>
        <w:rPr>
          <w:color w:val="333333"/>
          <w:spacing w:val="-2"/>
        </w:rPr>
        <w:t xml:space="preserve"> 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1. В настоящее время, наше сетевое взаимодействие, направленное на развитие творческой активности ребенка с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Дворцом детского творчества (выставки, конкурсы, смотры, кружковая деятельност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Со станцией юннатов (экскурсии, лек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С Красноуфимским краеведческим музеем (озорные экскурсии, интегрированные занятия, демонстрации фильмов)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Центром культуры и досуга (театральные постановки, соревнования)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Детской библиотекой (интегрированные занятия, экскурсии, литературные викторин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Детские сады города №1, №18 (спортивные праздники, марафоны, театральные представле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/>
        <w:t>Социально-реабилитационный центр помощи семьи и детям (совместные консультации, родительские собрания, интегрированные занятия для детей, тематические выставки).</w:t>
      </w:r>
    </w:p>
    <w:p>
      <w:pPr>
        <w:pStyle w:val="Style15"/>
        <w:jc w:val="both"/>
        <w:rPr>
          <w:color w:val="333333"/>
          <w:spacing w:val="-2"/>
        </w:rPr>
      </w:pPr>
      <w:r>
        <w:rPr/>
        <w:t xml:space="preserve">2.2.  Количественные показатели организации методической работы с педагогами в различных формах (конференции, семинары, творческие отчёты, круглые столы, консультации, презентации и т.д.). </w:t>
      </w:r>
    </w:p>
    <w:p>
      <w:pPr>
        <w:pStyle w:val="Normal"/>
        <w:ind w:left="708" w:hanging="0"/>
        <w:jc w:val="both"/>
        <w:rPr/>
      </w:pPr>
      <w:r>
        <w:rPr/>
        <w:t>2009-20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36"/>
        <w:gridCol w:w="1999"/>
        <w:gridCol w:w="1883"/>
        <w:gridCol w:w="19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ровень мероприят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Цель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Эффективность </w:t>
            </w:r>
          </w:p>
        </w:tc>
      </w:tr>
      <w:tr>
        <w:trPr>
          <w:trHeight w:val="10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родской уровень психологический тренинг «Личностный рост педагога» или «Как жить полной жизнью и не «сгореть» на работ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сихологическая готовность педагога к иннова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Декабрь 2010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</w:tc>
      </w:tr>
    </w:tbl>
    <w:p>
      <w:pPr>
        <w:pStyle w:val="Style15"/>
        <w:jc w:val="both"/>
        <w:rPr>
          <w:color w:val="333333"/>
          <w:spacing w:val="-2"/>
        </w:rPr>
      </w:pPr>
      <w:r>
        <w:rPr>
          <w:color w:val="333333"/>
          <w:spacing w:val="-2"/>
        </w:rPr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/>
        <w:t>участием ОУ в грантах и  конкурс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318"/>
        <w:gridCol w:w="234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го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Г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 xml:space="preserve">Конкурсы 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200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Грант Правительства Свердловской области в размере 250 000 тыся рублей за участие в конкурсе среди муниципальных образовательных учреждений, реализующих основную общеобразовательную программу дошкольного образовани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08" w:hanging="0"/>
        <w:jc w:val="both"/>
        <w:rPr/>
      </w:pPr>
      <w:r>
        <w:rPr/>
        <w:t>2009-20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58"/>
        <w:gridCol w:w="1954"/>
        <w:gridCol w:w="1901"/>
        <w:gridCol w:w="19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ровень мероприят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Ц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Эффективност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частие педагогов на ГМО города с педагогическими проектами «Огонь, как символ», «Я – гражданин России!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ие педагогического мастерства методом про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й, июнь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учение инновационных педагогических технолог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 педагог участвовал в Всероссийском Интернет-проекте «Учитель нашей новой школ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ие педагогической компетен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рт-Апрель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ставлять общественности свой педагогический опы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 педагогов участвовали в выставке методической продукции в рамках педагогической гостиной  «Хранители детства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ставление и распространение опыта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8.09.20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умений анализировать  и представлять общественности свой опыт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 педагог принял участие в областном педагогическом форуме «Ребенок в современном образовательном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остранстве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ставление и распространение опыта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тябрь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умений анализировать  и представлять общественности свой опыт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 педагогов принимали участие в конференции «Современное дошкольное образование. Опыт успешной реализации проектов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зентации педагогической работы педагогов, мастер-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ноября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ие педагогической компетент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 педагога принимали участие в выставке «Методические объединения педагогов  как форма общественного участия в развитии профессионального потенциал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ставление и распространение опыта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февраля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умений анализировать  и представлять общественности свой опыт работы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08" w:hanging="0"/>
        <w:jc w:val="both"/>
        <w:rPr/>
      </w:pPr>
      <w:r>
        <w:rPr/>
        <w:t>2010-20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1"/>
        <w:gridCol w:w="1954"/>
        <w:gridCol w:w="1847"/>
        <w:gridCol w:w="21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ровень мероприят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Ц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Эффективность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ень святого Валентина с МДОУ №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овместная детская деятельност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евраль 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творческой активност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етей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ематическое занятие «Благовещенье», «Пасха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знакомить детей с православными праздниками и библейскими истор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прель 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творческой активности ребенка, беседы с детьми о общечеловеческих нравственных норм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 педагога участвовали в параде сетевых проектов (городско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ставление разработанных проектов как ресурсов МДОУ для сети  инновационных площадо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 мая 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работка рекламных материалов по представлению ресурсов МДОУ</w:t>
            </w:r>
          </w:p>
        </w:tc>
      </w:tr>
    </w:tbl>
    <w:p>
      <w:pPr>
        <w:pStyle w:val="Style15"/>
        <w:jc w:val="both"/>
        <w:rPr>
          <w:color w:val="333333"/>
          <w:spacing w:val="-2"/>
        </w:rPr>
      </w:pPr>
      <w:r>
        <w:rPr>
          <w:color w:val="333333"/>
          <w:spacing w:val="-2"/>
        </w:rPr>
      </w:r>
    </w:p>
    <w:p>
      <w:pPr>
        <w:pStyle w:val="Style15"/>
        <w:jc w:val="both"/>
        <w:rPr/>
      </w:pPr>
      <w:r>
        <w:rPr>
          <w:rStyle w:val="HTML"/>
          <w:i w:val="false"/>
          <w:iCs w:val="false"/>
          <w:color w:val="333333"/>
          <w:spacing w:val="-2"/>
        </w:rPr>
        <w:t xml:space="preserve">3. </w:t>
      </w:r>
      <w:r>
        <w:rPr>
          <w:rStyle w:val="HTML"/>
          <w:b/>
          <w:i w:val="false"/>
          <w:iCs w:val="false"/>
          <w:color w:val="333333"/>
          <w:spacing w:val="-2"/>
        </w:rPr>
        <w:t>Социальная результативность</w:t>
      </w:r>
      <w:r>
        <w:rPr>
          <w:color w:val="333333"/>
          <w:spacing w:val="-2"/>
        </w:rPr>
        <w:t xml:space="preserve">: 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color w:val="333333"/>
          <w:spacing w:val="-2"/>
        </w:rPr>
      </w:pPr>
      <w:r>
        <w:rPr>
          <w:color w:val="333333"/>
          <w:spacing w:val="-2"/>
        </w:rPr>
        <w:t xml:space="preserve"> </w:t>
      </w:r>
      <w:r>
        <w:rPr>
          <w:color w:val="333333"/>
          <w:spacing w:val="-2"/>
        </w:rPr>
        <w:t>Наш инновационный опыт доступен сети социального партнерства, в качестве методических разработок, а также практических тренингов и семинаров.</w:t>
      </w:r>
    </w:p>
    <w:p>
      <w:pPr>
        <w:pStyle w:val="Style15"/>
        <w:ind w:left="360" w:hanging="0"/>
        <w:jc w:val="both"/>
        <w:rPr>
          <w:b/>
          <w:b/>
          <w:color w:val="333333"/>
          <w:spacing w:val="-2"/>
        </w:rPr>
      </w:pPr>
      <w:r>
        <w:rPr>
          <w:b/>
          <w:color w:val="333333"/>
          <w:spacing w:val="-2"/>
        </w:rPr>
        <w:t>Сеть социального партнерств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Дворцом детского творчества (выставки, конкурсы, смотры, кружковая деятельность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Со станцией юннатов (экскурсии, лек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С Красноуфимским краеведческим музеем (озорные экскурсии, интегрированные занятия, демонстрации фильмов)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Центром культуры и досуга (театральные постановки, соревнования)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Детской библиотекой (интегрированные занятия, экскурсии, литературные викторин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Детские сады города №1, №18 (спортивные праздники, марафоны, театральные представлени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333333"/>
        </w:rPr>
      </w:pPr>
      <w:r>
        <w:rPr>
          <w:color w:val="333333"/>
        </w:rPr>
        <w:t>Социально-реабилитационный центр помощи семьи и детям (совместные консультации, родительские собрания, интегрированные занятия для детей, тематические выставки).</w:t>
      </w:r>
    </w:p>
    <w:p>
      <w:pPr>
        <w:pStyle w:val="Normal"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Старший воспитатель  МДОУ  детский сад  №15                    Озорнина Ирина Анатольевна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4"/>
        <w:i w:val="false"/>
        <w:b/>
        <w:szCs w:val="29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  <w:szCs w:val="29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3:00Z</dcterms:created>
  <dc:creator>Hadicha</dc:creator>
  <dc:description/>
  <cp:keywords/>
  <dc:language>en-US</dc:language>
  <cp:lastModifiedBy>davydova</cp:lastModifiedBy>
  <cp:lastPrinted>2011-06-24T13:13:00Z</cp:lastPrinted>
  <dcterms:modified xsi:type="dcterms:W3CDTF">2011-09-26T04:49:00Z</dcterms:modified>
  <cp:revision>103</cp:revision>
  <dc:subject/>
  <dc:title>ВСЯ РАБОТА ВЕДЕТСЯ В КАРТОЧКЕ ДЕЯТЕЛЬНОСТИ ИННОВАЦИОННОЙ ПЛОЩАДКИ </dc:title>
</cp:coreProperties>
</file>