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</w:rPr>
        <w:t>КАРТОЧКА УЧЕТА ДЕЯТЕЛЬНОСТИ ИННОВАЦИОННОЙ АКАДЕМИЧЕСКОЙ ПЛОЩАДКИ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УРАЛЬСКОГО ОТДЕЛЕНИЯ РОССИЙСКОЙ АКАДЕМИИ ОБРАЗОВАН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в 2010-2011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ий сад общеразвивающего вида № 4 с приоритетным осуществлением деятельности по художественно – эстетическому развитию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ок действия договора о сопровождении инновационной деятельности: 2009-2015 г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МДОУ д/с № 4 </w:t>
      </w:r>
      <w:r>
        <w:rPr>
          <w:b/>
          <w:bCs/>
          <w:sz w:val="28"/>
          <w:szCs w:val="28"/>
        </w:rPr>
        <w:t>Булатова Наталья Вас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л. ОУ:8-343-94-20-06-03</w:t>
      </w:r>
    </w:p>
    <w:p>
      <w:pPr>
        <w:pStyle w:val="Normal"/>
        <w:suppressAutoHyphens w:val="true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 mail </w:t>
      </w:r>
      <w:hyperlink r:id="rId2">
        <w:r>
          <w:rPr>
            <w:rStyle w:val="InternetLink"/>
            <w:sz w:val="28"/>
            <w:szCs w:val="28"/>
            <w:lang w:val="en-US"/>
          </w:rPr>
          <w:t>achipizubva@rambler.ru</w:t>
        </w:r>
      </w:hyperlink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CC"/>
          <w:sz w:val="28"/>
          <w:szCs w:val="28"/>
          <w:u w:val="single"/>
        </w:rPr>
      </w:pPr>
      <w:r>
        <w:rPr>
          <w:sz w:val="28"/>
          <w:szCs w:val="28"/>
        </w:rPr>
        <w:t>Статус образовательного учреждения: член сети федеральной экспериментальной площадки УрО РАО при АПК и ПРО М О и Н РФ, рег.№ 232 от 28.04.2011, ( решение Бюро УрО РАО от 24.06.2010г. № 44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left="975" w:hanging="0"/>
        <w:jc w:val="both"/>
        <w:rPr>
          <w:color w:val="0000CC"/>
          <w:sz w:val="28"/>
          <w:szCs w:val="28"/>
          <w:u w:val="single"/>
        </w:rPr>
      </w:pPr>
      <w:r>
        <w:rPr>
          <w:color w:val="0000CC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етевое взаимодействие ДОУ в формировании творческих способностей детей старшего дошкольного возраста художественно-эстетическими средствами»</w:t>
      </w:r>
    </w:p>
    <w:p>
      <w:pPr>
        <w:pStyle w:val="Normal"/>
        <w:ind w:hanging="180"/>
        <w:jc w:val="both"/>
        <w:rPr/>
      </w:pPr>
      <w:r>
        <w:rPr>
          <w:b/>
          <w:i/>
        </w:rPr>
        <w:tab/>
      </w: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sz w:val="28"/>
          <w:szCs w:val="28"/>
        </w:rPr>
        <w:t>МДОУ №1, МДОУ №19, Управление образованием ГО Красноуфимск, Красноуфимский краеведческий музей, городская библиотека, Дворец творчества детей и молодежи.</w:t>
      </w:r>
    </w:p>
    <w:p>
      <w:pPr>
        <w:pStyle w:val="Normal"/>
        <w:suppressAutoHyphens w:val="tru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i/>
        </w:rPr>
        <w:t xml:space="preserve"> </w:t>
      </w:r>
      <w:r>
        <w:rPr>
          <w:sz w:val="28"/>
          <w:szCs w:val="28"/>
        </w:rPr>
        <w:t>Создание условий для оптимального формирования творческих способностей у детей старшего дошкольного возраста художественно-эстетическими средствам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: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зучить теоретический аспект сетевого взаимодействия социальных институтов в современных условиях.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Рассмотреть практический опыт решения обозначенной проблемы.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проект по теме «Сетевое взаимодействие ДОУ в развитии творческих способностей ребенка старшего дошкольного возраста художественно-эстетическими средствами». 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  Апробировать разработанную модель сетевого взаимодействия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Обобщить результаты проектирования, оценить эффективность, определить проблемы и перспективы развития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suppressAutoHyphens w:val="true"/>
        <w:ind w:left="6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результат изменений: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59" w:leader="none"/>
        </w:tabs>
        <w:ind w:left="33" w:right="24" w:hanging="0"/>
        <w:jc w:val="both"/>
        <w:rPr/>
      </w:pPr>
      <w:r>
        <w:rPr>
          <w:color w:val="000000"/>
          <w:spacing w:val="11"/>
          <w:w w:val="101"/>
          <w:sz w:val="28"/>
          <w:szCs w:val="28"/>
        </w:rPr>
        <w:t>- Оформление пакета документов, обеспечивающих нормативно-правовую базу проекта.</w:t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pacing w:val="11"/>
          <w:w w:val="101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Разработка проекта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11"/>
          <w:w w:val="101"/>
          <w:sz w:val="28"/>
          <w:szCs w:val="28"/>
        </w:rPr>
        <w:t>- Оформление портфолио, накопление коллектора по проблеме (подбор статей</w:t>
      </w:r>
      <w:r>
        <w:rPr>
          <w:sz w:val="28"/>
          <w:szCs w:val="28"/>
        </w:rPr>
        <w:t xml:space="preserve"> научно-методической литературы)</w:t>
      </w:r>
      <w:r>
        <w:rPr>
          <w:color w:val="000000"/>
          <w:spacing w:val="11"/>
          <w:w w:val="101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11"/>
          <w:w w:val="101"/>
          <w:sz w:val="28"/>
          <w:szCs w:val="28"/>
        </w:rPr>
        <w:t>- Определение сетевых партнеров, направления и содержание взаимодействия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11"/>
          <w:w w:val="101"/>
          <w:sz w:val="28"/>
          <w:szCs w:val="28"/>
        </w:rPr>
        <w:t xml:space="preserve">- Формирование электронного информационного банка данных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Повышение профессиональной компетентности участников проекта. Предоставление условий для обмена опытом работы. </w:t>
      </w:r>
      <w:r>
        <w:rPr>
          <w:sz w:val="28"/>
          <w:szCs w:val="28"/>
        </w:rPr>
        <w:t xml:space="preserve"> Апробирование новых форм сотрудничества. Оформление методических рекомендаций по темам работы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исание инновационного опыта МДОУ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 педагогов ДОУ определяет основные задачи художественно-эстетического развития детей дошкольного возраста, в формировании духовного мира приобщения к различным видам искусства и в пробуждении эмоционально-творческого нач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блюдается повышенный интерес к вопросам творческого развития детей. Это объясняется “назревшей социальной необходимостью” в творческих кадрах, главным образом в творческих исполнителях; необходимость развития творческих способностей связывают также с престижем страны, зависящим от количества и качества творческой продукции, а также с личной удовлетворенностью тру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а творчества и развития творческих способностей детей является чрезвычайно актуально в настоящее время. Сложность этой проблемы обусловлена наличием большого числа разноплановых факторов, определяющих как природу, так и проявление творческих способностей. В основном эти факторы можно объединить в три наиболее общие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ая группа включает природные задатки и индивидуальные особенности, определяющие формирование творческой личности. Во вторую группу входят все формы влияния социальной среды на развитие и проявление творческих способностей. Наконец, третья группа это — зависимость развития креативности (творческих проявлений) от характера и структуры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громную роль в формировании творческих способностей ребенка играет искусство: литература, музыка, народное творчество,  так как именно искусство пробуждает у детей дошкольного возраста творческое начало, формирует и развивает человека разносторонне, влияет на его духовный ми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я из этого, формированию творческих способностей детей в нашем детском саду проходит через интеграцию разных видов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сновывается на общности психических процессов, развитие которых необходимо для успешного осуществления любой художественной деятельности (эстетического восприятия, образных представлений, образного мышления, воображения, эмоционально-положительного отношения к деятельности, а также памяти, вним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ом интеграции является образ, созданный средствами разных видов искусства и создаваемый детьми в разных видах их художественн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е средство выразительности - слово (образные определения, эпитеты, сравнения, ритм, метафо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атрализованной деятельности выразительные средства драматизации - движения, жесты, мимика, голос, интонация, п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образительной деятельности - рисунок (форма, объем, пропорции, поза, соотношение предметов в общей композиции по величине), аппликация (форма, цвет, композиция)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зыке - мелодия, ритм, гармония, динамика, интонац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анкетирования и запросов родителей в ДОУ действуют кружки по художественно-эстетическому направлению:  кружок оригами «Наш дом - природа», «Неизведанное рядом», «Кузин сундучок», «Театр начинается», «В гостях у сказки», «Фантазеры». Кружки посещают дети по желанию, занятия проводятся 1-2 раза в неделю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Взаимодействие с детьми на занятиях кружка строится на </w:t>
      </w:r>
      <w:r>
        <w:rPr>
          <w:b/>
          <w:bCs/>
          <w:sz w:val="28"/>
          <w:szCs w:val="28"/>
        </w:rPr>
        <w:t>принципах</w:t>
      </w:r>
      <w:r>
        <w:rPr>
          <w:iCs/>
          <w:sz w:val="28"/>
          <w:szCs w:val="28"/>
        </w:rPr>
        <w:t xml:space="preserve">, способствующих развитию творческих способностей ребенка и соответствующих новым государственным федеральным требованиям к </w:t>
      </w:r>
      <w:r>
        <w:rPr>
          <w:sz w:val="28"/>
          <w:szCs w:val="28"/>
        </w:rPr>
        <w:t xml:space="preserve">программ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ципу развивающего образования, целью которого является развитие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четает принципы научной обоснованности и практической применимости, (содержание программы соответствует основным положениям возрастной психологии и дошкольной педагогик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ответствует критериям полноты, необходимости и достаточности (позволяет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новывается на комплексно-тематическом принципе построения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оставление ребёнку свободы выбора, области приложения сил и методов достижения цели, уважение желания ребёнка работать самостоя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 конкретного воплощения творческих и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чёркивание положительного значения индивидуальных разли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ощрение работы над идеями и проектами, предложенными сами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кружков ДОУ проходит в рамках интеграции. В Федеральных государственных требованиях к структуре основной общеобразовательной программы дошкольного образования утверждается принцип интеграции в соответствии с возрастными возможностями и особенностями воспитанников. Этот принцип является основополагающим и в образовательной программе нашего ДОУ. Принцип интеграции реализуется во всех видах деятельности, в различных формах, в том числе и в дополнительном образовании. Система дополнительного образования в нашем учреждении представлена через кружки художественно-эстетическ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ружке «Фантазеры» дети подбирают рифмы, складывают их в стихотворные двустишия, на кружке оригами «Наш дом природа» дети конструируют из бумаги. Продуктами деятельности кружков стали творческие работы детей. Была изготовлена книжка «Новый год в лесу», в которой детские работы оригами – образы зверей сопровождались стихами детских поэтов. Детям книжка понравилась, и было предложено самим ребятам создать новую книжку и придумать стихотворное оформление образов. Так появилась книга «Их дом - природа», основанная на интеграции детского речевого творчества и художественного конструирования из бума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менее продуктивно проходит интеграция у кружка: «Неизведанное рядом», где дети учатся рисовать нетрадиционными техниками с кружком оригами «Наш дом природа», работы детей поместились в совместный творческий альбом, в котором дети на оформленных нетрадиционными техниками фонах «устроили» свои поделки. Так появились работы: «Бабочки на полянке», «Ежики в лесу», «Пингвины в Арктике», «Рыбки в море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книг стало связующим звеном общей деятельности. Кроме развития творческих способностей такая форма работы способствует и «развитию интереса к книге как к произведению эстетической культуры» (федеральные государственные треб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теграция разных видов искусства и художественной деятельности в эстетическом воспитании детей основывается на познании ребенком выразительных средств каждого вида искусства и постепенном понимании того, что образ одного и того же объекта, явления в разных видах искусства создается специфическими для того или иного вида искусства художественно-эстетическими средствам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оспитатели проводят с родителями беседы, предлагая домашние задания, рекомендуемые для ребенка. Используются такие формы работы с родителями как распространение опыта семейного воспитания, организация «Семейных досугов», участие в конкурсах рисунков, поделок, предметов прикладного искусства, мягких игрушек, в концертах, развлечениях. В результате такой работы родители приобщаются к художественному воспитанию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ует отметить о микроклимате, который сложился в нашем ДОУ, где не только педагогический, но и технический персонал старается внести лепту в художественное воспитание детей( некоторые помощники воспитателей, имея способности к рисованию, художественному труду, принимали участие в оформлении детского с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нашей работы стало то, что с каждым годом все больше детей проявляют свои творческие способности, становятся раскрепощенными и общительными, раскрывают свой внутренний мир и продолжают в дальнейшем самосовершенствоваться в школьных театральных кружках и студиях, учатся в музыкаль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вышения педагогической компетентности педагогами были проведены консультации, педагогические советы, мастер-классы, которые позволили понять педагогам необходимость в разных подходах при организации самостоятельной и совместной деятельности детей старшего дошколь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а: </w:t>
      </w:r>
    </w:p>
    <w:p>
      <w:pPr>
        <w:pStyle w:val="3f3ff3ff3ff3ff3ff3ff3ff3ff3ff3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ение работы по профессиональному повышению квалификации педагогических кадров по осуществлению работы по развитию творческих способностей детей старшего  дошкольного возраста в различных вариативных формах;</w:t>
      </w:r>
    </w:p>
    <w:p>
      <w:pPr>
        <w:pStyle w:val="3f3ff3ff3ff3ff3ff3ff3ff3ff3ff3f"/>
        <w:spacing w:before="0" w:after="0"/>
        <w:ind w:left="360" w:hanging="0"/>
        <w:jc w:val="both"/>
        <w:rPr/>
      </w:pPr>
      <w:r>
        <w:rPr>
          <w:sz w:val="28"/>
          <w:szCs w:val="28"/>
        </w:rPr>
        <w:t>- апробация проекта «Сетевое взаимодействие ДОУ в формировании творческих способностей детей старшего дошкольного возраста художественно-эстетическими средствами»;</w:t>
      </w:r>
      <w:r>
        <w:rPr>
          <w:b/>
          <w:bCs/>
          <w:sz w:val="28"/>
          <w:szCs w:val="28"/>
        </w:rPr>
        <w:t xml:space="preserve"> </w:t>
      </w:r>
    </w:p>
    <w:p>
      <w:pPr>
        <w:pStyle w:val="3f3ff3ff3ff3ff3ff3ff3ff3ff3ff3f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пробация диагностического инструментария по изучению творческого развит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реследует главную цель - максимально раскрыть творческие способности ребенка и подготовить его к любой творческой деятельности выбранной им в буду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выполняем один  из принципов непрерывного образования, который предполагает связи всех ступеней образования и социальных институтов. Обеспечивая к концу дошкольного детства уровень развития каждого ребенка, который позволит ему быть успешным и компетентным при обучении в начальной школе.</w:t>
      </w:r>
    </w:p>
    <w:p>
      <w:pPr>
        <w:pStyle w:val="3f3ff3ff3ff3ff3ff3ff3ff3ff3ff3f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b/>
          <w:spacing w:val="-2"/>
          <w:sz w:val="28"/>
          <w:szCs w:val="28"/>
        </w:rPr>
        <w:t>Объём и уровень публикаций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Тезисы  НПК городского уров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11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-2"/>
              </w:rPr>
              <w:t xml:space="preserve">Материалы семинара 10 марта 20011 года – Представительство ИРО: </w:t>
            </w:r>
          </w:p>
          <w:p>
            <w:pPr>
              <w:pStyle w:val="Style15"/>
              <w:jc w:val="both"/>
              <w:rPr>
                <w:spacing w:val="-2"/>
              </w:rPr>
            </w:pPr>
            <w:r>
              <w:rPr>
                <w:spacing w:val="-2"/>
              </w:rPr>
              <w:t>1. «Интеграция видов деятельности в детских творческих работах», Мальцева Е.П., Коноплева Л.Н., Жаркова М.Д.</w:t>
            </w:r>
          </w:p>
          <w:p>
            <w:pPr>
              <w:pStyle w:val="Style15"/>
              <w:jc w:val="both"/>
              <w:rPr>
                <w:spacing w:val="-2"/>
              </w:rPr>
            </w:pPr>
            <w:r>
              <w:rPr>
                <w:spacing w:val="-2"/>
              </w:rPr>
              <w:t>2. «Система дополнительного образования в ДОУ, ее роль в обеспечении качества образования», Русинова О. Г., Черепанова С.В.</w:t>
            </w:r>
          </w:p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3. «Нетрадиционные формы работы с семьей», Чипизубова А.И.</w:t>
            </w:r>
          </w:p>
        </w:tc>
      </w:tr>
    </w:tbl>
    <w:p>
      <w:pPr>
        <w:pStyle w:val="Style15"/>
        <w:ind w:left="360" w:hanging="0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Style15"/>
        <w:ind w:left="360" w:hanging="0"/>
        <w:jc w:val="both"/>
        <w:rPr/>
      </w:pPr>
      <w:r>
        <w:rPr>
          <w:b/>
          <w:spacing w:val="-2"/>
          <w:sz w:val="28"/>
          <w:szCs w:val="28"/>
        </w:rPr>
        <w:t>Участие</w:t>
      </w:r>
      <w:r>
        <w:rPr/>
        <w:t xml:space="preserve"> ОУ конкурсах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29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Конкурс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2"/>
              </w:rPr>
            </w:pPr>
            <w:r>
              <w:rPr>
                <w:spacing w:val="-2"/>
              </w:rPr>
              <w:t>Участие в городском конкурсе «Воспитатель года»</w:t>
            </w:r>
          </w:p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Педагоги: Жаркова М.Д., Коноплева Л.Н. вышли на 2 тур конкурса.</w:t>
            </w:r>
          </w:p>
        </w:tc>
      </w:tr>
    </w:tbl>
    <w:p>
      <w:pPr>
        <w:pStyle w:val="Style15"/>
        <w:jc w:val="both"/>
        <w:rPr>
          <w:rStyle w:val="HTML"/>
          <w:i w:val="false"/>
          <w:i w:val="false"/>
          <w:iCs w:val="false"/>
          <w:spacing w:val="-2"/>
        </w:rPr>
      </w:pPr>
      <w:r>
        <w:rPr/>
      </w:r>
    </w:p>
    <w:p>
      <w:pPr>
        <w:pStyle w:val="Style15"/>
        <w:jc w:val="both"/>
        <w:rPr/>
      </w:pPr>
      <w:r>
        <w:rPr>
          <w:rStyle w:val="HTML"/>
          <w:i w:val="false"/>
          <w:iCs w:val="false"/>
          <w:spacing w:val="-2"/>
          <w:sz w:val="28"/>
          <w:szCs w:val="28"/>
        </w:rPr>
        <w:t xml:space="preserve"> </w:t>
      </w:r>
      <w:r>
        <w:rPr>
          <w:rStyle w:val="HTML"/>
          <w:b/>
          <w:i w:val="false"/>
          <w:iCs w:val="false"/>
          <w:spacing w:val="-2"/>
          <w:sz w:val="28"/>
          <w:szCs w:val="28"/>
        </w:rPr>
        <w:t>Методическая результативность</w:t>
      </w:r>
      <w:r>
        <w:rPr>
          <w:spacing w:val="-2"/>
          <w:sz w:val="28"/>
          <w:szCs w:val="28"/>
        </w:rPr>
        <w:t xml:space="preserve"> определяется: </w:t>
      </w:r>
    </w:p>
    <w:p>
      <w:pPr>
        <w:pStyle w:val="Normal"/>
        <w:rPr/>
      </w:pPr>
      <w:r>
        <w:rPr>
          <w:sz w:val="28"/>
          <w:szCs w:val="28"/>
        </w:rPr>
        <w:t>- численностью ОУ, включенных в модель диссеминации результатов инновационной деятельности ОУ, участвующих в проекте;</w:t>
      </w:r>
    </w:p>
    <w:p>
      <w:pPr>
        <w:pStyle w:val="Normal"/>
        <w:rPr/>
      </w:pPr>
      <w:r>
        <w:rPr>
          <w:sz w:val="28"/>
          <w:szCs w:val="28"/>
        </w:rPr>
        <w:t xml:space="preserve">- количественными показателями организации методической работы с педагогами в различных формах (конференции, семинары, творческие отчёты, круглые столы, консультации, презентации и т.д.)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</w:rPr>
        <w:t>2009-2010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07"/>
        <w:gridCol w:w="2481"/>
        <w:gridCol w:w="1454"/>
        <w:gridCol w:w="248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мероприят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мен опытом работы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профессиональной компетен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обирование новых форм сотрудничест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»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 условий для обмена опытом работы</w:t>
            </w:r>
          </w:p>
          <w:p>
            <w:pPr>
              <w:pStyle w:val="Normal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профессиональной компетентности участников проект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пробирование новых форм сотрудниче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проблеме развития воображения у дошкольников (МДОУ № 4 и МДОУ № 19)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2010 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астрольные концерты» (МДОУ № 4 и МДОУ № 19)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 201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МО по изодеятельности Открытое занятие «Аппликация не только из бумаги»  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враль 201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МО по изодеятельности Мастер-класс «Фантазии из теста»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враль 201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по изодеятельности Игрушки –мобили, как элемент дизай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(Педагоги МДОУ № 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МО по изодеятельности Композиции в технике оригами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едагогический турнир «Страна Вообразилия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201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ий отчет Организация дополнительного образования в ДОУ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</w:rPr>
        <w:t>2010-2011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55"/>
        <w:gridCol w:w="2101"/>
        <w:gridCol w:w="1721"/>
        <w:gridCol w:w="210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мероприят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стер-класс «Пластилинография»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бмен опытом работ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Расширение участников сет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обирование новых форм сотрудничества в се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кабрь 201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бмен опытом работ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Расширение участников сет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обирование новых форм сотрудничества в се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дагогическая гостиная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астер-класс по тестопластике </w:t>
            </w:r>
          </w:p>
          <w:p>
            <w:pPr>
              <w:pStyle w:val="Normal"/>
              <w:jc w:val="both"/>
              <w:rPr/>
            </w:pPr>
            <w:r>
              <w:rPr/>
              <w:t>(Педагога и психологи МДОУ № 4, № 19, № 1, № 17)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Ярмарка педагогических идей «Как вырастить творца?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едагоги МДОУ № 4, №1, №19 и др.)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рт 201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дагогический турнир «С воспитателем моим замечательно творим»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прель 201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стиваль «Театральная капель»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 201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ий отчет Организация дополнительного образования в ДОУ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 201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педагогов участвовали в семинаре ИРО «Образовательная среда ДОУ как условие обеспечения качества образования»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рт 201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color w:val="000000"/>
                <w:kern w:val="2"/>
              </w:rPr>
              <w:t>Открытое занятие «Выбираем президента»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в рамках конкурса «Воспитатель года»)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 201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рытое занятие «Муравеник»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в рамках конкурса «Воспитатель года»)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 201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Style15"/>
        <w:jc w:val="both"/>
        <w:rPr>
          <w:spacing w:val="-2"/>
        </w:rPr>
      </w:pPr>
      <w:r>
        <w:rPr>
          <w:spacing w:val="-2"/>
        </w:rPr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>
          <w:color w:val="000000"/>
          <w:spacing w:val="11"/>
          <w:w w:val="101"/>
          <w:sz w:val="28"/>
          <w:szCs w:val="28"/>
        </w:rPr>
      </w:pPr>
      <w:r>
        <w:rPr>
          <w:color w:val="000000"/>
          <w:spacing w:val="11"/>
          <w:w w:val="101"/>
          <w:sz w:val="28"/>
          <w:szCs w:val="28"/>
          <w:u w:val="single"/>
        </w:rPr>
        <w:t xml:space="preserve">Результативность. </w:t>
      </w:r>
      <w:r>
        <w:rPr>
          <w:color w:val="000000"/>
          <w:spacing w:val="11"/>
          <w:w w:val="10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результата внедрения данной инновации доказывает преимущества эстетического развития и, опираясь на теоретическое положение современной педагогики и психологии, дает положительную динамику развития детей и формируют высокий уровень интеллектуального развития воспитанников, а также многочисленные участия в мероприятиях как внутри ДОУ, так и в городских. Это совместные с родителями театрализованные представления, в конкурсе «Мисс Малышка», «Эх, Семеновна», участие в городских конкурсах детского рисунка, таких как – «Юный художник», «В гармонии с природой и с собой» и т.д.. </w:t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/>
      </w:pPr>
      <w:r>
        <w:rPr>
          <w:color w:val="000000"/>
          <w:spacing w:val="11"/>
          <w:w w:val="101"/>
          <w:sz w:val="28"/>
          <w:szCs w:val="28"/>
        </w:rPr>
        <w:tab/>
        <w:t>Как результативность данного проекта можно отметить:</w:t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>
          <w:color w:val="000000"/>
          <w:spacing w:val="11"/>
          <w:w w:val="101"/>
          <w:sz w:val="28"/>
          <w:szCs w:val="28"/>
        </w:rPr>
      </w:pPr>
      <w:r>
        <w:rPr>
          <w:color w:val="000000"/>
          <w:spacing w:val="11"/>
          <w:w w:val="101"/>
          <w:sz w:val="28"/>
          <w:szCs w:val="28"/>
        </w:rPr>
        <w:t>-  у детей повышение социальной и творческой активности (желание демонстрировать свои достижения: выступать на сцене, изготавливать поделки, атрибуты к спектаклям и т.п.);</w:t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>
          <w:color w:val="000000"/>
          <w:spacing w:val="11"/>
          <w:w w:val="101"/>
          <w:sz w:val="28"/>
          <w:szCs w:val="28"/>
        </w:rPr>
      </w:pPr>
      <w:r>
        <w:rPr>
          <w:color w:val="000000"/>
          <w:spacing w:val="11"/>
          <w:w w:val="101"/>
          <w:sz w:val="28"/>
          <w:szCs w:val="28"/>
        </w:rPr>
        <w:t>- у педагогов повышение самооценки и значимости своей работы, преодоление психологического барьера перед выступлением;</w:t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>
          <w:color w:val="000000"/>
          <w:spacing w:val="11"/>
          <w:w w:val="101"/>
          <w:sz w:val="28"/>
          <w:szCs w:val="28"/>
        </w:rPr>
      </w:pPr>
      <w:r>
        <w:rPr>
          <w:color w:val="000000"/>
          <w:spacing w:val="11"/>
          <w:w w:val="101"/>
          <w:sz w:val="28"/>
          <w:szCs w:val="28"/>
        </w:rPr>
        <w:t>- у родителей удовлетворенность работой детского сада и поддержка педагогов в привлечении детей к участию в мероприятиях за пределами детского сада.</w:t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>
          <w:color w:val="000000"/>
          <w:spacing w:val="11"/>
          <w:w w:val="101"/>
          <w:sz w:val="28"/>
          <w:szCs w:val="28"/>
        </w:rPr>
      </w:pPr>
      <w:r>
        <w:rPr>
          <w:color w:val="000000"/>
          <w:spacing w:val="11"/>
          <w:w w:val="101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>
          <w:color w:val="000000"/>
          <w:spacing w:val="11"/>
          <w:w w:val="101"/>
          <w:sz w:val="28"/>
          <w:szCs w:val="28"/>
          <w:u w:val="single"/>
        </w:rPr>
      </w:pPr>
      <w:r>
        <w:rPr>
          <w:color w:val="000000"/>
          <w:spacing w:val="11"/>
          <w:w w:val="101"/>
          <w:sz w:val="28"/>
          <w:szCs w:val="28"/>
          <w:u w:val="single"/>
        </w:rPr>
        <w:t xml:space="preserve">Положительные моменты: </w:t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>
          <w:color w:val="000000"/>
          <w:spacing w:val="11"/>
          <w:w w:val="101"/>
          <w:sz w:val="28"/>
          <w:szCs w:val="28"/>
        </w:rPr>
      </w:pPr>
      <w:r>
        <w:rPr>
          <w:color w:val="000000"/>
          <w:spacing w:val="11"/>
          <w:w w:val="101"/>
          <w:sz w:val="28"/>
          <w:szCs w:val="28"/>
        </w:rPr>
        <w:t>-  апробирование новых форм взаимодействия с участниками сети;</w:t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>
          <w:color w:val="000000"/>
          <w:spacing w:val="11"/>
          <w:w w:val="101"/>
          <w:sz w:val="28"/>
          <w:szCs w:val="28"/>
        </w:rPr>
      </w:pPr>
      <w:r>
        <w:rPr>
          <w:color w:val="000000"/>
          <w:spacing w:val="11"/>
          <w:w w:val="101"/>
          <w:sz w:val="28"/>
          <w:szCs w:val="28"/>
        </w:rPr>
        <w:t>- активность педагогов в подготовке и удовлетворенность от проведенного мероприятия.</w:t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>
          <w:color w:val="000000"/>
          <w:spacing w:val="11"/>
          <w:w w:val="101"/>
          <w:sz w:val="28"/>
          <w:szCs w:val="28"/>
          <w:u w:val="single"/>
        </w:rPr>
      </w:pPr>
      <w:r>
        <w:rPr>
          <w:color w:val="000000"/>
          <w:spacing w:val="11"/>
          <w:w w:val="101"/>
          <w:sz w:val="28"/>
          <w:szCs w:val="28"/>
          <w:u w:val="single"/>
        </w:rPr>
        <w:t>Отрицательные моменты:</w:t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/>
      </w:pPr>
      <w:r>
        <w:rPr>
          <w:color w:val="000000"/>
          <w:spacing w:val="11"/>
          <w:w w:val="101"/>
          <w:sz w:val="28"/>
          <w:szCs w:val="28"/>
        </w:rPr>
        <w:t>- длительное настраивание педагогов на мероприятие;</w:t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>
          <w:color w:val="000000"/>
          <w:spacing w:val="11"/>
          <w:w w:val="101"/>
          <w:sz w:val="28"/>
          <w:szCs w:val="28"/>
        </w:rPr>
      </w:pPr>
      <w:r>
        <w:rPr>
          <w:color w:val="000000"/>
          <w:spacing w:val="11"/>
          <w:w w:val="101"/>
          <w:sz w:val="28"/>
          <w:szCs w:val="28"/>
        </w:rPr>
        <w:t>- загруженность педагогов;</w:t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>
          <w:color w:val="000000"/>
          <w:spacing w:val="11"/>
          <w:w w:val="101"/>
          <w:sz w:val="28"/>
          <w:szCs w:val="28"/>
        </w:rPr>
      </w:pPr>
      <w:r>
        <w:rPr>
          <w:color w:val="000000"/>
          <w:spacing w:val="11"/>
          <w:w w:val="101"/>
          <w:sz w:val="28"/>
          <w:szCs w:val="28"/>
        </w:rPr>
        <w:t>- отсутствие куратора или научного консультанта.</w:t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>
          <w:color w:val="000000"/>
          <w:spacing w:val="11"/>
          <w:w w:val="101"/>
          <w:sz w:val="28"/>
          <w:szCs w:val="28"/>
        </w:rPr>
      </w:pPr>
      <w:r>
        <w:rPr>
          <w:color w:val="000000"/>
          <w:spacing w:val="11"/>
          <w:w w:val="101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/>
      </w:pPr>
      <w:r>
        <w:rPr>
          <w:color w:val="000000"/>
          <w:spacing w:val="11"/>
          <w:w w:val="101"/>
          <w:sz w:val="28"/>
          <w:szCs w:val="28"/>
          <w:u w:val="single"/>
        </w:rPr>
        <w:t>Основные формы работы:</w:t>
      </w:r>
      <w:r>
        <w:rPr>
          <w:color w:val="000000"/>
          <w:spacing w:val="11"/>
          <w:w w:val="101"/>
          <w:sz w:val="28"/>
          <w:szCs w:val="28"/>
        </w:rPr>
        <w:t xml:space="preserve"> (мастер-класс, выставка, участие в конкурсах, круглый стол)</w:t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>
          <w:color w:val="000000"/>
          <w:spacing w:val="11"/>
          <w:w w:val="101"/>
          <w:sz w:val="28"/>
          <w:szCs w:val="28"/>
        </w:rPr>
      </w:pPr>
      <w:r>
        <w:rPr>
          <w:color w:val="000000"/>
          <w:spacing w:val="11"/>
          <w:w w:val="101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>
          <w:color w:val="000000"/>
          <w:spacing w:val="11"/>
          <w:w w:val="101"/>
          <w:sz w:val="28"/>
          <w:szCs w:val="28"/>
        </w:rPr>
      </w:pPr>
      <w:r>
        <w:rPr>
          <w:color w:val="000000"/>
          <w:spacing w:val="11"/>
          <w:w w:val="101"/>
          <w:sz w:val="28"/>
          <w:szCs w:val="28"/>
          <w:u w:val="single"/>
        </w:rPr>
        <w:t>Общие выводы:</w:t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>
          <w:color w:val="000000"/>
          <w:spacing w:val="11"/>
          <w:w w:val="101"/>
          <w:sz w:val="28"/>
          <w:szCs w:val="28"/>
        </w:rPr>
      </w:pPr>
      <w:r>
        <w:rPr>
          <w:rFonts w:eastAsia="Times New Roman"/>
          <w:color w:val="000000"/>
          <w:spacing w:val="11"/>
          <w:w w:val="101"/>
          <w:sz w:val="28"/>
          <w:szCs w:val="28"/>
        </w:rPr>
        <w:t xml:space="preserve">       </w:t>
      </w:r>
      <w:r>
        <w:rPr>
          <w:color w:val="000000"/>
          <w:spacing w:val="11"/>
          <w:w w:val="101"/>
          <w:sz w:val="28"/>
          <w:szCs w:val="28"/>
        </w:rPr>
        <w:t>Отсутствие сетевого методического совета, а так же отсутствие информации о планируемых мероприятиях в разных сетевых проектах затрудняет расширение участников сети, планирование и координацию деятельности участников сети. Каждое образовательное учреждение может являться участником разных сетевых проектов, что ведет к перегрузке педагогов или самоустранению их от участия в проектах.</w:t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>
          <w:color w:val="000000"/>
          <w:spacing w:val="11"/>
          <w:w w:val="101"/>
          <w:sz w:val="28"/>
          <w:szCs w:val="28"/>
        </w:rPr>
      </w:pPr>
      <w:r>
        <w:rPr>
          <w:rFonts w:eastAsia="Times New Roman"/>
          <w:color w:val="000000"/>
          <w:spacing w:val="11"/>
          <w:w w:val="101"/>
          <w:sz w:val="28"/>
          <w:szCs w:val="28"/>
        </w:rPr>
        <w:t xml:space="preserve">       </w:t>
      </w:r>
      <w:r>
        <w:rPr>
          <w:color w:val="000000"/>
          <w:spacing w:val="11"/>
          <w:w w:val="101"/>
          <w:sz w:val="28"/>
          <w:szCs w:val="28"/>
        </w:rPr>
        <w:t>Проведение «дуэтных» мероприятий, т.е. мероприятий, участниками которых являются два детских сада, получило положительную оценку педагогов. С одной стороны, это выход за пределы ДОУ, возможность «себя показать и других посмотреть», с другой – эмоционально-комфортная форма взаимодействия. Такая форма, во-первых, предусматривает участие команд (групп) педагогов (детей) своего ДОУ, во-вторых, не имея статуса городского мероприятия, носит не формальный характер и в то же время более практический характер.</w:t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>
          <w:color w:val="000000"/>
          <w:spacing w:val="11"/>
          <w:w w:val="101"/>
          <w:sz w:val="28"/>
          <w:szCs w:val="28"/>
        </w:rPr>
      </w:pPr>
      <w:r>
        <w:rPr>
          <w:rFonts w:eastAsia="Times New Roman"/>
          <w:color w:val="000000"/>
          <w:spacing w:val="11"/>
          <w:w w:val="101"/>
          <w:sz w:val="28"/>
          <w:szCs w:val="28"/>
        </w:rPr>
        <w:t xml:space="preserve">       </w:t>
      </w:r>
      <w:r>
        <w:rPr>
          <w:color w:val="000000"/>
          <w:spacing w:val="11"/>
          <w:w w:val="101"/>
          <w:sz w:val="28"/>
          <w:szCs w:val="28"/>
        </w:rPr>
        <w:t xml:space="preserve">На данном этапе участие педагогов инициируется и организуется руководителем творческой группы (администрацией МДОУ). Сами педагоги не проявляют активности по взаимодействию с коллегами из других ДОУ, в первую очередь, из–за отсутствия информации о темах углубленной работы педагогов. </w:t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>
          <w:color w:val="000000"/>
          <w:spacing w:val="11"/>
          <w:w w:val="101"/>
          <w:sz w:val="28"/>
          <w:szCs w:val="28"/>
        </w:rPr>
      </w:pPr>
      <w:r>
        <w:rPr>
          <w:rFonts w:eastAsia="Times New Roman"/>
          <w:color w:val="000000"/>
          <w:spacing w:val="11"/>
          <w:w w:val="101"/>
          <w:sz w:val="28"/>
          <w:szCs w:val="28"/>
        </w:rPr>
        <w:t xml:space="preserve">      </w:t>
      </w:r>
      <w:r>
        <w:rPr>
          <w:color w:val="000000"/>
          <w:spacing w:val="11"/>
          <w:w w:val="101"/>
          <w:sz w:val="28"/>
          <w:szCs w:val="28"/>
        </w:rPr>
        <w:t xml:space="preserve">Создание электронной базы данных на уровне Управления образованием (ГИМЦ) о педагогах, о деятельности ДОУ, о предлагаемых ими мероприятиях активизировало бы педагогов на индивидуальное или групповое взаимодействие по интересующим их проблемам. Позволило бы с минимальными затратами расширить участников разных сетевых проектов, пусть даже на короткий временной промежуток для решения какой-либо определенной узкой проблемы. Повысило бы эффективность использования кадровых и методических ресурсов с позиции администрации, а для педагогов расширило бы возможности для предъявления опыта в межаттестационный период. </w:t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>
          <w:color w:val="000000"/>
          <w:spacing w:val="11"/>
          <w:w w:val="101"/>
          <w:sz w:val="28"/>
          <w:szCs w:val="28"/>
        </w:rPr>
      </w:pPr>
      <w:r>
        <w:rPr>
          <w:color w:val="000000"/>
          <w:spacing w:val="11"/>
          <w:w w:val="101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459" w:leader="none"/>
        </w:tabs>
        <w:ind w:left="33" w:hanging="0"/>
        <w:jc w:val="both"/>
        <w:rPr>
          <w:color w:val="000000"/>
          <w:spacing w:val="11"/>
          <w:w w:val="101"/>
          <w:sz w:val="28"/>
          <w:szCs w:val="28"/>
        </w:rPr>
      </w:pPr>
      <w:r>
        <w:rPr>
          <w:color w:val="000000"/>
          <w:spacing w:val="11"/>
          <w:w w:val="101"/>
          <w:sz w:val="28"/>
          <w:szCs w:val="28"/>
          <w:u w:val="single"/>
        </w:rPr>
        <w:t xml:space="preserve">Задачи следующего этапа: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59" w:leader="none"/>
        </w:tabs>
        <w:ind w:left="33" w:right="24" w:hanging="0"/>
        <w:jc w:val="both"/>
        <w:rPr/>
      </w:pPr>
      <w:r>
        <w:rPr>
          <w:color w:val="000000"/>
          <w:spacing w:val="11"/>
          <w:w w:val="101"/>
          <w:sz w:val="28"/>
          <w:szCs w:val="28"/>
        </w:rPr>
        <w:t>-   Создать модель сетевого взаимодействия по теме проекта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59" w:leader="none"/>
        </w:tabs>
        <w:ind w:left="33" w:right="24" w:hanging="0"/>
        <w:jc w:val="both"/>
        <w:rPr>
          <w:color w:val="000000"/>
          <w:spacing w:val="11"/>
          <w:w w:val="101"/>
          <w:sz w:val="28"/>
          <w:szCs w:val="28"/>
        </w:rPr>
      </w:pPr>
      <w:r>
        <w:rPr>
          <w:color w:val="000000"/>
          <w:spacing w:val="11"/>
          <w:w w:val="101"/>
          <w:sz w:val="28"/>
          <w:szCs w:val="28"/>
        </w:rPr>
        <w:t>-  О</w:t>
      </w:r>
      <w:r>
        <w:rPr>
          <w:sz w:val="28"/>
          <w:szCs w:val="28"/>
        </w:rPr>
        <w:t>тобрать диагностические методики по теме проекта, провести диагностику.</w:t>
      </w:r>
    </w:p>
    <w:p>
      <w:pPr>
        <w:pStyle w:val="Style15"/>
        <w:widowControl w:val="false"/>
        <w:shd w:fill="FFFFFF" w:val="clear"/>
        <w:tabs>
          <w:tab w:val="clear" w:pos="708"/>
          <w:tab w:val="left" w:pos="459" w:leader="none"/>
        </w:tabs>
        <w:spacing w:before="0" w:after="0"/>
        <w:ind w:left="33" w:right="24" w:hanging="0"/>
        <w:jc w:val="both"/>
        <w:rPr/>
      </w:pPr>
      <w:r>
        <w:rPr>
          <w:sz w:val="28"/>
          <w:szCs w:val="28"/>
        </w:rPr>
        <w:t xml:space="preserve">-    </w:t>
      </w:r>
      <w:r>
        <w:rPr>
          <w:color w:val="000000"/>
          <w:spacing w:val="11"/>
          <w:w w:val="101"/>
          <w:sz w:val="28"/>
          <w:szCs w:val="28"/>
        </w:rPr>
        <w:t>Провести корректировку содержания, условий и форм  реализации проекта (микропроектов) в соответствии с планами сетевых партнеров.</w:t>
      </w:r>
    </w:p>
    <w:p>
      <w:pPr>
        <w:pStyle w:val="Style15"/>
        <w:widowControl w:val="false"/>
        <w:shd w:fill="FFFFFF" w:val="clear"/>
        <w:tabs>
          <w:tab w:val="clear" w:pos="708"/>
          <w:tab w:val="left" w:pos="459" w:leader="none"/>
        </w:tabs>
        <w:spacing w:before="0" w:after="0"/>
        <w:ind w:right="24" w:hanging="0"/>
        <w:jc w:val="both"/>
        <w:rPr>
          <w:color w:val="000000"/>
          <w:spacing w:val="11"/>
          <w:w w:val="101"/>
          <w:sz w:val="28"/>
          <w:szCs w:val="28"/>
        </w:rPr>
      </w:pPr>
      <w:r>
        <w:rPr>
          <w:color w:val="000000"/>
          <w:spacing w:val="11"/>
          <w:w w:val="101"/>
          <w:sz w:val="28"/>
          <w:szCs w:val="28"/>
        </w:rPr>
        <w:t>-  Продолжить формирование банка данных с учетом предоставленной информации (информационно-методических ресурсов) участников сети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59" w:leader="none"/>
        </w:tabs>
        <w:ind w:left="33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ести промежуточный анализ эффективност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ать совместный методический продукт по теме микропроект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ДОУ д/с № 4                                                             Н.В. Бу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sz w:val="24"/>
        <w:i w:val="false"/>
        <w:b/>
        <w:szCs w:val="29"/>
        <w:bCs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4"/>
      <w:szCs w:val="29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f3ff3ff3ff3ff3ff3ff3ff3ff3ff3f">
    <w:name w:val="ﾎ3f3f・f3f・f3f・f3f・f3f・f3f・f3f (・f3f・f3f・f3f)"/>
    <w:basedOn w:val="Normal"/>
    <w:qFormat/>
    <w:pPr>
      <w:widowControl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pizubv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9:00Z</dcterms:created>
  <dc:creator>user</dc:creator>
  <dc:description/>
  <cp:keywords/>
  <dc:language>en-US</dc:language>
  <cp:lastModifiedBy>davydova</cp:lastModifiedBy>
  <dcterms:modified xsi:type="dcterms:W3CDTF">2011-09-26T04:47:00Z</dcterms:modified>
  <cp:revision>12</cp:revision>
  <dc:subject/>
  <dc:title>КАРТОЧКА УЧЕТА ДЕЯТЕЛЬНОСТИ ИННОВАЦИОННОЙ ПЛОЩАДКИ</dc:title>
</cp:coreProperties>
</file>