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center"/>
        <w:rPr/>
      </w:pPr>
      <w:r>
        <w:rPr/>
        <w:t>КАРТОЧКА УЧЁТА ИННОВАЦИОННОЙ АКАДЕМИЧЕСКОЙ ПЛОЩАД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РАЛЬСКОГО ОТДЕЛЕНИЯ РОССИЙСКОЙ АКАДЕМИИ ОБРАЗОВАНИЯ</w:t>
      </w:r>
    </w:p>
    <w:p>
      <w:pPr>
        <w:pStyle w:val="Normal"/>
        <w:jc w:val="center"/>
        <w:rPr/>
      </w:pPr>
      <w:r>
        <w:rPr/>
        <w:t>в 2010 – 2011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Муниципальное общеобразовательное учреждение – основная общеобразовательная школа № 5 го    Красноуфимск.</w:t>
      </w:r>
    </w:p>
    <w:p>
      <w:pPr>
        <w:pStyle w:val="Normal"/>
        <w:numPr>
          <w:ilvl w:val="0"/>
          <w:numId w:val="9"/>
        </w:numPr>
        <w:rPr/>
      </w:pPr>
      <w:r>
        <w:rPr/>
        <w:t>Срок действия договора о сопровождении инновационной деятельности: 2009-2015 гг.</w:t>
      </w:r>
    </w:p>
    <w:p>
      <w:pPr>
        <w:pStyle w:val="Normal"/>
        <w:numPr>
          <w:ilvl w:val="0"/>
          <w:numId w:val="9"/>
        </w:numPr>
        <w:rPr/>
      </w:pPr>
      <w:r>
        <w:rPr/>
        <w:t>Директор МОУ – Шандыбин Сергей Захарович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л. МОУ –ООШ №5  3439420507 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</w:rPr>
          <w:t>5235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>
          <w:color w:val="0000CC"/>
          <w:u w:val="single"/>
        </w:rPr>
      </w:pPr>
      <w:r>
        <w:rPr/>
        <w:t xml:space="preserve">Статус образовательного учреждения: член сети федеральной экспериментальной площадки УрО РАО при АПК и ПРО М О и Н РФ, рег. № 232 от 28.04.2011, </w:t>
      </w:r>
      <w:r>
        <w:rPr>
          <w:sz w:val="28"/>
          <w:szCs w:val="28"/>
        </w:rPr>
        <w:t xml:space="preserve">( </w:t>
      </w:r>
      <w:r>
        <w:rPr/>
        <w:t>решение Бюро УрО РАО от 24.06.2010г. № 44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rPr>
          <w:color w:val="0000CC"/>
          <w:u w:val="single"/>
        </w:rPr>
      </w:pPr>
      <w:r>
        <w:rPr>
          <w:color w:val="0000CC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7. </w:t>
      </w:r>
      <w:r>
        <w:rPr/>
        <w:t>Тема</w:t>
      </w:r>
      <w:r>
        <w:rPr>
          <w:b/>
          <w:bCs/>
        </w:rPr>
        <w:t>: »Сетевое взаимодействие, обеспечивающее создание   условий для воспитания и социализации обучающихся микрорайона Селекционной станции»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8. </w:t>
      </w:r>
      <w:r>
        <w:rPr/>
        <w:t>Источник изменений:</w:t>
      </w:r>
    </w:p>
    <w:p>
      <w:pPr>
        <w:pStyle w:val="Normal"/>
        <w:rPr/>
      </w:pPr>
      <w:r>
        <w:rPr/>
      </w:r>
    </w:p>
    <w:p>
      <w:pPr>
        <w:pStyle w:val="HTML"/>
        <w:textAlignment w:val="top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иворечия межд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образования ребенка, как полезного члена общества, способного играть    определенные социальные роли, выполнять социальные функции, решать общие задачи, конструктивно взаимодействовать с другими людьми, преследовать совместные цели, а с другой стороны, его воспитания и обучения как уникального индивидуального существа с особым неповторимым жизненным миром, как человека, способного к самореализации, достижению личного жизненного успеха, удовлетворению собственных потребностей и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Базовые условия развития:</w:t>
      </w:r>
    </w:p>
    <w:p>
      <w:pPr>
        <w:pStyle w:val="Normal"/>
        <w:rPr/>
      </w:pPr>
      <w:r>
        <w:rPr/>
        <w:t xml:space="preserve">        </w:t>
      </w:r>
      <w:r>
        <w:rPr/>
        <w:t>1). Заключено Соглашение в рамках партнёрской сети «Корифей» о совместной разработке и выпуске дневника школьника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2). Разработаны проекты: «Дневник школьника как инструмент саморазвития, «Школа – социокультурный   </w:t>
      </w:r>
      <w:r>
        <w:rPr>
          <w:color w:val="000000"/>
        </w:rPr>
        <w:t>центр микрорайона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).  Разработан учебно – методический комплекс, включающий: дневник школьника, рабочую тетрадь  ученика «Начала этики, 1 класс» (инструментарий работы с школьным дневником), методическое пособие для учителя по применению рабочей тетради «Начала этики, 1 класс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вые условия образовательной деятельности: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Внедрение школьного дневника в образовательный процесс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В проекте участвуют: педагогический коллектив МОУ-ООШ №5, ученический коллектив, родители (законные представители)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недрение технологии саморазвития школьника.   </w:t>
      </w:r>
    </w:p>
    <w:p>
      <w:pPr>
        <w:pStyle w:val="Normal"/>
        <w:jc w:val="both"/>
        <w:rPr/>
      </w:pPr>
      <w:r>
        <w:rPr/>
        <w:t>Идея измен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</w:rPr>
      </w:pPr>
      <w:r>
        <w:rPr/>
        <w:t xml:space="preserve">Сущность деятельности в рамках проекта: заключается в создании условий   для </w:t>
      </w:r>
      <w:r>
        <w:rPr>
          <w:color w:val="000000"/>
        </w:rPr>
        <w:t xml:space="preserve"> максимальной самореализации личности школьника и формированию ценностных ориентаций, обеспечения возможностей удовлетворения этих условий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9. Концепция изменени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иентация на потребителя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разовательное учреждение, ориентируется на своих потребителей (государство, учащихся, их родителей, общество, ссузы и вузы) и поэтому должно выстраивать свою деятельность в соответствии с стратегическими задачами </w:t>
      </w:r>
      <w:r>
        <w:rPr/>
        <w:t>развития общего образования России, которые обозначены в образовательной инициативе «Наша новая школа». Задачи, направленные на создание «школы, способной раскрывать личностный потенциал детей, воспитание  в них интереса к учебе и знаниям, стремление к духовному росту и здоровому образу жизни». Кроме того, школа «должна способствовать подготовке детей к профессиям с учетом задач модернизации и инновационного развития страны»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роцессный подход</w:t>
      </w:r>
    </w:p>
    <w:p>
      <w:pPr>
        <w:pStyle w:val="Normal"/>
        <w:ind w:left="360" w:hanging="0"/>
        <w:rPr/>
      </w:pPr>
      <w:r>
        <w:rPr/>
        <w:t>Желаемый результат достигается эффективнее, когда деятельностью и существующими ресурсами управляют как процессом, вся учебная и внеучебная деятельность рассматривается как система взаимосвязанных процессов: основных обеспечивающих, организационных, мониторинговых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истемный подход к управлению профориентационным проектом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/>
        <w:t>Управление  проектом будет эффективнее, если управление и взаимодействие выделенных процессов рассматривать как систему. В качестве элементов такой системы следует рассматривать: муниципальное общеобразовательное учреждение – основную общеобразовательную школу №5 го Красноуфимск и учащихся, их родителей (законных представителей), планирование, организацию учебных и внеучебных процессов и их результатов, запросов учащихся, их родителей (законных представителей), в виде модели компетенций выпускников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ринятие решений, основанное на фактах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/>
        <w:t>Эффективные  решения основываются на анализе данных и информации. Для нормального функционирования проекта в муниципальном общеобразовательном учреждении – основной общеобразовательной школе №5 го Красноуфимск должна быть создана поддерживающая информационная система, позволяющая эффективно собирать, хранить и использовать данные и информацию с целью улучшения образовательной деятельности. Частью этой системы является программа мониторинговых исследований качества организации учебных занятий и внеучебных мероприятий и удовлетворённость учащихся  8,9 классов и их родителей (законных представителей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сихолого – педагогическое сопровождение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</w:t>
      </w:r>
      <w:r>
        <w:rPr/>
        <w:t>Реализация проекта в условиях психолого – педагогического сопровождения позволит выстроить систему взаимодействий всех субъектов образовательного процесса и создать условия для максимально полного удовлетворения потребностей семьи в профессиональной ориентации учащихся 8,9 классов.</w:t>
      </w:r>
    </w:p>
    <w:p>
      <w:pPr>
        <w:pStyle w:val="Normal"/>
        <w:ind w:left="360" w:hanging="0"/>
        <w:rPr/>
      </w:pPr>
      <w:r>
        <w:rPr>
          <w:b/>
        </w:rPr>
        <w:t xml:space="preserve">10. </w:t>
      </w:r>
      <w:r>
        <w:rPr/>
        <w:t>Условия реализации измен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</w:rPr>
      </w:pPr>
      <w:r>
        <w:rPr>
          <w:b/>
        </w:rPr>
        <w:t>Цель:</w:t>
      </w:r>
      <w:r>
        <w:rPr>
          <w:color w:val="000000"/>
        </w:rPr>
        <w:t xml:space="preserve"> выявить особенности социально-педагогического процесса в микрорайоне для</w:t>
      </w:r>
      <w:r>
        <w:rPr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оздания   единого воспитательного пространства, главной ценностью которого является личность каждого ребёнка, через сетевое взаимодействие учреждений образования, общественных организаций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ратегические задачи: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условий для формирования конкурентоспособности выпускников на рынке образовательных услуг.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спектра и количества соглашений с партнёрами.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и реализация  системы отслеживания результативности инновационного проекта.</w:t>
      </w:r>
    </w:p>
    <w:p>
      <w:pPr>
        <w:pStyle w:val="Normal"/>
        <w:ind w:left="360" w:hanging="0"/>
        <w:rPr/>
      </w:pPr>
      <w:r>
        <w:rPr/>
        <w:t>Условия обеспечения: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технологии саморазвития личности в образовательный процесс.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ировать результаты партнёрства.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практику информационной открытости по отношению к обществу и своим партнёрам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полноту, достоверность, доступность и своевременность информации о проекте МОУ – ООШ №5 всем группам потребителей.</w:t>
      </w:r>
    </w:p>
    <w:p>
      <w:pPr>
        <w:pStyle w:val="Normal"/>
        <w:numPr>
          <w:ilvl w:val="0"/>
          <w:numId w:val="1"/>
        </w:numPr>
        <w:rPr/>
      </w:pPr>
      <w:r>
        <w:rPr/>
        <w:t>Развёртывать и проецировать заказ потребителей (школьников, родителей (законных представителей) на содержание об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 Планируемый результат изменен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вышение эффективности процесса  отслеживания результативности  проекта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стойчивых связей с партнёрами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имиджа МОУ-ООШ № 5.</w:t>
      </w:r>
    </w:p>
    <w:p>
      <w:pPr>
        <w:pStyle w:val="Normal"/>
        <w:numPr>
          <w:ilvl w:val="0"/>
          <w:numId w:val="4"/>
        </w:numPr>
        <w:rPr/>
      </w:pPr>
      <w:r>
        <w:rPr/>
        <w:t>Содействие эффективной аккредитации МОУ-ООШ № 5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конкурентоспособности выпускников в МОУ-ООШ № 5 на рынке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2. Описание инновационного опыта МОУ – ООШ  № 5.</w:t>
      </w:r>
    </w:p>
    <w:p>
      <w:pPr>
        <w:pStyle w:val="Normal"/>
        <w:rPr/>
      </w:pPr>
      <w:r>
        <w:rPr/>
        <w:t>Критерий результативности реализации проекта выражается показателями научной, методической и социальной результативности инновационной деятельности МОУ-ООШ №5.</w:t>
      </w:r>
    </w:p>
    <w:p>
      <w:pPr>
        <w:pStyle w:val="Normal"/>
        <w:numPr>
          <w:ilvl w:val="0"/>
          <w:numId w:val="6"/>
        </w:numPr>
        <w:rPr/>
      </w:pPr>
      <w:r>
        <w:rPr/>
        <w:t>Научная результативность определяется:</w:t>
      </w:r>
    </w:p>
    <w:p>
      <w:pPr>
        <w:pStyle w:val="Normal"/>
        <w:ind w:left="360" w:hanging="0"/>
        <w:rPr/>
      </w:pPr>
      <w:r>
        <w:rPr/>
        <w:t>1.1.Качественными характеристиками исследований в области инновацион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ктуальность.</w:t>
      </w:r>
      <w:r>
        <w:rPr/>
        <w:t xml:space="preserve"> В современных условиях</w:t>
      </w:r>
      <w:r>
        <w:rPr>
          <w:color w:val="000000"/>
        </w:rPr>
        <w:t xml:space="preserve"> школа предоставляет широкий спектр образовательных услуг, профессионально осуществляет гражданское воспитание детей и молодёжи, устанавливает партнёрские отношения с каждой семьёй своих учеников, со всеми родителями, которые составляют значительное число членов окружающего сообщества. Именно поэтому школа становится социально-воспитательным центром в микрорайон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днако изменение социально-экономических условий в стране неизменно                                 влечет за собой изменение социального заказа общества системе образования.  Дети и их родители становятся главными заказчиками в этой сфере, на удовлетворение их потребностей должна быть направлена деятельность всех образовательных учреждений. Это ведет к изменению акцентов в деятельности каждой школы, поиску своего места в современном образовательном пространстве и побуждает администрации школ рассматривать образовательное пространство микрорайона школы как систему управления развитием личности. Необходимо создать такое пространство, в котором отдельно взятый ребенок может найти свою нишу, успешно реализовать свои умения и способности. Деятельность школы в режиме социокультурного центра на основе сетевого взаимодействия и интеграции возможностей (кадровых, материально-технических, методических и т.д.) всех учреждений микрорайона способно разрешить многие серьезные социальные проблемы и задач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Новизна </w:t>
      </w:r>
      <w:r>
        <w:rPr/>
        <w:t>заключается в использовании ИДЕИ проекта в условиях МОУ-ООШ №5 и микрорайона селекционной станции.</w:t>
      </w:r>
    </w:p>
    <w:p>
      <w:pPr>
        <w:pStyle w:val="Normal"/>
        <w:jc w:val="both"/>
        <w:rPr/>
      </w:pPr>
      <w:r>
        <w:rPr>
          <w:b/>
        </w:rPr>
        <w:t>Эффективность предложений:</w:t>
      </w:r>
      <w:r>
        <w:rPr/>
        <w:t xml:space="preserve"> в результате экспериментальной деятельности должна определиться четкая система, в которой школа - это Центр воспитательной работы в микрорайоне;</w:t>
      </w:r>
    </w:p>
    <w:p>
      <w:pPr>
        <w:pStyle w:val="Normal"/>
        <w:jc w:val="both"/>
        <w:rPr/>
      </w:pPr>
      <w:r>
        <w:rPr/>
        <w:t>- гражданская школа, где образование осуществляется на основе общих ценностных ориентаций родителей, учителей, учащихся;</w:t>
      </w:r>
    </w:p>
    <w:p>
      <w:pPr>
        <w:pStyle w:val="Normal"/>
        <w:jc w:val="both"/>
        <w:rPr/>
      </w:pPr>
      <w:r>
        <w:rPr/>
        <w:t>- центр развития, адаптации и социализации учащихся через деятельностные подходы к воспитанию и обучению учащихся;</w:t>
      </w:r>
    </w:p>
    <w:p>
      <w:pPr>
        <w:pStyle w:val="Normal"/>
        <w:jc w:val="both"/>
        <w:rPr/>
      </w:pPr>
      <w:r>
        <w:rPr/>
        <w:t>- центр развития социальной и культурной жизни микрорайона, влияющий на культурно-образовательный уровень внешней среды через работу образовательных, досуговых, культурных, проектных, спортивных центров школы;</w:t>
      </w:r>
    </w:p>
    <w:p>
      <w:pPr>
        <w:pStyle w:val="Normal"/>
        <w:jc w:val="both"/>
        <w:rPr/>
      </w:pPr>
      <w:r>
        <w:rPr/>
        <w:t>- содружество педагогов, учащихся, родителей, общественности, представителей власти, благотворителей, партнеров;</w:t>
      </w:r>
    </w:p>
    <w:p>
      <w:pPr>
        <w:pStyle w:val="Normal"/>
        <w:jc w:val="both"/>
        <w:rPr/>
      </w:pPr>
      <w:r>
        <w:rPr/>
        <w:t>- сетевое  взаимодействие с образовательными учреждениями округ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отовность к внедрению:</w:t>
      </w:r>
    </w:p>
    <w:p>
      <w:pPr>
        <w:pStyle w:val="Normal"/>
        <w:ind w:left="1068" w:hanging="0"/>
        <w:rPr/>
      </w:pPr>
      <w:r>
        <w:rPr/>
        <w:t>Этап разработки: 2009г.</w:t>
      </w:r>
    </w:p>
    <w:tbl>
      <w:tblPr>
        <w:tblW w:w="1057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38"/>
      </w:tblGrid>
      <w:tr>
        <w:trPr>
          <w:trHeight w:val="59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образовательных потребностей всех источников внешнего заказа и их соотнесение с образовательной программой МОУ - ООШ №5  и возможностями учреждений  микрорайона и города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Апрель, май 2009г. 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ационное оформление деятельности ОУ в статусе базовой площадки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80"/>
              <w:jc w:val="both"/>
              <w:outlineLvl w:val="0"/>
              <w:rPr/>
            </w:pPr>
            <w:r>
              <w:rPr>
                <w:color w:val="000000"/>
                <w:sz w:val="23"/>
                <w:szCs w:val="23"/>
              </w:rPr>
              <w:t xml:space="preserve">принятие решения педагогического совета  о </w:t>
            </w:r>
            <w:r>
              <w:rPr>
                <w:color w:val="000000"/>
              </w:rPr>
              <w:t>с</w:t>
            </w:r>
            <w:r>
              <w:rPr/>
              <w:t>огласии на участие в инновацио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80"/>
              <w:jc w:val="both"/>
              <w:outlineLvl w:val="0"/>
              <w:rPr/>
            </w:pPr>
            <w:r>
              <w:rPr/>
              <w:t>приказ директора о деятельности образовательного учреждения в инновационном режим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80"/>
              <w:jc w:val="both"/>
              <w:outlineLvl w:val="0"/>
              <w:rPr/>
            </w:pPr>
            <w:r>
              <w:rPr/>
              <w:t>приказ директора о создании творческой групп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1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е плана работы ОУ в инновационном режи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1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ение об инновационной работе в О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80"/>
              <w:jc w:val="both"/>
              <w:outlineLvl w:val="0"/>
              <w:rPr/>
            </w:pPr>
            <w:r>
              <w:rPr/>
              <w:t>составление заявки на участие в инновацио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180"/>
              <w:jc w:val="both"/>
              <w:outlineLvl w:val="0"/>
              <w:rPr/>
            </w:pPr>
            <w:r>
              <w:rPr/>
              <w:t>заключение  договора о  научном сопровождении инновационной деятельности в рамках комплексной целевой программы «Образование в Уральском регионе: научные основы  развития и инноваци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180"/>
              <w:jc w:val="both"/>
              <w:outlineLvl w:val="0"/>
              <w:rPr/>
            </w:pPr>
            <w:r>
              <w:rPr/>
              <w:t>положение о педагоге – экспериментаторе;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юнь- сентябрь 2009г.</w:t>
            </w:r>
          </w:p>
        </w:tc>
      </w:tr>
      <w:tr>
        <w:trPr>
          <w:trHeight w:val="42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ение статуса академической площадки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 2009г.</w:t>
            </w:r>
          </w:p>
        </w:tc>
      </w:tr>
      <w:tr>
        <w:trPr>
          <w:trHeight w:val="50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е программы реализации эксперимента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 - октябрь</w:t>
            </w:r>
          </w:p>
        </w:tc>
      </w:tr>
      <w:tr>
        <w:trPr>
          <w:trHeight w:val="31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уждение и принятие программы реализации эксперимента на педагогическом совете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</w:tr>
      <w:tr>
        <w:trPr>
          <w:trHeight w:val="31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уждение и принятие программы реализации эксперимента на Совете школы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Этап апробации:  2010-2012г.г.</w:t>
      </w:r>
    </w:p>
    <w:tbl>
      <w:tblPr>
        <w:tblW w:w="103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38"/>
      </w:tblGrid>
      <w:tr>
        <w:trPr>
          <w:trHeight w:val="727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Школа – социокультурный центр микрорайона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, 2010, 2011, 2012г.г.</w:t>
            </w:r>
          </w:p>
        </w:tc>
      </w:tr>
      <w:tr>
        <w:trPr>
          <w:trHeight w:val="727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нутришкольного эксперимента по теме: «Создание условий для саморазвития учащихся в образовательном учреждении»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 течение года 2010-2012 г.г. </w:t>
            </w:r>
          </w:p>
        </w:tc>
      </w:tr>
      <w:tr>
        <w:trPr>
          <w:trHeight w:val="729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деятельности площадки инновационного опыта образовательных учреждений го Красноуфимск по теме: «Формирование единого образовательного пространства на основе сетевого взаимодействия образовательных учреждений»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 течение года, 2010, 2011, 2012г.г.</w:t>
            </w:r>
          </w:p>
        </w:tc>
      </w:tr>
      <w:tr>
        <w:trPr>
          <w:trHeight w:val="114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ширение партнёрской сети. Разработка и заключение договоров с учреждениями города, округа, региона о сетевом взаимодействии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, 2010, 2011, 2012г.г.</w:t>
            </w:r>
          </w:p>
        </w:tc>
      </w:tr>
      <w:tr>
        <w:trPr>
          <w:trHeight w:val="593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пространение опыта экспериментальной деятельности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 2012г.г.</w:t>
            </w:r>
          </w:p>
        </w:tc>
      </w:tr>
      <w:tr>
        <w:trPr>
          <w:trHeight w:val="498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азработка и реализация  модели Центра воспитательной работы в микрорайоне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 2012г.г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Этап внедрения: 2013,2014г.г.</w:t>
      </w:r>
    </w:p>
    <w:tbl>
      <w:tblPr>
        <w:tblW w:w="103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38"/>
      </w:tblGrid>
      <w:tr>
        <w:trPr>
          <w:trHeight w:val="593" w:hRule="atLeast"/>
        </w:trPr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несение результатов освоения опыта с поставленными целями и задачами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г.</w:t>
            </w:r>
          </w:p>
        </w:tc>
      </w:tr>
      <w:tr>
        <w:trPr>
          <w:trHeight w:val="593" w:hRule="atLeast"/>
        </w:trPr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результатов освоения инновации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г.- 2014г.</w:t>
            </w:r>
          </w:p>
        </w:tc>
      </w:tr>
      <w:tr>
        <w:trPr>
          <w:trHeight w:val="593" w:hRule="atLeast"/>
        </w:trPr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общение опыта. </w:t>
            </w:r>
            <w:r>
              <w:rPr/>
              <w:t>Публичное предъявление результатов инновационной деятельности образовательного учрежд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г.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2. Количественными показателями научной деятельности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бъёмом и уровнем публикаци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НПК районного, городского и региональ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НПК Всероссийского и международ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в региональных и центральных журнала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тевое взаимодействие в микрорайоне школы». Сборник тезисов для участия в заочном туре всероссийской научно-практической конференции «Образование в регионах России: научные основы развития и инновац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качеством образования на основе  новых технологий» статья в журнале «Директор школ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О «Уральское отделение», «Наука образованию: поддержка инновационных процессов и профессионального партнёрства». Статья «Школьный дневник как инструмент саморазвития учащихся в условиях обновления и совершенствования качества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4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Georgia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Управления образованием го Красноуфимск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Формирование единого образовательного пространства на основе организации сетевого взаимодействия образовательных учреждений»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Выпуск: май 2011г., г. Красноуфимск.</w:t>
            </w:r>
          </w:p>
          <w:p>
            <w:pPr>
              <w:pStyle w:val="Msotitle4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татья.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Школа – социокультурный центр микрорайона» как комплексная целевая программ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участие ОУ  в конкурсах</w:t>
      </w:r>
    </w:p>
    <w:p>
      <w:pPr>
        <w:pStyle w:val="Normal"/>
        <w:ind w:left="720" w:hanging="0"/>
        <w:rPr/>
      </w:pPr>
      <w:r>
        <w:rPr/>
        <w:t>2010г.- участие в региональном Конкурсе интеллектуальных продуктов – 2010.</w:t>
      </w:r>
    </w:p>
    <w:p>
      <w:pPr>
        <w:pStyle w:val="Normal"/>
        <w:ind w:left="720" w:hanging="0"/>
        <w:rPr/>
      </w:pPr>
      <w:r>
        <w:rPr/>
        <w:t>Проект коллектива авторов под руководством С.З. Шандыбина «Школьный дневник как инструмент саморазвития» стал победителем, награждён ценным подарком.</w:t>
      </w:r>
    </w:p>
    <w:p>
      <w:pPr>
        <w:pStyle w:val="Normal"/>
        <w:ind w:left="720" w:hanging="0"/>
        <w:rPr/>
      </w:pPr>
      <w:r>
        <w:rPr/>
        <w:t>2011г. – участие в Международной Ярмарке социально-педагогических инноваций.</w:t>
      </w:r>
    </w:p>
    <w:p>
      <w:pPr>
        <w:pStyle w:val="Normal"/>
        <w:ind w:left="720" w:hanging="0"/>
        <w:rPr/>
      </w:pPr>
      <w:r>
        <w:rPr/>
        <w:t>Коллектив МОУ-ООШ № 5 – победитель Международной Ярмарки  социально-педагогических инноваций – 2011. Проект «Дневник школьника как инструмент саморазвития.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етодическая результативность.</w:t>
      </w:r>
    </w:p>
    <w:p>
      <w:pPr>
        <w:pStyle w:val="Normal"/>
        <w:ind w:left="360" w:hanging="0"/>
        <w:rPr/>
      </w:pPr>
      <w:r>
        <w:rPr/>
        <w:t>2009г.-2010г.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01"/>
        <w:gridCol w:w="907"/>
        <w:gridCol w:w="15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</w:tc>
      </w:tr>
      <w:tr>
        <w:trPr>
          <w:trHeight w:val="2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семинар по проекту «Кадровая модернизация региональной системы образования Свердловской области» под руководством ректора института проблем образовательной политики «Эврика» Адмаского А.И. г. Екатеринбур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.10.2009 г. </w:t>
            </w:r>
          </w:p>
          <w:p>
            <w:pPr>
              <w:pStyle w:val="Normal"/>
              <w:rPr/>
            </w:pPr>
            <w:r>
              <w:rPr/>
              <w:t>- 23.11.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миджа МОУ-ООШ №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информационно-консультационный  </w:t>
            </w:r>
            <w:r>
              <w:rPr>
                <w:lang w:val="en-US"/>
              </w:rPr>
              <w:t>web</w:t>
            </w:r>
            <w:r>
              <w:rPr/>
              <w:t xml:space="preserve">-семинар </w:t>
            </w:r>
            <w:r>
              <w:rPr>
                <w:color w:val="FF00FF"/>
              </w:rPr>
              <w:t xml:space="preserve"> </w:t>
            </w:r>
            <w:r>
              <w:rPr/>
              <w:t>учебно-методический центр «Арсенал образования», под руководством Соловьевой О.Ю. к.п.н., зав. лабораторией развивающих технологий ИРРО г. Ярославля, академика международной академии педагогического образования (МАНП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формирования конкурентоспособности выпускников на рынке образовательных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в г. Екатеринбурге. Презентация школьного дневника перед педагогическим коллективом гимназии Кориф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и количества соглашений с партнё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р ИРО в г. Красноуфимске на базе ОУ № 9. Публичное предъявление результатов инновационной деятельности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актики информационной открытости по отношению к обществу и своим партнёрам.</w:t>
            </w:r>
          </w:p>
        </w:tc>
      </w:tr>
      <w:tr>
        <w:trPr>
          <w:trHeight w:val="2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минар «Индивидуальный маршрут учащегося как механизм достижения результата образования» в МО Артинский городской округ, школа № 1. Презентация дневника саморазвития школь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10г.-2011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 2010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актики информационной открытости по отношению к обществу и своим партнё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»Наука образованию: поддержка инновационных процессов и профессионального партнёрства». Выступление «Школьный дневник как инструмент саморазвития учащихся в условиях обновления и совершенствования качества образован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0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миджа МОУ-ООШ №5.</w:t>
            </w:r>
          </w:p>
          <w:p>
            <w:pPr>
              <w:pStyle w:val="Normal"/>
              <w:rPr/>
            </w:pPr>
            <w:r>
              <w:rPr/>
              <w:t>Расширение практики информационной открытости по отношению к обществу и своим партнё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Ярмарка социально-педагогических инноваций – 2011. Рекламная презентация проекта «Дневник школьника как инструмент саморазвития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апреля, 2011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и количества соглашений с партнё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«Парад сетевых проектов образовательных учреждений городского округа Красноуфимск». Опыт участия МОУ-ООШ №5 в Международной Ярмарке социально-педагогических инноваций – 2011. Подведение итогов этапа апробации  инновационной деятельности по теме: «Сетевое взаимодействие, обеспечивающее создание условий для воспитания и социализации молодёжи микрорайона селекционной станции»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, 2011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миджа МОУ-ООШ №5.</w:t>
            </w:r>
          </w:p>
          <w:p>
            <w:pPr>
              <w:pStyle w:val="Normal"/>
              <w:rPr/>
            </w:pPr>
            <w:r>
              <w:rPr/>
              <w:t>Расширение практики информационной открытости по отношению к обществу и своим партнёр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циальная результативность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Материалы проекта представлены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5552007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ритерий эффективност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одержательно - деятельностный эффект связан с разработкой программы развития в 2011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МОУ-ООШ №5:                                                 С.З. Шандыб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  <w:szCs w:val="29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Msotitle4">
    <w:name w:val="msotitle4"/>
    <w:qFormat/>
    <w:pPr>
      <w:widowControl/>
      <w:bidi w:val="0"/>
    </w:pPr>
    <w:rPr>
      <w:rFonts w:ascii="Georgia" w:hAnsi="Georgia" w:eastAsia="Times New Roman" w:cs="Georgia"/>
      <w:i/>
      <w:iCs/>
      <w:color w:val="6633FF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3555@mail.ru" TargetMode="External"/><Relationship Id="rId3" Type="http://schemas.openxmlformats.org/officeDocument/2006/relationships/hyperlink" Target="http://www.sch5552007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9:00Z</dcterms:created>
  <dc:creator>Завуч</dc:creator>
  <dc:description/>
  <cp:keywords/>
  <dc:language>en-US</dc:language>
  <cp:lastModifiedBy>davydova</cp:lastModifiedBy>
  <dcterms:modified xsi:type="dcterms:W3CDTF">2011-09-26T04:52:00Z</dcterms:modified>
  <cp:revision>12</cp:revision>
  <dc:subject/>
  <dc:title>КАРТОЧКА УЧЁТА ИННОВАЦИОННОЙ ПЛОЩАДКИ</dc:title>
</cp:coreProperties>
</file>