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А УЧЕТА ДЕЯТЕЛЬНОСТИ ИННОВАЦИОННОЙ АКАДЕМИЧЕСКОЙ ПЛОЩАДКИ</w:t>
      </w:r>
    </w:p>
    <w:p>
      <w:pPr>
        <w:pStyle w:val="Normal"/>
        <w:jc w:val="center"/>
        <w:rPr/>
      </w:pPr>
      <w:r>
        <w:rPr/>
        <w:t>УРАЛЬСКОГО ОТДЕЛЕНИЯ РОССИЙСКОЙ АКАДЕМИИ ОБРАЗОВАНИЯ</w:t>
      </w:r>
    </w:p>
    <w:p>
      <w:pPr>
        <w:pStyle w:val="Normal"/>
        <w:jc w:val="center"/>
        <w:rPr/>
      </w:pPr>
      <w:r>
        <w:rPr/>
        <w:t>в 2010-2011 учебном  году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bCs/>
        </w:rPr>
      </w:pPr>
      <w:r>
        <w:rPr>
          <w:bCs/>
        </w:rPr>
        <w:t>Муниципальное образовательное учреждение  дополнительного образования детей станция детского и юношеского туризма и экскурсий городского округа Красноуфим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/>
      </w:pPr>
      <w:r>
        <w:rPr>
          <w:bCs/>
        </w:rPr>
        <w:t xml:space="preserve"> </w:t>
      </w:r>
      <w:r>
        <w:rPr>
          <w:bCs/>
        </w:rPr>
        <w:t xml:space="preserve">Срок действия договора о сопровождении инновационной деятельности: 2009 -  2015 г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Cs/>
        </w:rPr>
      </w:pPr>
      <w:r>
        <w:rPr>
          <w:bCs/>
        </w:rPr>
        <w:t>Директор МОУ ДОД станция детского и юношеского туризма и экскурсий - Лира Дмитриевна Вороши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/>
      </w:pPr>
      <w:r>
        <w:rPr>
          <w:i/>
        </w:rPr>
        <w:t>тел</w:t>
      </w:r>
      <w:r>
        <w:rPr/>
        <w:t>. МОУ ДОД СЮТ 8 (34394) 2-24-87</w:t>
      </w:r>
      <w:r>
        <w:rPr>
          <w:i/>
        </w:rPr>
        <w:t xml:space="preserve"> </w:t>
      </w:r>
    </w:p>
    <w:p>
      <w:pPr>
        <w:pStyle w:val="Normal"/>
        <w:suppressAutoHyphens w:val="true"/>
        <w:jc w:val="both"/>
        <w:rPr>
          <w:color w:val="0000CC"/>
          <w:u w:val="single"/>
        </w:rPr>
      </w:pPr>
      <w:r>
        <w:rPr/>
        <w:t xml:space="preserve">Статус образовательного учреждения: член сети федеральной экспериментальной площадки УрО РАО при АПК и ПРО М О и Н РФ, рег.№ 232 от 28.04.2011, </w:t>
      </w:r>
      <w:r>
        <w:rPr>
          <w:sz w:val="28"/>
          <w:szCs w:val="28"/>
        </w:rPr>
        <w:t xml:space="preserve">( </w:t>
      </w:r>
      <w:r>
        <w:rPr/>
        <w:t>решение Бюро УрО РАО от 24.06.2010г. № 44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jc w:val="both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rStyle w:val="StrongEmphasis"/>
          <w:i/>
        </w:rPr>
        <w:t>Развитие форм семейного отдыха как одно из направлений в укреплении и сохранении здоровья участников образовательного процесса</w:t>
      </w:r>
      <w:r>
        <w:rPr>
          <w:b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Источник изменений: </w:t>
      </w:r>
    </w:p>
    <w:p>
      <w:pPr>
        <w:pStyle w:val="Normal"/>
        <w:jc w:val="both"/>
        <w:rPr/>
      </w:pPr>
      <w:r>
        <w:rPr>
          <w:b/>
          <w:i/>
        </w:rPr>
        <w:t>Противоречия: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реализации системы взаимодействия педагогов и родителей возникают </w:t>
      </w:r>
      <w:r>
        <w:rPr>
          <w:b/>
          <w:i/>
        </w:rPr>
        <w:t>проблемы,</w:t>
      </w:r>
      <w:r>
        <w:rPr/>
        <w:t xml:space="preserve"> связанные с тем, что большая часть родителей оказывается не готовой к новым формам сотрудничества с педагогами МОУ ДОД станция детского и юношеского туризма в решении вопросов здоровьесберегающего плана. Это связано с одной стороны - с несформированностью их мотивации, то есть внутреннего родительского интереса и потребности в формировании у детей знаний, умений, навыков в ведении здорового образа жизни, с другой – с недостаточной разработанностью  путей решения проблем взаимодействия «родители – педагог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азовые условия развития:</w:t>
      </w:r>
    </w:p>
    <w:p>
      <w:pPr>
        <w:pStyle w:val="Normal"/>
        <w:jc w:val="both"/>
        <w:rPr/>
      </w:pPr>
      <w:r>
        <w:rPr>
          <w:color w:val="000000"/>
        </w:rPr>
        <w:t xml:space="preserve">МОУ ДОД станция детского и юношеского туризма и экскурсий имеет достаточный опыт работы в области здоровьесбережения с участниками образовательного процесса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недрены в учебный процесс здоровьесберегающие технолог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нципы здоровьесбережения легли в основу учебно-воспитательной деятельности педагог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 позиции здоровьесбережения планируется учебная нагруз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ана и внедрена система педагогических советов, родительских собраний по  данному направл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МОУ ДОД СЮТ работают 2 музея – краеведческий и геологическ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сть загородная база отдыха «Экспресс» и база отдыха в д.В.Никитино.</w:t>
      </w:r>
    </w:p>
    <w:p>
      <w:pPr>
        <w:pStyle w:val="Normal"/>
        <w:ind w:left="9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08" w:leader="none"/>
          <w:tab w:val="left" w:pos="252" w:leader="none"/>
        </w:tabs>
        <w:autoSpaceDE w:val="false"/>
        <w:ind w:right="-108" w:hanging="0"/>
        <w:rPr>
          <w:i/>
          <w:i/>
        </w:rPr>
      </w:pPr>
      <w:r>
        <w:rPr>
          <w:i/>
        </w:rPr>
        <w:t xml:space="preserve">1)Заключен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  <w:tab w:val="left" w:pos="252" w:leader="none"/>
        </w:tabs>
        <w:autoSpaceDE w:val="false"/>
        <w:ind w:left="720" w:right="-108" w:hanging="360"/>
        <w:rPr/>
      </w:pPr>
      <w:r>
        <w:rPr>
          <w:color w:val="000000"/>
        </w:rPr>
        <w:t>Генеральное соглашение</w:t>
      </w:r>
      <w:r>
        <w:rPr/>
        <w:t xml:space="preserve"> о сотрудничестве МОУО Управления образованием го Красноуфимск и Уральского отделения Российской академии образования от 24 июня 2009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720" w:right="-108" w:hanging="360"/>
        <w:rPr/>
      </w:pPr>
      <w:r>
        <w:rPr/>
        <w:t>Решение Бюро Президиума УрО РАО от 24 июня 2009 года № 4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ind w:left="720" w:right="-108" w:hanging="360"/>
        <w:rPr/>
      </w:pPr>
      <w:r>
        <w:rPr/>
        <w:t xml:space="preserve">Приказ по МОУО Управлению образованием го Красноуфимск </w:t>
      </w:r>
    </w:p>
    <w:p>
      <w:pPr>
        <w:pStyle w:val="Normal"/>
        <w:tabs>
          <w:tab w:val="clear" w:pos="708"/>
          <w:tab w:val="left" w:pos="-108" w:leader="none"/>
        </w:tabs>
        <w:ind w:left="360" w:right="-108" w:hanging="0"/>
        <w:rPr/>
      </w:pPr>
      <w:r>
        <w:rPr/>
        <w:t xml:space="preserve">      </w:t>
      </w:r>
      <w:r>
        <w:rPr/>
        <w:t>от 25 июня 2009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720" w:right="-108" w:hanging="360"/>
        <w:rPr/>
      </w:pPr>
      <w:r>
        <w:rPr/>
        <w:t>Приказ по МОУ ДОД станция детского и юношеского туризма и экскурсий от 29.06.2009.</w:t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360" w:right="-108" w:hanging="0"/>
        <w:rPr>
          <w:i/>
          <w:i/>
        </w:rPr>
      </w:pPr>
      <w:r>
        <w:rPr>
          <w:i/>
        </w:rPr>
        <w:t>Заключены договоры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720" w:right="-108" w:hanging="360"/>
        <w:rPr/>
      </w:pPr>
      <w:r>
        <w:rPr/>
        <w:t>Комитетом по физической культуре и спорту ГО Красноуфимс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720" w:right="-108" w:hanging="360"/>
        <w:rPr/>
      </w:pPr>
      <w:r>
        <w:rPr/>
        <w:t>МОУ ДОД спортивная шк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720" w:right="-108" w:hanging="360"/>
        <w:rPr/>
      </w:pPr>
      <w:r>
        <w:rPr/>
        <w:t>Центральной районной больницей ГО Красноуфимс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720" w:right="-108" w:hanging="360"/>
        <w:rPr/>
      </w:pPr>
      <w:r>
        <w:rPr/>
        <w:t>МОУ СОШ №1,№2, №3, №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720" w:right="-108" w:hanging="360"/>
        <w:rPr/>
      </w:pPr>
      <w:r>
        <w:rPr/>
        <w:t>МДОУ №1, №3, №4, №6, №10, №14, №15, №1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i/>
        </w:rPr>
        <w:t xml:space="preserve">2)Разработаны  проекты  </w:t>
      </w:r>
      <w:r>
        <w:rPr>
          <w:rStyle w:val="StrongEmphasis"/>
          <w:b w:val="false"/>
          <w:sz w:val="22"/>
          <w:szCs w:val="22"/>
        </w:rPr>
        <w:t>«ЗДОРОВАЯ СЕМЬЯ – ЗДОРОВЫЙ ГОРОД»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«Я И МЫ»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i/>
          <w:i/>
          <w:iCs/>
        </w:rPr>
      </w:pPr>
      <w:r>
        <w:rPr>
          <w:i/>
        </w:rPr>
        <w:t xml:space="preserve">Разработан учебно-методический </w:t>
      </w:r>
      <w:r>
        <w:rPr>
          <w:i/>
          <w:color w:val="000000"/>
        </w:rPr>
        <w:t>комплекс,</w:t>
      </w:r>
      <w:r>
        <w:rPr>
          <w:i/>
        </w:rPr>
        <w:t xml:space="preserve"> включающий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/>
        <w:t>1</w:t>
      </w:r>
      <w:r>
        <w:rPr>
          <w:b/>
        </w:rPr>
        <w:t>. Методические разработки  занятий по здоровьесбережению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 «Изучая природу – укрепляем здоровье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«Безопасное снаряжение туриста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«Не навредишь природе – не навредишь своему здоровью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«Основы личной гигиены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2. Методические разработки спортивных мероприятий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«Мама, папа, я – спортивная семья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«Семейное ориентирование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 Походы выходного дня «Вместе на природу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«Тропа здоровья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«Поиски сокровищ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3. Разработана программа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«Туристский всеобуч для родителей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Методические разработки бесед с детьм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«Правильное питание – фактор здорового образа жизни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«Мои спортивные успехи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«Учись быть здоровым»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Подготовлены компьютерные презентации: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- «Презентация проекта «Здоровая семья – здоровый город»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- «Спортивные соревнования дошкольников»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- «Мама, папа, я – туристская семья»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- «Познай свой край»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- «Спортивные соревнования для младших школьников»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- «Развитие загородной базы «Экспресс»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- «В лабиринтах старых улиц»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- «Тропа здоровья»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- «Разработка стратегии по развитию здоровьесберегаюшей сред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вые условия образова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/>
      </w:pPr>
      <w:r>
        <w:rPr/>
        <w:t>Системный и процессный подходы к организации О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/>
      </w:pPr>
      <w:r>
        <w:rPr/>
        <w:t>Скоординированная организационная деятельность всех участников, реализующих образовательный проект: руководителя МОУ ДОД СЮТ, ответственного за инновационную деятельность и  педагогов, входящих в экспериментальную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/>
      </w:pPr>
      <w:r>
        <w:rPr/>
        <w:t xml:space="preserve">Внедрение инновационных технологий практико-ориентированного обучения: интерактивное взаимодействие, метод проектов.    </w:t>
      </w:r>
    </w:p>
    <w:p>
      <w:pPr>
        <w:pStyle w:val="Normal"/>
        <w:ind w:left="61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дея изменений:</w:t>
      </w:r>
    </w:p>
    <w:p>
      <w:pPr>
        <w:pStyle w:val="Normal"/>
        <w:jc w:val="both"/>
        <w:rPr/>
      </w:pPr>
      <w:r>
        <w:rPr/>
        <w:t>Сущность деятельности  в рамках  проекта: заключается в создании условий и в использовании комплексного подхода к здоровьесбережению всех участников образовательного процесса, системному подходу в формировании навыков культуры здоровья в рамках реализуемых инновационных 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цепция измен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b/>
        </w:rPr>
        <w:t xml:space="preserve">Ориентация на потребителя </w:t>
      </w:r>
    </w:p>
    <w:p>
      <w:pPr>
        <w:pStyle w:val="Normal"/>
        <w:ind w:firstLine="540"/>
        <w:jc w:val="both"/>
        <w:rPr/>
      </w:pPr>
      <w:r>
        <w:rPr/>
        <w:t>Образовательное учреждение, ориентируется на своих потребителей (государство, обучающихся, их родителей, общество) и поэтому должно  выстраивать свою деятельность в соответствии с стратегическими задачами:</w:t>
      </w:r>
    </w:p>
    <w:p>
      <w:pPr>
        <w:pStyle w:val="Normal"/>
        <w:rPr/>
      </w:pPr>
      <w:r>
        <w:rPr/>
        <w:t>- способствовать формированию у детей и родителей устойчивого интереса к занятиям спортом, туризмом и краеведением;</w:t>
      </w:r>
    </w:p>
    <w:p>
      <w:pPr>
        <w:pStyle w:val="Normal"/>
        <w:jc w:val="both"/>
        <w:rPr/>
      </w:pPr>
      <w:r>
        <w:rPr/>
        <w:t>- совершенствование здоровьесберегающей среды для обучающихся, родителей и педагогов;</w:t>
      </w:r>
    </w:p>
    <w:p>
      <w:pPr>
        <w:pStyle w:val="Normal"/>
        <w:jc w:val="both"/>
        <w:rPr/>
      </w:pPr>
      <w:r>
        <w:rPr/>
        <w:t>- расширение положительного экспериментального опыта  МОУ ДОД СЮТ и внедрение его в образовательные учреждения городского округа Красноуфимс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>
          <w:b/>
        </w:rPr>
        <w:t>Процессный подход</w:t>
      </w:r>
    </w:p>
    <w:p>
      <w:pPr>
        <w:pStyle w:val="Normal"/>
        <w:ind w:firstLine="540"/>
        <w:jc w:val="both"/>
        <w:rPr/>
      </w:pPr>
      <w:r>
        <w:rPr/>
        <w:t xml:space="preserve">Желаемый результат достигается эффективнее, когда деятельностью и соответствующими ресурсами управляют как процессом, вся учебная и внеучебная деятельность рассматривается как система          взаимосвязанных процессов: основных, обеспечивающих, организационных, мониторингов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</w:rPr>
      </w:pPr>
      <w:r>
        <w:rPr>
          <w:b/>
        </w:rPr>
        <w:t>Принятие решений, основанное на фактах</w:t>
      </w:r>
    </w:p>
    <w:p>
      <w:pPr>
        <w:pStyle w:val="Normal"/>
        <w:ind w:firstLine="540"/>
        <w:jc w:val="both"/>
        <w:rPr/>
      </w:pPr>
      <w:r>
        <w:rPr/>
        <w:t>Эффективные решения основываются на анализе данных и информации. Для нормального функционирования проекта  в МОУ ДОД СЮТ  создана поддерживающая информационная система, позволяющая эффективно собирать, хранить и использовать данные и информацию с целью улучшения образовательной деятельности. Частью этой системы является программа мониторинговых исследований качества организации учебных занятий и  мероприятий. и удовлетворенность потребителей: обучающихся и родителей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Условия реализации изменений: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i/>
        </w:rPr>
        <w:t xml:space="preserve">- </w:t>
      </w:r>
      <w:r>
        <w:rPr>
          <w:rStyle w:val="StrongEmphasis"/>
          <w:b w:val="false"/>
        </w:rPr>
        <w:t>Создание условий для формирования потребностей семьи в совместной туристско-краеведческой деятельности, максимальное сближение интересов родителей и детей по формированию здорового образа жизн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Стратегические задачи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ать программную и методическую документацию соответствующую структурным и содержательным изменениям в процессе экспериментальной деятельности.</w:t>
        <w:br/>
      </w:r>
    </w:p>
    <w:p>
      <w:pPr>
        <w:pStyle w:val="Style15"/>
        <w:jc w:val="both"/>
        <w:rPr/>
      </w:pPr>
      <w:r>
        <w:rPr/>
        <w:t xml:space="preserve">• </w:t>
      </w:r>
      <w:r>
        <w:rPr/>
        <w:t>определить общую цель деятельности семьи, педагогов ОУ и МДОУ, педагогов МОУ ДОД СЮТ - воспитание физически и нравственно здорового ребенка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подготовить педагогический  коллектив к сотрудничеству с родителями; 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формирование партнерских отношений педагогов и родителей; 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беспечение  открытости взаимодействия, изменение позиции, степени и мотивации, заинтересованности семьи и педагогов СЮТ, ОУ и МДОУ в формировании единого здоровьесберегающего пространства.</w:t>
      </w:r>
    </w:p>
    <w:p>
      <w:pPr>
        <w:pStyle w:val="Normal"/>
        <w:ind w:left="1080" w:hanging="0"/>
        <w:rPr/>
      </w:pPr>
      <w:r>
        <w:rPr>
          <w:b/>
          <w:i/>
        </w:rPr>
        <w:t xml:space="preserve">          </w:t>
      </w:r>
      <w:r>
        <w:rPr>
          <w:i/>
        </w:rPr>
        <w:t>Условия обеспечения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- коллективное обсуждение и разработку целей и задач развития, осознание целостного аспекта образовательного процесса, понимание коллективом МОУ ДОД СЮТ стоящих перед ним задач, разработку программы действий, направленных на достижение поставленных целей, реализацию и корректировку разработанных программ;.</w:t>
      </w:r>
    </w:p>
    <w:p>
      <w:pPr>
        <w:pStyle w:val="Normal"/>
        <w:ind w:left="1080" w:hanging="0"/>
        <w:jc w:val="both"/>
        <w:rPr/>
      </w:pPr>
      <w:r>
        <w:rPr/>
        <w:t>- создание условий, благоприятных для развития специальной образованности и роста уровня профессионально-педагогической квалификации работников МОУ ДОД СЮТ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распределение функциональных обязанностей  между исполнителями </w:t>
      </w:r>
    </w:p>
    <w:p>
      <w:pPr>
        <w:pStyle w:val="Normal"/>
        <w:rPr/>
      </w:pPr>
      <w:r>
        <w:rPr/>
        <w:t xml:space="preserve">                  </w:t>
      </w:r>
      <w:r>
        <w:rPr/>
        <w:t>инновационной экспериментальной деятельности</w:t>
      </w:r>
    </w:p>
    <w:p>
      <w:pPr>
        <w:pStyle w:val="Normal"/>
        <w:rPr/>
      </w:pPr>
      <w:r>
        <w:rPr/>
        <w:t xml:space="preserve">                  </w:t>
      </w:r>
      <w:r>
        <w:rPr/>
        <w:t>- осуществление мониторинга.</w:t>
      </w:r>
    </w:p>
    <w:p>
      <w:pPr>
        <w:pStyle w:val="Normal"/>
        <w:rPr/>
      </w:pPr>
      <w:r>
        <w:rPr/>
        <w:t xml:space="preserve">                  </w:t>
      </w:r>
      <w:r>
        <w:rPr/>
        <w:t>- своевременная корректировка и регулирование плана действий по реализации</w:t>
      </w:r>
    </w:p>
    <w:p>
      <w:pPr>
        <w:pStyle w:val="Normal"/>
        <w:rPr/>
      </w:pPr>
      <w:r>
        <w:rPr/>
        <w:t xml:space="preserve">                  </w:t>
      </w:r>
      <w:r>
        <w:rPr/>
        <w:t>программы.</w:t>
      </w:r>
    </w:p>
    <w:p>
      <w:pPr>
        <w:pStyle w:val="Normal"/>
        <w:rPr/>
      </w:pPr>
      <w:r>
        <w:rPr/>
        <w:t xml:space="preserve">                 </w:t>
      </w:r>
      <w:r>
        <w:rPr/>
        <w:t>- подготовка и проведение ежегодных отчетов по результатам работы на</w:t>
      </w:r>
    </w:p>
    <w:p>
      <w:pPr>
        <w:pStyle w:val="Normal"/>
        <w:rPr/>
      </w:pPr>
      <w:r>
        <w:rPr/>
        <w:t xml:space="preserve">                  </w:t>
      </w:r>
      <w:r>
        <w:rPr/>
        <w:t>мероприятиях различного уровня;</w:t>
      </w:r>
    </w:p>
    <w:p>
      <w:pPr>
        <w:pStyle w:val="Normal"/>
        <w:rPr/>
      </w:pPr>
      <w:r>
        <w:rPr/>
        <w:t xml:space="preserve">                 </w:t>
      </w:r>
      <w:r>
        <w:rPr/>
        <w:t>-  материально-техническое и учебно-методическое обеспечение выполнения</w:t>
      </w:r>
    </w:p>
    <w:p>
      <w:pPr>
        <w:pStyle w:val="Normal"/>
        <w:rPr/>
      </w:pPr>
      <w:r>
        <w:rPr/>
        <w:t xml:space="preserve">                  </w:t>
      </w:r>
      <w:r>
        <w:rPr/>
        <w:t>программы.</w:t>
      </w:r>
    </w:p>
    <w:p>
      <w:pPr>
        <w:pStyle w:val="Normal"/>
        <w:rPr/>
      </w:pPr>
      <w:r>
        <w:rPr/>
        <w:t xml:space="preserve">                 </w:t>
      </w:r>
      <w:r>
        <w:rPr/>
        <w:t>- разработка и внедрение механизмов материального и морального</w:t>
      </w:r>
    </w:p>
    <w:p>
      <w:pPr>
        <w:pStyle w:val="Normal"/>
        <w:rPr/>
      </w:pPr>
      <w:r>
        <w:rPr/>
        <w:t xml:space="preserve">                 </w:t>
      </w:r>
      <w:r>
        <w:rPr/>
        <w:t>стимулирования учителей, принимающих активное участие в реализации</w:t>
      </w:r>
    </w:p>
    <w:p>
      <w:pPr>
        <w:pStyle w:val="Normal"/>
        <w:rPr/>
      </w:pPr>
      <w:r>
        <w:rPr/>
        <w:t xml:space="preserve">                 </w:t>
      </w:r>
      <w:r>
        <w:rPr/>
        <w:t>экспериме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Планируемый результат изменений: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уровня мотивации у педагогов ДО МОУ ДОД СЮТ, родителей и обучающихся к здоровьесбережению.</w:t>
      </w:r>
    </w:p>
    <w:p>
      <w:pPr>
        <w:pStyle w:val="Normal"/>
        <w:numPr>
          <w:ilvl w:val="0"/>
          <w:numId w:val="7"/>
        </w:numPr>
        <w:rPr/>
      </w:pPr>
      <w:r>
        <w:rPr/>
        <w:t>Расширение видов туристско – краеведческих мероприяти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хранение и улучшение здоровья педагогов и ученик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ВД «Семейные прогулки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ы проек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сайта семейного клуб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компетенции педагогов и родителей в сохранении и укреплении здоровья дет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внимания общественности к опыту работы СЮТу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дание методических разработок и рекомендаций по теме проекта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просветительской работы педагогами СЮТур, обучающимися и родителями по вопросам сохранения и улучшения здоровь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ша экспериментальная деятельность будет считаться значимой, если этот инновационный опыт может быть воспроизведен и внедрен другими образовательными учреждениями. Развивая сетевое взаимодействие, мы можем сформировать единое образовательное пространство гор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оей работе мы стремиться популяризировать и развивать туризм в нашем городе; объединить семьи занимательным туризмом, выявлять и поддерживать инновационную образовательную практику в области семейного воспитания по становлению здорового образа жизни.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ind w:left="133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/>
          <w:b/>
        </w:rPr>
      </w:pPr>
      <w:r>
        <w:rPr>
          <w:b/>
        </w:rPr>
        <w:t>Описание инновационного опыта МОУ ДОД станция детского и юношеского туризма и экскурсий</w:t>
      </w:r>
    </w:p>
    <w:p>
      <w:pPr>
        <w:pStyle w:val="Style15"/>
        <w:jc w:val="both"/>
        <w:rPr>
          <w:spacing w:val="-2"/>
        </w:rPr>
      </w:pPr>
      <w:r>
        <w:rPr/>
        <w:t xml:space="preserve">      </w:t>
      </w:r>
      <w:r>
        <w:rPr>
          <w:spacing w:val="-2"/>
          <w:sz w:val="28"/>
        </w:rPr>
        <w:t xml:space="preserve"> </w:t>
      </w:r>
      <w:r>
        <w:rPr>
          <w:spacing w:val="-2"/>
        </w:rPr>
        <w:t xml:space="preserve">Критерий результативности реализации проекта  выражается показателями </w:t>
      </w:r>
      <w:r>
        <w:rPr>
          <w:b/>
          <w:spacing w:val="-2"/>
        </w:rPr>
        <w:t>научной, методической и социальной результативности инновационной деятельности</w:t>
      </w:r>
      <w:r>
        <w:rPr>
          <w:spacing w:val="-2"/>
        </w:rPr>
        <w:t xml:space="preserve"> 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Для каждого человека семья является неким образцом, эталоном, глядя на который он вырабатывает определённое отношение к своему здоровью и жизни в целом. Проект «Здоровая семья – здоровый город» задуман с целью воздействия на семью в целом, а не на отдельных её представителей. Идея проекта очень проста и понятна: если каждая семья будет больше внимания уделять активному совместному отдыху, то она внесёт существенный вклад в оздоровление нации. Чтобы осуществить эту идею создаются необходимые условия: организуются конкретные мероприятия, привлекаются необходимые материально – технические ресурсы. Проект представляет собой комплекс различных мероприятий, адресованный как всем членам семьи, так и отдельным возрастным группам. Но, так или иначе, все мероприятия имеют привязку к ценностям семьи и активного образа жизни, к идее объединения людей, ведущих здоровый образ жизни в единую группу, привлечение к этой группе более широкого круга люде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 2009 года МОУ ДОД СЮТ является  Академической площадкой УрО РАО. Проект «Сетевое взаимодействие с целью сохранения и укрепления здоровья участников образовательного процесса». Тема работы площадки «Создание здоровьесберегающего образовательного пространства МОУ ДОД СЮТ через использование интегрированных педагогических технологий»</w:t>
      </w:r>
    </w:p>
    <w:p>
      <w:pPr>
        <w:pStyle w:val="Normal"/>
        <w:autoSpaceDE w:val="false"/>
        <w:jc w:val="both"/>
        <w:rPr/>
      </w:pPr>
      <w:r>
        <w:rPr/>
        <w:t>Планируемый результат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Разработка стратегии развития станции детского и юношеского туризма и экскурсий в условиях эксперимента по развитию здоровьесберегающей среды</w:t>
      </w:r>
    </w:p>
    <w:p>
      <w:pPr>
        <w:pStyle w:val="Normal"/>
        <w:jc w:val="both"/>
        <w:rPr/>
      </w:pPr>
      <w:r>
        <w:rPr/>
        <w:t>- Использование сетевых ресурсов образовательных учреждений го Красноуфимск для обеспечения эффективной здоровьесберегающей среды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</w:t>
      </w:r>
      <w:r>
        <w:rPr>
          <w:b/>
        </w:rPr>
        <w:t xml:space="preserve">1 этап (2009-2010 учебный год) </w:t>
      </w:r>
      <w:r>
        <w:rPr/>
        <w:t>- поиск и разработка сетевых форматов взаимодействия инновационных образовательных учреждений. Результатом первого этапа экспериментальной деятельности явился социальный проект «Здоровая семья – здоровый город».В настоящее время закономерно возросло внимание и к здоровью школьников. О неблагополучии в этой сфере знали и говорили давно, но в последние годы проблема стоит особенно остро. И о ней стали говорить открыто и на всех уровнях. Появившееся в последние годы понятие “здоровьесберегающие технологии” как раз и интегрирует все направления работы образовательного учреждения по сохранению, формированию и укреплению здоровья обучающихся. С этих позиций проект «Здоровая семья – здоровый город» МОУ ДОД СЮТур становится актуальны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/>
        <w:t xml:space="preserve"> </w:t>
      </w:r>
      <w:r>
        <w:rPr/>
        <w:t xml:space="preserve">2010-1013 годы МОУ ДОД станция детского туризма будет работать на втором этапе эксперимента – внедренческом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Цель </w:t>
      </w:r>
      <w:r>
        <w:rPr/>
        <w:t xml:space="preserve">второго этапа эксперимента: внедрение модели проекта в  образовательные учреждения городского округа Красноуфимск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ой из </w:t>
      </w:r>
      <w:r>
        <w:rPr>
          <w:b/>
          <w:i/>
        </w:rPr>
        <w:t>задач,</w:t>
      </w:r>
      <w:r>
        <w:rPr/>
        <w:t xml:space="preserve"> поставленных перед педагогами МОУ ДОД СЮТ в этом году, было выявление специфических особенностей контингента семей обучающихся и соответственно определения социального заказа на образовательные услуги. После проведенного анкетирования родителей обучающихся  было выявлено </w:t>
      </w:r>
      <w:r>
        <w:rPr>
          <w:b/>
        </w:rPr>
        <w:t>следующее:</w:t>
      </w:r>
      <w:r>
        <w:rPr/>
        <w:t> 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яду со спадом общих показателей здоровья, обучающихся по мере взросления, все меньше интересуют вопросы здоровья; </w:t>
      </w:r>
    </w:p>
    <w:p>
      <w:pPr>
        <w:pStyle w:val="Normal"/>
        <w:jc w:val="both"/>
        <w:rPr/>
      </w:pPr>
      <w:r>
        <w:rPr/>
        <w:t xml:space="preserve"> — </w:t>
      </w:r>
      <w:r>
        <w:rPr/>
        <w:t xml:space="preserve">у родителей обучающихся, по мере приближения окончания обучения детей в школе, приоритетным становится вопрос выбора дальнейшей образовательной траектории; </w:t>
      </w:r>
    </w:p>
    <w:p>
      <w:pPr>
        <w:pStyle w:val="Normal"/>
        <w:jc w:val="both"/>
        <w:rPr/>
      </w:pPr>
      <w:r>
        <w:rPr/>
        <w:t xml:space="preserve"> — </w:t>
      </w:r>
      <w:r>
        <w:rPr/>
        <w:t>нет желания и интереса самостоятельно заниматься  физкультурой и спортом для большинства обучающихся и родителей.</w:t>
      </w:r>
    </w:p>
    <w:p>
      <w:pPr>
        <w:pStyle w:val="Normal"/>
        <w:jc w:val="both"/>
        <w:rPr/>
      </w:pPr>
      <w:r>
        <w:rPr/>
        <w:t xml:space="preserve">      </w:t>
      </w:r>
      <w:r>
        <w:rPr/>
        <w:t xml:space="preserve">В связи с этими выводами, педагоги МОУ ДОД СЮТ конкретизировали </w:t>
      </w:r>
      <w:r>
        <w:rPr>
          <w:b/>
        </w:rPr>
        <w:t>задачи,</w:t>
      </w:r>
      <w:r>
        <w:rPr/>
        <w:t xml:space="preserve"> которые ставят перед участниками и партнерами эксперимента на втором этапе:</w:t>
      </w:r>
    </w:p>
    <w:p>
      <w:pPr>
        <w:pStyle w:val="Normal"/>
        <w:jc w:val="both"/>
        <w:rPr/>
      </w:pPr>
      <w:r>
        <w:rPr/>
        <w:t xml:space="preserve"> — </w:t>
      </w:r>
      <w:r>
        <w:rPr/>
        <w:t>пропаганда здорового образа жизни и активного семейного туристско-спортивного досуга;</w:t>
      </w:r>
    </w:p>
    <w:p>
      <w:pPr>
        <w:pStyle w:val="Normal"/>
        <w:jc w:val="both"/>
        <w:rPr/>
      </w:pPr>
      <w:r>
        <w:rPr/>
        <w:t> —</w:t>
      </w:r>
      <w:r>
        <w:rPr/>
        <w:t>совершенствование здоровьесберегающей среды для обучающихся, родителей и педагогов;</w:t>
      </w:r>
    </w:p>
    <w:p>
      <w:pPr>
        <w:pStyle w:val="Normal"/>
        <w:jc w:val="both"/>
        <w:rPr/>
      </w:pPr>
      <w:r>
        <w:rPr/>
        <w:t xml:space="preserve"> — </w:t>
      </w:r>
      <w:r>
        <w:rPr/>
        <w:t>расширение положительного экспериментального опыта в рамках МОУ ДОД СЮТ и внедрение его в образовательные учреждения городского округа Красноуфимск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HTML"/>
          <w:b/>
          <w:i w:val="false"/>
          <w:iCs w:val="false"/>
          <w:spacing w:val="-2"/>
        </w:rPr>
        <w:t>1.Научная результативность</w:t>
      </w:r>
      <w:r>
        <w:rPr>
          <w:b/>
          <w:spacing w:val="-2"/>
        </w:rPr>
        <w:t xml:space="preserve"> определяется: </w:t>
      </w:r>
    </w:p>
    <w:p>
      <w:pPr>
        <w:pStyle w:val="Style15"/>
        <w:jc w:val="both"/>
        <w:rPr/>
      </w:pPr>
      <w:r>
        <w:rPr>
          <w:spacing w:val="-2"/>
        </w:rPr>
        <w:t xml:space="preserve">1.1. </w:t>
      </w:r>
      <w:r>
        <w:rPr>
          <w:b/>
          <w:spacing w:val="-2"/>
        </w:rPr>
        <w:t>Качественными характеристиками исследований</w:t>
      </w:r>
      <w:r>
        <w:rPr>
          <w:spacing w:val="-2"/>
        </w:rPr>
        <w:t xml:space="preserve"> в области инновационного образования (новые формы знания и технологий работы с ним), разработанных в  инновационно-активных  образовательных учреждениях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pacing w:val="-2"/>
        </w:rPr>
        <w:t>Актуальность</w:t>
      </w:r>
      <w:r>
        <w:rPr>
          <w:spacing w:val="-2"/>
        </w:rPr>
        <w:t xml:space="preserve"> состоит в том, что</w:t>
      </w:r>
      <w:r>
        <w:rPr/>
        <w:t xml:space="preserve"> на сегодняшний день проблема сохранения здоровья обучающихся является одной из основных, она же продиктована  инициативой «Наша новая школа». Но необходимо   формировать приоритет и культуру здоровья  у всех участников образовательного процесса,  поскольку  здоровье выгодно биологически, экономически, эстетически, а, кроме того,  на данном этапе развития общества  произошло признание роли здоровья  как стратегического потенциала, фактора национальной безопасности, стабильности и благополучия обще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pacing w:val="-2"/>
        </w:rPr>
        <w:t>Новизна</w:t>
      </w:r>
      <w:r>
        <w:rPr>
          <w:spacing w:val="-2"/>
        </w:rPr>
        <w:t xml:space="preserve"> заключается в </w:t>
      </w:r>
      <w:r>
        <w:rPr/>
        <w:t>использовании комплексного подхода к здоровьесбережению всех участников образовательного процесса, системному подходу к формированию навыков культуры здоровья в рамках программы «Здоровая семья – здоровый город» и внедрении опыта работы  во все образовательные учреждения городского округа Красноуфимск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бота в данном направлении будет </w:t>
      </w:r>
      <w:r>
        <w:rPr>
          <w:b/>
        </w:rPr>
        <w:t xml:space="preserve">эффективной </w:t>
      </w:r>
      <w:r>
        <w:rPr/>
        <w:t>если:</w:t>
      </w:r>
    </w:p>
    <w:p>
      <w:pPr>
        <w:pStyle w:val="Normal"/>
        <w:ind w:left="360" w:hanging="0"/>
        <w:jc w:val="both"/>
        <w:rPr/>
      </w:pPr>
      <w:r>
        <w:rPr/>
        <w:t>- будут проанализированы социально – экономические условия развития семейного туризма и  с их учётом разработана его модель;</w:t>
      </w:r>
    </w:p>
    <w:p>
      <w:pPr>
        <w:pStyle w:val="Normal"/>
        <w:ind w:left="360" w:hanging="0"/>
        <w:jc w:val="both"/>
        <w:rPr/>
      </w:pPr>
      <w:r>
        <w:rPr/>
        <w:t>-  будет разработано содержание семейной туристической программы;</w:t>
      </w:r>
    </w:p>
    <w:p>
      <w:pPr>
        <w:pStyle w:val="Normal"/>
        <w:ind w:left="360" w:hanging="0"/>
        <w:jc w:val="both"/>
        <w:rPr/>
      </w:pPr>
      <w:r>
        <w:rPr/>
        <w:t>- будут определены и экспериментально проверены эффективные организационные формы развития семейного туризма  в условиях нашего учреждения.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Готовность к внедрению </w:t>
      </w:r>
    </w:p>
    <w:p>
      <w:pPr>
        <w:pStyle w:val="Style15"/>
        <w:ind w:left="360" w:hanging="0"/>
        <w:jc w:val="both"/>
        <w:rPr>
          <w:spacing w:val="-2"/>
        </w:rPr>
      </w:pPr>
      <w:r>
        <w:rPr>
          <w:spacing w:val="-2"/>
        </w:rPr>
        <w:t>этап разработки – 2009-2010 г. г</w:t>
      </w:r>
    </w:p>
    <w:p>
      <w:pPr>
        <w:pStyle w:val="Style15"/>
        <w:ind w:left="360" w:hanging="0"/>
        <w:jc w:val="both"/>
        <w:rPr>
          <w:spacing w:val="-2"/>
        </w:rPr>
      </w:pPr>
      <w:r>
        <w:rPr>
          <w:spacing w:val="-2"/>
        </w:rPr>
        <w:t>этап апробации – с сентября 2010 г., завершение этапа планируется в 2013 году</w:t>
      </w:r>
    </w:p>
    <w:p>
      <w:pPr>
        <w:pStyle w:val="Style15"/>
        <w:ind w:left="360" w:hanging="0"/>
        <w:jc w:val="both"/>
        <w:rPr>
          <w:spacing w:val="-2"/>
        </w:rPr>
      </w:pPr>
      <w:r>
        <w:rPr>
          <w:spacing w:val="-2"/>
        </w:rPr>
        <w:t>этап внедрения  - с сентября 2011 г.</w:t>
      </w:r>
    </w:p>
    <w:p>
      <w:pPr>
        <w:pStyle w:val="Style15"/>
        <w:jc w:val="both"/>
        <w:rPr/>
      </w:pPr>
      <w:r>
        <w:rPr>
          <w:spacing w:val="-2"/>
        </w:rPr>
        <w:t xml:space="preserve">1.2. </w:t>
      </w:r>
      <w:r>
        <w:rPr>
          <w:b/>
          <w:spacing w:val="-2"/>
        </w:rPr>
        <w:t>Количественными</w:t>
      </w:r>
      <w:r>
        <w:rPr>
          <w:spacing w:val="-2"/>
        </w:rPr>
        <w:t xml:space="preserve"> показателями научной деятельности  инновационно-активных ОУ : 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pacing w:val="-2"/>
        </w:rPr>
      </w:pPr>
      <w:r>
        <w:rPr>
          <w:b/>
          <w:spacing w:val="-2"/>
        </w:rPr>
        <w:t>объёмом и уровнем публикаций</w:t>
      </w:r>
      <w:r>
        <w:rPr>
          <w:spacing w:val="-2"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60"/>
        <w:gridCol w:w="1980"/>
        <w:gridCol w:w="198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Тезисы  НПК районного, городского и региональ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Тезисы  НПК Всероссийского и международного уров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татьи в региональных и  центральных   журнала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0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убликация опыта работы в сборнике ГИМЦ по материалам круглого стола педагогов дополнительного образования (в рамках деятельности межтерриториального Координационного совета по вопросам взаимодействия УДО Западного округа) </w:t>
            </w:r>
            <w:r>
              <w:rPr>
                <w:b/>
                <w:i/>
              </w:rPr>
              <w:t>«Формирование толерантности обучающихся в условиях станции детского и юношеского туризма и экскурсий: сущность и возможности влияния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убликация опыта работы в сборнике ГИМЦ по материалам круглого стола педагогов дополнительного образования (в рамках деятельности межтерриториального Координационного совета по вопросам взаимодействия УДО Западного округа) </w:t>
            </w:r>
            <w:r>
              <w:rPr>
                <w:b/>
                <w:i/>
              </w:rPr>
              <w:t>«Особенности взаимодействия МОУ ДОД станция детского туризма и экскурсий  с семь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20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убликация опыта работы </w:t>
            </w:r>
            <w:r>
              <w:rPr/>
              <w:t>по результатам экспериментальной деятельности в сборнике ГИМЦ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форм семейного отдыха как одно из направлений в укреплении и сохранении здоровья участников образовательного процесса»</w:t>
            </w:r>
          </w:p>
          <w:p>
            <w:pPr>
              <w:pStyle w:val="Style15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15"/>
        <w:ind w:left="360" w:hanging="0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Style15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jc w:val="both"/>
        <w:rPr/>
      </w:pPr>
      <w:r>
        <w:rPr>
          <w:rStyle w:val="HTML"/>
          <w:i w:val="false"/>
          <w:iCs w:val="false"/>
          <w:spacing w:val="-2"/>
        </w:rPr>
        <w:t xml:space="preserve">2. </w:t>
      </w:r>
      <w:r>
        <w:rPr>
          <w:rStyle w:val="HTML"/>
          <w:b/>
          <w:i w:val="false"/>
          <w:iCs w:val="false"/>
          <w:spacing w:val="-2"/>
        </w:rPr>
        <w:t>Методическая результативность</w:t>
      </w:r>
      <w:r>
        <w:rPr>
          <w:spacing w:val="-2"/>
        </w:rPr>
        <w:t xml:space="preserve"> определяется: 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pacing w:val="-2"/>
        </w:rPr>
      </w:pPr>
      <w:r>
        <w:rPr>
          <w:spacing w:val="-2"/>
        </w:rPr>
        <w:t>численностью ОУ, включенных в модель диссеминации результатов инновационной деятельности ОУ, участвующих в проекте.</w:t>
      </w:r>
    </w:p>
    <w:p>
      <w:pPr>
        <w:pStyle w:val="Style15"/>
        <w:ind w:left="360" w:hanging="0"/>
        <w:jc w:val="both"/>
        <w:rPr>
          <w:spacing w:val="-2"/>
        </w:rPr>
      </w:pPr>
      <w:r>
        <w:rPr>
          <w:spacing w:val="-2"/>
        </w:rPr>
        <w:t>В настоящее время, в рамках сетевого взаимодействия, МОУ ДОД станция детского и юношеского туризма работает с 8 ДОУ и 4 ОУ ГО Красноуфимск.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pacing w:val="-2"/>
        </w:rPr>
      </w:pPr>
      <w:r>
        <w:rPr>
          <w:spacing w:val="-2"/>
        </w:rPr>
        <w:t xml:space="preserve">количественными показателями организации методической работы с педагогами в различных формах (конференции, семинары, творческие отчёты, круглые столы, консультации, презентации и т.д.)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ведения о педагогах, участвовавших в работе городских творческих групп в 2009-201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56"/>
        <w:gridCol w:w="3179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ворческой (проблемной) групп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уководителей</w:t>
            </w:r>
          </w:p>
        </w:tc>
      </w:tr>
      <w:tr>
        <w:trPr>
          <w:trHeight w:val="52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–  Инновации в системе образования  2009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– Нетрадиционные формы работы с обучающимися, как системный механизм развития личности 2010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– Содержание и организация исследовательской работы 2010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педагогах, представивших свой профессиональный опыт в форме выступлений на педагогических советах, педагогических чтениях, семинарах, конференциях города (области и т.п.) в 2009-201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мероприятия (презентуемый опыт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ий совет для педагогов МОУ ДОД станция туризма по теме: «Анализ как средство управления качеством занятия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ских О.А. первая квалификационная категор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методист МОУ Д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углый стол для педагогов дополнительного образования (в рамках деятельности межтерриториального Координационного совета по вопросам взаимодействия УДО Западного округа), по теме: «Формирование толерантности средствами УДОД, как основа предупреждения насилия в подростковой среде», 2009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ских О.А. первая квалификационная категория,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ОУ ДОД СЮТ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.Г. первая квалификационная категория, педаг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Д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кола классного руководителя для классных руководителей ОУ г Красноуфимск, по теме: «Формы воспитательной работы с детским коллективом в деятельности классного руководителя, на примере динамичной формы типа «путешествие»,  2009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ских О.А. первая квалификационная категория,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ОУ ДОД СЮТ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.Г. первая квалификационная категория, педагог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ова Н.А. вторая квалификационная категор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педагог Д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ий совет для педагогов МОУ ДОД станция туризма круглый стол по теме: «Экспериментальная деятельность в условиях МОУ ДОД СЮТ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ских О.А. первая квалификационная категор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методист МОУ Д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инар для педагогов ДО го Красноуфимск, «Современные требования к образовательным программам дополнительного образования детей», 2009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ских О.А. первая квалификационная категория,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ОУ ДОД СЮТ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торые краеведческие чтения Государственного архива в городе Красноуфимске по теме «Народное образование юго-западного региона Свердловской области в документах Государственного архива в городе Красноуфимске», 2009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ова Н.А. вторая квалификационная категория,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рода, для жителей и гостей го Красноуфимск - экскурсия по историческим местам города и на станцию детского туризма, 2009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ских О.А. первая квалификационная категория,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ОУ ДОД СЮТ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.Г. первая квалификационная категория, педагог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ова Н.А. вторая квалификационная категория,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едагогов ДО го Красноуфимск, «Валеологические особенности образовательного процесса в учреждении дополнительного образования», 2011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А.В. . первая квалификационная категория, педагог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 для педагогов МОУ ДОД СЮТ на тему: «Интеграция общего и дополнительного образования детей»2010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ских О.А. первая квалификационная категория,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ОУ ДОД СЮТ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едагогов УДО, МДОУ, ОУ ГО Красноуфимск «Ресурсы МОУ ДОД СЮТ по развитию здоровьесберегающей среды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ских О.А. первая квалификационная категория,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ОУ ДОД СЮТ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едагогов ОУ ГО Красноуфимск</w:t>
            </w:r>
            <w:r>
              <w:rPr>
                <w:b/>
                <w:sz w:val="32"/>
                <w:szCs w:val="32"/>
              </w:rPr>
              <w:t xml:space="preserve"> «</w:t>
            </w:r>
            <w:r>
              <w:rPr/>
              <w:t>Формирование туристско-краеведческой компетентности обучающихся средствами дополните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ских О.А. первая квалификационная категория,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ОУ ДОД СЮТ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едагогов ОУ ГО Красноуфимск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«ФГОС и дополнительное образова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ских О.А. первая квалификационная категория,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ОУ ДОД СЮТ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jc w:val="both"/>
        <w:rPr/>
      </w:pPr>
      <w:r>
        <w:rPr>
          <w:rStyle w:val="HTML"/>
          <w:i w:val="false"/>
          <w:iCs w:val="false"/>
          <w:spacing w:val="-2"/>
        </w:rPr>
        <w:t xml:space="preserve">3. </w:t>
      </w:r>
      <w:r>
        <w:rPr>
          <w:rStyle w:val="HTML"/>
          <w:b/>
          <w:i w:val="false"/>
          <w:iCs w:val="false"/>
          <w:spacing w:val="-2"/>
        </w:rPr>
        <w:t>Социальная результативность</w:t>
      </w:r>
      <w:r>
        <w:rPr>
          <w:spacing w:val="-2"/>
        </w:rPr>
        <w:t xml:space="preserve"> выражается в: 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>
          <w:spacing w:val="-2"/>
        </w:rPr>
        <w:t>доступности инновационного опыта ИАШ широкой педагогической общественности:</w:t>
      </w:r>
    </w:p>
    <w:p>
      <w:pPr>
        <w:pStyle w:val="Style15"/>
        <w:ind w:left="360" w:hanging="0"/>
        <w:jc w:val="both"/>
        <w:rPr>
          <w:spacing w:val="-2"/>
          <w:u w:val="single"/>
        </w:rPr>
      </w:pPr>
      <w:r>
        <w:rPr>
          <w:spacing w:val="-2"/>
        </w:rPr>
        <w:t xml:space="preserve">Материалы проекта представлены на сайте </w:t>
      </w:r>
      <w:r>
        <w:rPr>
          <w:spacing w:val="-2"/>
          <w:u w:val="single"/>
          <w:lang w:val="en-US"/>
        </w:rPr>
        <w:t>www</w:t>
      </w:r>
      <w:r>
        <w:rPr>
          <w:spacing w:val="-2"/>
          <w:u w:val="single"/>
        </w:rPr>
        <w:t xml:space="preserve">. </w:t>
      </w:r>
      <w:r>
        <w:rPr>
          <w:spacing w:val="-2"/>
          <w:u w:val="single"/>
          <w:lang w:val="en-US"/>
        </w:rPr>
        <w:t>robinzon</w:t>
      </w:r>
      <w:r>
        <w:rPr>
          <w:spacing w:val="-2"/>
          <w:u w:val="single"/>
        </w:rPr>
        <w:t xml:space="preserve"> – </w:t>
      </w:r>
      <w:r>
        <w:rPr>
          <w:spacing w:val="-2"/>
          <w:u w:val="single"/>
          <w:lang w:val="en-US"/>
        </w:rPr>
        <w:t>kruf</w:t>
      </w:r>
      <w:r>
        <w:rPr>
          <w:spacing w:val="-2"/>
          <w:u w:val="single"/>
        </w:rPr>
        <w:t xml:space="preserve"> – </w:t>
      </w:r>
      <w:r>
        <w:rPr>
          <w:spacing w:val="-2"/>
          <w:u w:val="single"/>
          <w:lang w:val="en-US"/>
        </w:rPr>
        <w:t>ukoz</w:t>
      </w:r>
      <w:r>
        <w:rPr>
          <w:spacing w:val="-2"/>
          <w:u w:val="single"/>
        </w:rPr>
        <w:t>.</w:t>
      </w:r>
      <w:r>
        <w:rPr>
          <w:spacing w:val="-2"/>
          <w:u w:val="single"/>
          <w:lang w:val="en-US"/>
        </w:rPr>
        <w:t>ru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pacing w:val="-2"/>
        </w:rPr>
      </w:pPr>
      <w:r>
        <w:rPr>
          <w:spacing w:val="-2"/>
        </w:rPr>
        <w:t>широкой сетью социального партнерства</w:t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360" w:right="-108" w:hanging="0"/>
        <w:rPr/>
      </w:pPr>
      <w:r>
        <w:rPr/>
        <w:t>- Комитет по физической культуре и спорту ГО Красноуфимск;</w:t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360" w:right="-108" w:hanging="0"/>
        <w:rPr/>
      </w:pPr>
      <w:r>
        <w:rPr/>
        <w:t>- МОУ ДОД спортивная школа;</w:t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360" w:right="-108" w:hanging="0"/>
        <w:rPr/>
      </w:pPr>
      <w:r>
        <w:rPr/>
        <w:t>- Центральная районная больница ГО Красноуфимск;</w:t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360" w:right="-108" w:hanging="0"/>
        <w:rPr/>
      </w:pPr>
      <w:r>
        <w:rPr/>
        <w:t>- МОУ СОШ №1,№2, №3, №7;</w:t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360" w:right="-108" w:hanging="0"/>
        <w:rPr/>
      </w:pPr>
      <w:r>
        <w:rPr/>
        <w:t>- МДОУ №1, №3, №4, №6, №10, №14, №15, №18;</w:t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360" w:right="-108" w:hanging="0"/>
        <w:rPr/>
      </w:pPr>
      <w:r>
        <w:rPr/>
        <w:t>- Городское общество краеведов;</w:t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360" w:right="-108" w:hanging="0"/>
        <w:rPr/>
      </w:pPr>
      <w:r>
        <w:rPr/>
        <w:t>- ГУС ОН «Центр социальной помощи семье и детям го Красноуфимск и</w:t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360" w:right="-108" w:hanging="0"/>
        <w:rPr/>
      </w:pPr>
      <w:r>
        <w:rPr/>
        <w:t xml:space="preserve">  </w:t>
      </w:r>
      <w:r>
        <w:rPr/>
        <w:t>Красноуфимского района»;</w:t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360" w:right="-108" w:hanging="0"/>
        <w:rPr/>
      </w:pPr>
      <w:r>
        <w:rPr/>
        <w:t>- Краеведческий музей;</w:t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360" w:right="-108" w:hanging="0"/>
        <w:rPr/>
      </w:pPr>
      <w:r>
        <w:rPr/>
        <w:t>- Учреждения дополнительного образования Го Красноуфимск;</w:t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252" w:leader="none"/>
        </w:tabs>
        <w:autoSpaceDE w:val="false"/>
        <w:ind w:left="360" w:right="-108" w:hanging="0"/>
        <w:rPr/>
      </w:pPr>
      <w:r>
        <w:rPr/>
        <w:t>- Районный дом творчества, отделение туризма и краеведения;</w:t>
      </w:r>
    </w:p>
    <w:p>
      <w:pPr>
        <w:pStyle w:val="Normal"/>
        <w:rPr/>
      </w:pPr>
      <w:r>
        <w:rPr/>
        <w:t xml:space="preserve">     </w:t>
      </w:r>
      <w:r>
        <w:rPr/>
        <w:t>- ПДН при ОВД г. Красноуфимска и Красноуфимского района;</w:t>
      </w:r>
    </w:p>
    <w:p>
      <w:pPr>
        <w:pStyle w:val="Normal"/>
        <w:rPr/>
      </w:pPr>
      <w:r>
        <w:rPr/>
        <w:t xml:space="preserve">     </w:t>
      </w:r>
      <w:r>
        <w:rPr/>
        <w:t>- Отделение туризма и краеведения ГБОУ СО «Дворец молодежи»;</w:t>
      </w:r>
    </w:p>
    <w:p>
      <w:pPr>
        <w:pStyle w:val="Normal"/>
        <w:rPr/>
      </w:pPr>
      <w:r>
        <w:rPr/>
        <w:t xml:space="preserve">     </w:t>
      </w:r>
      <w:r>
        <w:rPr/>
        <w:t>- Средние учебные заведения, профессиональные училища го Красноуфимск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  ГБОУ СО «Дворец молодежи»;</w:t>
      </w:r>
    </w:p>
    <w:p>
      <w:pPr>
        <w:pStyle w:val="Normal"/>
        <w:rPr/>
      </w:pPr>
      <w:r>
        <w:rPr/>
        <w:t xml:space="preserve">    </w:t>
      </w:r>
      <w:r>
        <w:rPr/>
        <w:t>-  Отдел ГО и ЧС го Красноуфим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pacing w:val="-2"/>
        </w:rPr>
      </w:pPr>
      <w:r>
        <w:rPr>
          <w:b/>
          <w:spacing w:val="-2"/>
        </w:rPr>
        <w:t>Участники сети социального партнерства</w:t>
      </w:r>
      <w:r>
        <w:rPr>
          <w:spacing w:val="-2"/>
        </w:rPr>
        <w:t xml:space="preserve">  УрО РАО</w:t>
      </w:r>
    </w:p>
    <w:p>
      <w:pPr>
        <w:pStyle w:val="Style15"/>
        <w:jc w:val="both"/>
        <w:rPr>
          <w:spacing w:val="-2"/>
        </w:rPr>
      </w:pPr>
      <w:r>
        <w:rPr>
          <w:rStyle w:val="HTML"/>
          <w:b/>
          <w:i w:val="false"/>
          <w:iCs w:val="false"/>
          <w:spacing w:val="-2"/>
        </w:rPr>
        <w:t xml:space="preserve">Критерий </w:t>
      </w:r>
      <w:r>
        <w:rPr>
          <w:b/>
          <w:spacing w:val="-2"/>
        </w:rPr>
        <w:t>эффективности</w:t>
      </w:r>
      <w:r>
        <w:rPr>
          <w:spacing w:val="-2"/>
        </w:rPr>
        <w:t xml:space="preserve">: </w:t>
      </w:r>
    </w:p>
    <w:p>
      <w:pPr>
        <w:pStyle w:val="Normal"/>
        <w:rPr/>
      </w:pPr>
      <w:r>
        <w:rPr>
          <w:rStyle w:val="StrongEmphasis"/>
          <w:b w:val="false"/>
        </w:rPr>
        <w:t>1. Организационные: количественные и качественные характеристики здоровьесберегающих мероприятий  (проведение мониторингов, социологических исследований, конкурсов; организация курсов переподготовки, повышения квалификации и др.)</w:t>
      </w:r>
    </w:p>
    <w:p>
      <w:pPr>
        <w:pStyle w:val="Normal"/>
        <w:rPr/>
      </w:pPr>
      <w:r>
        <w:rPr>
          <w:rStyle w:val="StrongEmphasis"/>
          <w:b w:val="false"/>
        </w:rPr>
        <w:t>2. Методические: разработка здоровьесберегающих программ, технологий, учебно-методических пособий, диагностического и коррекционного инструментария; реализация научно-исследовательских проектов, проведение научных конференций и семинаров с публикацией результатов в СМИ.</w:t>
      </w:r>
    </w:p>
    <w:p>
      <w:pPr>
        <w:pStyle w:val="Normal"/>
        <w:rPr/>
      </w:pPr>
      <w:r>
        <w:rPr>
          <w:rStyle w:val="StrongEmphasis"/>
          <w:b w:val="false"/>
        </w:rPr>
        <w:t>3. Личностные: формирование личностных компетенций, способствующих сохранению и укреплению здоровья, а именно – компетенций здоровьесбережения (осознание ценности здоровья и здорового образа жизни, знание и соблюдение норм здорового образа жизни; компетенций успешного социального взаимодействия (сотрудничество, толерантность, уважение и др.).</w:t>
      </w:r>
    </w:p>
    <w:p>
      <w:pPr>
        <w:pStyle w:val="Style15"/>
        <w:jc w:val="both"/>
        <w:rPr>
          <w:rStyle w:val="StrongEmphasis"/>
          <w:b w:val="false"/>
          <w:b w:val="false"/>
          <w:spacing w:val="-2"/>
        </w:rPr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Методист МОУ ДОД СЮТ                                                               О.А. Артемьевских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9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z w:val="24"/>
      <w:szCs w:val="29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4:00Z</dcterms:created>
  <dc:creator>davydova</dc:creator>
  <dc:description/>
  <cp:keywords/>
  <dc:language>en-US</dc:language>
  <cp:lastModifiedBy>davydova</cp:lastModifiedBy>
  <dcterms:modified xsi:type="dcterms:W3CDTF">2011-09-26T04:53:00Z</dcterms:modified>
  <cp:revision>20</cp:revision>
  <dc:subject/>
  <dc:title>Форма отчета 2011</dc:title>
</cp:coreProperties>
</file>