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парат полномочного представ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ента Российской Федерации в Уральском федеральн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Российской академии образования «Уральское отд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ружной 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циональная образовательная стратегия. Формирование соврем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и образования, ориентированной на достижение ц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ежающего развити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7 апреля 2009 г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Уральский федеральный округ объединяет свыше 10 тысяч образовательных учреждений и организаций всех типов и видов. На базе  многих из них успешно реализуются принципы приоритетных национальных проектов: открытость образования к внешним запросам, конкурсное выявление и поддержка лидеров образования, внедряющих новые подходы на практике, адресность инструментов ресурсной поддержки и комплексный характер принимаемых решений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обновление материально-технических ресурсов, осуществленное в рамках приоритетного национального проекта «Образование», позволило создать основу для системного использования новых информационных и педагогических технологий в общеобразовательных учреждениях, сделать акцент на формирование базовых школ и развитие сетевого взаимодействия учреждений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Комплексный проект модернизации образования реализуется в Тюменской и Свердловской областях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 инновационных вузах Уральского федерального округа создаются центры по разработке новых технологий. 25 учреждений начального и среднего профессионального образования внедряют образовательные программы подготовки кадров для высокотехнологичных отраслей экономик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Президентом Российской Федерации стратегия опережающего развития сделала центром внимания необходимость научно обоснованного, выверенного и сбалансированного подхода к определению приоритетных направлений развития, концентрации усилий на ключевых факторах и  механизмах, определяющих реализацию технологического,  интеллектуального и социального «прорыва»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Потенциал системы образования  составляет сегодня главный ресурс опережающего развития. Однако реализация этого потенциала возможна только при условии формирования современной модели образования, которая и должна стать определяющим фактором в реализации стратегии опережающего разви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ведения окружной  научно-практической конференции «Национальная образовательная стратегия. Формирование современной модели образования, ориентированной на достижение целей  опережающего развития» стала выработка базовых научно-практических, организационных моделей,  программ  и проектов развития образования применительно к условиям и особенностям Уральского федерального округа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В работе конференции приняли участие  более 300 человека, из них 17 ректоров вузов, 26 проректоров, 63 директора и  28 заместителей директора образовательных учреждений,  27 руководителей и представителей органов управления образованием Свердловской, Челябинской, Курганской, Тюменской областей,  Ханты-Мансийского автономного округа-Югры и Ямало-Ненецкого автономного округа, 72 доктора наук, 96 кандидатов нау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атривая образование как сферу социальной жизни, обладающую мощным потенциалом в плане генерирования инновационных идей, как основу и гарантию реализации Стратегии развития Уральского федерального округа, участники окружной научно-практической конференции  выработали следующие </w:t>
      </w: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i/>
          <w:sz w:val="28"/>
          <w:szCs w:val="28"/>
        </w:rPr>
        <w:t>Для научного обоснования  и дальнейшей разработки современной модели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чающей целям опережающего развития, сформировать в Уральском федеральном округе Стратегический Центр опережающего развития образов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консолидации усилий научного, образовательного, бизнес-сообщества </w:t>
      </w:r>
      <w:r>
        <w:rPr>
          <w:sz w:val="28"/>
          <w:szCs w:val="28"/>
        </w:rPr>
        <w:t>разработать и реализовать следующие проекты в качестве основы становления кластеров опережающего развития в Уральском федеральном округ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готовка ремесленников-предпринимателей международной квалификации для системы ЖКХ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я модели многоуровневого высшего рабочего образования (прикладного бакалавриата) в учреждениях среднего профессионально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работка и внедрение модели подготовки педагогов профессионального обучения, обеспечивающих опережающее развитие системы профессионального образования в условиях перехода к экономике знаний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работка и внедрение модели подготовки  будущих специалистов, сочетающих образовательную, профессиональную, продуктивную общественно-гражданскую деятельность и устойчивый духовно-личностный рост в кризисных условиях, с привлечением кадрового и материально-технического потенциала реального сектора инновационной экономики, социальной и научной сфер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инфраструктуры опережающего развития общего образования, объединяющей научные, информационные,  экономические и социальные ресурсы Уральского федерального округа».</w:t>
      </w:r>
    </w:p>
    <w:p>
      <w:pPr>
        <w:pStyle w:val="Normal"/>
        <w:numPr>
          <w:ilvl w:val="0"/>
          <w:numId w:val="1"/>
        </w:numPr>
        <w:ind w:left="1260" w:hanging="720"/>
        <w:jc w:val="both"/>
        <w:rPr/>
      </w:pPr>
      <w:r>
        <w:rPr>
          <w:b/>
          <w:i/>
          <w:sz w:val="28"/>
          <w:szCs w:val="28"/>
        </w:rPr>
        <w:t>В целях опережающего развития профессионального образов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ать стратегический  план развития системы профессионального образования на краткосрочную и долгосрочную перспективу, в котором непрерывное профессиональное образование выступит ведущим целевым ориентир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ть  организационно-содержательные подходы к развитию  содержания образования и оценке качества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мулировать внедрение новых образовательных технологий и форм организации образовательного процесс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овать систему нормативных и инфраструктурных решений, обеспечивающих опережающее развитие профессионального образования Уральского регион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i/>
          <w:sz w:val="28"/>
          <w:szCs w:val="28"/>
        </w:rPr>
        <w:t>В целях опережающего образования  и развития человека в условиях перехода к экономике знаний обеспечи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ализацию национальной стратегии развития общего образования «Наша новая  школа» 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ализацию в Уральском федеральном округе пилотного проекта: «Разработка и внедрение развивающего профессионально-образовательного пространства, активизирующего потенциал и формирующего экономически активное поведение челов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b/>
          <w:i/>
          <w:sz w:val="28"/>
          <w:szCs w:val="28"/>
        </w:rPr>
        <w:t>В целях организационного и содержательного развития   образовательной инфраструктуры в Уральском федеральном округ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сосредоточиться на институциональных изменениях, предусмотренных в «Стратегии социально-экономического развития Уральского федерального округа на период 2008-2020 годов и до 2030 года» и обеспечивающих округу конкурентные преимущества на рынке знаний и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овать процесс развития системы дополнительного профессионального образования в рамках реализации системы образования на протяжении жизни, в частности, за счет создания Ассоциаций вузов для реализации сетевых программ повышения квалификации и переподготовки,  открытия на базе вузов учебных центров (школ) ведущих отраслевых предприятий, использования потенциала высококвалифицированных кадров предприятий регионального производственного комплекса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/>
          <w:i/>
          <w:sz w:val="28"/>
          <w:szCs w:val="28"/>
        </w:rPr>
        <w:t>Участники конференции высказали в адрес органов исполнительной власти предложения:</w:t>
      </w:r>
    </w:p>
    <w:p>
      <w:pPr>
        <w:pStyle w:val="Normal"/>
        <w:spacing w:lineRule="exact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у образования и науки Российской Федерации</w:t>
      </w:r>
    </w:p>
    <w:p>
      <w:pPr>
        <w:pStyle w:val="Style16"/>
        <w:spacing w:lineRule="auto" w:line="24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Разработать проект инновационной программы развития профессионально-педагогического образования «Профессионально-педагогические кадры России». Принятие данной программы и ее реализация позволит всем заинтересованным сторонам решить одну из важных государственных  задач – качественное обновление корпуса профессионально-педагогических работников, что является главным  условием возрождения системы начального профессионального образования России.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Совершенствовать систему оплаты труда педагогического и управленческого персонала вузов с целью стимулирования качества их деятельности, повышения престижности  труда в этой сфере, закрепления талантливых молодых преподавателей в высшей школе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Завершить подготовку федеральных государственных образовательных стандартов  нового поколения  для всех уровней образования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Разработать схему участия работодателей в формировании закрепленных ФГОС требований к результатам образовательного процесса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Систематизировать  процесс общественной аккредитации основных образовательных программ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Совместно с Российским союзом промышленников и предпринимателей завершить работу по созданию системы сертификации квалификаций, основанной на требованиях профессиональных и образовательных стандартов, Национальной рамки квалификаций Российской Федерации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держать на государственном уровне  разработку нового научного направления «Профессиовед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зможность создания в одном из субъектов Российской Федерации Уральского федерального округа пилотной площадки  по отработке модели организации профессионального образования, соответствующего потребностям опережающего развития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ать проведение в рамках федеральных округов межрегиональных (федерально-окружных) олимпиад школьников и  утвердить право победителей данных олимпиад использовать их результаты в качестве основания для зачисления при поступлении в вузы соответствующего федерального округа.</w:t>
      </w:r>
    </w:p>
    <w:p>
      <w:pPr>
        <w:pStyle w:val="Style16"/>
        <w:spacing w:lineRule="auto" w:line="24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/>
        <w:ind w:firstLine="540"/>
        <w:rPr/>
      </w:pPr>
      <w:r>
        <w:rPr>
          <w:b/>
          <w:i/>
          <w:szCs w:val="28"/>
        </w:rPr>
        <w:t>Органам исполнительной власти субъектов Российской Федерации Уральского федерального округа</w:t>
      </w:r>
    </w:p>
    <w:p>
      <w:pPr>
        <w:pStyle w:val="Style16"/>
        <w:spacing w:lineRule="auto" w:line="240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240"/>
        <w:ind w:firstLine="540"/>
        <w:rPr/>
      </w:pPr>
      <w:r>
        <w:rPr>
          <w:szCs w:val="28"/>
        </w:rPr>
        <w:t>Разработать и реализовать эффективную систему мониторинга потребностей предприятий Уральского региона  в опережающем обучении.</w:t>
      </w:r>
    </w:p>
    <w:p>
      <w:pPr>
        <w:pStyle w:val="Style16"/>
        <w:spacing w:lineRule="auto" w:line="240"/>
        <w:ind w:firstLine="540"/>
        <w:rPr/>
      </w:pPr>
      <w:r>
        <w:rPr>
          <w:szCs w:val="28"/>
        </w:rPr>
        <w:t xml:space="preserve">       </w:t>
      </w:r>
      <w:r>
        <w:rPr>
          <w:szCs w:val="28"/>
        </w:rPr>
        <w:t>Считать целесообразным распространение инновационного опыта Российского государственного профессионально-педагогического университета по интеграции высше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азвитию договорных отношений, новых форм  социального сотрудничества и партнерства по вопросам опережающего развития образования с учреждениями академической (УрО РАН, УрО РАО) и вузовской науки в целях научного обеспечения  инновационного, опережающего развития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овету ректоров Уральского федерального округа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общить и распространить лучший опыт государственно-общественного самоуправления образовательными учреждениями, осуществляемого попечительскими и наблюдательными советами.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firstLine="540"/>
        <w:rPr/>
      </w:pP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Уральскому отделению Российской академии образования</w:t>
      </w:r>
      <w:r>
        <w:rPr>
          <w:i/>
        </w:rPr>
        <w:t xml:space="preserve">  </w:t>
      </w:r>
    </w:p>
    <w:p>
      <w:pPr>
        <w:pStyle w:val="Style16"/>
        <w:spacing w:lineRule="auto" w:line="240"/>
        <w:ind w:firstLine="5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ind w:firstLine="540"/>
        <w:rPr/>
      </w:pPr>
      <w:r>
        <w:rPr/>
        <w:t>Сформировать Комплексную программу научных исследований на 2009-2010 годы по направлениям опережающего развития образования, разработать с участием региональных и муниципальных органов управления образованием, учреждений образования, науки, общественности,  реального и финансового секторов экономики проекты в рамках дан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образовате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ть организационные формы и технологии внедрения результатов фундаментальных и прикладных  исследований в практ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ть действенную систему  защиты интеллекту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ть важным направлением организационной реструктуризации образовательных учреждений создание  отделов (офисов) коммерциализации технологий с целью роста патентования и лицензирования разработок, осуществляемых на базе и с участием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Н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4:00Z</dcterms:created>
  <dc:creator>Людмила</dc:creator>
  <dc:description/>
  <cp:keywords/>
  <dc:language>en-US</dc:language>
  <cp:lastModifiedBy>Людмила</cp:lastModifiedBy>
  <dcterms:modified xsi:type="dcterms:W3CDTF">2010-07-13T14:14:00Z</dcterms:modified>
  <cp:revision>2</cp:revision>
  <dc:subject/>
  <dc:title/>
</cp:coreProperties>
</file>