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21 апреля состоялось очередное заседание бюр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Был заслушан и обсуждался вопрос:</w:t>
      </w:r>
      <w:r>
        <w:rPr>
          <w:b/>
          <w:i/>
        </w:rPr>
        <w:t xml:space="preserve"> Научные  школы в контексте инновационной стратегии развития образования.</w:t>
      </w:r>
      <w:r>
        <w:rPr/>
        <w:t xml:space="preserve"> Об основных направлениях и результатах научно-исследовательской деятельности научной  школы  члена-корреспондента РАО С.Е.Матушкина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1961 году под руководством профессора, доктора педагогических наук Николая Ивановича Алпатова С.Е.Матушкин  подготовил кандидатскую диссертацию и защитил ее в городе Казани. В 1970 году вышла монография «Воспитание культуры технического труда в школе». Эта монография и ряд статей в различных журналах стали  основой докторской диссертации, которую защитил в Академии педагогических наук СССР в 1972 году. В 1974 году С.Е.Матушкин  был избран членом-корреспондентом Академии педагогических наук ССС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 нового было в докторской диссертации? Сама тема «Воспитание культуры технического труда в школе» заявлена была впервые. Этой проблемой до этого никто не занимался. Существенным вкладом в развитие педагогической науки является то, что автором раскрыта педагогическая сущность понятия «культура технического труда», разработано содержание и обоснована необходимость формирования ее у школьников. Особенностью представленных в работе исследований является то, что на основе сопоставления анализа культуры производства и культуры технического труда рабочих, выделен стержень культуры технического труда – точность знаний. Автор обосновывает и впервые вводит в педагогику понятие «точность знания как дидактическое понятие». Все это рассматривается в монографии «Культура технического труда». Культура технического труда в содержании политехнического образования до этого никем не рассматривалась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Заслуживает внимания работа автора «Связь теории с практикой в процессе овладения основами технического труда». Связь теории и практики это единственное отражение связи физического и умственного труда на высокой интеллектуальной основе, борьба за использование уровня знаний в жизни, на производств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.Е.Матушкин  руководит  работой аспирантов, соискателей, число которых  постоянно росло, так  как рос интерес к научной теме, разрабатываемой руководителем.  С.Е. Матушкин  возглавил совет по защите кандидатских диссертаций, а позднее в 80-х годах возглавил докторский сов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проблеме исследования  С.Е.Матушкин выступал с сообщениями в Польше, Болгарии. В дальнейшем, с 1976 года он  был создателем и организатором Челябинского государственного классического университета и его ректор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исследования менялись, но тема трудового политехнического обучения   оставалась ведущей. Больше внимания стало уделяться   исследованию темы воспитания трудолюбия учащихся. В 1987 году С.Е.Матушкиным  в соавторстве с П.И.  Чернецовым была опубликована по этой теме книга в Красноярском педагогическом институт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С 1976 года С.Е. Матушкиным  издаются учебные пособия для вузов. Такие как «Содержание образования в советской школе», «Теория образования и обучения», «Педагогика школы: теория и методика воспитания». Позднее в 80-е годы прошлого столетия издается ряд работ по проблемам высшего профессионального образования, одна из них «Построение системы принципов учения как условия организации и развития процесса обучения в высшей школе». В 2000 году выходит работа «Сущность и особенности патриотического воспитания в современных условиях», где рассматриваются вопросы воспитания, т.е. проблемы содержания и организации воспитательной работы, также  издается работа «Проблема духовности в воспитании», где рассматриваются душевность, духовность, нравственность и духовно-нравственное воспитание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В 1999 году выходит брошюра «Народность в воспитании гражданственности», В 2002 году выходит монография «Трудолюбие: содержание и воспитание». Автор связывает умения высоко результативно трудиться с воспитанием трудолюбия. Именно через призму этого качества он видит проявление и развитие таких особенностей личности как творчество, инициатива, сообразительность, расчет, предусмотрительность, потребность в приобретении знаний. У человека неиссякаемого трудолюбия потребность в труде становится органической потребность, частью самого себ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05 году вышла монография С.Е. Матушкина «Социальное и природное в нравственности». Автор рассматривает взаимодействие внутреннего и внешнего как неразрывное, органическое и вместе с тем диалектически противоречивое единство. Истоки нравственности имеют как природную, так и социальную основу. Такой подход, когда социальное и природное в нравственности разделено, дает возможность более глубоко подойти к формированию нравственности как качеству личности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Еще одну монографию хотелось бы отметить – это «В семье подросток» (1998). Она публицистическая, но говорящая о многом. Автор говорит, что в сложной, многогранной системе воспитания подрастающего поколения исключительно важная роль принадлежит семье. Этот особый мир, в котором закладываются основы личности будущего гражданина, труженика, где он получает начальные уроки отношения между людьми, усваивает первые привычки, нормы поведения, учиться уважать других и быть заботливым, приобретает чувство ответственности за свои поступки, понимание о долге, совести, чести. Автор рассматривает особенности взаимоотношений в семье и другие виды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98 году приказом РАО был создан Южно-Уральский научно образовательный центр. Директором-организатором этого центра был назначен С.Е. Матушкин С 1999 года Центр усиливает работу по связям с практическими работниками общеобразовательных школ и вузов. Организовывает ежегодные конференции. Первые конференции проходили по теме  «Педагогическая теория и практика», позднее с 2003 года после каждой конференции издаются материалы по теме «Профессиональное образование: проблемы, поиски, решения», где печатаются материалы конференций и проводимых исследований. Эта работа проводится и сейчас. За весь период времени, под руководством С.Е. Матушкина защищено более 70 кандидатских диссертаций и 12 докторск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ой целью деятельности научной школы является исследование актуальных проблем в педагогике профессионального образования, участие в формировании политики профессионального образования в стране, содействие в подготовке педагогов профессиональной школы, активное вовлечение в научные исследования студентов, аспирантов и соискателей, а также педагогов профессионально-образовательных учрежд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.Е. Матушкин в настоящее время является заведующим лабораторией «Управление качеством профессионального образования» Института информатизации образования Российской академии образования. Лабораторией  издано два сборника работ. Целью является содействие повышению качества подготовки специалистов и научно-педагогических кадров, росту квалификации профессорско-преподавательского состава, привлечение научной общественности к активному участию в развитии и проведении научных исследований по проблемам профессионально-педагогического образования, а также содействие приоритетному развитию фундаментальных исследований как основы сознания новых знаний, освоения новых технологий, становления и развития научной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период 1975 года по настоящее время С.Е.Матушкиным опубликовано более 80 статей и 8 монографи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елкин А.С.:</w:t>
      </w:r>
      <w:r>
        <w:rPr/>
        <w:t xml:space="preserve"> Уважаемые коллеги, у меня вызывает всегда большой вопрос, что такое научная школа? Количество защитившихся не главное. На мой взгляд, если защитившиеся работали по тем проблемам, которые были рождены научным руководителем, продолжали, развивали направление , открытое научным руководителем, то это я считаю научной школой. Сегодня мы видим пример истинно научной школы. У Семёна Егоровича все его последователи, кандидаты, доктора наук, это люди, которые продолжали его идею обоснования   трудового обучения в сфере профессионального образования. Я считаю, сегодня нам надо, конечно, горячо поддержать, одобрить деятельность Семёна Егоровича. Вы оставили большое наследство, наследие научно-педагогическое. И я думаю, вы даёте образец того, что такое настоящая научная школа. Дай бог вам здоровья и удачи!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оманцев Г.М.:</w:t>
      </w:r>
      <w:r>
        <w:rPr/>
        <w:t xml:space="preserve"> Уважаемые коллеги, мы продолжаем эту тематическую рубрику  о деятельности научных школ. И вот сегодня Семён Егорович рассказал о своей научной школе.  Я тоже  присоединяюсь к тем, кто выступал, потому что Семён Егорович, конечно, это человек весьма заслуженный. И может быть, самый заслуженный педагогический работник в нашем Уральском регионе, потому что он действительно был первым членом-корреспондентом Академии РАО на Урале. И вся его  жизнь, и вся его работа свидетельствуют о том, что он, конечно, действительно очень много сделал. И его имя, входит уже в наследие педагогической науки..  Важность его работ, к сожалению, в настоящее время не всегда так понимается, как, вообще говоря, должна была бы пониматься в свете тех задач, которые ставит перед собой наша страна, потому что очень часто мы повторяем  те исследования, которые уже проводили. И мы не смотрим  на выводы, которые в принципе уже были получены давным-давно. И не следуем  тем рекомендациям, которые по существу были разработаны вот этой  школой. А сейчас,  это особенно важно.  Если  бы  сразу реализовали то, что наработал  член-корреспондент Матушкин С.Е., то мы и вся страна уже далеко бы ушли вперед. Он давно уже заслужил  звание академика, я ему всегда это говорил. Я считаю, надо поблагодарить Семёна Егоровича. Спасибо ему за его выступление. Если сейчас всех его аспирантов привести и докторов, то этого зала будет далеко недостаточно, придётся выходить на улицу, там уже чествовать Семёна Егорови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маю, что надо от имени нашего бюро за большую подвижническую, очень длительную и плодотворную работу, которую  этот человек  ведет его достойным образом поощрить. Нет возражений у членов бюр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проект решения. За основу принимаем. Надо 3-м пункт написать, что надо, представить  Матушкина С.Е. к золотой медали РАО. Это высшая награда РА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общение С.Е. Матушкина принять к сведен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добрить научно-исследовательскую и научно-организационную  деятельность научной школы, возглавляемой членом-корреспондентом С.Е.Матушкины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ратиться в Президиум РАО  с предложением о награждении С.Е.Матушкина «Золотой медалью» РАО за  заслуги в развитии  педагогической науки и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 xml:space="preserve">СЛУШАЛИ вопрос:    </w:t>
      </w:r>
      <w:r>
        <w:rPr>
          <w:b/>
          <w:i/>
        </w:rPr>
        <w:t xml:space="preserve">Цели и содержание воспитания личности в современных условиях. </w:t>
      </w:r>
      <w:r>
        <w:rPr/>
        <w:t xml:space="preserve"> О деятельности лабораторий УрО РАО:         Лаборатория профессионального самоопределения (Курган); С докладом выступил   руководитель лаборатории профессионального самоопределения,  д-р.пед.наук., профессор  В.Л.Савиных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слушав и обсудив доклад директора научно-исследовательской лаборатории по исследованию проблемы профессионального самоопределения личности  доктора педагогических наук, профессора В.Л. Савиных, Бюро отмечает, что лабораторией проводится значительная работа по исследуемой проблеме: дано теоретико-методологическое обоснование проблемы профессионального самоопределения подростков группы риска (Савиных В.Л.); начато теоретико-методологическое обоснование профориентологии как научной дисциплины, выделены цели, задачи, закономерные связи, принципы, аспекты, компоненты системы профориентологии (Савиных В.Л.); обосновано на теоретическом и научно – методическом плане проблемы управления военно-профессиональной ориентацией молодёжи (Усманов В.В.) и военно-профессиональное  самоопределение личности в системе непрерывного профессионального образования (Осипов В.А.); дано научно-методическое обоснование подготовки школьников и подростков группы риска к самостоятельной жизни и деятельности (Козельчук Г.Н., Рылеева А.С.); активно разрабатываются различные аспекты профессионального самоопределения детей с ограниченными возможностями здоровья; социально-профессиональное самоопределение детей, оставшихся без попечения родителей (Лайкина О.В.); подготовка к самостоятельной профессиональной  деятельности подростков  с ограниченными возможностями здоровья в условиях учреждений начального профессионального образования  (Мирошникова М.А.). Даётся научное обоснование профессионально-образовательному этапу самоопределения личности. В этом плане выполнены  следующие работы: профессиональное воспитание студентов вуза (Байдашева Е.Н.); профессиональное самоопределение студентов вуза в процессе инженерно-графической подготовки (Филонова Л.Н.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существляется усиление педагогической, развивающей направленности  исследований, путём включения и разработки следующих направлений исследования: гражданское самоопределение сельских школьников (Кокорин С.А.), нравственные основы военно-правовой ориентации школьников (Кузнецов Е.Л.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Лаборатория активно взаимодействует с образовательными, научными учреждениями г. Кургана, Курганской области, Урала, Сибири,  ведущими учёными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качестве перспективы дальнейшего развития деятельности лаборатории выделено решение следующих задач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1.Дальнейшее теоретико-методологическое обоснование профориентологии как научной дисциплин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Разработка научно-методического обеспечения решения  проблемы профессионального самоопределения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 Совершенствование механизма внедрения результатов научных исследований в массовую образовательную практик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 Создание научной школы профориентолог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юро Уральского отделения РАО  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обрить деятельность лаборатории «Исследование проблемы профессионального самоопределения личн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ерспективные направления научных исследований лаборат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держать деятельность  по созданию научной школы профориентологов на базе Курганского государственного университета и академической лаборат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гулярно освещать результаты исследований в журнале «Образование и наука. Известия УРО РА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ить ректора Курганского государственного университета Бухтоярова О.Н. о содействии в выделении помещений, офисного оснащения, оплате директора лаборатории, старшего лаборанта, методи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520" w:hanging="2340"/>
        <w:jc w:val="both"/>
        <w:rPr/>
      </w:pPr>
      <w:r>
        <w:rPr/>
        <w:t xml:space="preserve">СЛУШАЛИ вопрос:    </w:t>
      </w:r>
      <w:r>
        <w:rPr>
          <w:b/>
          <w:i/>
        </w:rPr>
        <w:t xml:space="preserve">Цели и содержание воспитания личности в современных условиях. </w:t>
      </w:r>
      <w:r>
        <w:rPr/>
        <w:t xml:space="preserve"> О деятельности лабораторий УрО РАО: Лаборатория педагогики православия (Екатеринбург)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С докладом выступил   руководитель лаборатории педагогики православия,   канд. пед. наук. С.Т.Погорелов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right="535" w:firstLine="851"/>
        <w:jc w:val="both"/>
        <w:rPr/>
      </w:pPr>
      <w:r>
        <w:rPr/>
        <w:t xml:space="preserve">Заслушав и обсудив сообщение  руководителя лаборатории педагогики православия, кандидата педагогических наук С.Т.Погорелова, бюро УрО РАО отмечает, что лабораторией педагогики православия  УрО РАО проделана определенная работа по теоретическим и практическим вопросам  духовно-нравственного воспитания учащихся. </w:t>
      </w:r>
    </w:p>
    <w:p>
      <w:pPr>
        <w:pStyle w:val="Normal"/>
        <w:spacing w:lineRule="auto" w:line="360"/>
        <w:ind w:right="535" w:firstLine="851"/>
        <w:jc w:val="both"/>
        <w:rPr/>
      </w:pPr>
      <w:r>
        <w:rPr/>
        <w:t>Лабораторией ведутся теоретические разработки по таким темам, как: категории педагогики православия; черты человека с духовно ответственным типом самосознания; духовно-религиозная  православная традиция культуры России, духовное культурное наследие;  содержание духовно-нравственного образования.</w:t>
      </w:r>
    </w:p>
    <w:p>
      <w:pPr>
        <w:pStyle w:val="Normal"/>
        <w:spacing w:lineRule="auto" w:line="360"/>
        <w:ind w:right="535" w:hanging="0"/>
        <w:jc w:val="both"/>
        <w:rPr/>
      </w:pPr>
      <w:r>
        <w:rPr/>
        <w:t xml:space="preserve">               </w:t>
      </w:r>
      <w:r>
        <w:rPr/>
        <w:t>Это нашло отражение в проводимых лабораторией  методологических семинарах, опубликованных  сборниках лаборатории и общественно-педагогическом журнале «Просветитель» , в статьях в журнале «Образование и наука».</w:t>
      </w:r>
    </w:p>
    <w:p>
      <w:pPr>
        <w:pStyle w:val="Normal"/>
        <w:spacing w:lineRule="auto" w:line="360"/>
        <w:ind w:right="535" w:hanging="0"/>
        <w:jc w:val="both"/>
        <w:rPr/>
      </w:pPr>
      <w:r>
        <w:rPr/>
        <w:t xml:space="preserve">        </w:t>
      </w:r>
      <w:r>
        <w:rPr/>
        <w:t xml:space="preserve">В рамках Комплексной программы научно-исследовательских работ УрО РАО «Образование в уральском регионе: научные основы развития и инноваций» реализуется проект «Развитие системы духовно-нравственного воспитания в социокультурном пространстве Свердловской области на основе традиций православного мировоззрения». </w:t>
      </w:r>
    </w:p>
    <w:p>
      <w:pPr>
        <w:pStyle w:val="Normal"/>
        <w:spacing w:lineRule="auto" w:line="360"/>
        <w:ind w:right="535" w:hanging="0"/>
        <w:jc w:val="both"/>
        <w:rPr/>
      </w:pPr>
      <w:r>
        <w:rPr/>
        <w:t xml:space="preserve">         </w:t>
      </w:r>
      <w:r>
        <w:rPr/>
        <w:t xml:space="preserve">Вопросы духовно-нравственного образования обсуждались в рамках секции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«Образование в регионах России: научные основы развития и инноваций»(22-25 ноября 2009 года, г. Екатеринбург) и нашли отражение в материалах конферен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кладные исследования лаборатории осуществляются в различных формах: как диссертационные на соискание степени кандидата педагогических наук, среди которых завершено исследование Бачинина И.В. по проблеме  преодоления негативных зависимостей; реализуются исследования Корольковой И.В. по проблеме выявления организационно-педагогических оснований взаимодействия образовательных учреждений и РПЦ в развитии системы духовно-нравственного воспитания (на материале Свердловской области); Глушковой Е.В. по проблеме средств мониторинга духовно-нравственного развития личности обучающихся; Рыбаковой Г.А. по проблеме ситуационного подхода к духовно-нравственному воспитанию школьников и др. Результаты данных исследований систематически публикуются в различных, в т.ч. ВАКовских изда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угой формой прикладных исследований лаборатории являются конкретные социально-педагогические проекты, для реализации которых создаются творческие группы из членов лаборатории. Так, наиболее масштабным стало исследование, посвященное проблеме «Религиозной культуры и светской этики в содержании общего образования». Для реализации данного исследования создана межрегиональная группа при лаборатории, в состав которой вошли: В.И. Слободчиков, д.пс.н.,проф., чл.кор. РАО (Москва), М.В. Захарченко, д.филос. н., проф., АПК (С.Птб-г), Г.Шестун, д.пед.н., проф. (Самара), и ряд других ученых и педагогов-практиков из различных регионов РФ. Результатом деятельности межрегиональной группы стали учебники по «Основам православной культуры» 1-11 класс (часть из них прошла экспертизу и передана к изданию), «Культура России» 1-11 класс как аналог светской э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туальность прикладных исследований лаборатории определяется насущным противоречием между выдвинутой законодателем задачей формирования духовно-нравственной личности (см. ст.6, 9 поправки в Законе «Об образовании РФ» от 01.12.07) и недостаточной разработанностью этой проблемы в фундаментальных и прикладных исследованиях содержания, форм и методов ее ре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изна проводимых исследований заключается в разработке содержания, форм и методов духовно-нравственного воспитания как системы на основе методологических подходов, рассматривающих образование с позиций социокультурного подхода, перехода от идеологии к традициям отечественной культуры. Данные исследования имеют практикоориентированный характер и их результаты используются в работе образовательных учреждений Свердловской области, в системе повышения квалификации, в начальном профессиональном и среднем профессиональном педагогическом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апробации разработок лаборатории при УрО РАО создано 12 базовых площадок, представляющих общеобразовательные учреждения из различных типов поселений от мегаполиса до сельских О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работана программа «Непрерывное православное образование», которая включает в совместную деятельность образовательные учреждения ДОУ, общеобразовательные школы, средние специальные профессиональные образовательные учреждения, негосударственные образовательные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Большое внимание было уделено организации научно-методических семинаров для педагогических и руководящих работников Свердловской области. Всего проведено 17 семинаров. Общее количество участников более 500 челове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внедренческой деятельности  лаборатории относятся также ряд социально-педагогических проектов, которые сопровождают члены лаборатории. Среди них массовым стал проект «Будь здоров!», сутью которого является ежегодное соревнование классов свободных от курения. В этом проекте принимают участие тысячи школьников подростков – учащихся 7 – 9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дрюхина Л.М.:</w:t>
      </w:r>
      <w:r>
        <w:rPr/>
        <w:t xml:space="preserve"> Уважаемые коллеги! Я хочу обратить  Ваше внимание, что мы в папки специально  положили по этому вопросу материал прошедшего в феврале этого года  заседания Президиума Российской Академии образования, которое специально было посвящёно  вопросу «Проблемы духовно-нравственного воспитания и участие Российской академии образования в её решении». Причём с главным докладом выступал сам Николай Дмитриевич Никандров. Здесь есть и постановление по этому вопросу. В этом заседании принимала участие и лаборатория  педагогики православия УрО РА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 другой момент. Я, по поручению Геннадия Михайловича Романцева, участвовала в выездном заседании Президиума РАО в Нижнем Новгороде. Оно было посвящено задаче реализации Национальной инициативы «Наша новая школа». И если говорить шире о духовно-нравственном воспитании, не только с точки зрения религиозной культуры, то, как раз сегодня существенный сделан стратегический разворот. Вы знаете, что в определённый период воспитание  фактически ушло из задач образования. То сегодня разработана и официально принята Концепция духовно-нравственного развития и воспитания личности в современной России. Концепция, как вы знаете, подготовлена Российской Академией образования. Кроме того, в рамках стандарта общего образования (начальная школа)  принята примерная образовательная программа образовательного учреждения общего образования. Это документ рекомендательный. Но, главное, то, что начинается программа  с программы духовно-нравственного развития, воспитания обучающихся.  Коллективом РАО проделана действительно очень большая работа. Они выделили те общие  духовно-нравственные ценности, которые могут сегодня быть положены в основу образования, в основу национальной образовательной стратегии России и на это уже можно опир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я думаю, что  вопрос, обсуждаемый нами сегодня нужно  рассматривать в контексте общего вопроса духовно-нравственного воспит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елкин А.С.:</w:t>
      </w:r>
      <w:r>
        <w:rPr/>
        <w:t xml:space="preserve"> Уважаемые коллеги, работа лаборатории и  Станислава Тимофеевича Погорелова, то, что они делают, заслуживает всяческой поддержки. Коллеги, есть самосознание религии, божественное самосознание, есть церковное самосознание, – это не одно и то же. Есть церковные законы, есть гражданское самосознание, гражданский закон. А ведь они очень часто сегодня вступают в противоречие друг с другом. И, кстати сказать, из материалов по истории   духовно-нравственного воспитания в имперский период России известно, что тогда старались эти противоречия разрешать вместе. Они пытались эти три идеологии, три самосознания органически слить в идеологию одну  - миссионную: служения долгу, чести. По существу, вы сегодня озвучили миссионное направление в образовании. Я думаю, всей душой надо это направление поддержать. Хотя вы его сами так и не назвали, но спасибо за то, что оно у вас уже е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оманцев Г.М.:</w:t>
      </w:r>
      <w:r>
        <w:rPr/>
        <w:t xml:space="preserve"> уважаемые коллеги, эта лаборатория, работает на острие современных, затрагивающих свободу совести и вероисповедания вопросов. На резонансной проблеме работает лаборатория. Потому что сейчас как раз идёт очень серьёзная дискуссия  об этих  предметах в школе, о  религиозной культуре и  светской этике.  То, что Уральское отделение имеет в своём составе лабораторию,  которая позволяет держать нам руку на пульсе в этой ситуации, это для нас важно. Ещё лучше будет, если у нас появятся ещё   лаборатории и  будут идти исследования и с точки зрения других вероисповеданий. Почему? Потому что ведь  какой состав общества – то и надо изучать. И совершенно прав Владимир Ильич Загвязинский, когда он говорит, что, конечно, нельзя допускать  столкновений на этой почте, особенно когда речь идёт о детях. Не нужно допускать резкой критики, резких столкновений,  толерантность,  толерантность к другим взглядам, другим религиям должна сохранятьс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юро Уральского отделения Российской академии образования РЕШИЛ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Принять к сведению информацию  руководителя лаборатории педагогики православия, кандидата педагогических наук С.Т.Погорел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Одобрить деятельность лаборатории педагогики православия. Считать актуальными и практически ценными проводимые лабораторией теоретические и прикладные исслед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/>
        <w:t>Рекомендовать продолжить исследования по проблеме «Развитие системы духовно-нравственного воспитания в социокультурном пространстве Свердловской области на основе традиций православного мировоззрения» в рамках Комплексной программы научно-исследовательских работ УрО РАО. Опубликовать результаты теоретических исследований лаборатории в коллективной монограф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/>
        <w:t>Представить материал о деятельности лаборатории в сборник</w:t>
      </w:r>
      <w:r>
        <w:rPr>
          <w:i/>
        </w:rPr>
        <w:t xml:space="preserve"> </w:t>
      </w:r>
      <w:r>
        <w:rPr/>
        <w:t>«Научно-образовательные Центры, НИИ и лаборатории УрО РАО: 2000 – 2010 гг»,  который планируется издать  К 10-летию УрО РАО 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5"/>
        </w:rPr>
      </w:pPr>
      <w:r>
        <w:rPr>
          <w:b/>
          <w:i/>
        </w:rPr>
        <w:t>СЛУШАЛИ вопрос «О состоянии, проблемах и перспективах деятельности редколлегии журнала «Образование и наука»»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Заслушав и обсудив доклад главного редактора журнала, академика РАО  В.И. Загвязинского, Бюро УрО РАО констатирует, что </w:t>
      </w:r>
      <w:r>
        <w:rPr>
          <w:spacing w:val="-4"/>
        </w:rPr>
        <w:t xml:space="preserve">  </w:t>
      </w:r>
      <w:r>
        <w:rPr>
          <w:bCs/>
          <w:color w:val="000000"/>
          <w:spacing w:val="-6"/>
        </w:rPr>
        <w:t>журнал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spacing w:val="-6"/>
        </w:rPr>
        <w:t>«</w:t>
      </w:r>
      <w:r>
        <w:rPr>
          <w:b/>
        </w:rPr>
        <w:t>Образование и наука. Известия Уральского отделения Российской Академии образования</w:t>
      </w:r>
      <w:r>
        <w:rPr>
          <w:b/>
          <w:bCs/>
          <w:spacing w:val="-6"/>
        </w:rPr>
        <w:t>»</w:t>
      </w:r>
      <w:r>
        <w:rPr>
          <w:spacing w:val="-6"/>
        </w:rPr>
        <w:t xml:space="preserve"> </w:t>
      </w:r>
      <w:r>
        <w:rPr>
          <w:spacing w:val="-4"/>
        </w:rPr>
        <w:t xml:space="preserve">является научным периодическим печатным изданием </w:t>
      </w:r>
      <w:r>
        <w:rPr/>
        <w:t>Уральского отделения Российской Академии образования</w:t>
      </w:r>
      <w:r>
        <w:rPr>
          <w:color w:val="000000"/>
          <w:spacing w:val="-6"/>
        </w:rPr>
        <w:t xml:space="preserve">, публикующим наиболее значимые научные труды и результаты научных исследований  ученых </w:t>
      </w:r>
      <w:r>
        <w:rPr>
          <w:color w:val="000000"/>
          <w:spacing w:val="-5"/>
        </w:rPr>
        <w:t xml:space="preserve">Уральского региона и России. Журнал </w:t>
      </w:r>
      <w:r>
        <w:rPr>
          <w:color w:val="000000"/>
          <w:spacing w:val="-4"/>
        </w:rPr>
        <w:t xml:space="preserve"> распростра</w:t>
      </w:r>
      <w:r>
        <w:rPr>
          <w:color w:val="000000"/>
          <w:spacing w:val="5"/>
        </w:rPr>
        <w:t xml:space="preserve">няется на всей территории РФ и в странах дальнего (Германия, Израиль) и ближнего (Белоруссия, Казахстан, Украина) зарубежья.  </w:t>
      </w:r>
      <w:r>
        <w:rPr>
          <w:color w:val="000000"/>
          <w:spacing w:val="-5"/>
        </w:rPr>
        <w:t>Журнал публикует материалы по ак</w:t>
        <w:softHyphen/>
      </w:r>
      <w:r>
        <w:rPr>
          <w:color w:val="000000"/>
        </w:rPr>
        <w:t xml:space="preserve">туальным проблемам  педагогики и психологии,  </w:t>
      </w:r>
      <w:r>
        <w:rPr>
          <w:color w:val="000000"/>
          <w:spacing w:val="-7"/>
        </w:rPr>
        <w:t>информирует о программах и проектах в области образования в Уральском регионе  и  РФ</w:t>
      </w:r>
      <w:r>
        <w:rPr>
          <w:color w:val="000000"/>
          <w:spacing w:val="-6"/>
        </w:rPr>
        <w:t xml:space="preserve">. </w:t>
      </w:r>
      <w:r>
        <w:rPr>
          <w:spacing w:val="-4"/>
        </w:rPr>
        <w:t xml:space="preserve"> В 2010 году  журнал, </w:t>
      </w:r>
      <w:r>
        <w:rPr/>
        <w:t>согласно решению Президиума Высшей аттестационной комиссии Минобрнауки России от 19 февраля 2010 года № 6/6,</w:t>
      </w:r>
      <w:r>
        <w:rPr>
          <w:b/>
        </w:rPr>
        <w:t xml:space="preserve"> </w:t>
      </w:r>
      <w:r>
        <w:rPr>
          <w:spacing w:val="-4"/>
        </w:rPr>
        <w:t xml:space="preserve">был вновь признан </w:t>
      </w:r>
      <w:r>
        <w:rPr>
          <w:rStyle w:val="StrongEmphasis"/>
          <w:b w:val="false"/>
        </w:rPr>
        <w:t xml:space="preserve">научным периодическим изданием, </w:t>
      </w:r>
      <w:r>
        <w:rPr>
          <w:rStyle w:val="StrongEmphasis"/>
        </w:rPr>
        <w:t>удовлетворяющим необходимым условиям</w:t>
      </w:r>
      <w:r>
        <w:rPr>
          <w:rStyle w:val="StrongEmphasis"/>
          <w:b w:val="false"/>
        </w:rPr>
        <w:t xml:space="preserve"> </w:t>
      </w:r>
      <w:r>
        <w:rPr>
          <w:bCs/>
        </w:rPr>
        <w:t>включения в Перечень ведущих рецензируемых научных журналов и изданий. В центре внимания журнала</w:t>
      </w:r>
      <w:r>
        <w:rPr/>
        <w:t xml:space="preserve"> на протяжении последних лет  находятся проблемы методологии науки, профессионального образования, психологических исследований, управления образованием. Число материалов, подготовленных авторами  журнала в соотвествующие рубрики и принятых к публикации, за последнее время возросло примерно в 2 раза</w:t>
      </w:r>
      <w:r>
        <w:rPr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/>
        <w:t>В журнале ведется системная работа по отражению процесса обновления образования в Уральском федеральном округе (УФО), так, только за последние 2 года представлено значительное число работ по данному направлению.</w:t>
      </w:r>
      <w:r>
        <w:rPr>
          <w:color w:val="000000"/>
        </w:rPr>
        <w:t xml:space="preserve"> </w:t>
      </w:r>
      <w:r>
        <w:rPr/>
        <w:t>За последние 3 года в 2 раза увеличилось число работ, посвященных выявлению, анализу и обобщению инновационной деятельности в образовании. В 2009 году в журнале  прошла серия  материалов, информирующих широкую научную и педагогическую общественность о деятельности научно-образовательных центров  УрО РАО и научно-образовательных школ Урала.</w:t>
      </w:r>
      <w:r>
        <w:rPr>
          <w:color w:val="000000"/>
        </w:rPr>
        <w:t xml:space="preserve"> В журнале ежегодно печатается большое число работ молодых ученых</w:t>
      </w:r>
      <w:r>
        <w:rPr>
          <w:b/>
        </w:rPr>
        <w:t xml:space="preserve"> </w:t>
      </w:r>
      <w:r>
        <w:rPr/>
        <w:t xml:space="preserve">(соискателей и аспирантов). В 2009–2010 году  журнал  активизировал свое участие  в жизни научного педагогического сообщества УФО, войдя в состав Оргкомитетов  ряда  Международных научно-практических конференций. За активную информационную поддержку  развития инновационных процессов в сфере образования Уральского Федерального округа журнал неоднократно становился Лауреатом  Всероссийских и межрегиональных  специализированных выставок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Бюро УрО РАО решило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метить большую и эффективную работу руководства УрО РАО и редакции журнала по обеспечению актуальности и качества публикуемых материалов, регулярности выхода в свет номеров журн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екомендовать Редакции и Редакционному Совету продолжить работу  по освещению ведущих проблем  развития общего и профессионального образования страны и, в первую очередь, Уральского региона, результатов исследований по  направлениям Комплексной программы УрО РАО «Образование в уральском регионе: научные основы развития и инноваций», для чего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ширить круг участников дискуссий по наиболее важным проблемам развития науки и образования, организуемых на страницах журнала, за счет участия представителей академических институтов  РАО  и личного участия членов Президиума УрО РА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ширить при поддержке членов Редакционной коллегии и членов Редакционного совета журнала  круг привлекаемых авторов из числа ведущих ученых РФ и ученых зарубежных стр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дакционному совету журнала продолжить работу по обеспечению повышения  качества научной экспертизы  поступающих материалов, в том числе подготовки рецензий, которые в случае необходимости могут быть затребованы Экспертным советом ВАК, придать организации работы опережающий, планомерный характер, готовить тематические выпуски журнала, организовать учебу авторского актива и молодых авто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уководству УрО РАО и Редакционной коллегии журнала изучить вопрос о возможности  </w:t>
      </w:r>
      <w:r>
        <w:rPr>
          <w:spacing w:val="-2"/>
        </w:rPr>
        <w:t xml:space="preserve">сотрудничества  в </w:t>
      </w:r>
      <w:r>
        <w:rPr/>
        <w:t xml:space="preserve"> сфере обмена научной информацией в целях совместного выпуска журнала «Образование  и наука» с учреждениями  системы профессионального  образования Уральского округа на основе долевого финанс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96" w:hanging="360"/>
        <w:jc w:val="both"/>
        <w:rPr/>
      </w:pPr>
      <w:r>
        <w:rPr>
          <w:b/>
        </w:rPr>
        <w:t>Слушали вопрос:</w:t>
      </w:r>
      <w:r>
        <w:rPr/>
        <w:t xml:space="preserve">  «Представление к награждению медалью К. Д. Ушинского. Поддержка Г.П.Сикорской, д-ра пед. наук, проф., директора УНОЦ УрО РАО».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Романцев Г.М.:</w:t>
      </w:r>
      <w:r>
        <w:rPr>
          <w:color w:val="000000"/>
        </w:rPr>
        <w:t xml:space="preserve">  Галина Петровна Сикорская   стояла у истоков образования Уральского отделения РАО. Она возглавила Уральский научно-образовательный Центр,  на базе которого  затем было создано Уральское отделение. Уральский научно-образовательный Центр вошел в состав УрО РАО и Г.П.Сикорская продолжает  успешно им руководить. Уральский научно-образовательный Центр УрО РАО, организованный еще в 1997 году, более чем за десять лет своего существования  фактически сформировал вокруг себя кластер инновационного развития образования на основе  разработки и реализации проектов экологического и  ноосферного образования. Сегодня этот кластер, получив первоначальное развитие на уровне муниципальной системы образования г. Екатеринбурга, вышел далеко за пределы Свердловской области, подключая Челябинскую область, Ханты-мансийский автономный округ, другие регионы, приобретает черты  кластера масштаба Большого Урала.   Уральский научно-образовательный Центр стал системообразующим ядром кооперации научных структур Уральского федерального округа, вовлекая и международные научные организации, которые все вместе  тесно взаимодействуют по вопросам развития моделей экологического и ноосферного образования  на школьном, муниципальном и региональном уровнях.</w:t>
      </w:r>
      <w:r>
        <w:rPr>
          <w:bCs/>
          <w:color w:val="000000"/>
        </w:rPr>
        <w:t xml:space="preserve"> С привлечением средств Администрации города Екатеринбурга реализовано и реализуется более 11 только крупных проектов, среди которых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color w:val="000000"/>
        </w:rPr>
        <w:t>Создание сети эффективного продвижения образования для устойчивого развития  России (</w:t>
      </w:r>
      <w:r>
        <w:rPr>
          <w:bCs/>
          <w:color w:val="000000"/>
          <w:lang w:val="en-US"/>
        </w:rPr>
        <w:t>SEPS</w:t>
      </w:r>
      <w:r>
        <w:rPr>
          <w:bCs/>
          <w:color w:val="000000"/>
        </w:rPr>
        <w:t xml:space="preserve">-3 </w:t>
      </w:r>
      <w:r>
        <w:rPr>
          <w:bCs/>
          <w:color w:val="000000"/>
          <w:lang w:val="en-US"/>
        </w:rPr>
        <w:t>Defra</w:t>
      </w:r>
      <w:r>
        <w:rPr>
          <w:bCs/>
          <w:color w:val="000000"/>
        </w:rPr>
        <w:t xml:space="preserve">) совместно с Петербургской организацией «ОСЭКО»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color w:val="000000"/>
        </w:rPr>
        <w:t xml:space="preserve">«Зеленый трамвай-центр распространения информации об устойчивом развитии мегаполиса (Министерство  охраны окружающей среды Великобритании , программа- </w:t>
      </w:r>
      <w:r>
        <w:rPr>
          <w:bCs/>
          <w:color w:val="000000"/>
          <w:lang w:val="en-US"/>
        </w:rPr>
        <w:t>SEPS</w:t>
      </w:r>
      <w:r>
        <w:rPr>
          <w:bCs/>
          <w:color w:val="000000"/>
        </w:rPr>
        <w:t xml:space="preserve">-3 </w:t>
      </w:r>
      <w:r>
        <w:rPr>
          <w:bCs/>
          <w:color w:val="000000"/>
          <w:lang w:val="en-US"/>
        </w:rPr>
        <w:t>Defra</w:t>
      </w:r>
      <w:r>
        <w:rPr>
          <w:bCs/>
          <w:color w:val="000000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color w:val="000000"/>
        </w:rPr>
        <w:t>Создание сенсорного сада  как средство социально-экологической реабилитации детей с ограниченными возможностями  (2008, Общественная палата РФ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color w:val="000000"/>
        </w:rPr>
        <w:t>«Комплексный план мероприятий по экологическому образованию и просвещению населения Свердловской области до 2015 года ( Договор с Правительством Свердловской области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color w:val="000000"/>
        </w:rPr>
        <w:t>Реализация программы по развитию экологической культуры населения ХМАО ( Договор с правительством ХМАО –ЮГРА)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color w:val="000000"/>
        </w:rPr>
        <w:t xml:space="preserve">«Город  внутри меня» - «пилотный проект» в программе Администрации г. Екатеринбурга по реализации  «Стратегического плана развития города до 2015 года» (Международный проект – </w:t>
      </w:r>
      <w:r>
        <w:rPr>
          <w:bCs/>
          <w:color w:val="000000"/>
          <w:lang w:val="en-US"/>
        </w:rPr>
        <w:t>RACE</w:t>
      </w:r>
      <w:r>
        <w:rPr>
          <w:bCs/>
          <w:color w:val="000000"/>
        </w:rPr>
        <w:t>, Великобритания, Бирмингемский университет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онкурс экологических проектов «Екатеринбург – город будущего» ( 2001-2005 гг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Мой «зеленый трамвай» (2004-2008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Телевизионная программа на ТК «Ермак» - «Экологический десант» (2004-2005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Экологическое просвещение и образование населения города Екатеринбурга  (в Стратегическом плане развития города до 2015 г. 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color w:val="000000"/>
        </w:rPr>
        <w:t>Сенсорный сад для детей, в том числе для детей с ограниченными возможностями (2006 -2009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Галина Петровна Сикорская является крупным ученым, талантливым руководителем и всецело заслуживает  быть отмеченной такой  высокой наградой, как медаль К.Д.Ушинск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Андрюхина Л.М.:</w:t>
      </w:r>
      <w:r>
        <w:rPr/>
        <w:t xml:space="preserve">  Список  научных трудов Г.П.Сикорский  составляет  около двухсот наименований, многие ее научные работы известны не только российскому, но и международному научному и образовательному сообществу.  Многие работы являются результатом реализации грантовых  проектов российского и международного уровня. Я всецело поддерживаю кандидатуру Галины Петровны Сикорской для представления к награждению медалью К.Д.Ушинск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Итоги открытого голосования: </w:t>
      </w:r>
      <w:r>
        <w:rPr/>
        <w:t>поддержано единогласно.</w:t>
      </w:r>
    </w:p>
    <w:p>
      <w:pPr>
        <w:pStyle w:val="Normal"/>
        <w:spacing w:lineRule="auto" w:line="360"/>
        <w:jc w:val="both"/>
        <w:rPr/>
      </w:pPr>
      <w:r>
        <w:rPr/>
        <w:t>В ассоциированные члены  УрО РАО были приняты Екатеринбургский филиал НОУ ВПО «Университет Российской академии образования» и Общество с ограниченной ответственностью «Я поступаю. ру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нято решение об утверждении В.Л.Савиных, д-ра пед. наук, проф.  директором Курганского научно-образовательного центра УрО РА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ный секретарь УрО РАО,  д-р филос. наук, проф.. Л.М.Андрюх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87"/>
        </w:tabs>
        <w:ind w:left="1287" w:hanging="454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5:00Z</dcterms:created>
  <dc:creator>Вербицкая</dc:creator>
  <dc:description/>
  <cp:keywords/>
  <dc:language>en-US</dc:language>
  <cp:lastModifiedBy>Вербицкая</cp:lastModifiedBy>
  <dcterms:modified xsi:type="dcterms:W3CDTF">2010-05-13T10:01:00Z</dcterms:modified>
  <cp:revision>13</cp:revision>
  <dc:subject/>
  <dc:title>21 апреля состоялось очередное заседание бюро</dc:title>
</cp:coreProperties>
</file>