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обсуждения на заседании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юро УрО РАО 28.10.200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НЫЕ  НАПРАВЛЕНИЯ  И  РЕЗУЛЬТАТЫ  ДЕЯТЕЛЬНОСТИ ТЮМЕНСКОГО  НАУЧНОГО  ЦЕНТРА  УРАЛЬСКОГО  ОТДЕЛЕНИЯ РОССИЙСКОЙ  АКАДЕМИИ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ТюмНЦ УрО РАО)</w:t>
      </w:r>
    </w:p>
    <w:p>
      <w:pPr>
        <w:pStyle w:val="Msonormalbullet2gifbullet2gif"/>
        <w:spacing w:before="0" w:after="0"/>
        <w:ind w:right="283" w:firstLine="900"/>
        <w:jc w:val="center"/>
        <w:rPr/>
      </w:pPr>
      <w:r>
        <w:rPr>
          <w:sz w:val="32"/>
          <w:szCs w:val="32"/>
        </w:rPr>
        <w:t xml:space="preserve">Докладчик:        </w:t>
      </w:r>
      <w:r>
        <w:rPr>
          <w:i/>
          <w:iCs/>
          <w:sz w:val="32"/>
          <w:szCs w:val="32"/>
        </w:rPr>
        <w:t>директор ТюмНЦ УрО   РАО,</w:t>
      </w:r>
    </w:p>
    <w:p>
      <w:pPr>
        <w:pStyle w:val="Msonormalbullet2gifbullet2gif"/>
        <w:spacing w:before="0" w:after="0"/>
        <w:ind w:right="283" w:firstLine="90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.п.н.,   проф. Закирова А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ий Научный Центр Российской академии образования учреждён в октябре 1994 года и первые 5 лет проводил свою деятельность в рамках Сибирского отделения РАО.  С 1999 года ТюмНЦ вошёл в структуру Уральского отделения Российской академии образования. Бессменным научным руководителем ТюмНЦ УрО РАО является академик Российской академии образования В.И. Загвязин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ответствии с Уставом, Научный Центр организован  для содействия развитию фундаментальных и прикладных исследований в области образования, разработки научных основ развития образования Тюменского региона в условиях социально-экономических изменений в обществе с учётом национально-культурных и экономических  традиций народов Урала и Сибир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сновные направления работы Научного Центра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ундаментальные и поисковые исследования в области образ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ладные исследования и разработка нового содержания, технологий, средств обучения и воспит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ение на контрактной основе исследований и разработок, проведение экспертизы, подготовка научных кадр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ординация исследований по приоритетным научным направлениям развития образования Тюменской области, осуществление научных связей с другими отраслевыми академиями, научными обществами, творческими и другими организация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явление, анализ, обобщение и распространение передового педагогического опы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ная экспертиза педагогических и образовательных инноваций, содействие их использованию в практик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научных и научно-практических сессий, конференций, симпозиумов и совеща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бликация результатов исследования научно-образовательных учреждений и организаций – членов Научного Центра, рекомендации к изданию трудов по проблемам образования, оценка эффективности научных исследований и разработок в этой обла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и повышения квалификации научно-педагогических кадр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ации о присуждении премий  и медалей РАО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ервых этапах  деятельности в структуру Центра входили: Комплексный отдел обновления образования Комитета по образованию г. Тюмени, лаборатория региональной культурологии (г.г. Тюмень, Тобольск), лаборатория валеологии (г.г. Тюмень, Тобольск), лаборатория компьютерных технологий в образовании (г. Тюмень). В структуру ТюмНЦ СО РАО изначально вошли также 28 ассоциированных организаций, в числе которых: Комитет по образованию Администрации Тюменской области, ряд городских и районных комитетов по образованию, вузы, педагогические колледжи, экспериментальные школы, гимназии, лицеи города и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лан важнейших исследований РАО в 1994-1998 гг. были включены выполняемые Центром темы: «Региональная стратегия и технология реализации развития образования», «Творческая индивидуальность и культура педагога», «Теоретико-методологические основы педагогики социальной работы», «Альтернативная сибирская школ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999 года  ТюмНЦ УрО РАО проводились практико-ориентированные научные исследования на разнообразную тематику, объединённые общей методологической традицией, заложенной руководителем Центра акад. РАО Загвязинским В.И.: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тратегия развития образования и образовательная политика в условиях рыночной экономики» (научные руководители: акад. РАО Загвязинский В.И., чл.-корр. РАО Куцев Г.Ф., к.п.н. Строкова Т.А., к.п.н. Морева О.В.);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Формирование исследовательской культуры педагога» (научные руководители: акад. РАО Загвязинский В.И., д.п.н. Закирова А.Ф.; д.п.н. Шмачилина С.В.);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Теоретико-методологические и прикладные аспекты педагогического образования в современных условиях» (научные руководители: акад. РАО, д.п.н. Загвязинский В.И., д.п.н. Закирова А.Ф.);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Интеграция классического университета и педагогического образования в современной ситуации» (научные руководители: к.п.н., доц. Плотников Л.Д., к.п.н. Емельянова И.Н.);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аучно-методическое обеспечение открытой профильной школы информационных технологий» (научный руководитель: д.п.н. Захарова И.Г.);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Школа как пространство социального партнёрства» (научный руководитель: к.п.н., доцент Голиков Н.А.)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Формирование культуры здоровья субъектов образовательного процесс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» (</w:t>
      </w:r>
      <w:r>
        <w:rPr>
          <w:rFonts w:cs="Times New Roman" w:ascii="Times New Roman" w:hAnsi="Times New Roman"/>
          <w:color w:val="000000"/>
          <w:sz w:val="32"/>
          <w:szCs w:val="32"/>
        </w:rPr>
        <w:t>научные руководители: д.м.н. Чимаров В.М.,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.м.н. Малярчук Н.Н.,  к.п.н. Голиков Н.А.).</w:t>
      </w:r>
    </w:p>
    <w:p>
      <w:pPr>
        <w:pStyle w:val="ListParagraph"/>
        <w:shd w:fill="FFFFFF" w:val="clear"/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 стоящее время, в соответствии с планом в 2009-2010 г.г., сотрудники Центра работают над выполнением исследований по следующим </w:t>
      </w:r>
      <w:r>
        <w:rPr>
          <w:rFonts w:cs="Times New Roman" w:ascii="Times New Roman" w:hAnsi="Times New Roman"/>
          <w:b/>
          <w:bCs/>
          <w:sz w:val="32"/>
          <w:szCs w:val="32"/>
        </w:rPr>
        <w:t>темам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беспечение взаимосвязи и согласованности федеральной стратегии, региональной политики и практики реформирования российского образования» (научный руководитель – акад. РАО Загвязинский В.И.); данная тема вошла в План важнейших исследований РА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тратегия развития образования и образовательная практика в условиях рыночной экономики» (научный руководитель – член-корреспондент РАО Куцев Г.Ф.); по данной теме ведутся фундаментальные исследования, результаты которых оказывают существенное влияние на развитие системы образования региона и России в целом; специальный отчёт по теме включён в повестку дня одного из ближайших заседаний Бюро  Президиума УрО РА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Теория и методика прикладной педагогической герменевтики: формирование читательской компетентности как общекультурного опыта» (научный руководитель - д.п.н., проф. Закирова А.Ф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офилактика дезадаптивного поведения детей и подростков на региональном и муниципальном уровне» (научный руководитель - д.п.н., проф.  Селиванова О.А.).</w:t>
      </w:r>
    </w:p>
    <w:p>
      <w:pPr>
        <w:pStyle w:val="ListParagraph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дним из ведущих направлений деятельности Центра является </w:t>
      </w:r>
      <w:r>
        <w:rPr>
          <w:rFonts w:cs="Times New Roman" w:ascii="Times New Roman" w:hAnsi="Times New Roman"/>
          <w:b/>
          <w:bCs/>
          <w:sz w:val="32"/>
          <w:szCs w:val="32"/>
        </w:rPr>
        <w:t>разработка теоретических основ и технологии социально-педагогического прогнозирования, моделирования и проектирования образовательных систем разных уровней: от регионального – до уровня образовательного учреждени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подчёркнуть, что в г. Тюмени и области традиции инновационного развития образования стали складываться еще с конца 70-х годов прошлого века. С начала и особенно с середины 90-х годов инновационное движение стало массовым и получило общероссийское при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ёными Научного Центра проведён анализ государственных документов, определяющих направленность и содержание реформирования российского образования в последние годы (после 2004 г.), а также  опыта опережающего осуществления его важнейших положений в Тюменской области. Выявлено несоответствие федеральной стратегии развития образования, гуманистической по своей сути, несистемной политике и непоследовательной практике ее реализации. Последствия кризисных 90-х годов и непросчитанные меры реформирования образования, начиная с 2004 – 2005 гг., определили падение качества образования в РФ. Обнаружены резервы коррекции этой политики и возможного полного и системного подхода к воплощению на региональном уровне Национального проекта «Образова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вязи с принятием и реализацией Национального проекта «Образование» и мерами по государственной поддержке инновационных программ и проектов возобновилась практика разработки комплексных межведомственных региональных программ развития образования. Актуализировалась потребность в научно-педагогическом обеспечении разработки таких программ и проектов и научном сопровождении их реализации, включающем комплексный мониторинг, экспертизу их инновационного потенциала и эффективности и коррекцию выявленных недостатков. Тюменская область выступила в этом процессе как авангардная площадка, как поле нового (с 2004 г.) этапа реформирования. Тюменский регион, наряду с Москвой и Петербургом, объявлен Минобрнаукой территорией - консультантом для распространения системы преобразований на другие территории России. В этой связи приобрело принципиальную важность  выявление положительных сторон и издержек этого опыта для совершенствования системы разработки и реализации инновационных программ и проектов в других регионах РФ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ыми усилиями Тюменского университета,  Тюменского научного центра Российской академии образования, Департамента образования и науки, Управления образованием г. Тюмени были разработаны, утверждены и реализованы (или реализуются) только за последнее десятилетие: две комплексные программы инновационного развития образования Ямало-Ненецкого АО (период с 1994 по 2005 гг.), в те же сроки две программы развития сферы образования г. Тюмень; Программа развития образования городов Ноябрьск, Нижневартовск, Лабытнанги, две программы  г. Муравленко (с 2000 по 2005 гг. и с 2006 по 2010 гг.), Советского и Березовского районов Ханты-Мансийского АО, Тюменского района. Разработаны и реализованы для г. Ханты- Мансийска программы «Здоровье» и «Одаренные де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двум программам  комплексного развития образования г. Тюмени (программа на 1994-2000 гг. и программа «Наши дети – наше будущее» на 2000-2004 гг.), программам ЯНАО и г. Муравленко велось систематическое научно-методическое сопрово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07 г. при поддержке гранта РГНФ выполнена разработка Концепции развития образования Тюменской области, а также Программы реализации концепции развития образования Тюменской области (оба документа утверждены на коллегии Департамента образования и науки Правительства области и приняты к исполнению). Закончена разработка  и принята к исполнению Программа реализации Проекта «Интеграция инноваций в образовательном пространстве муниципалитета», так как город Тюмень утвержден Минобразования и науки и институтом «Эврика» первым в стране городом – экспериментальной площад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убедительным подтверждением эффективности инновационных программ области служит тот факт, что по реализации инновационного потенциала молодежи Тюменская область, по данным российских и международных исследований, занимает среди других регионов, включая гг. Москву и Санкт-Петербург, 1 – 3 места. Весьма характерно, что по итогам проведения ЕГЭ результаты области по большинству предметов только немного превышают средние по России. ЕГЭ явно не улавливает развитие и творческий потенциал личности, ее готовность к самореализации и не нацеливает школу на их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основе выполненных разработок и идущего одновременно  теоретического анализа и обобщения выявлены существенные черты инновационных региональных программ и проектов: тщательная проработка и последовательная реализация ведущих ориентиров; воплощение социального заказа, исходящего из перспектив развития общества, его социальной и экономической сфер, ведущая роль воспитания и развития личности, комплексный и деятельностный подходы; комплексный характер программ, предусматривающий участие в обучении, воспитании и развитии детей и юношества, ведомств и  учреждений культуры, молодежной политики, здравоохранения, органов правопорядка,  социальной защиты, физкультуры и спорта, а также семьи, общественных организаций и объединений; ориентация на одновременное достижение стабилизации и развития систем; единство основных идей и концептуальных подходов на всех уровнях: от областного до образовательных учреждений всех типов (более 50 экспериментальных площадок и авторских школ); научно-методическое сопровождение процессов изменений до получения реальных результатов; обучение кадров по проблемам овладения процедурами комплексного мониторинг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кспериментальной работе за последние 10 лет участвовало более 60 образовательных учреждений г. Тюмени и области. Учреждены проблемные центры педагогических инноваций, создана сеть гимназий, лицеев и профильных школ, родились и окрепли дошкольные образовательные центры, комплексные учреждения «школа-сад», школы – центры воспитания в микрорайоне, оздоровительно-образовательные Центры, успешно сохранена и развита сеть подростковых клуб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обых успехов добились 6 инновационных площадок, утвержденных в качестве федеральных. Это школа № 70 (школа здоровья), № 90 – образовательно–оздоровительный центр «Крепыш», школа № 32 (использование образовательного потенциала отдаленного городского микрорайона), № 40 (эксперимент по переходу на программы 11-12 – летнего обучения), школа № 57 – физкультурный центр «Олимпия» (спортивно- оздоровительная работа в микрорайоне), а также авторская федеральная площадка – лицей № 34 как образец опережающего развития по многим направлениям (компьютеризация, техническое творчество, раннее изучение иностранных языков, зарубежные связи и др.). Все эти  учреждения получили президентские гранты в 2005 и 2006 го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снове проведенной работы были отработаны теория и методика социально-педагогического прогнозирования, процедуры мониторинга и научно- методического сопровождения инноваций в социально- педагогической сфере, изданы посвященные этой проблеме четыре монографии в Москве и две в Тюмени, проведено несколько всероссийских конференций и семинаров. Создана лаборатория гуманной педагогики под руководством академика РАО Ш.А. Амонашвили (школа № 70, гимназия № 12), которая работает уже более 1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это позволило сделать образовательную систему более гибкой, вариативной, значительно расширить  рынок образовательных услуг, качественно обогатилось образовательное пространство города и области, у значительной части руководителей и сотрудников образовательных учреждений утвердилось творческое инициативное отношение к педагогической деятельности. При этом ряд школ стали победителями конкурса на звание «Лучшая школа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05 году была создана Тюменская городская Ассоциация инновационных школ (руководители – к.п.н. Гребенкина Н.В. и к.п.н. Шебеко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истеме образования города в настоящее время энергично проводится новый этап реформирования образования, соответствующий президентскому Национальному проекту «Образование» и утвержденной 03.09.2005 г. Правительством РФ «Концепции реформирования образования 2006-2010 гг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делены позитивные стороны Тюменского опыта реформирования, а также  ряд позиций, требующих коррекции: подход к реформированию с учётом приоритета только экономических показателей (без учета личностного и социального эффекта нововведений и инноваций), неоправданное сокращение штата и потенциала сферы воспитания, сплошная и поспешная коммерционализация дошкольного и дополнительного образования, погоня за показателями ЕГЭ, недостаточно полный и убедительный мониторинг нововведений и др. Развитие позитивных сторон и коррекция ошибок и недостатков учтены в выполненных в 2007 г. программах и проектах: Концепции развития образования Тюменской области до 2010 г., Программе реализации Концепции развития образования Тюменской области до 2010 г., Программе реализации Проекта «Интеграция инноваций в образовательном пространстве муниципалитета » (на примере г. Тюмени), рассчитанной до 2010г., в учебниках, учебных пособиях, монографиях, выполненных в ТюмГУ и Научном Центре Уральского отделения РАО.</w:t>
      </w:r>
    </w:p>
    <w:p>
      <w:pPr>
        <w:pStyle w:val="BodyText21"/>
        <w:ind w:firstLine="567"/>
        <w:rPr/>
      </w:pPr>
      <w:r>
        <w:rPr>
          <w:sz w:val="32"/>
          <w:szCs w:val="32"/>
        </w:rPr>
        <w:t xml:space="preserve">В рамках рассматриваемой темы разработаны </w:t>
      </w:r>
      <w:r>
        <w:rPr>
          <w:b/>
          <w:bCs/>
          <w:sz w:val="32"/>
          <w:szCs w:val="32"/>
        </w:rPr>
        <w:t>содержание и условия научно-методического сопровождения образования на региональном уровне</w:t>
      </w:r>
      <w:r>
        <w:rPr>
          <w:sz w:val="32"/>
          <w:szCs w:val="32"/>
        </w:rPr>
        <w:t>: ориентация на последовательное воплощение и развитие всех составляющих образования (обучения, воспитания, развития личности, здоровьесбережения и социальной адаптации), комплексный мониторинг образовательного процесса, воплощение опережающего прогностического подхода к составлению и реализации комплексных (с активными участием всех социальных сфер) программ и проектов развития образования, направленность на единство стабилизации и развития и др.</w:t>
      </w:r>
    </w:p>
    <w:p>
      <w:pPr>
        <w:pStyle w:val="BodyText21"/>
        <w:ind w:firstLine="567"/>
        <w:rPr>
          <w:sz w:val="32"/>
          <w:szCs w:val="32"/>
        </w:rPr>
      </w:pPr>
      <w:r>
        <w:rPr>
          <w:sz w:val="32"/>
          <w:szCs w:val="32"/>
        </w:rPr>
        <w:t>Так, для практической реализации предложен «Комплексный мониторинг эффективности инновационных образовательных технологий в системе общего среднего и начального профессионального образования» (авторы – акад. РАО Загвязинский В.И., проф. Алексеев Н.А., проф. Захарова И.Г., проф. Селиванова О.А., доц. Строкова Т.А.) В настоящем  проекте  представлены варианты  оценки  качества образовательной системы города, в несколько трансформированном виде  предлагаемые схемы могут быть использованы для мониторинга деятельности отдельного образовательного учреждения и оценки эффективности инновационных технологий в ДОУ, школе, УДО. Проект содержит набор  конкретных методик для оценки качества образования по различным  показателям, валидность которых доказана практикой их исполь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та над документами по развитию региона, анализ реального опыта подтвердили достоинства Тюменского варианта реформирования образования в условиях действия национального проекта «Образова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обходимо заметить, что тюменский опыт реформирования образования на последнем его этапе (после 2004 года), не являясь эталоном,  может быть полезен для остальных регионов Росси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соблюдении нескольких важных условий проведения консульта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з опыта будут заимствованы, прежде всего, его позитивные стороны, а именно: действительный приоритет образования, поиск путей материально-финансовой поддержки его развития, активная всеобщая информатизация с созданием локальных сетей и банков данных и с выходом в сеть Интернет, усовершенствование оплаты труда учителей, обустройство и оснащение образовательных учреждений, поддержка и регулирование иннов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ожившийся опыт будет скорректирован с учетом допущенных ошибок, такая коррекция под влиянием критики (с нашей стороны она активно проводилась) уже началась, в частности, тюменский вариант нормативной оплаты труда предлагается изучить именно как один из возможных вариантов, усиливается внимание к сфере воспитания, учреждена сеть школ – центров воспитания в микрорайоне, начато восстановление значительно сокращенного штата психологов и социальных педагог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на и будет введена единая система мониторинга образования, учитывающая в динамике показатели всех его составляющих – обучения, воспитания, развития, здоровьесбережения, социальной адаптации детей и подростков, их готовность к труду и продолжению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бразовательной стратегии и политике будет восстановлен приоритет гуманистических ориентиров, а экономические механизмы финансирования и коммерционализации будут использоваться как инструменты разумной социальной стратегии, а не ведущая цель реформирования, и именно  содержательная, а не формальная сторона развития системы будут в центре внимания и пре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ут определены разумные пределы коммерционализации и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рекция идущей «сверху» (от Минобрнауки) образовательной политики будет сочетаться и корректироваться «снизу» на основе учета позитивного опыта и поддержки востребованных иннов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т проводиться в жизнь принцип программно-целевого подхода к развитию образовательных систем на основе опережающего  прогнозирования, моделирования и проектирования развития образования посредством комплексных социальных программ, в разработке и сопровождении реализации которых будут учитываться рекомендации науки и просчитываться возможные последствия разных сценарных вариантов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ы развития образования будут согласованы и увязаны с рядом целевых программ и проектов, касающихся семьи, противодействия разрушающему здоровье и нравственность детей и молодежи поведению, антигуманному и вредному влиянию СМИ (особенно телевидения), развитию социальной активности молодежи. По двум из указанных направлений разработаны концепции и основные направления таких целевых Програм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усле тематики научных исследований, проводимых учёными Центра, разработаны ориентиры, направления и методы развития социальной активности молодежи, а также профилактики асоциального поведения подростков и молодежи. Эти направления наряду с программами защиты детства и семьи, здоровьесбережения, борьбы с наркоманией, должны войти в комплексную Программу развития образования как широкой социальной сферы, социальной защиты детей и государственной поддержки молодежи, что будет способствовать преодолению ведомственной разобщенности в воспитании молодого поколения и обеспечению перспектив развития стра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амках темы </w:t>
      </w:r>
      <w:r>
        <w:rPr>
          <w:rFonts w:cs="Times New Roman" w:ascii="Times New Roman" w:hAnsi="Times New Roman"/>
          <w:b/>
          <w:bCs/>
          <w:sz w:val="32"/>
          <w:szCs w:val="32"/>
        </w:rPr>
        <w:t>«Профилактика дезадаптивного поведения детей и подростков на региональном и муниципальном уровнях»</w:t>
      </w:r>
      <w:r>
        <w:rPr>
          <w:rFonts w:cs="Times New Roman" w:ascii="Times New Roman" w:hAnsi="Times New Roman"/>
          <w:sz w:val="32"/>
          <w:szCs w:val="32"/>
        </w:rPr>
        <w:t xml:space="preserve"> (Научный руководитель – д.п.н., проф. Селиванова О.А.) разработаны содержание и методики, обеспечивающие эффективность профилактики и коррекции различных форм социально-психологической дезадаптации в подростковой среде, проведены анализ и оценка зарекомендовавших себя в мировой практике форм работы с данным явлением; определены условия, формы, методы и механизмы переноса их в практику деятельности отечественных образовательных учреждений регионального и муниципального уровней (многолетней базой реализации научных идей и методик их воплощения является Муниципальное автономное учреждение «Центр внешкольной работы «Дзержинец» г. Тюмени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задачами исследовательской темы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«Формирование читательской компетентности как общекультурного опыта: теория и методика прикладной педагогической герменевтики» </w:t>
      </w:r>
      <w:r>
        <w:rPr>
          <w:rFonts w:cs="Times New Roman" w:ascii="Times New Roman" w:hAnsi="Times New Roman"/>
          <w:sz w:val="32"/>
          <w:szCs w:val="32"/>
        </w:rPr>
        <w:t xml:space="preserve">(научный руководитель – д.п.н., проф. Закирова А.Ф.) разработана авторская концепция педагогической герменевтики, на основе  которой продолжаются исследования по ряду направлений. Так, теория и методика смыслообразования в педагогическом взаимодействии (к.пс.н., доц. Белякова Е.Г.) активно внедряется в практику образовательных учреждений региона – МОУ СОШ № 17 г. Тюмени,  МОУ СОШ № 16 г. Нового Уренгоя, в учреждениях дополнительного профессионального образ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еи и процедуры педагогической герменевтики активно используются   в образовательной деятельности профильной школы (МОУ лицей № 34 г. Тюмени) посредством  реализации модели обучения гуманитарным дисциплинам в классах негуманитарного профиля на основе использования семиотических практик,  применение которых способствует развитию эвристических способностей, эмоциональной сферы обучаемых, ценностно-смысловых основ самоопределения и самореализации старшеклассников (аспир. Мальцева С.С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ответствии с перспективным планом исследований, проводится разработка и опробование в учреждениях разного типа (в вузе, лицее, средних школах, учреждении пенитенциарного типа) методик формирования культуры чтения и диагностического инструментария для оценки и отслеживания уровня развития читательской компетентности как общекультурного опыта с целью преодоления издержек в целом прогрессивных процессов информатизации и компьтеризации, оборотной стороной которых явилось нежелательное снижение роли осмысленного читательского творчества (к.п.н. Гартунг, к.п.н. Войтик Н.В., к.п.н. Буйко Н.С., к.п.н. Аквазба С.О., аспир. Шулер И.В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учные результаты деятельности учёных Тюменского Научного Центра отражены</w:t>
      </w:r>
      <w:r>
        <w:rPr>
          <w:rFonts w:cs="Times New Roman" w:ascii="Times New Roman" w:hAnsi="Times New Roman"/>
          <w:sz w:val="32"/>
          <w:szCs w:val="32"/>
        </w:rPr>
        <w:t xml:space="preserve"> в более чем 50 монографиях и учебных пособиях (данные за 10 лет), солидная часть которых издана (а часть – многократно переиздана) в центральных издательствах России «Высшая школа», «Академия», «Педагогическое общество» и др. Наиболее значимыми стали книги: Загвязинского В.И. («Теория обучения: Современная интерпретация», «Исследовательская деятельность педагога»), Загвязинского В.И. и Атаханова Р.А. («Метотодология и методы психолого-педагогического исследования»), Куцева Г.Ф. («Университет в региональном сообществе»), Захаровой И.Г. («Информационные технологии в образовании), Булатовой О.С. (Педагогическая режиссура», «Искусство современного урока»), Закировой А.Ф. («Педагогическая герменевтика»), Строковой Т.А. («Мониторинг в школьном образовании»),  «Педагогический словарь»  коллектива авторов (под ред. Загвязинского В.И. и Закировой А.Ф.) и д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яд книг учёных ТюмНЦ удостоены награ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02 г. Золотая медаль на конкурсе научной и учебно-методической литературы  (г. Новосибирск. «Учсиб - 2002», «Учсиб - 2003») присуждена Загвязинскому В.И. и Атаханову Р.А. за книгу «Методология и методы психолого-педагогического исследования» (М.: Академия, 2001) и в 2003 г. Загвязинскому В.И.  за книгу «Теория обучения: современная интерпретация» (М.: Академия, 2001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05 году премия УрО РАО присуждена Куцеву Г.Ф. за книгу «Университет в региональном сообществе» (М.: Высшая школа, 2003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04 году премия УрО РАО присуждена Закировой А.Ф. за научную монографию «Теоретические основы педагогической герменевтики» (Тюмень: изд-во ТюмГУ, 2003)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06 году премия УрО РАО присуждена Захаровой И.Г. за учебное пособие «Информационные технологии в образовании» (М.: Академия, 2003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лектив научного Центра работает в тесном сотрудничестве с ведущими московскими издательствами. Представлены в печать и в ближайшее время выходят в свет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ебное пособие «Социальная педагогика» (под ред. Загвязинского В.И., Селивановой О.А.; издательство «Высшая школа»; план издательства на 2009 год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ебное пособие Закировой А.Ф. «Педагогическая герменевтика» (издательство «Высшая школа»; план издательства на 2009 год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актикум по методологии педагогического исследования» Загвязинского В.И., Закировой А.Ф. (издательство «Академия»; план издательства на 2009 год)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е пособие Загвязинского В.И. и Емельяновой И.Н. (для бакалавров) (издательство «Высшая школа»; план издательства на 2009 год)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идная доля научной и учебно-методической литературы издана и, в соответствии с планом,  продолжает издаваться в издательстве Тюменского государственного универс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дним из направлений работы Центра является </w:t>
      </w:r>
      <w:r>
        <w:rPr>
          <w:rFonts w:cs="Times New Roman" w:ascii="Times New Roman" w:hAnsi="Times New Roman"/>
          <w:b/>
          <w:bCs/>
          <w:sz w:val="32"/>
          <w:szCs w:val="32"/>
        </w:rPr>
        <w:t>подготовка научных кадров для региона, привлечение к научно-исследовательской деятельности наиболее талантливых педагогов-практиков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чение 7 лет (с 2003 г. по настоящее время) в рамках постоянно действующего цикла занятий для аспирантов, докторантов, соискателей и научных руководителей проводится Межрегиональный научно практический семинар-практикум по методологии научно-педагогического исследования, в 2007 году получивший поддержку РГНФ. В соответствии с научной программой на семинаре рассматриваются методологические, теоретические и прикладные аспекты ведения социально-педагогических исследований в сложных условиях реформирования образования.</w:t>
      </w:r>
    </w:p>
    <w:p>
      <w:pPr>
        <w:pStyle w:val="Msonormalbullet2gifbullet1gif"/>
        <w:spacing w:before="0" w:after="0"/>
        <w:ind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В работе семинара принимают участие молодые учёные-исследователи и педагоги-практики из гг. Тюмени, Екатеринбурга, Челябинска, Омска, Новосибирска, Перми, Тобольска, Ишима, Кургана, Лангепаса, Ноябрьска, Нягани, Муравленко, Шадринска и юга Тюменской области. С 2003 г. по настоящее время в работе семинара участвовали в общей сложности  более 2 000  человек, при этом значительная часть слушателей вошли в постоянный состав активных участников, регулярно посещая занятия цикла.</w:t>
      </w:r>
    </w:p>
    <w:p>
      <w:pPr>
        <w:pStyle w:val="Msonormalbullet2gifbullet2gif"/>
        <w:spacing w:before="0" w:after="0"/>
        <w:ind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На семинарах-практикумах поэтапно рассматриваются: содержание, логика и процедура социально-педагогического прогнозирования, моделирования и проектирования разных уровней, раскрываются их функции в структуре научно-педагогического исследования; даётся характеристика теоретико-эмпирической и фактологической базы исследования, его инструментария. В процессе занятий рассматриваются социально-педагогические условия опережающего развития образовательных систем; особое внимание уделяется учёту региональной специфики в процессе разработки проектов развития образования разных уровней. При этом в качестве иллюстративного материала активно привлекается передовой педагогический опыт разработки и реализации Национального проекта «Образование» в Тюменской области и опыт научно-исследовательской деятельности проблем образования в регионе.</w:t>
      </w:r>
    </w:p>
    <w:p>
      <w:pPr>
        <w:pStyle w:val="Msonormalbullet2gifbullet2gif"/>
        <w:spacing w:before="0" w:after="0"/>
        <w:ind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стники семинара получают возможность приложить теоретические представления о научном моделировании к содержательной специфике конкретных исследовательских  тем. Занятия проводятся в форме лекций с активным использованием мультимедийных средств, семинаров, защиты исследовательских проектов, проектов образовательных учреждений и проспектов диссертационных работ, а также групповых и индивидуальных консультаций по интересуемым аспирантов и докторантов конкретным вопросам педагогической методологии. Слушателям предоставляется возможность получить электронную версию методических материалов, используемых в качестве наглядности в ходе проведения занятий. </w:t>
      </w:r>
    </w:p>
    <w:p>
      <w:pPr>
        <w:pStyle w:val="Msonormalbullet2gifbullet2gif"/>
        <w:spacing w:before="0" w:after="0"/>
        <w:ind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В межсессионный период слушатели межрегионального семинара имеют возможность (по желанию) представлять по электронной почте проспекты и авторефераты своих диссертационных исследований в оргкомитет семинара, чтобы в последствии получить подробные индивидуальные консультации у ведущих специалистов. Данной возможностью воспользовались более 90 аспирантов и докторантов. Таким образом, стали традиционными  консультации по вопросам: информатизации образовательного пространства (д.п.н. Захарова И.Г.); формирования физкультурно-оздоровительной среды образовательного учреждения (д.п.н. Манжелей И.В.); проблемам проектирования деятельности учреждений дополнительного образования (к.п.н. Кудашов Г.Н.) и профилактике девиантного поведения (д.п.н. Селиванова О.А.);  по применению методов герменевтики в процессе ведения научного исследования (д.п.н. Закирова А.Ф.); актуальным вопросам проектирования современного урока (д.п.н. Булатова О.С.); по научно-методическому сопровождению, мониторингу и вопросам коррекции педагогических проектов (доц. Строкова Т.А.).</w:t>
      </w:r>
    </w:p>
    <w:p>
      <w:pPr>
        <w:pStyle w:val="Msonormalbullet2gifbullet2gif"/>
        <w:overflowPunct w:val="false"/>
        <w:autoSpaceDE w:val="false"/>
        <w:spacing w:before="0" w:after="0"/>
        <w:ind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В рамках данного вида работы также проводятся выездные семинары- практикумы по узловым проблемам практической методологии социально-педагогического исследования в гг. Омске, Екатеринбург, Новосибирске, Нижнем Тагиле, Ишиме.</w:t>
      </w:r>
    </w:p>
    <w:p>
      <w:pPr>
        <w:pStyle w:val="Msonormalbullet2gifbullet2gif"/>
        <w:tabs>
          <w:tab w:val="clear" w:pos="708"/>
          <w:tab w:val="left" w:pos="0" w:leader="none"/>
        </w:tabs>
        <w:spacing w:before="0" w:after="0"/>
        <w:ind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По отзывам участников межрегионального семинара – аспирантов, докторантов, их научных руководителей, – научная программа семинара достаточно полно и всесторонне отражает важнейшую методологическую проблематику, а слушатели получают конкретные адресные рекомендации, которые способствуют достижению теоретической обоснованности и усилению практической значимости исследовательских проектов.</w:t>
      </w:r>
    </w:p>
    <w:p>
      <w:pPr>
        <w:pStyle w:val="Msonormalbullet2gifbullet2gif"/>
        <w:tabs>
          <w:tab w:val="clear" w:pos="708"/>
          <w:tab w:val="left" w:pos="0" w:leader="none"/>
        </w:tabs>
        <w:spacing w:before="0" w:after="0"/>
        <w:ind w:right="283" w:firstLine="851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 течение последних 3-х лет из числа постоянных участников семинара-практикума успешно защитили кандидатские диссертации: Овчинникова О.А., Березенцева А.И., Молодкин А.Г., Симонова Е.А., Речапов Д.А. (г.Тюмень); Пономарёва И.С. (г. Нягань ХМАО), Буйко Н.С. (г. Ханты-Мансийск), Мешавкин  А.А. (г. Екатеринбург), Рогов О.С. (г. Екатеринбург), Майкова О.А. (г. Екатеринбург),  Захаров А.И. (г. Ишим), Бырдина О.А., (г. Ишим), Корчагина Л.И. (г. Шадринск), Мельникова О.А. (г. Омск); докторские диссертации Михащенко А.Л. (г. Курган), Шмачилина С.В. (г. Омск), Емельянова И.Н. (г. Тюмень), Малярчук Н.Н. (Тюмень) и многие др.</w:t>
      </w:r>
    </w:p>
    <w:p>
      <w:pPr>
        <w:pStyle w:val="Msonormalbullet2gifbullet2gif"/>
        <w:tabs>
          <w:tab w:val="clear" w:pos="708"/>
          <w:tab w:val="left" w:pos="0" w:leader="none"/>
        </w:tabs>
        <w:spacing w:before="0" w:after="0"/>
        <w:ind w:right="283" w:firstLine="851"/>
        <w:jc w:val="both"/>
        <w:rPr>
          <w:sz w:val="32"/>
          <w:szCs w:val="32"/>
        </w:rPr>
      </w:pPr>
      <w:r>
        <w:rPr>
          <w:sz w:val="32"/>
          <w:szCs w:val="32"/>
        </w:rPr>
        <w:t>Характерно, что  за период с 1996 года по настоящее время среди защитивших диссертации на соискание учёных степеней 108 – вузовские преподаватели, 12 - педагоги системы повышения квалификации, 24 – учителя средних школ, 7 – работники управления образова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 учётом пожеланий преобладающего большинства слушателей Межрегионального семинара-практикума, в течение 2004-2009 г.г. на основе научно-методических материалов семинара были подготовлены и сданы в печать для опубликования 7 учебных пособий, 5 монографий и методические материалы, рекомендуемые аспирантам и докторантам для самостоятельной работы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овой формой работы стали мастер-классы по педагогической инноватике, проведённые ведущими учёными в гг. Новосибирске, Саратове, Перми, Ишиме, Тобольске, Екатеринбурге, в ряде городов Севера Тюменской обла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ёными ТюмНЦ РАО в постоянном сотрудничестве с подразделениями Тюменского государственного университета и Тюменского областного государственного института развития регионального образования проводятся ежегодные научно-практические  конференции разных уровней (Всероссийские, межрегиональные) по актуальным проблемам совершенствования образования в эпоху его реформирования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научных форумов, организованных Тюменским Научным Центром под руководством акад. РАО В.И. Загвязинского, большой резонанс вызвали: Круглый стол совместно с редакционной коллегией журнала «Педагогика» (2002 г.), выездное заседание Президиума РАО (2004 г.), выездное заседание Президиума УрО  РАО (2006 г.), Сессия российско-германского совета по социальной педагогике «Германия – Западная Сибирь» и мн. др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ым средством презентации результатов исследований становятся журналы «Образование» и «Образование и наука», издаваемые в гг. Тюмени и Екатеринбурге (главный редактор изданий – акад. РАО Загвязинский В.И.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оказал опыт работы Тюменского Научного Центра УрО РАО, деятельность которого была одобрена Президиумом РАО и рекомендована для изучения всеми региональными Центрами РАО, факторами, во многом определяющими деятельность научного коллектива ТюмНЦ УрО РАО, являются: актуальность и практическая направленность проблематики, достаточный кадровый потенциал и научный престиж, методологическая выверенность научных подходов, сочетающихся с поиском новых эффективных инструментов исследования и преобразования, тесное сотрудничество и сотворчество с образовательными учреждениями, органами управления образованием, вузами, контакт с администрациями области, городов  и районов, всемерная поддержка работы руководством Тюменского государственного университета.</w:t>
      </w:r>
    </w:p>
    <w:p>
      <w:pPr>
        <w:pStyle w:val="Msonormalbullet2gifbullet3gif"/>
        <w:spacing w:before="280" w:after="0"/>
        <w:ind w:firstLine="851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"/>
      <w:lvlJc w:val="center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­"/>
      <w:lvlJc w:val="left"/>
      <w:pPr>
        <w:ind w:left="120" w:firstLine="46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4:00Z</dcterms:created>
  <dc:creator>Вербицкая</dc:creator>
  <dc:description/>
  <cp:keywords/>
  <dc:language>en-US</dc:language>
  <cp:lastModifiedBy>Вербицкая</cp:lastModifiedBy>
  <dcterms:modified xsi:type="dcterms:W3CDTF">2010-01-11T09:05:00Z</dcterms:modified>
  <cp:revision>1</cp:revision>
  <dc:subject/>
  <dc:title>Для обсуждения на заседании </dc:title>
</cp:coreProperties>
</file>