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на заседа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>Бюро УрО РАО 28.10.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направлениях и результатах научно-исследовательской деятельности научной школ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ка РАО В.И. Загвязинск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, 200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школа ТюмГУ прошла длительный, более чем 30-летний путь своего становления. Оно неразрывно связано с эпохой социальных трансформаций и серьезного реформирования российского образования за два последних десятилетия. В последние годы (с 2004 г.) возникло серьезное расхождение гуманистической стратегии государства в социальной сфере с реальной политикой и практикой реформирования образования на уровне Федерации, регионов, муниципалитетов и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ши исследования были посвящены выявлению характера этих расхождений, их причин, следствий, поиску мер и ресурсов преодоления негативных последствий этих расхождений, обеспечения эффективного инновационного развития образования как важной предпосылки и составляющей инновационного развития всех социальных сфер и экономики России. Это обеспечивает разработку научных предпосылок и технологий такого проектирования развития образовательных систем, которые бы обеспечили не «догоняющий», а опережающий характер развития образования по отношению к запросам социального заказа и экономики Ро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(2008 - 2009 гг.), как нам представляется, наступил новый, современный этап реализации гуманистической стратегии развития образования – этап коррекции и гармонизации всех предшествующих преобразований и трансформаций, этап разумного сочетания административных мер с инициативой и творчеством ученых и педагогов-практ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 этом свидетельствуют обнародованные в последний период долгосрочные концепции и проекты, прежде всего: Концепция долгосрочного социально-экономического развития России на период до 2020 г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Национальная образовательная инициатива «Наша новая школа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erials</w:t>
        </w:r>
        <w:r>
          <w:rPr>
            <w:rStyle w:val="InternetLink"/>
            <w:sz w:val="28"/>
            <w:szCs w:val="28"/>
          </w:rPr>
          <w:t>/5233/09.03.16-</w:t>
        </w:r>
        <w:r>
          <w:rPr>
            <w:rStyle w:val="InternetLink"/>
            <w:sz w:val="28"/>
            <w:szCs w:val="28"/>
            <w:lang w:val="en-US"/>
          </w:rPr>
          <w:t>n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>
          <w:sz w:val="28"/>
          <w:szCs w:val="28"/>
        </w:rPr>
        <w:t>; Концепция федеральных государственных стандартов общего образования: Проект/ под ред. А.М. Кондакова, А.А. Кузнецова. М.: Просвещение, 2008, 39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российским образованием открываются новые перспективы, хорошо отраженные в Концепции долгосрочного социально-экономического развития РФ на период до 2020 года. Перспективы развития российского образования в ней органически вписаны в общую структуру развития России как важнейшее основание инновационного развития страны и превращения её в одну из ведущих цивилизаций мира. В этом документе, в Концепции и проекте федеральных государственных стандартов общего образования, в программе «Национальная образовательная инициатива «Наша новая школа» намечено не декларативное, а реальное возвращение к стратегии гуманно-личностного развития, ориентирам развития личности, выявлена роль образования в экономическом и социальном прогрессе. Намечена также, пусть и небесспорная пока, концепция воспитания и предложено включить задачи и нормативы воспитания в новые образовательные стандарты. Сейчас самое время подвести некоторые итоги сделанного, провести его критический анализ, выверить курс, скорректировать многое из того, что сделано в последние годы, в том числе осознать подлинные возможности предметного тестирования (особенно в формате ЕГЭ), целесообразные способы оптимизации сети образовательных учреждений в регионах, способы оплаты труда педагогов, реформирования базового и высшего профессионального образования. Это создает базу и основу для проектирования развития образования в регионах на среднесрочную и долгосрочную перспекти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роцесс исключительно важна роль педагогической науки, а эта роль пока недооценивается, да и сама наука пока не всегда достаточно убедительно, весомо и активно выполняет свои социальные функции. Немаловажную роль в этом процесс призваны  сыграть научные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, начиная с 2004-2005, когда государство вернулось в образование и на деле взяло курс на его приоритетное развитие, были достигнуты позитивные сдвиги: приоритетное внимание органов власти и управления к образованию, активная информатизация образовательного процесса и управления, существенный рост финансирования, реальное повышение зарплаты учителей, создание хорошо оснащенных и укомплектованных базовых школ и ресурсных центров на селе и др., однако осталось много нерешенных и проблемных вопросов, были допущены ошибки и просч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юменском опыте, а Тюмень в опережающем порядке внедряла предложенные Минобрнаукой РФ меры последнего этапа реформирования и утверждена, наряду с Москвой и С-Петербургом, территорией-консультантом, произошло значительное сокращение штата воспитателей, руководителей кружков и секций, психологов, медиков, социальных педагогов. Прибавку к зарплате за счет госбюджета получили только учителя. Внешкольные учреждения (учреждения дополнительного образования детей) были переведены в ранг некоммерческих образовательных учреждений (организаций), только частично дотируемых из госбюджета и обязанных зарабатывать за счет платных дополнительных образовательных услуг. В социальном плане это привело к значительному сокращению воспитательного поля для детей из малообеспеченных и неблагополучных семей, которые как раз более всего нуждаются в поддержке и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называемая «оптимизация» сети школ и ограничение сетки учебных часов только тем, что предусмотрено в образовательном стандарте, привели к массовой (около 300) ликвидации сельских начальных и основных (9 - летних) малокомплектных ш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метились переоценка возможностей административно-регулирующего подхода к нововведениям, которые идут «сверху» и реализуются командными методами, жесткими мерами финансового стимулирования или финансовых ограничений, и явная недооценка творческих поисков и инициативы исполнителей, уже обоснованных наукой концепций и подходов; сведение образования к обучению, явная недооценка роли воспитания в общей системе образовательной работы, преувеличение роли Единого государственного экзамена, трактовка образования как сферы услуг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ледствие этого в образовательной политике произошло смещение акцентов в сторону финансово-рыночных критериев целей и результатов образовательной деятельности. Образование все чаще стало рассматриваться не как явление культуры, не как среда взращивания и самореализации человека, а как сфера обслуживания, источник образовательных услуг. Очень сомнительны меры по сокращению гуманитарного образования и высшего образования вообще, якобы для усиления притока абитуриентов в начальное и среднее звенья профессионального образования. Много неясного и неотлаженного в системе подушевого финансирования, нормативной оплате труда уч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есно, что в опыте ряда других регионов страны, в том числе и уральских (Челябинская обл., Ямало-Ненецкий и Ханты-Мансийский АО) рекомендованные Минобрнаукой РФ меры проводились более осторожно и взвеш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никло опасное расхождение формальных показателей и реального положения дел в образовании: из года в год улучшаются показатели ЕГЭ,  растет успеваемость, количество победителей российских олимпиад, а качество образования катастрофически падает, стареет и оскудевает кадровый потенциал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ущность, человекосозидающая миссия образования выхолащивается, подменяется рыночными категориями, гуманный и гуманитарный подходы – технократическим, происходит усиление формальных подходов в ущерб содержательных и созидательных. Лучшая иллюстрация этого положения – административное введение ЕГЭ и еще более – использование его показателей для управленческих нужд, для сравнительных оценок качеств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кратко охарактеризовали последний период реформирования образования, свои сложности возникали и в предшествующие периоды. На всех этапах становления научно-педагогическая школа ТюмГУ активно участвовала в совершенствовани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м особенности становления нашей научной школы. Это не школа авторской проблемы и авторской концепции лидера. Её особенности приведены ни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становления и функционирования научно-педагогической школы ТюмГ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методологических оснований и требований к качеству научных разрабо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ность основной проблематики: инновационное развитие образования, методология исследования и практических преобразований, - при разнообразии конкретных направлений и тем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ое взаимодействие теории и практики (снимается проблема внедр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но-педагогическая направленность: воспитание методологической культуры соискателей и педагогов-исследователей и научной смены. Атмосфера преемственности традиций, коллективной взаимопомощи и ответственности, удержание достаточно высокой «планки» требований к качеству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го «ядра». В последние годы – это академическая кафедра методологии и теории социально-педагогических исследований Тюменского госуниверс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ем наиболее важные и продуктивные направления исследовательско-преобразующе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диционные направления исследований и инновационной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ология социально-педагогических исследований, инновационной практики и педагогическ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. акад. В.И. Загвязин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. А.Ф. Закиров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ультуролог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286385</wp:posOffset>
                </wp:positionV>
                <wp:extent cx="144018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п.н. И.Е. Вид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95pt;mso-wrap-distance-left:9pt;mso-wrap-distance-right:9pt;mso-wrap-distance-top:0pt;mso-wrap-distance-bottom:0pt;margin-top:22.5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п.н. И.Е. Вид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п.н. О.С. Булато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герменевти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. проф. А.Ф. Закир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. проф. И.Г. Захаров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, уличная социальная рабо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. д.п.н. О.А. Селиванов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физ.культура, здоровьесбережени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рук. проф. И.В. Манжеле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. проф. Н.А. Алексее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мониторинг процесса и результатов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. Т.А. Строко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-существу это развивающиеся пока в лоне единой научной школы, становящиеся научные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объединяют основные идеи и подходы, принятые в научном колл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методологические идеи и подх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оциально-педагогический подход к обнаружению и разрешению проблем развития образования, отсюда – межведомственный характер программ развития и исследовательских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понимание методологии как системы регулятивных идей и установок исследования и совершенствования практики обучения и воспит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сотворчество науки и практики в разработке и реализации программных докум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звеньев образовательной вертикали – от социальной стратегии, федеральной и региональной политики до практики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й цикл разработки и реализации идей, подходов и проектов, включая прогнозирование, моделирование, проектирование, научно-методические сопровождение, анализ результатов (от идеи до внедр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реально разрешимых проблем, «точек роста», внутренних и внешних ресурсов в каждый из разработанных программ и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единства и совмещения задач стабилизации и развития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тстаивании гуманистического развития образования, преодолении разрыва стратегии, политики (в том числе региональной) и практики преобразований и реформирования образования, коррекции допущенных в этот процесс оши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ногообразные каналы доведения до широкого круга исполнителей научных разрабо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алы проведения в жизнь научных разработ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тупления (общее собрание РАО, российские и межрегиональные концепции, круглые столы, СМИ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, сборники, научные статьи в центральных и академических журналах: «Педагогика», «Образование и наука», «Пед.технологии», «Учитель-соискатель» и др. 10 лет осуществляется научное редактирование журнала «Образование и наука. Известия УрО РАО», выходящий теперь уже 11 раз в год и получившего признание научной обще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, преимущественно в центральных издательствах – «Академия», «Высшая школа», «Центр пед. образования» и др. Ряд пособий по педагогике, теории обучения, методологии, педагогической герменевтике, искусству обучения и воспитания вышли уже 3, 4 и 5-ми изданиями, по ним занимаются студенты и аспиранты почти всех вузов педагогического профиля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развития образования в регионах, городах, муниципальных образования, в различных типах образовательных учреждений (всего свыше 6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экспертных советах города и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, переподготовке и повышении квалификации педагогических и научных кад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жрегионального методологического семинара по практической методологии педагогического исследования (в октябре прошла 13-я сессия в Тюмени), состоялись выездные семинары в Омске (4), Екатеринбурге (3), Перми, Челябинске, Новосибирске (6), Н-Тагил, Барнауле, Тобольске, Ишиме и др. город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аспирантуры, докторантуры и Докторского диссертационного совета. За весь период защищены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докторских и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кандидатских диссертаций. На личном счету руководителя научной школы 19 докторских и 100 кандидатских диссертаций (защиты в разных Совет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есна география представленных работ: Москва, Саратов, Екатеринбург, Омск, Челябинск, Уфа, Курган, Новосибирск, Новокузнецк, Кемерово, Н-Тагил, Петропавловск (Казахстан), Пермь, Тюмень, Тобольск, Ишим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жем на некоторые важные ошибки и издержки в политике и практике реформирования в последний его период, преодоление которых поможет восстановить гармонию, согласованность стратегии, политики и практики реформирования. Они охватывают как традиционные для науки, так и новые подходы и действия, а иногда противоречат просто опыту и здравому смыс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и издержки образовательной политики Минобрнауки РФ и администрации некоторых регионов, особенно Тюмен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того, что основным продуктом образования являются не знания и даже не компетенции (или компетентности), а личностные и социальные качества обучающихся и воспитанников, а производным – потенциал социального и экономического инновационного развития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ктовка образования как сферы услуг в системе рыночной экономики, а управления образованием как вида менеджмента. Такая трактовка допустима и целесообразна с точки зрения экономики, ресурсного обеспечения образования, но это не стратегический ориентир, ибо образование – сфера культуры, сфера её воспроизводства и развития. Цели в таком случае подменяются средствами, гуманистический подход – технократическ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едооценка воспитания и подготовки кадров, его осуществляющих как в сфере учебной, так и внеучебной деятельности воспитан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продуманное, но настойчивое проведение в жизнь, совершенствование и доводка инструментария ЕГЭ, не дающего возможности выявления основных – личностных и социальных результатов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пытки решать кардинальные проблемы образования за счет административного регулирования пропорций внутри этой сферы: сокращение высшего образования для расширения начального и среднего профессионального образования или сокращение гуманитарного образования ради расширения естественнонаучного (принцип «тришкиного кафтана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езудержная коммерционализация, особенно дошкольного, дополнительного и высшего образования (количество обучающихся в вузах по договорам уже превысило 60%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осчитывать и учитывать перспективные, в том числе отдаленные результаты некоторых административных нововведений (массовая ликвидация сельских школ, замена вступительных экзаменов результатами ЕГЭ,  сокращение персонала воспитателей, медиков, соц.педагогов, соц.работников и д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олноценного научного обеспечения эти вопросы в центре и в регионах решить трудно. Ученым  нашего научного центра и других подразделений УрО РАО, вместе с администрацией, творческими руководителями и педагогами в числе других предстоит решать целый ряд важных проб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осстановить или утвердить реальный приоритет воспитания и воспитывающей деятельности в системе образова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достигнуть гармонии гуманитарного и естественнонаучного образования, традиционных и новых информационных систем и технологи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отразить в стандартах общего и профессионального образования, в подборе контрольно-измерительных инструментов возможность и способы оценки основного образовательного продукта: личностных и профессиональных качеств выпускников, их готовности к труду и продолжению образова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жить варианты сочетания предметного обучения с элементами комплексного межпредметного и надпредметного обучения и практики, чтобы обеспечить полноценное вхождение в современную культуру выпускников школ, вузов и других учебных заведени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обеспечить достаточно высокий уровень педагогических исследований и их практическую значимос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воей работе мы получаем научную поддержку Президента и ректората университета, а по ряду вопросов – Департамента образования, Департамента по спорту и молодежной политике города и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недостатки и нерешенные проблемы. Необходима боле активная работа по вовлечению в научную работу и методологическому образованию студентов Института психологии, педагогики и социального управления ТюмГУ. Полезно упрочить и расширить международные связи научного Центра,  установить более действенные контакты с Научными Центрами Уральского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Министерство образования и науки выделяло бы больше бюджетных мест в аспирантуре и докторантуре именно тем вузам, где сложились научные школы и опыт подготовки научных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mon.gov.ru/files/materials/5233/09.03.16-nn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8:00Z</dcterms:created>
  <dc:creator>1</dc:creator>
  <dc:description/>
  <cp:keywords/>
  <dc:language>en-US</dc:language>
  <cp:lastModifiedBy>Вербицкая</cp:lastModifiedBy>
  <cp:lastPrinted>2009-10-26T12:36:00Z</cp:lastPrinted>
  <dcterms:modified xsi:type="dcterms:W3CDTF">2009-10-26T07:40:00Z</dcterms:modified>
  <cp:revision>40</cp:revision>
  <dc:subject/>
  <dc:title/>
</cp:coreProperties>
</file>