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429000" cy="1823085"/>
                <wp:effectExtent l="5080" t="5715" r="5715" b="5080"/>
                <wp:wrapTight wrapText="bothSides">
                  <wp:wrapPolygon edited="0">
                    <wp:start x="0" y="4044"/>
                    <wp:lineTo x="0" y="4048"/>
                    <wp:lineTo x="0" y="3811"/>
                    <wp:lineTo x="33" y="3578"/>
                    <wp:lineTo x="96" y="3372"/>
                    <wp:lineTo x="159" y="3167"/>
                    <wp:lineTo x="250" y="2997"/>
                    <wp:lineTo x="359" y="2878"/>
                    <wp:lineTo x="468" y="2760"/>
                    <wp:lineTo x="592" y="2697"/>
                    <wp:lineTo x="718" y="2697"/>
                    <wp:lineTo x="20168" y="2690"/>
                    <wp:lineTo x="20168" y="1343"/>
                    <wp:lineTo x="20168" y="1347"/>
                    <wp:lineTo x="20168" y="1110"/>
                    <wp:lineTo x="20201" y="877"/>
                    <wp:lineTo x="20264" y="671"/>
                    <wp:lineTo x="20327" y="466"/>
                    <wp:lineTo x="20418" y="296"/>
                    <wp:lineTo x="20527" y="177"/>
                    <wp:lineTo x="20636" y="59"/>
                    <wp:lineTo x="20760" y="-4"/>
                    <wp:lineTo x="20886" y="-4"/>
                    <wp:lineTo x="20886" y="-4"/>
                    <wp:lineTo x="21012" y="-4"/>
                    <wp:lineTo x="21136" y="59"/>
                    <wp:lineTo x="21245" y="177"/>
                    <wp:lineTo x="21354" y="296"/>
                    <wp:lineTo x="21445" y="466"/>
                    <wp:lineTo x="21508" y="671"/>
                    <wp:lineTo x="21571" y="877"/>
                    <wp:lineTo x="21604" y="1110"/>
                    <wp:lineTo x="21604" y="1347"/>
                    <wp:lineTo x="21604" y="1347"/>
                    <wp:lineTo x="21604" y="17549"/>
                    <wp:lineTo x="21604" y="17552"/>
                    <wp:lineTo x="21604" y="17789"/>
                    <wp:lineTo x="21571" y="18022"/>
                    <wp:lineTo x="21508" y="18228"/>
                    <wp:lineTo x="21445" y="18433"/>
                    <wp:lineTo x="21354" y="18603"/>
                    <wp:lineTo x="21245" y="18722"/>
                    <wp:lineTo x="21136" y="18840"/>
                    <wp:lineTo x="21012" y="18903"/>
                    <wp:lineTo x="20886" y="18903"/>
                    <wp:lineTo x="1436" y="18895"/>
                    <wp:lineTo x="1436" y="20250"/>
                    <wp:lineTo x="1436" y="20253"/>
                    <wp:lineTo x="1436" y="20490"/>
                    <wp:lineTo x="1403" y="20723"/>
                    <wp:lineTo x="1340" y="20929"/>
                    <wp:lineTo x="1277" y="21134"/>
                    <wp:lineTo x="1186" y="21304"/>
                    <wp:lineTo x="1077" y="21423"/>
                    <wp:lineTo x="968" y="21541"/>
                    <wp:lineTo x="844" y="21604"/>
                    <wp:lineTo x="718" y="21604"/>
                    <wp:lineTo x="718" y="21604"/>
                    <wp:lineTo x="592" y="21604"/>
                    <wp:lineTo x="468" y="21541"/>
                    <wp:lineTo x="359" y="21423"/>
                    <wp:lineTo x="250" y="21304"/>
                    <wp:lineTo x="159" y="21134"/>
                    <wp:lineTo x="96" y="20929"/>
                    <wp:lineTo x="33" y="20723"/>
                    <wp:lineTo x="0" y="20490"/>
                    <wp:lineTo x="0" y="20253"/>
                    <wp:lineTo x="0" y="4044"/>
                    <wp:lineTo x="716" y="4044"/>
                    <wp:lineTo x="718" y="4048"/>
                    <wp:lineTo x="718" y="3929"/>
                    <wp:lineTo x="735" y="3813"/>
                    <wp:lineTo x="766" y="3710"/>
                    <wp:lineTo x="798" y="3607"/>
                    <wp:lineTo x="843" y="3522"/>
                    <wp:lineTo x="898" y="3463"/>
                    <wp:lineTo x="952" y="3404"/>
                    <wp:lineTo x="1014" y="3372"/>
                    <wp:lineTo x="1077" y="3372"/>
                    <wp:lineTo x="1077" y="3372"/>
                    <wp:lineTo x="1140" y="3372"/>
                    <wp:lineTo x="1202" y="3404"/>
                    <wp:lineTo x="1257" y="3463"/>
                    <wp:lineTo x="1311" y="3522"/>
                    <wp:lineTo x="1356" y="3607"/>
                    <wp:lineTo x="1388" y="3710"/>
                    <wp:lineTo x="1419" y="3813"/>
                    <wp:lineTo x="1436" y="3929"/>
                    <wp:lineTo x="1436" y="4048"/>
                    <wp:lineTo x="1436" y="4048"/>
                    <wp:lineTo x="1436" y="4048"/>
                    <wp:lineTo x="1436" y="4285"/>
                    <wp:lineTo x="1403" y="4518"/>
                    <wp:lineTo x="1340" y="4723"/>
                    <wp:lineTo x="1277" y="4928"/>
                    <wp:lineTo x="1186" y="5099"/>
                    <wp:lineTo x="1077" y="5217"/>
                    <wp:lineTo x="968" y="5336"/>
                    <wp:lineTo x="844" y="5398"/>
                    <wp:lineTo x="718" y="5398"/>
                    <wp:lineTo x="716" y="4044"/>
                    <wp:lineTo x="20884" y="1343"/>
                    <wp:lineTo x="20886" y="1347"/>
                    <wp:lineTo x="20886" y="1465"/>
                    <wp:lineTo x="20853" y="1582"/>
                    <wp:lineTo x="20790" y="1684"/>
                    <wp:lineTo x="20727" y="1787"/>
                    <wp:lineTo x="20636" y="1872"/>
                    <wp:lineTo x="20527" y="1931"/>
                    <wp:lineTo x="20418" y="1991"/>
                    <wp:lineTo x="20294" y="2022"/>
                    <wp:lineTo x="20168" y="2022"/>
                    <wp:lineTo x="20168" y="2022"/>
                    <wp:lineTo x="20168" y="2022"/>
                    <wp:lineTo x="20168" y="1991"/>
                    <wp:lineTo x="20168" y="1931"/>
                    <wp:lineTo x="20168" y="1872"/>
                    <wp:lineTo x="20168" y="1787"/>
                    <wp:lineTo x="20168" y="1684"/>
                    <wp:lineTo x="20168" y="1582"/>
                    <wp:lineTo x="20168" y="1465"/>
                    <wp:lineTo x="20168" y="1347"/>
                    <wp:lineTo x="20168" y="1347"/>
                    <wp:lineTo x="20168" y="1110"/>
                    <wp:lineTo x="20201" y="877"/>
                    <wp:lineTo x="20264" y="671"/>
                    <wp:lineTo x="20327" y="466"/>
                    <wp:lineTo x="20418" y="296"/>
                    <wp:lineTo x="20527" y="177"/>
                    <wp:lineTo x="20636" y="59"/>
                    <wp:lineTo x="20760" y="-4"/>
                    <wp:lineTo x="20886" y="-4"/>
                    <wp:lineTo x="20886" y="-4"/>
                    <wp:lineTo x="21012" y="-4"/>
                    <wp:lineTo x="21136" y="59"/>
                    <wp:lineTo x="21245" y="177"/>
                    <wp:lineTo x="21354" y="296"/>
                    <wp:lineTo x="21445" y="466"/>
                    <wp:lineTo x="21508" y="671"/>
                    <wp:lineTo x="21571" y="877"/>
                    <wp:lineTo x="21604" y="1110"/>
                    <wp:lineTo x="21604" y="1347"/>
                    <wp:lineTo x="21604" y="1347"/>
                    <wp:lineTo x="21604" y="1347"/>
                    <wp:lineTo x="21604" y="1584"/>
                    <wp:lineTo x="21571" y="1817"/>
                    <wp:lineTo x="21508" y="2022"/>
                    <wp:lineTo x="21445" y="2227"/>
                    <wp:lineTo x="21354" y="2398"/>
                    <wp:lineTo x="21245" y="2516"/>
                    <wp:lineTo x="21136" y="2635"/>
                    <wp:lineTo x="21012" y="2697"/>
                    <wp:lineTo x="20886" y="2697"/>
                    <wp:lineTo x="20884" y="1343"/>
                    <wp:lineTo x="716" y="5391"/>
                    <wp:lineTo x="718" y="5398"/>
                    <wp:lineTo x="592" y="5398"/>
                    <wp:lineTo x="468" y="5336"/>
                    <wp:lineTo x="359" y="5217"/>
                    <wp:lineTo x="250" y="5099"/>
                    <wp:lineTo x="159" y="4928"/>
                    <wp:lineTo x="96" y="4723"/>
                    <wp:lineTo x="33" y="4518"/>
                    <wp:lineTo x="0" y="4285"/>
                    <wp:lineTo x="0" y="4048"/>
                    <wp:lineTo x="20884" y="2690"/>
                    <wp:lineTo x="20168" y="2690"/>
                    <wp:lineTo x="1436" y="4044"/>
                    <wp:lineTo x="1436" y="2025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детский сад общеразвивающего вида №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с приоритетным осуществлением деятельности физ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развити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-45pt;width:269.95pt;height:1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МДО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детский сад общеразвивающего вида № 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с приоритетным осуществлением деятельности физическ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развития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Информация о Муниципальном дошкольном образовательном учреждении детский сад общеразвивающего вида №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 xml:space="preserve">с приоритетным осуществлением деятельности физического развития дете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0080"/>
          <w:sz w:val="40"/>
          <w:szCs w:val="40"/>
        </w:rPr>
        <w:t xml:space="preserve">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-6985</wp:posOffset>
            </wp:positionV>
            <wp:extent cx="2400300" cy="1828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>Заведующая:</w:t>
      </w:r>
      <w:r>
        <w:rPr>
          <w:color w:val="800080"/>
          <w:sz w:val="28"/>
          <w:szCs w:val="28"/>
        </w:rPr>
        <w:t xml:space="preserve"> Ведерникова Валентина Александровна, руководитель первой квалификационной категори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9055</wp:posOffset>
            </wp:positionV>
            <wp:extent cx="2524125" cy="1895475"/>
            <wp:effectExtent l="0" t="0" r="0" b="0"/>
            <wp:wrapTight wrapText="left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ДОУ детский сад общеразвивающего вида  № 7 с приоритетным осуществлением деятельности физического развития детей (далее – детский сад) начал свою работу в 1978 году. 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настоящее время функционирует 6 групп: 1 группа раннего возрас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1 младшая группа) и 5 групп дошкольного возраста (2 младшая группа, средняя группа, старшая группа и 2 подготовительных группы), имеется физкультурно-музыкальный зал, тренажерный зал, кабинет учителя-логопеда и педагога-психолога. </w:t>
      </w:r>
    </w:p>
    <w:p>
      <w:pPr>
        <w:pStyle w:val="Normal"/>
        <w:ind w:firstLine="18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меется медицинский блок, состоящий из кабинета медсестры, изолятора, процедурного кабинета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рудован пищеблок, прачечная и другие хозяйственно-бытовые помещения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ский сад оснащен автоматической пожарной сигнализацией, горячим водоснабжением, установлена тревожная кнопка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территории оборудованы 6 прогулочных детских площадок, спортивная площадка, беговые дорожки. 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зимний период заливается каток, горки, прокладывается лыжня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инимальная наполняемость групп устанавливается согласно п. 2.1. Устава детского сада № 7, СанПиН 2.4.1.1249-03, Типового положения о дошкольном образовательном учреждении от 12 сентября 2008г:</w:t>
      </w:r>
    </w:p>
    <w:p>
      <w:pPr>
        <w:pStyle w:val="Normal"/>
        <w:ind w:firstLine="1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 1,5-3 лет – 15 человек;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 3-7 лет – 20 дете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 в детском саду работают 14 педагогов, из них заведующая, заместитель заведующей, 9 воспитателей, 4 специалиста: учитель-логопед, педагог-психолог, музыкальный руководитель, инструктор по физическому воспит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педагога имеют высшее образование, </w:t>
        <w:br/>
        <w:t xml:space="preserve">11 педагогов – среднее профессиональное. </w:t>
        <w:br/>
        <w:t>11 педагогов имеют 1 квалификационную категорию,</w:t>
        <w:br/>
        <w:t>1 педагог – 2 квалификационную категорию</w:t>
        <w:br/>
        <w:t>1 воспитатель аттестуется в 2009 год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дивидуальность учреждения в том, что детский сад расположен в красивейшей Березовой Роще, вдали от дорог и промышленных предприятий, окружающая среда и местность способствуют главной </w:t>
      </w:r>
      <w:r>
        <w:rPr>
          <w:b/>
          <w:bCs/>
          <w:sz w:val="28"/>
          <w:szCs w:val="28"/>
        </w:rPr>
        <w:t>цели детского сада:</w:t>
      </w:r>
      <w:r>
        <w:rPr>
          <w:bCs/>
          <w:sz w:val="28"/>
          <w:szCs w:val="28"/>
        </w:rPr>
        <w:t xml:space="preserve"> создание условий, обеспечивающих гармоничное развитие личности ребенка, готовой к переходу на ступень начального общего образования, с учетом оздоровительной развивающей, коррекционной, составляющих образовани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ом саду развита система учебно-воспитательной работы и дополнительного образования, позволяющая детям успешно адаптироваться в сложном  современном социуме, обладать развитым креативным мышлением, развивать творческие способ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 реализуются в работе МДОУ методы индивидуально-ориентированного обучения детей, выстраивается индивидуальный образовательный маршрут развития ребенка, позволяющий обеспечить личностное развитие ребенка в соответствии с его индивидуальными возможностями и потребностями.</w:t>
      </w:r>
    </w:p>
    <w:p>
      <w:pPr>
        <w:pStyle w:val="Normal"/>
        <w:tabs>
          <w:tab w:val="clear" w:pos="708"/>
          <w:tab w:val="left" w:pos="6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еализуются технологии «Здоровый дошкольник» Ю.Ф. Змановского и «Здоровье» В.Г. Алям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Содержание</w:t>
      </w:r>
      <w:r>
        <w:rPr>
          <w:sz w:val="28"/>
          <w:szCs w:val="28"/>
        </w:rPr>
        <w:t xml:space="preserve">  программ по различным направлениям развития ребёнка взаимосвязано. Содержание парциальных программ дополняет содержание комплексной программы в вопросах воспитания потребности в здоровом образе жизни и  развития физических качеств (силы и выносливости) ребен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реализации приоритетного </w:t>
      </w:r>
      <w:r>
        <w:rPr>
          <w:b/>
          <w:sz w:val="28"/>
          <w:szCs w:val="28"/>
        </w:rPr>
        <w:t>физического</w:t>
      </w:r>
      <w:r>
        <w:rPr>
          <w:sz w:val="28"/>
          <w:szCs w:val="28"/>
        </w:rPr>
        <w:t xml:space="preserve"> развития в детском саду особое внимание уделяется охране жизни здоровья детей  и воспитание у них потребности к здоровому образу жизни.  В основу оздоровления и физического развития дошкольников положены современные научные технологии, способствующие развитию физической культуры и личностно-ориентированному здоровьесбережению ребёнка.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ются условия для: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ебенком своих физических возможностей на основе развития представления о своем теле;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здоровом образе жизни и традиционных видах физической активности;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аких качеств, как воля, целеустремленность, выносливость, настойчивость через участие в физкультурных занятиях, спортивных играх, праздниках;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ребенка к творческому самовыражению через физическую актив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ДОУ создана здоровьесберегающая среда (рациональный режим дня, построенный с учётом возрастных и индивидуальных особенностей детей, их физической и умственной работоспособности; оптимальный двигательный режим, эффективное закаливание и т.п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вития образовательного пространства детского сада открытости его системы педагогическое, родительское сообщество выбрали следующие направления, представленные в програм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Здоровый дошкольник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Основы безопасности жизнедеятельности для детей дошкольного возра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outlineLvl w:val="0"/>
        <w:rPr/>
      </w:pPr>
      <w:r>
        <w:rPr>
          <w:sz w:val="28"/>
          <w:szCs w:val="28"/>
        </w:rPr>
        <w:t>Программа адаптационно-развивающих занятий педагога-психо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outlineLvl w:val="0"/>
        <w:rPr/>
      </w:pPr>
      <w:r>
        <w:rPr>
          <w:sz w:val="28"/>
          <w:szCs w:val="28"/>
        </w:rPr>
        <w:t>Рабочие программы образовательной деятельности педагогов.</w:t>
      </w:r>
    </w:p>
    <w:p>
      <w:pPr>
        <w:pStyle w:val="Normal"/>
        <w:ind w:firstLine="36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2743200" cy="2057400"/>
            <wp:effectExtent l="0" t="0" r="0" b="0"/>
            <wp:wrapTight wrapText="left">
              <wp:wrapPolygon edited="0">
                <wp:start x="-71" y="0"/>
                <wp:lineTo x="-71" y="21496"/>
                <wp:lineTo x="21600" y="21496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Традицией детского сада являетс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-  линейка, посвященная Дню Зн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стречи с участниками Великой Отечественной войны, мастерами спорта, чемпионами России среди ветеран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я мероприятий совместно с МОУ – основной общеобразовательной школой № 5 - проведение линейки, посвященной 1 сентября, проведение экскурсий к памятнику, установленному в память о работниках селекционной станции, погибшим в годы Великой Отечественной войны в 1941-1945г.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организация зимних и осенних походов совместно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 для неорганизованных детей района селекционной стан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ский сад активно взаимодействует с Муниципальным общеобразовательным учреждением - основной общеобразовательной школой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течение года проводятся мероприятия в соответствии совместному плану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школьное учреждение сотрудничает с комитетом по физической культуре и спорту, с ГУСОН СО «Центр социальной помощи семье и детям города Красноуфимска и Красноуфимского района», с МУЗ «Красноуфимская ЦРБ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лагодаря открытости образовательного учреждения прослеживается позитивное отношение родителей, педагогического сообщества города, выпускников детского сада и местного сообще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педагогического коллекти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конкурса среди дошкольных образовательных учреждений Свердловской области, внедряющих здоровьесберегающие образовательные программы, на грант Правительства Свердловской области;2007 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1-ой областной выставки «Инновации в системе образования Свердловской области», посвященной 70-летию ГОУ ДПО «Институт развития регионального образования»;2008г</w:t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28:00Z</dcterms:created>
  <dc:creator>NAROD</dc:creator>
  <dc:description/>
  <cp:keywords/>
  <dc:language>en-US</dc:language>
  <cp:lastModifiedBy>Администратор</cp:lastModifiedBy>
  <cp:lastPrinted>2009-10-26T14:07:00Z</cp:lastPrinted>
  <dcterms:modified xsi:type="dcterms:W3CDTF">2009-12-16T07:05:00Z</dcterms:modified>
  <cp:revision>12</cp:revision>
  <dc:subject/>
  <dc:title> </dc:title>
</cp:coreProperties>
</file>