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Муниципальном обще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имназии №99 Орджоникидз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62475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Директор: </w:t>
      </w:r>
      <w:r>
        <w:rPr/>
        <w:t>Элеонора Дмитриевна Тихонова, заслуженный учитель РФ, руководитель высшей квалификационной катего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нь рождения гимназии: 1 сентября 1953 года. </w:t>
      </w:r>
    </w:p>
    <w:p>
      <w:pPr>
        <w:pStyle w:val="Normal"/>
        <w:jc w:val="both"/>
        <w:rPr/>
      </w:pPr>
      <w:r>
        <w:rPr/>
        <w:t>Гимназии в 2006 году вручен гранд за победу в конкурсе «Инновации в образовании», в 2007 году – денежное поощрение за реализацию инновацио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Доминантой гимназического образования  является углублённое изучение предметов гуманитарного цикла: преподавание ряда предметов на английском  языке -  английская и американская литература, деловой английский, технический перевод, страноведение, аналитическое чтение, работа с периодической печатью; философская пропедевтика, риторика; лингвистический анализ текста, комплексный анализ текста; психология публичного выступления, женский мир глазами психолога, психологическое обеспечение профессионального самоопределения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Целевые ориентации развития инновационной (экспериментальной) деятельности гимназии на 2008 год и перспектива развития выражены ключевой идей </w:t>
      </w:r>
      <w:r>
        <w:rPr>
          <w:b/>
        </w:rPr>
        <w:t>«Обогащение образовательной среды гимназии средствами инновационной дея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этом ключе реализуются следующие приоритетные направления разви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гимнази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организационной структуры управления в условиях эксперимента, разработка новых форм и методов управления образовательным процесс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леживание эффективности различных аспектов технологий развития и саморазвития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опытная проверка систем оценки качества образования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о-методическое обеспечение и сопровождение эксперимен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льнейшая теоретическая и практическая разработка программных документов, рекомендаций по созданию целостной системы саморазвития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взаимодействия и координация учебно-методической деятельности кафедр гимназии и преподавателей вуз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прерывное повышение квалификации, организация переподготовки педагогических кадров гимназии и др.</w:t>
      </w:r>
    </w:p>
    <w:p>
      <w:pPr>
        <w:pStyle w:val="Normal"/>
        <w:jc w:val="both"/>
        <w:rPr/>
      </w:pPr>
      <w:r>
        <w:rPr>
          <w:b/>
        </w:rPr>
        <w:t>Информатизацию гимназ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научно-методической базы информат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ение информационно-коммуникационных технологий в образовательный процес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технологий дистанционного и Интернет – образования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ическое сопровождение технологического проце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новление социально-психологической службы гимназ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сихолого-педагогической диагностической и мониторинговой базы образовательного процесса и т.д.;</w:t>
      </w:r>
    </w:p>
    <w:p>
      <w:pPr>
        <w:pStyle w:val="Normal"/>
        <w:jc w:val="both"/>
        <w:rPr/>
      </w:pPr>
      <w:r>
        <w:rPr>
          <w:b/>
        </w:rPr>
        <w:t>Углубление положительных элементов уклада гимназии в образовательном и воспитательном пространств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системы чередования  технологий в учебно-воспитательном процесс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технологии индивидуализации и дифференциации обучения и воспитания, профильного обучения, индивидуальных образовательных программ.</w:t>
      </w:r>
    </w:p>
    <w:p>
      <w:pPr>
        <w:pStyle w:val="Normal"/>
        <w:jc w:val="both"/>
        <w:rPr/>
      </w:pPr>
      <w:r>
        <w:rPr/>
        <w:t>Каждый этап становления гимназии – это реализация определенной долгосрочной программы, целесообразность которой очевидна для каждого учите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плексная программа эксперимента включает в себя разработку и реализацию следующих проек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информат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«Обновление содержания образования и технологий работ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«Формирование иноязычной коммуникативной компетенции в соответствии с требованиями ЕГЭ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«Педагогика успех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«Безопасность и здоровь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«Счастливый ребено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зейная педагогика.</w:t>
      </w:r>
    </w:p>
    <w:p>
      <w:pPr>
        <w:pStyle w:val="Normal"/>
        <w:ind w:left="360" w:hanging="0"/>
        <w:jc w:val="both"/>
        <w:rPr/>
      </w:pPr>
      <w:r>
        <w:rPr/>
        <w:t>Реализуются долгосрочные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даренные дет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преемственности при переходе учащихся из начальной школы в основную.</w:t>
      </w:r>
    </w:p>
    <w:p>
      <w:pPr>
        <w:pStyle w:val="Normal"/>
        <w:jc w:val="both"/>
        <w:rPr/>
      </w:pPr>
      <w:r>
        <w:rPr/>
        <w:t>В гимназии 744 ученика, 53% из них обучаются на «4» и «5», ежегодно учащиеся гимназии становятся победителями городских, областных, региональных и всероссийских олимпиад и научно-практических конференций, интеллектуальных игр, победителями всероссийских и международных спортивных соревнований и творческих конкурсов; победителями Роботланского университета (дистанционное обучение). Среди гимназистов есть учащиеся, награжденные премией главы города А.М. Чернецкого, губернатора Свердловской области Э.Э. Росс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ащиеся и учителя гимназии  принимают активное участие в проектах библиотеки Британского консульства и Американского центра. Участвуют в программах обмена – обучение в Америке.    </w:t>
      </w:r>
    </w:p>
    <w:p>
      <w:pPr>
        <w:pStyle w:val="Normal"/>
        <w:ind w:firstLine="708"/>
        <w:jc w:val="both"/>
        <w:rPr/>
      </w:pPr>
      <w:r>
        <w:rPr/>
        <w:t>Гимназисты принимают активное участие в проектах ЮНЕСК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гимназии созданы условия для развития одаренных детей: предоставлена возможность принимать участие в работе научного общества, в клубе интеллектуальных игр, в студиях, кружках и секциях, а также заниматься индивидуально с тьютером по развивающим программам.    Творческие работы студийцев по живописи, прикладному искусству, мягкой игрушке постоянно выставляются на городских, областных выставка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льшое место отводится спорту – школьная команда юношей и девушек по баскетболу (Кубок «Канделя») занимает 1 место в гор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гимназии работают 65 педагогов, из них высшей категории – 21, первой категории – 29, второй категории – 4, доктор филологических наук – 1, магистр филологического образования – 1,   двое учителей гимназии в рамках национального проекта «Образование» получили денежное поощрение за высокое педагогическое мастерство и значительный вклад в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4562475" cy="343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56:00Z</dcterms:created>
  <dc:creator>Teacher</dc:creator>
  <dc:description/>
  <dc:language>en-US</dc:language>
  <cp:lastModifiedBy>User</cp:lastModifiedBy>
  <dcterms:modified xsi:type="dcterms:W3CDTF">2008-01-24T09:56:00Z</dcterms:modified>
  <cp:revision>2</cp:revision>
  <dc:subject/>
  <dc:title>Информация о Муниципальном общеобразовательном учреждении</dc:title>
</cp:coreProperties>
</file>