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333333"/>
          <w:sz w:val="32"/>
          <w:szCs w:val="32"/>
        </w:rPr>
      </w:pPr>
      <w:r>
        <w:rPr>
          <w:rFonts w:eastAsia="Times New Roman" w:cs="Tahoma" w:ascii="Tahoma" w:hAnsi="Tahoma"/>
          <w:color w:val="333333"/>
          <w:sz w:val="32"/>
          <w:szCs w:val="32"/>
        </w:rPr>
        <w:t>Визитная карточка гимназии № 9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4279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ректор: Никонова Лариса Михайловна</w:t>
              <w:br/>
              <w:t>Год основания - 1964</w:t>
              <w:br/>
              <w:t>Количество штатных педагогических работников - 79</w:t>
              <w:br/>
              <w:t>Количество учащихся - 849</w:t>
              <w:br/>
              <w:t>Адрес: 620075 Екатеринбург, ул. Бажова, 139</w:t>
              <w:br/>
              <w:t>Телефоны: (343) 355-27-07</w:t>
              <w:br/>
              <w:t>Факс: (343) 255-27-12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 xml:space="preserve">Интерне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http://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i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9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sz w:val="14"/>
          <w:szCs w:val="14"/>
          <w:lang w:val="en-US"/>
        </w:rPr>
      </w:pPr>
      <w:r>
        <w:rPr>
          <w:rFonts w:eastAsia="Times New Roman" w:cs="Arial" w:ascii="Arial" w:hAnsi="Arial"/>
          <w:color w:val="333333"/>
          <w:sz w:val="14"/>
          <w:szCs w:val="1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Были различные фото. Я их выбросила, т.к. файл слишком больш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56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24" w:firstLine="56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никальность и инновационный потенциал концеп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нтре программы развития гимназии №94 находится не имеющая аналогов целостная  модель единого детско-взрослого образовательного пространства, в котором эффективное личностно-образовательное  развитие педагога является ключевым условием личностно-образовательного развития ребенка. В программе представлена уникальная модель творческого саморазвития педагогического коллектива гимназии, описаны инновационные формы стимулирования и развития педагогической инициативы, создающие важный прецедент для всего педагогического сообщества – на районном, городском, региональном и федеральном уровнях Реализация программы развития гимназии №94 позволяет осуществить становление на базе гимназии перспективного экспертного ресурсного центра по стимулированию, выявлению и  поддержанию педагогической инициативы. 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зультативност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и основной результат деятельности гимназии – это ее учащиеся и выпуск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анного результата выражается в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м росте доли выпускников, поступающих в ВУЗы (с 93,3% в 2005 году до 99% в 2007 году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ойчивом росте «образовательного рейтинга» гимназии в глазах общественности (родителей и оргнанизаций, создающих заказ на выпускника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ойчивом росте количества выпускников 9х классов, продолжающих обучение в данной гимназии (с 69% в 2005 году до 92% в 2007 году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ойчивом росте количества «успешных» учащихся по показателям успеваемости (с 48,5% учащихся га «4» и «5» в 2005 году до 56% в 2007 году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ойчивом росте  исследовательской и творческой активности учащихся по данным различных олимпиад, конкурсов и турниров районного, городского, регионального и международного уров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ойчивом улучшении социально-психологического климата гимназии, качества межличностного взаимодействия в ученической сре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торой важнейший результат деятельности гимназии</w:t>
      </w:r>
      <w:r>
        <w:rPr>
          <w:rFonts w:cs="Times New Roman" w:ascii="Times New Roman" w:hAnsi="Times New Roman"/>
          <w:sz w:val="24"/>
          <w:szCs w:val="24"/>
        </w:rPr>
        <w:t xml:space="preserve"> – это ее учителя, представляющие из себя динамично развивающееся сообщество профессионалов, для которых инновационный поиск является нормой  деятельности. Из года в год растет количество реализуемых педагогами гимназии инновационных проектов, авторских программ,  инициатив, методических проектных разработок и других продуктов креативной энергии педагогов гимназии, в результате чего с каждым годом набирает вес образовательный  авторитет гимназии в городском педагогическом  сообществе.    На протяжении последних пяти лет педагогами гимназии опубликованы многие сотни  страниц текстов, отражающих наиболее интересную педагогическую практику; множество  статей опубликовано в центральной печати, выпущены брошюры и монографии, пользующиеся устойчивым интересом у педагогов всей России. Общий объем публикаций за последние пять лет составляет свыше двухсот печатных листов. Только за 2006-2007 учебный год, в рамках реализации программы развития гимназии с использованием данного оснащения  отснято и переведено на DVD-носители более  200 часов, отражающих различные аспекты инновационной деятельности гимназии – создана основа мультимедийной  видеотеки гимназической педагогики, что можно рассматривать как уникальный ресурс и модель инновационного развития как для самой гимназии, так и для других общеобразовательных учреждений города и страны.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3. Наконец, третий важнейший результат деятельности гимназии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, возделывание, окультуривание прилегающей к гимназии среды  микросоциума.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ффективность взаимодействия общеобразовательного учреждения с родителями, выпускниками и профессиональным сообществом</w:t>
      </w:r>
      <w:r>
        <w:rPr>
          <w:rFonts w:cs="Times New Roman" w:ascii="Times New Roman" w:hAnsi="Times New Roman"/>
          <w:sz w:val="24"/>
          <w:szCs w:val="24"/>
        </w:rPr>
        <w:t>: гимназия находится в диалоговом и конструктивном взаимодействии с родителями и выпускниками, активно и давно работают Попечительский совет  и совет гимназии, ведутся совместные межрегиональные и межмуниципальные проекты с педагогами  России и города, гимназия является членом РБА (Российская библиотечная ассоциация)  филиалом РШБА (Российская школьная библиотечная ассоциация), гимназия является городским ресурсным центром «Инфоцентр чтение и новые технологии»; социальное партнерство обширно и включает в себя взаимодействие с благотворительными организациями, бизнес- сообществом, учреждениями культуры и  спорта.</w:t>
      </w:r>
    </w:p>
    <w:p>
      <w:pPr>
        <w:pStyle w:val="Normal"/>
        <w:shd w:fill="FFFFFF" w:val="clear"/>
        <w:spacing w:lineRule="auto" w:line="240" w:before="0" w:after="0"/>
        <w:ind w:right="24" w:firstLine="56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путация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: награды Главы Екатеринбурга, школа года 2004, 2005, победитель регионального конкурса по реализации Национальных проектов в 2006 г и 2007 г.; педагоги имеют свыше 200 публикаций  научного и методического  характера; ученики – победители региональных и международных конкурсов и олимпиад; многочисленные публикации о гимназии в различных городких, региональных и общенациональных СМИ; выпускники гимназии приводят своих детей в первый класс гимнази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ш девиз</w:t>
      </w:r>
      <w:r>
        <w:rPr>
          <w:rFonts w:cs="Times New Roman" w:ascii="Times New Roman" w:hAnsi="Times New Roman"/>
          <w:sz w:val="24"/>
          <w:szCs w:val="24"/>
        </w:rPr>
        <w:t>: «Образование для жизни, а не для оценки».</w:t>
        <w:br/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ше общеобразовательное учреждение – это</w:t>
      </w:r>
      <w:r>
        <w:rPr>
          <w:rFonts w:cs="Times New Roman" w:ascii="Times New Roman" w:hAnsi="Times New Roman"/>
          <w:sz w:val="24"/>
          <w:szCs w:val="24"/>
        </w:rPr>
        <w:t xml:space="preserve">: «Школа без границ», эффективная образовательная модель единства детей и взрослых, в котором позиция одного не менее значима, чем позиция большинства и в котором не «готовят к будущей жизни», а  живут и действуют сегодня, ориентируясь на успех всех и успех кажд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асходования средств, полученных в рамках ПНП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гимназией в качестве государственной поддержки в рамках ПНПО позволили поддержать такие  ключевые, системные образовательные программы,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ую сетевую программу внутришкольного педагогического взаимодействия (инновационная модель организации учебно-методической рабо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ую программу детско-взрослого взаимодействия на проектной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ую программу создания целостной воспитательной среды на проектно-сетевой осн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редства были направлены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ддержку целого ряда  проектных педагогических инициатив в области основного и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орудования для сетевого учебно-методического простран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раммно-методическое обеспечение инновационных учебных програм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и практическую реализацию   инновационной модели  повышения педагогической квалификации через организацию сетевого педагогического взаимо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дернизацию материально-технической базы целостного образовательного пространства гимназии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ные за счет этих средств  приобретения были использованы прежде всего  в таких инновационных программах, ка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ая программа развития методической работы на межпредметной клубной основе (программа сетевого межпредметного взаимодейств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граммы воспита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граммы детско-взрослой проект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граммы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ектно-сетевые модели образования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программа деятельности мультимедийной проектно-сетевой педагогической студии, включающая программу развития открытой информационной среды и   систему педагогических клубов для педагогов и старшеклассников гимназии, позволяющих разработать и реализовать принципиально новые формы продуктивного педагогического взаимодействия между педагогами и учениками  на современной технической основ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программа создания мультимедийной видеотеки  гимназической педагогики  -  уникального  ресурса  инновационного развития как  самой гимназии, так и  других общеобразовательных учреждений города и стра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o-oct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27:00Z</dcterms:created>
  <dc:creator>Мама</dc:creator>
  <dc:description/>
  <cp:keywords/>
  <dc:language>en-US</dc:language>
  <cp:lastModifiedBy>Мама</cp:lastModifiedBy>
  <cp:lastPrinted>2007-08-29T09:22:00Z</cp:lastPrinted>
  <dcterms:modified xsi:type="dcterms:W3CDTF">2007-09-06T00:30:00Z</dcterms:modified>
  <cp:revision>4</cp:revision>
  <dc:subject/>
  <dc:title> </dc:title>
</cp:coreProperties>
</file>