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215265</wp:posOffset>
                </wp:positionV>
                <wp:extent cx="3421380" cy="2266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2266920"/>
                          <a:chOff x="0" y="0"/>
                          <a:chExt cx="3421440" cy="226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144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3960" y="715680"/>
                            <a:ext cx="4140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9160" y="757080"/>
                            <a:ext cx="5461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20120" y="996840"/>
                            <a:ext cx="89712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92160"/>
                            <a:ext cx="698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373320"/>
                            <a:ext cx="18032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591120"/>
                            <a:ext cx="952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16.95pt;width:269.4pt;height:178.5pt" coordorigin="-320,-339" coordsize="5388,3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0;top:-339;width:5387;height:356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954;top:788;width:651;height:47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143;top:853;width:859;height:5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759;top:1231;width:1412;height:118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194;width:10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;top:249;width:28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0;top:592;width:14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Муниципальном общеобразовательно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ре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образования №2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600325" cy="2028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:</w:t>
      </w:r>
      <w:r>
        <w:rPr>
          <w:sz w:val="28"/>
          <w:szCs w:val="28"/>
        </w:rPr>
        <w:t xml:space="preserve"> Сергей Александрович Баринов, Отличник народного  просвещения, руководитель высше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object w:dxaOrig="4649" w:dyaOrig="34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5.1pt;margin-top:5.65pt;width:232.5pt;height:174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778415360" r:id="rId11"/>
        </w:object>
      </w:r>
      <w:r>
        <w:rPr>
          <w:sz w:val="28"/>
          <w:szCs w:val="28"/>
        </w:rPr>
        <w:t>История образовательного учреждения тесно связана с историей страны и Российск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 1977 года открылся межшкольный учебно-производственный комбинат (УПК).</w:t>
      </w:r>
    </w:p>
    <w:p>
      <w:pPr>
        <w:pStyle w:val="Normal"/>
        <w:jc w:val="both"/>
        <w:rPr/>
      </w:pPr>
      <w:r>
        <w:rPr>
          <w:sz w:val="28"/>
          <w:szCs w:val="28"/>
        </w:rPr>
        <w:t>1993 год – начало работы отделения реабилитации. Получение статуса Муниципального образовательного учреждения Учебно-производственный комбинат «Образование» (УПК «Образование»)</w:t>
      </w:r>
    </w:p>
    <w:p>
      <w:pPr>
        <w:pStyle w:val="Normal"/>
        <w:jc w:val="both"/>
        <w:rPr/>
      </w:pPr>
      <w:r>
        <w:rPr>
          <w:sz w:val="28"/>
          <w:szCs w:val="28"/>
        </w:rPr>
        <w:t>1995 год – преобразование в Муниципальное образовательное учреждение «Центр образования» (МОУ «Центр образования»)</w:t>
      </w:r>
    </w:p>
    <w:p>
      <w:pPr>
        <w:pStyle w:val="Normal"/>
        <w:jc w:val="both"/>
        <w:rPr/>
      </w:pPr>
      <w:r>
        <w:rPr>
          <w:sz w:val="28"/>
          <w:szCs w:val="28"/>
        </w:rPr>
        <w:t>1996 год – открытие филиала в микрорайоне Кольцово - Компрессорный. Открытие школы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>1999 год – получение статуса Муниципального общеобразовательного учреждения №222 «Центр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2001 год  - реорганизация в Муниципальное общеобразовательное учреждение Центр образования №222 (МОУ ЦО №222) путем присоединения МОУ ВСОШ №1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Центр внедряет инновационные  образовательные программы. В 2007 году представлены документы на конкурс ОУ в рамках приоритетного национального проекта «Образование» по направлению: профессиональное самоопределение  учащихся на основе личностно-ориентированного подхода в обучении и воспитании учащихся.  В центре обучается 422 учащихся, ¼ из них заканчивает Центр образования на «4» и «5». Ежегодно ребята становятся призерами олимпиад по предмету «Технология», спортивных соревнований, профессиональных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нтре работаю 69 учителей;</w:t>
        <w:tab/>
        <w:t xml:space="preserve">пять из них имеют высшую квалификационную категорию, 61- перву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новационность образовательных программ заключается в предоставлении подростку возможности профессионального самоопределения (а после окончания обучения - профессиональной деятельности), в развитии умения планировать отдаленное будущее, выбирать оптимальные способы реализации поставлен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чебном процессе учителя Центра эффективно используют педагогические технологии личностно-ориентированного обучения, проектирования возможности профессиональной деятельности, формирования навыков профессионального самоопре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нтре образования развита система воспитательной работы и дополнительного образования, позволяющая ученикам самостоятельно определять жизненные и профессиональные перспективы, успешно адаптироваться в сложном современном социуме, быстро ориентироваться на современном рынке труда и услуг, самостоятельно развивать навыки компетентности в профессионально, гражданско-общественной и социальной сфере, обладать развитым креативным мышлением, развивать творческие способ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выпускники находят место в жизни общества. Более 50% из них ежегодно продолжают обучение по выбранной профессии, нередко сочетая учебу с работой.</w:t>
        <w:tab/>
        <w:t>Большинство юношей-выпускников проходят срочную службу в элитных войсках Российской Армии, используя профессиональные навыки  приобретенной специально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навыки физической, гражданской и специальной подготовки, полученные в процессе обучения в Цент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звития образовательного пространства Центра открытости его системы педагогическое, родительское, ученическое сообщество выбрали следующие направления, представленные в программе максиму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рограмма гражданского воспитания школьников через самоуправл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рограмма «Юные патриоты Росси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рограмма психологического сопровождения в профессиональном образовании «Познай себя - сделай свой первый шаг к успеху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рограмма коррекции агрессивного поведения подрост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рограмма «Профилактика безнадзорности и правонарушений подростков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Комплексная профилактическая програм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рограмма «Твоя профессиональная карьер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рограмма «Профессиональное самоопределение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нтре образования уделяется много внимания практической направленности профессиональной подготовки учащихся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110490</wp:posOffset>
            </wp:positionV>
            <wp:extent cx="2913380" cy="2110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радицией и гордостью Центра является профессиональная подготовка учащихся по специальностям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245" w:leader="none"/>
          <w:tab w:val="left" w:pos="5529" w:leader="none"/>
        </w:tabs>
        <w:ind w:left="28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ор ЭВМ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-машинистк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/>
      </w:pPr>
      <w:r>
        <w:rPr>
          <w:sz w:val="28"/>
          <w:szCs w:val="28"/>
        </w:rPr>
        <w:t>- слесарь по ремонту автомобилей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итель транспортных средств категории «В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/>
      </w:pPr>
      <w:r>
        <w:rPr>
          <w:sz w:val="28"/>
          <w:szCs w:val="28"/>
        </w:rPr>
        <w:t>- продавец продовольственных товаро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нтре образования созданы все необходимые условия для подготовки специалистов по данным специальностя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е одной доброй традицией является тесное сотрудничество Центра с различными предприятиями и организациями района и города Екатеринбурга. В том числе с Уральским приборостроительным заводом, УОМЗ, ПСМ, автосервисами города, торговыми центрами «Монетка», «Купец», «Кировский», воинской бригадой связи, МВД, МЧС и др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производственную практику на базовых предприятиях проходят более 200 учащихся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565</wp:posOffset>
            </wp:positionH>
            <wp:positionV relativeFrom="paragraph">
              <wp:posOffset>51435</wp:posOffset>
            </wp:positionV>
            <wp:extent cx="3000375" cy="2571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е место занимает давнее и плодотворное сотрудничество с ГУ РУВД Октябрьского района города Екатеринбурга. На базе РУВД наши учащиеся принимают присягу, совместно с работниками милиции участвуют в рейдах, дежурствах по городу. Выпускники Центра, отслужив в Армии или закончив Высшую школу милиции, продолжают свою профессиональную деятельность в органах внутренних дел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515</wp:posOffset>
            </wp:positionH>
            <wp:positionV relativeFrom="paragraph">
              <wp:posOffset>-6985</wp:posOffset>
            </wp:positionV>
            <wp:extent cx="3086100" cy="2314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ителя Центра образования принимают активное участие в различных программах в рамках приоритетного национального проекта «Образование», в том числе  в конкурсе «Лучших учителей общеобразовательных учреждений для денежного поощрения за высокое педагогическое мастерство и значительный вклад в образование»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5790</wp:posOffset>
            </wp:positionH>
            <wp:positionV relativeFrom="paragraph">
              <wp:posOffset>164465</wp:posOffset>
            </wp:positionV>
            <wp:extent cx="3124200" cy="23431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ый труд  педагогов Центра был неоднократно отмечен медалями и грамотами Министерства образования России и области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2007 году два учителя Центра награждены Почетными  грамотами Министерства образования  РФ и один – Министерства образования Свердловской области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  <w:lang w:val="en-US"/>
        </w:rPr>
      </w:pPr>
      <w:r>
        <w:rPr>
          <w:lang w:val="en-US"/>
        </w:rPr>
        <w:tab/>
        <w:tab/>
        <w:tab/>
        <w:tab/>
        <w:tab/>
        <w:t xml:space="preserve">                              </w:t>
        <w:tab/>
        <w:tab/>
        <w:t xml:space="preserve">    </w:t>
        <w:tab/>
        <w:tab/>
        <w:tab/>
        <w:t xml:space="preserve">    </w:t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46"/>
        </w:tabs>
        <w:ind w:left="281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29:00Z</dcterms:created>
  <dc:creator>BT</dc:creator>
  <dc:description/>
  <cp:keywords/>
  <dc:language>en-US</dc:language>
  <cp:lastModifiedBy>davydova</cp:lastModifiedBy>
  <cp:lastPrinted>2008-01-24T16:28:00Z</cp:lastPrinted>
  <dcterms:modified xsi:type="dcterms:W3CDTF">2008-01-25T09:29:00Z</dcterms:modified>
  <cp:revision>2</cp:revision>
  <dc:subject/>
  <dc:title/>
</cp:coreProperties>
</file>