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дминистрация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иректор</w:t>
      </w:r>
      <w:r>
        <w:rPr>
          <w:color w:val="000000"/>
        </w:rPr>
        <w:t>: Красильникова Алла Григорь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меститель директора по АХЧ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кова Ольга Владимиров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местители директор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 учебно-воспитательн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ничкина Юлия Владимировна </w:t>
      </w:r>
    </w:p>
    <w:p>
      <w:pPr>
        <w:pStyle w:val="Normal"/>
        <w:rPr>
          <w:color w:val="000000"/>
        </w:rPr>
      </w:pPr>
      <w:r>
        <w:rPr>
          <w:color w:val="000000"/>
        </w:rPr>
        <w:t>Гордиевских Ольга Владимиров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(школа 2 и 3 ступени)</w:t>
      </w:r>
    </w:p>
    <w:p>
      <w:pPr>
        <w:pStyle w:val="Normal"/>
        <w:rPr/>
      </w:pPr>
      <w:r>
        <w:rPr>
          <w:color w:val="000000"/>
        </w:rPr>
        <w:t>Пискарева Елена Анатольевна (школа 1 ступени)</w:t>
      </w:r>
    </w:p>
    <w:p>
      <w:pPr>
        <w:pStyle w:val="Normal"/>
        <w:rPr/>
      </w:pPr>
      <w:r>
        <w:rPr>
          <w:b/>
          <w:color w:val="000000"/>
        </w:rPr>
        <w:t>по ОВВР</w:t>
      </w:r>
      <w:r>
        <w:rPr>
          <w:color w:val="000000"/>
        </w:rPr>
        <w:t>: Пшеницына Ольга Леонидовн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 научно-методической работе</w:t>
      </w:r>
      <w:r>
        <w:rPr>
          <w:color w:val="000000"/>
        </w:rPr>
        <w:t>: Цепелева Варвара Петровна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по информационным технологиям</w:t>
      </w:r>
      <w:r>
        <w:rPr>
          <w:color w:val="000000"/>
        </w:rPr>
        <w:t>: Шалягина Элла Викторовна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</w:rPr>
        <w:t>руководитель ОБЖ</w:t>
      </w:r>
      <w:r>
        <w:rPr>
          <w:b/>
          <w:bCs/>
        </w:rPr>
        <w:t xml:space="preserve">: </w:t>
      </w:r>
      <w:r>
        <w:rPr>
          <w:bCs/>
        </w:rPr>
        <w:t>Скачков Виктор Павлович</w:t>
      </w:r>
      <w:r>
        <w:rPr/>
        <w:t xml:space="preserve"> -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пециалист по ПВ и СВ</w:t>
      </w:r>
      <w:r>
        <w:rPr>
          <w:color w:val="000000"/>
        </w:rPr>
        <w:t>: Титова Елена Владимир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Школа № 159 была открыта в 1984 году в одном из самых "молодых" районов города Екатеринбурга - Юго-Западном. До 1993 г. происходило становление образовательного учреждения. С 1993 школа работала в режиме эксперимента, а в 1996 г началось формирование структуры и содержания многопрофильной школы. В 1999 г. по итогам лицензирования ОУ №159 единственное в Свердловской области получило статус Муниципальное Многопрофильное образовательное учреждение. За годы работы педагогический коллектив подготовил базу для перехода в статус Лицея, который был получен в 2002 г. В 2007 г. лицей подтвердил свой статус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kern w:val="2"/>
          <w:sz w:val="28"/>
        </w:rPr>
        <w:t>В настоящий момент в Лицее обучается</w:t>
      </w:r>
      <w:r>
        <w:rPr>
          <w:b/>
          <w:sz w:val="28"/>
        </w:rPr>
        <w:t xml:space="preserve"> в одну смену 815 учащихся в 33 классах.</w:t>
      </w:r>
      <w:r>
        <w:rPr/>
        <w:t xml:space="preserve"> 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38"/>
        <w:gridCol w:w="1539"/>
        <w:gridCol w:w="1539"/>
        <w:gridCol w:w="1539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 континген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е количество класс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образовательны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ного уровня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ррекционны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TextBody"/>
        <w:numPr>
          <w:ilvl w:val="0"/>
          <w:numId w:val="6"/>
        </w:numPr>
        <w:rPr/>
      </w:pPr>
      <w:r>
        <w:rPr>
          <w:b/>
        </w:rPr>
        <w:t>Охват ГПД составляет 100% учащихся 1-4 классов</w:t>
      </w:r>
    </w:p>
    <w:p>
      <w:pPr>
        <w:pStyle w:val="Normal"/>
        <w:rPr>
          <w:color w:val="000000"/>
        </w:rPr>
      </w:pPr>
      <w:r>
        <w:rPr>
          <w:color w:val="000000"/>
        </w:rPr>
        <w:t>Быстро изменяющие социально-экономические условия ставят перед выпускником школы сложные задачи самоопределения и адаптации к жизни в обществе. Одних знаний, даже глубоких и обширных становится недостаточно, необходимы качественно новые умения, связанные с возможностью профессионально самоопределиться, выделить среди прочих ту сферу деятельности, которая наиболее соответствует личностным особенностям. Поэтому стратегия лицея №159 связана с развитием образовательной модели, обеспечивающей качественно новый уровень образования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ратегическим ориентиром и целью образовательной деятельности лицея является создание условий для профессионального и личностного самоопределения ребенка на основе гармоничного развития, активизации его потенциала; подготовка ребенка к профессиональной и личностной самореализации в условиях современного общ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цей ОСНОВНОЙ ЦЕЛЬЮ своей деятельности определяет: становление личности ребенка, стремящейся к постоянному самосовершенствованию и самореализации, готовой к максимально эффективному умственному труду, способной жить в гармонии с собой и окружающим ми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ДАЧИ ЛИЦЕЯ, выражающие своеобразие его образовательной системы, заключаются в следующем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обеспечение выпускникам повышенного уровня образования, понимаемого как единство академической подготовки, культурного развития личности и ее социальной компетентности; </w:t>
      </w:r>
    </w:p>
    <w:p>
      <w:pPr>
        <w:pStyle w:val="Normal"/>
        <w:rPr>
          <w:color w:val="000000"/>
        </w:rPr>
      </w:pPr>
      <w:r>
        <w:rPr>
          <w:color w:val="000000"/>
        </w:rPr>
        <w:t>* развитие многовариантного образовательного пространства как необходимого условия самоопределения обучающихс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стимулирование и развитие форм инициативной, творческой деятельности обучающихся как предпосылки их жизненной самостоятельности; </w:t>
      </w:r>
    </w:p>
    <w:p>
      <w:pPr>
        <w:pStyle w:val="Normal"/>
        <w:rPr>
          <w:color w:val="000000"/>
        </w:rPr>
      </w:pPr>
      <w:r>
        <w:rPr>
          <w:color w:val="000000"/>
        </w:rPr>
        <w:t>* создание условий для формирования личности с развитым интеллектом, навыками исследовательского труда, высоким уровнем культуры, готовой к осознанному выбору и освоению разнообразных профессиональных, образовательных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* построение содержания образования на основе гуманистической направленности всех циклов учебных предметов и ориентация такого содержания на государственный стандарт и лицейский компонент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лицейского образования включает в себя сбалансированное сочетание базисного и профильного компонентов.</w:t>
      </w:r>
    </w:p>
    <w:p>
      <w:pPr>
        <w:pStyle w:val="Normal"/>
        <w:rPr>
          <w:color w:val="000000"/>
        </w:rPr>
      </w:pPr>
      <w:r>
        <w:rPr>
          <w:color w:val="000000"/>
        </w:rPr>
        <w:t>Лицейский компонент образования предусматривает:</w:t>
      </w:r>
    </w:p>
    <w:p>
      <w:pPr>
        <w:pStyle w:val="Normal"/>
        <w:rPr>
          <w:color w:val="000000"/>
        </w:rPr>
      </w:pPr>
      <w:r>
        <w:rPr>
          <w:color w:val="000000"/>
        </w:rPr>
        <w:t>* расширение содержания образования за счет углубленного изучения предметов технического, естественнонаучного, информационного направлений: физики, биологии, информатики;</w:t>
      </w:r>
    </w:p>
    <w:p>
      <w:pPr>
        <w:pStyle w:val="Normal"/>
        <w:rPr>
          <w:color w:val="000000"/>
        </w:rPr>
      </w:pPr>
      <w:r>
        <w:rPr>
          <w:color w:val="000000"/>
        </w:rPr>
        <w:t>* разработку и введение в образовательный процесс вариативных курсов для организации обучения по выбору обучающихся, направленных на реализацию интересов, способностей и возможностей ли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введение спецкурсов на основе договоров с ВУЗами (УРГЭУ, УРГМА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ое общее образование является базой для получения основного общего образования. Обучение в лицее на этом этапе будет направлено на выявление общих способностей и степени развития ребёнка со значительным усилением развития творческих способностей и познавательного интереса. Начиная со второго класса, ученики имеют возможность получать дополнительную образовательную услугу - изучение второго иностранного языка.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еализация профильного образования по ступеням образования</w:t>
      </w:r>
    </w:p>
    <w:p>
      <w:pPr>
        <w:pStyle w:val="Normal"/>
        <w:jc w:val="both"/>
        <w:rPr/>
      </w:pPr>
      <w:r>
        <w:rPr/>
        <w:t>Учащимся предоставляется право выбора направления обучения. К обучению в профильных классах они готовятся через систему факультативов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тупени образования/Лицейский компонен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kern w:val="2"/>
                <w:u w:val="single"/>
              </w:rPr>
              <w:t xml:space="preserve">1 ступень </w:t>
            </w:r>
            <w:r>
              <w:rPr>
                <w:kern w:val="2"/>
              </w:rPr>
              <w:t>Лицейский компонент представлен в учебном плане курсами и предметами: «Литературное чтение», «Чтение и начальное литературное образование», «Детская риторика», «Природа и люди», «Наша родина и современный мир. Прошлое и настоящее». Начиная со 2-го класса, школьники изучают иностранные язык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u w:val="single"/>
              </w:rPr>
              <w:t xml:space="preserve">2 ступень </w:t>
            </w:r>
            <w:r>
              <w:rPr>
                <w:kern w:val="2"/>
              </w:rPr>
              <w:t>Вводится обучение по интересам через систему факультативов и элективных курсов: 5-6 классы – «Арифметика решения задач, наглядная геометрия», «Дробные числа. Пропорции. Изменение площадей и объемов», «Основы информационной культуры», «Лес и человек», «Экология растений», «Основы экономической культуры», «Речь и культура общения», «Теория и практика сочинений разных жанров»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-9 классы: «Речь и культура общения», «Теория и практика сочинений разных жанров», «Рациональные уравнения и неравенства», «За страницами учебника математики», «Биосфера и человечество», «Элементы алгебры и теории чисел», «Культура информационной деятельности», «Экология популяций и сообществ», «Экология животных», «Основы экономической культуры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лассы с углубленным изучением физики и математик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ариативные курсы: «Речь и культура общения», «Теория и практика сочинений разных жанров»,  «Углубление основного курса математики», «Углубление основного курса биологии», «Расширение основного курса химии», «Рациональные уравнения и неравенства», «За страницами учебника математики», «Биосфера и человечество», «Элементы алгебры и теории чисел», «Культура информационной деятельности», «Экология популяций и сообществ», «Экология животных», «Основы экономической культуры»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I ступень образования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 Для учащихся 6-7 классов изучение предметов вариативной части учебного плана организовано таким образом, что каждый ученик имеет возможность попробовать свои силы в трех направлениях: гуманитарном, техническом и естественнонаучном. Набор предметов в 6-7 классов сориентирован на последующее обучение в 8-11 классах по выбранным учащимися профиля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2001-2002 учебном году проведен первый набор в профильные 8-е классы, где ученики изучают предметы: в техническом классе – физики, математики углубленно; в естественнонаучном – биологии; информационно-технологическом – информатики.. Кроме того, отводится дополнительное время для изучения математики и хим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На данной ступени образования лицеем реализуется профильное изучение предметов, обучение является разноуровневым, не нарушающим базовый уровень образования, дающим возможность учитывать особенности развития и подготовки учащихся. </w:t>
      </w:r>
    </w:p>
    <w:p>
      <w:pPr>
        <w:pStyle w:val="Normal"/>
        <w:spacing w:before="280" w:after="280"/>
        <w:rPr/>
      </w:pPr>
      <w:r>
        <w:rPr/>
        <w:t>Среднее (полное) общее образование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В дополнении к обязательным предметам вводятся предметы по выбору самих обучающихся, направленные на реализацию интересов и возможностей личност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u w:val="single"/>
              </w:rPr>
              <w:t xml:space="preserve">3 ступень </w:t>
            </w:r>
            <w:r>
              <w:rPr>
                <w:b/>
                <w:kern w:val="2"/>
              </w:rPr>
              <w:t xml:space="preserve">Технические классы на базе УрГЭУ: </w:t>
            </w:r>
            <w:r>
              <w:rPr>
                <w:kern w:val="2"/>
              </w:rPr>
              <w:t>Углубленное изучение физики – 6 часов в неделю. Углубленное изучение математики – 8 часов в неделю. Использование программ повышенного и углубленного уровней по математик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 Факультативные занятия: «Прямые и плоскости в пространстве. Многогранники», «Методы решения задач», «Векторы и координаты. Тела вращени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 xml:space="preserve">Естественнонаучные классы на базе УПК: </w:t>
            </w:r>
            <w:r>
              <w:rPr>
                <w:kern w:val="2"/>
              </w:rPr>
              <w:t>Углубленное изучение биологии – 4 часа в неделю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Индивидуальные и групповые занятия по биологи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Факультативные занятия «Введение в фармацевтическую химию», «Глобальная география»,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kern w:val="2"/>
              </w:rPr>
              <w:t xml:space="preserve">Информационно-технологические классы на базе УПК: </w:t>
            </w:r>
            <w:r>
              <w:rPr>
                <w:kern w:val="2"/>
              </w:rPr>
              <w:t>Углубленное изучение технологии – 6 часов в неделю. Использование программ повышенного и углубленного уровня по информатике.</w:t>
            </w:r>
          </w:p>
          <w:p>
            <w:pPr>
              <w:pStyle w:val="Normal"/>
              <w:ind w:left="60" w:hanging="0"/>
              <w:jc w:val="both"/>
              <w:rPr>
                <w:kern w:val="2"/>
              </w:rPr>
            </w:pPr>
            <w:r>
              <w:rPr>
                <w:kern w:val="2"/>
              </w:rPr>
              <w:t>Элективный курс по литературе «Слово-образ-смысл: филологический анализ литературного произведения», «Речь и культура общения», «Методы решения задач»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соответствии с предварительным профессиональным самоопределением девятиклассники в конце учебного года выбирают либо профильные классы (естественно-научный, технический) либо общеобразовательны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бучение в 10-11 классах технического профиля ведется по государственным программам углубленного изучения физики. Довузовская подготовка ведется на основе договора с УрГЭУ. С этим вузом сотрудничество продолжается более десяти лет. Выпускники первого профильного "синховского" класса уже закончили вуз и работают самостоятельн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ЕСТЕСТВЕННОНАУЧНЫЙ ПРОФИЛЬ реализуется через использование программ повышенного уровня образования по биологии, спецкурсы по биологии, химии, организацию довузовской подготовки на основе договора с УРГМ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бщеобразовательный класс работает совместно с УрГИП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езависимо от профиля обучения ученика мы придаем большое значение научно-исследовательской деятельности учащихс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ногие годы целью работы педагогического коллектива является становление личности, развивающейся в системе единой, гармонично взаимосвязанной природной, межличностной и индивидуальной среды обитания. Изучение природного комплекса организуется учителями на местном материале: ученики проводят фенологические наблюдения в лесопарковой зоне, бывают на экскурсиях в Екатеринбургском метеоцентре, геологическом музее, ботаническом саду; для знакомства с памятниками природы учителя организуют горные походы, путешествия на озера Свердловской области, в Ильменский заповедник. Ежегодно наши ученики бывают на экскурсиях в других городах Росс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чиная с 5 класса ученики ежегодно участвуют в Интернет-проектах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 класс - экологический телекоммуникационный проект "Загадки и тайны мира снега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, 7 класс - фенологические наблюдения за черемухо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 класс - международный проект "Проблемы питьевой воды в Свердловской области", переписка участников велась на английском язык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 традиции нравственно-экологическое воспитание учеников нашей школы связано с трудовым. На пришкольном участке (3 га) во время летней трудовой практики ежегодно работают более 500 ребят, их силами каждый год выращиваются и высаживаются на клумбы более 3 тысяч корешков рассады цветов, осуществляется уход за сотней видов декоративных растений, кустарников, деревьев, которые растут на школьной территории и за ее предела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ждый год школа представляет свой пришкольный участок на районном и городском смотрах-конкурсах пришкольных территорий и является призером. Начиная с 1999 года, школа получала денежные премии и ценные подарки за первое место не только в районном конкурсе, но и в городск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бучение в лицее предполагает внесение изменений как в содержание образования, так и в технологию обучения, направленной на развитие личности учащихся. Оно использует идею органического сочетания образного и логического компонентов информации как главного условия прочности знан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се годы деятельности школа осваивает и внедряет передовые образовательные системы, технологии и методики: технологию развивающего обучения Занкова Л.В., технологию модульного обучения, технологию проблемного обучения, личностно-ориентированного обучения, обучения в сотрудничестве, преподавание литературы как предмета, формирующего человека (по Ильину Е.Н.) и друг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ряду с обеспечением профилизации образования школа постоянно развивала и другие направле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В школе происходит становление системы дополнительного образования.</w:t>
      </w:r>
      <w:r>
        <w:rPr>
          <w:rFonts w:cs="Arial" w:ascii="Arial" w:hAnsi="Arial"/>
          <w:b/>
          <w:sz w:val="28"/>
        </w:rPr>
        <w:t>19</w:t>
      </w:r>
      <w:r>
        <w:rPr>
          <w:b/>
          <w:sz w:val="28"/>
        </w:rPr>
        <w:t xml:space="preserve"> </w:t>
      </w:r>
      <w:r>
        <w:rPr>
          <w:i/>
          <w:sz w:val="28"/>
        </w:rPr>
        <w:t>кружков: музыкальная и  художественная студии, литературные и спортивные кружки</w:t>
      </w:r>
      <w:r>
        <w:rPr>
          <w:sz w:val="28"/>
        </w:rPr>
        <w:t xml:space="preserve"> - это разновозрастные объединения по интересам, где высокая квалификация педагогов с одной стороны и заинтересованность детей - с другой, создают атмосферу творческого поиска, благоприятного психологического микроклимата и взаимного понимания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ужки, секции, студ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2"/>
              </w:rPr>
              <w:t>Классы (уч-ся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техническая направлен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/>
              <w:t>Техническое творче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/>
              <w:t>5 – 9 (30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/>
              <w:t>Решение зада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/>
              <w:t>5А (25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/>
              <w:t>Физкультурно-спортивная направлен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/>
              <w:t>Баскетб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/>
              <w:t>9-11(15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Таэквон-д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 – 5 (30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онь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 – 5 (60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(15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Созвучи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альманаха «Душеч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«Золотая кисточ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драматическая студия «Клас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вока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Жар птица»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Хозяюш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(25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о-биологическая направлен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Ура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(25)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учаются потребности учащихся, интересы, склонности и возможности. В настоящее время сложился ряд стабильных направлений дополнительного образования и организации досуга в рамках основных сфер самоопределения личности: "Человек-человек", Человек-образ", "Человек-техника", "Человек - знаковая система", "Человек-общество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ружки декоративно-прикладного творчества, спортивные секции - это разновозрастные объединения по интересам, где высокая квалификация педагогов с одной стороны и заинтересованность детей - с другой, создают атмосферу творческого поиска, благоприятного психологического микроклимата и взаимного понимания, что и является предметом постоянной заботы педагогического коллекти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содержательном аспекте воспитательная досуговая и развивающая работа школы представлена следующими направлениям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проведение традиционных праздников, создание и укрепление коллективных традиций, в том числе и привлечение родителей к жизни школьного коллектив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организация предметной внеклассной работы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организация ученического самоуправл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иболее стабильным направлением является проведение традиционных праздников, создание и укрепление коллективных традиций, в том числе и привлечение родителей к жизни школьного коллекти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дним из важных направлений работы школьной образовательной системы является работа по социальной адаптации детей с отклоняющимся, девиантным поведением, то есть так называемых "трудных" дете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своения педагогическим коллективом технологий социальной адаптации трудных детей является в настоящее время одним из наиболее важны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лагодаря накопленному опыту, традициям педагогического коллектива, авторитет Лицея достаточно высок, и число желающих учиться в Лицее № 159 с каждым годом возрастает (75% учащихся школы не из ее микрорайона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ицей, являясь звеном непрерывной цепи образования ДОУ-ОУ-ВУЗ, обеспечивает высокий уровень образования, чему способствуют система подготовки дошкольников, качественное обеспечение учебно-воспитательного процесса трёх ступеней образования школьников и довузовская подготовка. Как наглядный результат, стабильно высоко число выпускников, поступающих в высшие учебные заведения (на бюджетной основе): в специализированных классах - 95-100%, а в целом по школе - выше 80%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вторитет школы во многом связан с тесным сотрудничеством с ВУЗами нашего города - это нетрадиционные формы внеурочной деятельности с участием ученых: пресс-конференции, встречи, турниры. Преподаватели УрГЭУ, УрГИПУ и УРГМА ведут с учащимися старших классов кружки и спецкурсы по математике, физике, биологии и истории с целью развития творческих способностей, подготовке одаренных учащихся к олимпиадам и научно-практическим конференция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Ежегодно учащиеся готовят творческие работы по физике, математике, химии, изучают проблемы, далеко выходящие за рамки учебной программ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Ученики школы принимают активное участие в фестивале "Юные интеллектуалы Среднего Урала"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ольшое внимание педагогический коллектив школы уделяет личностному развитию школьников, чему способствуют внедрение новых педагогических технологий. Цель технологии - постоянное обогащение учащихся опытом творчества, формирование механизма самореализации и самоорганизации личности каждого ученика. На уроках учащиеся овладевают научными знаниями, опытом эмоционально-ценностного отношения к миру, коммуникативными навыка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есмотря на выбранную школой профильность обучения, в основу всей её деятельности всегда была заложена приоритетность гуманистического наполнения содержания образования, реализуемая через широкое понимание языковой основы универсального образов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табильный педагогический коллектив, устойчивые связи с наукой, традиции образовательного учреждения создают такую образовательную среду, которая способствует реализации творческого потенциала как ученика, так и педагог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Лицей располагает необходимым и достаточным уровнем профессионализма педагогов для ведения экспериментальной деятельности. Аттестовано 100% учителей, из них 13% имеют высшую категорию, 77%- первую, 3% - вторую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частие педагогов школы в исследовательской деятельности свидетельствует о высоком творческом потенциале педагогического коллектива. Педагоги школы принимали участие в работ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Всероссийской научно-практической конференции "Пищевая промышленность, продовольственная безопасность" с сообщением по теме: * Профессиональная ориентация старшеклассников как важнейший компонент системы подготовки инженерных кадров для пищевых отраслей"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Всероссийской научно-практической конференции "Образование - основа устойчивого развития России" (секция "Современные экономические и научные реалии и специфика подготовки специалистов в России"), где представляли свой проект "Особенности предвузовской ступени в системе непрерывной подготовки инженерных кадров"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Провели систему районных семинаров на базе школы по проблеме *Социализация и самоопределение личности в условиях многопрофильной школы", на которых продемонстрировали работу педагогического коллектива на всех ступенях обучения, а также в системе экологического и дополнительного образован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Среди публикаций педагогов школы: учебно-методическое пособие "Читательский кругозор и ориентация в мире книг", "Риторика самовыражения" (пример рабочей программы по детской риторике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Учитель школы Шалягина Э.В. принимала участие в областных педагогических чтениях "Человек в современном обществе: социальная ориентированность образования" с докладом "Использование возможностей сети Интернета для повышения мотивации к учебе и развития коммуникативных умений учащихся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Педагоги английского языка принимали участие в организации пилотирования серии учебников по английскому языку, создаваемой в рамках совместного с Министерством Образования РФ проект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Учителя географии и экономики были награждены комплектом учебников за активное участие во всероссийском обсуждении электронного учебника "Россия в мировой экономике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частвовали в конкурсе образовательных учреждений, посвященном 280-летию г.Екатеринбург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Условия развития МОУ  Лицея №  159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Материально-техническое и финансовое обеспечение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Учебных кабинетов:32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Специализированных кабинетов – 5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Мастерские – 3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Спортзал – 2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Актовый зал –1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Столовая – 1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Буфет – 1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Теплица: - 1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Приусадебный участок: - 3 га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Библиотека с читальным залом и книгохранилищем – 1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Компьютерных классов – 2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Кабинетов, оснащенных компьютером – 4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Учительских – 1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Административные  помещения - 7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Множительная техника - 12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Аудио-видео техника - 7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Бюджетные, заработанные средства, привлеченные средства - </w:t>
      </w:r>
      <w:r>
        <w:rPr>
          <w:sz w:val="20"/>
        </w:rPr>
        <w:t>2746522 рубл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b/>
          <w:b/>
          <w:sz w:val="24"/>
        </w:rPr>
      </w:pPr>
      <w:r>
        <w:rPr>
          <w:b/>
          <w:sz w:val="24"/>
        </w:rPr>
        <w:t>Технологическое информационное обеспечение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Технология управления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едагогические технологии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Мониторинг</w:t>
      </w:r>
    </w:p>
    <w:p>
      <w:pPr>
        <w:pStyle w:val="Normal"/>
        <w:rPr>
          <w:sz w:val="22"/>
        </w:rPr>
      </w:pPr>
      <w:r>
        <w:rPr>
          <w:sz w:val="22"/>
        </w:rPr>
        <w:t>Маркетинговые исследования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/>
          <w:b/>
          <w:sz w:val="24"/>
        </w:rPr>
      </w:pPr>
      <w:r>
        <w:rPr>
          <w:b/>
          <w:sz w:val="24"/>
        </w:rPr>
        <w:t>Оздоровительно-спортивное обеспечение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Медицинское обслуживание: терапевт, медицинская сестра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Помощь психолога, логопеда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Индивидуальное обучение на дому больных детей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Групповые и индивидуальные занятия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Группы продленного дня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Бесплатное и льготное питание, чайный стол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Оздоровительный лагерь в летние каникулы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Спортивные секции, дни здоровья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Экскурсионно-туристическое обслужива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  <w:t>Кадровое обеспеч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подавателей вузов, в том числе профессоров, кандидатов наук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ителей – 60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Высш. категория –13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lang w:val="en-US"/>
        </w:rPr>
        <w:t>I</w:t>
      </w:r>
      <w:r>
        <w:rPr/>
        <w:t xml:space="preserve"> категория – 44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Аттестовано – 10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имаются научно-методической 18% , опытно-экспериментальной работой – 14%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образованием: 100%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Научно-методическое обеспеч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учное информирование, консультирова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Сотрудничество с вузами: ИРРО, </w:t>
      </w:r>
      <w:r>
        <w:rPr>
          <w:sz w:val="25"/>
        </w:rPr>
        <w:t>УрГЭУ, УГПУ</w:t>
      </w:r>
      <w:r>
        <w:rPr>
          <w:sz w:val="22"/>
        </w:rPr>
        <w:t>,УрГМА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учно-исследовательская работа: разработка педагогических технологий, создание учебно-методических пособий, составление контрольно-диагностических материалов. Экспериментальная работа по темам: «Совершенствование аналитической культуры», «ОУУН – важнейшее условие познавательных способностей учащихся», «Технологии обучения к технологии учения»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тандартизация и диагностика труда учител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рганизация познавательной, тематической, обобщающей деятельности педагог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о-правовое обеспечение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Закон «Об образовании» и Конвенция о правах ребенка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Государственный образовательный стандарт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Программа развития системы образования г. Екатеринбурга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Устав ОУ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Концепция ОУ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Положение о научно-исследовательской работе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Положение о промежуточной аттестации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Договоры о сотрудничестве с ВУЗами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Организационные структуры управления 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Должностные инструкции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Планы научно-методической, исследовательской работы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Программа управленческой деятельности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Приказы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Адрес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20147, г. Екатеринбург, проезд Решетникова, 20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 xml:space="preserve">Телефон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40-88-46 (кабинет директора)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40-99-66 (заместители директора по УВР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40-88-77 (заместитель директора по АХЧ, столовая, учительская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40-88-76 (заместитель директора по ИКТ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Факс 240-88-46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E-mail: </w:t>
        <w:tab/>
      </w:r>
      <w:hyperlink r:id="rId2">
        <w:r>
          <w:rPr>
            <w:rStyle w:val="InternetLink"/>
          </w:rPr>
          <w:t>159@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66.ru</w:t>
        </w:r>
      </w:hyperlink>
      <w:r>
        <w:rPr>
          <w:color w:val="0000FF"/>
          <w:u w:val="single"/>
        </w:rPr>
        <w:t>;</w:t>
      </w:r>
    </w:p>
    <w:p>
      <w:pPr>
        <w:pStyle w:val="Normal"/>
        <w:spacing w:before="280" w:after="280"/>
        <w:rPr>
          <w:color w:val="0000FF"/>
          <w:u w:val="single"/>
        </w:rPr>
      </w:pPr>
      <w:r>
        <w:rPr>
          <w:color w:val="0000FF"/>
          <w:u w:val="single"/>
          <w:lang w:val="en-US"/>
        </w:rPr>
        <w:t>sch</w:t>
      </w:r>
      <w:r>
        <w:rPr>
          <w:color w:val="0000FF"/>
          <w:u w:val="single"/>
        </w:rPr>
        <w:t>159@</w:t>
      </w:r>
      <w:r>
        <w:rPr>
          <w:color w:val="0000FF"/>
          <w:u w:val="single"/>
          <w:lang w:val="en-US"/>
        </w:rPr>
        <w:t>yande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@k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31:00Z</dcterms:created>
  <dc:creator>Main</dc:creator>
  <dc:description/>
  <cp:keywords/>
  <dc:language>en-US</dc:language>
  <cp:lastModifiedBy>davydova</cp:lastModifiedBy>
  <dcterms:modified xsi:type="dcterms:W3CDTF">2008-01-25T09:31:00Z</dcterms:modified>
  <cp:revision>2</cp:revision>
  <dc:subject/>
  <dc:title>Администрация</dc:title>
</cp:coreProperties>
</file>