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Магнитогорский государственный профессионально-педагогический колледж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</w:rPr>
        <w:t>Лаборатория исследования проблем управления качеством начального и среднего профессионального образования УрО РАО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68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5"/>
          <w:szCs w:val="25"/>
        </w:rPr>
        <w:t>научно-практической конференции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>«Управление качеством образовательного процесса на основе информационных технолог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13 января 2006 г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агнитогорс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5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боте конференции принимают участие: представители профессорско-преподавательского состава Магнитогорского государственного университета, Магнитогорского государственного технического университета, кадрового центра «Персонал», межшкольного методического центра г. Магнитогорска, а такж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-педагогические работники высших, средних и начальных профессиональных учебных   заведений г. Магнитогорс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-педагогические работники высших, средних и начальных профессиональных учебных   заведений гг. Челябинска, Тюмен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ные, преподаватели, студенты, аспира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конференции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. Магнитогорск, ул. Грязнова, 36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  <w:szCs w:val="20"/>
        </w:rPr>
        <w:t>Магнитогорский государственный профессионально-педагогический колледж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Магнитогорский государственный профессионально-педагогический колледж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</w:rPr>
        <w:t>Лаборатория исследования проблем управления качеством начального и среднего профессионального образования УрО РА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5"/>
          <w:szCs w:val="25"/>
        </w:rPr>
        <w:t>научно-практической конференции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правление качеством образовательного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>процесса на основе информационных технолог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13 января 2006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"/>
        <w:gridCol w:w="5965"/>
        <w:gridCol w:w="7"/>
      </w:tblGrid>
      <w:tr>
        <w:trPr>
          <w:trHeight w:val="357" w:hRule="atLeast"/>
          <w:cantSplit w:val="true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, 13 января</w:t>
            </w:r>
          </w:p>
        </w:tc>
      </w:tr>
      <w:tr>
        <w:trPr>
          <w:trHeight w:val="641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– 10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Регистрация участников.  Досуговый центр МГППК</w:t>
            </w:r>
          </w:p>
        </w:tc>
      </w:tr>
      <w:tr>
        <w:trPr>
          <w:trHeight w:val="641" w:hRule="atLeast"/>
          <w:cantSplit w:val="true"/>
        </w:trPr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крытие научно-практической конференции</w:t>
            </w:r>
          </w:p>
        </w:tc>
      </w:tr>
      <w:tr>
        <w:trPr>
          <w:trHeight w:val="641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– 10</w:t>
            </w:r>
            <w:r>
              <w:rPr>
                <w:b/>
                <w:sz w:val="22"/>
                <w:vertAlign w:val="superscript"/>
              </w:rPr>
              <w:t>1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конферен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директор МГППК, д.п.н. Кондрух В.И.</w:t>
            </w:r>
          </w:p>
        </w:tc>
      </w:tr>
      <w:tr>
        <w:trPr>
          <w:trHeight w:val="329" w:hRule="atLeast"/>
          <w:cantSplit w:val="true"/>
        </w:trPr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</w:rPr>
              <w:t>Пленарное заседание: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10</w:t>
            </w:r>
            <w:r>
              <w:rPr>
                <w:b/>
                <w:sz w:val="22"/>
              </w:rPr>
              <w:t xml:space="preserve"> – 10</w:t>
            </w:r>
            <w:r>
              <w:rPr>
                <w:b/>
                <w:sz w:val="22"/>
                <w:vertAlign w:val="superscript"/>
              </w:rPr>
              <w:t>3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евятов Д.Х.,</w:t>
            </w:r>
            <w:r>
              <w:rPr>
                <w:bCs/>
                <w:iCs/>
                <w:sz w:val="22"/>
              </w:rPr>
              <w:t xml:space="preserve"> д.т.н., профессор, зав. кафедрой вычислительной техники и прикладной математики Магнитогорского государственного технического университета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«Компьютер и учебный процесс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30</w:t>
            </w:r>
            <w:r>
              <w:rPr>
                <w:b/>
                <w:sz w:val="22"/>
              </w:rPr>
              <w:t xml:space="preserve"> – 10</w:t>
            </w:r>
            <w:r>
              <w:rPr>
                <w:b/>
                <w:sz w:val="22"/>
                <w:vertAlign w:val="superscript"/>
              </w:rPr>
              <w:t>5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зинкина Е.М.</w:t>
            </w:r>
            <w:r>
              <w:rPr>
                <w:bCs/>
                <w:iCs/>
                <w:sz w:val="22"/>
              </w:rPr>
              <w:t>, канд. пед. наук, доцент, нач. научно-исследовательской части МаГУ, зам. декана факультета информатики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«Информационные технологии и профессиональный потенциал будущих специалистов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50</w:t>
            </w:r>
            <w:r>
              <w:rPr>
                <w:b/>
                <w:sz w:val="22"/>
              </w:rPr>
              <w:t xml:space="preserve"> – 11</w:t>
            </w:r>
            <w:r>
              <w:rPr>
                <w:b/>
                <w:sz w:val="22"/>
                <w:vertAlign w:val="superscript"/>
              </w:rPr>
              <w:t>15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Лисьев Г.А.</w:t>
            </w:r>
            <w:r>
              <w:rPr>
                <w:sz w:val="22"/>
              </w:rPr>
              <w:t xml:space="preserve"> канд.пед.наук, </w:t>
            </w:r>
            <w:r>
              <w:rPr>
                <w:sz w:val="22"/>
                <w:szCs w:val="22"/>
              </w:rPr>
              <w:t>профессор кафедры информатики МаГУ, зав. лабораторией системных исследований МаГУ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«Роль мониторинга и информационных технологий в системе управления качеством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15</w:t>
            </w:r>
            <w:r>
              <w:rPr>
                <w:b/>
                <w:sz w:val="22"/>
              </w:rPr>
              <w:t xml:space="preserve"> – 11</w:t>
            </w:r>
            <w:r>
              <w:rPr>
                <w:b/>
                <w:sz w:val="22"/>
                <w:vertAlign w:val="superscript"/>
              </w:rPr>
              <w:t>4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таценко С.В., </w:t>
            </w:r>
            <w:r>
              <w:rPr>
                <w:bCs/>
                <w:iCs/>
                <w:sz w:val="22"/>
              </w:rPr>
              <w:t>начальник лаборатории информационных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технологий, менеджер проекта дистанционного обучения Института «Магнитогорская высшая школа бизнеса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«Применение СДО «Прометей» в учебном процессе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 xml:space="preserve"> – 12</w:t>
            </w:r>
            <w:r>
              <w:rPr>
                <w:b/>
                <w:sz w:val="22"/>
                <w:vertAlign w:val="superscript"/>
              </w:rPr>
              <w:t>00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2"/>
              </w:rPr>
              <w:t xml:space="preserve">Назарова О.Л., </w:t>
            </w:r>
            <w:r>
              <w:rPr>
                <w:sz w:val="22"/>
              </w:rPr>
              <w:t xml:space="preserve">д.п.н., заместитель директора Магнитогорского государственного профессионально-педагогического колледжа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«Информатизация образовательного процесса МГППК»</w:t>
            </w:r>
          </w:p>
        </w:tc>
      </w:tr>
      <w:tr>
        <w:trPr/>
        <w:tc>
          <w:tcPr>
            <w:tcW w:w="1232" w:type="dxa"/>
            <w:gridSpan w:val="2"/>
            <w:tcBorders/>
            <w:vAlign w:val="center"/>
          </w:tcPr>
          <w:p>
            <w:pPr>
              <w:pStyle w:val="Heading5"/>
              <w:spacing w:before="60" w:after="0"/>
              <w:ind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/>
            </w:pPr>
            <w:r>
              <w:rPr>
                <w:szCs w:val="22"/>
              </w:rPr>
              <w:t>Посещение выставок:</w:t>
            </w:r>
          </w:p>
          <w:p>
            <w:pPr>
              <w:pStyle w:val="Heading5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нформационных технологий МГПП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ллектуальной продукции педагогов МГППК.</w:t>
            </w:r>
          </w:p>
          <w:p>
            <w:pPr>
              <w:pStyle w:val="Normal"/>
              <w:rPr/>
            </w:pPr>
            <w:r>
              <w:rPr/>
              <w:t>Холл Досугов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  <w:vAlign w:val="center"/>
          </w:tcPr>
          <w:p>
            <w:pPr>
              <w:pStyle w:val="Heading5"/>
              <w:spacing w:before="60" w:after="0"/>
              <w:ind w:hanging="0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Переход на секционные заседания</w:t>
            </w:r>
          </w:p>
        </w:tc>
      </w:tr>
      <w:tr>
        <w:trPr/>
        <w:tc>
          <w:tcPr>
            <w:tcW w:w="1232" w:type="dxa"/>
            <w:gridSpan w:val="2"/>
            <w:tcBorders/>
            <w:vAlign w:val="center"/>
          </w:tcPr>
          <w:p>
            <w:pPr>
              <w:pStyle w:val="Heading5"/>
              <w:spacing w:before="60" w:after="0"/>
              <w:ind w:hanging="0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  <w:p>
            <w:pPr>
              <w:pStyle w:val="Heading5"/>
              <w:ind w:hanging="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/>
            </w:pPr>
            <w:r>
              <w:rPr>
                <w:szCs w:val="22"/>
              </w:rPr>
              <w:t>Работа секций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фе-пауза. А 3-3; А 4-4; чайная гостина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firstLine="180"/>
        <w:rPr/>
      </w:pPr>
      <w:r>
        <w:rPr/>
        <w:t>Секция № 1</w:t>
      </w:r>
    </w:p>
    <w:p>
      <w:pPr>
        <w:pStyle w:val="Normal"/>
        <w:jc w:val="center"/>
        <w:rPr/>
      </w:pPr>
      <w:r>
        <w:rPr>
          <w:b/>
          <w:i/>
        </w:rPr>
        <w:t>Персональный компьютер как средство подготовки педагога к проектированию адаптивной образовательной среды студе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22"/>
        </w:rPr>
        <w:t>Подсекция 1.1.</w:t>
      </w:r>
      <w:r>
        <w:rPr>
          <w:b/>
          <w:i/>
          <w:sz w:val="22"/>
        </w:rPr>
        <w:t xml:space="preserve"> Персональный компьютер как средство подготовки педагога к проектированию адаптивной образовательной среды студента на гуманитарных дисциплинах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А 4-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ководитель секции: методист Бычик С.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Бычик С.А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Махоньков Е.М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ычик С.А.</w:t>
      </w:r>
      <w:r>
        <w:rPr/>
        <w:t xml:space="preserve"> Роль персонального компьютера при проектировании образовательной среды студента на гуманитарных дисциплинах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</w:rPr>
        <w:t>Ивина И.А</w:t>
      </w:r>
      <w:r>
        <w:rPr/>
        <w:t>.</w:t>
      </w:r>
      <w:r>
        <w:rPr>
          <w:sz w:val="22"/>
        </w:rPr>
        <w:t xml:space="preserve"> </w:t>
      </w:r>
      <w:r>
        <w:rPr/>
        <w:t>Проблемы информатизации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</w:rPr>
        <w:t xml:space="preserve">Багаутдинова О.А. </w:t>
      </w:r>
      <w:r>
        <w:rPr/>
        <w:t>Внедрение информационных технологий в библиотечное обеспечение коллед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шкина Т.М., Кащенко О.О.</w:t>
      </w:r>
      <w:r>
        <w:rPr/>
        <w:t xml:space="preserve"> Мультимедийный программно-методический комплекс дисциплины как один из элементов компьютерной технологии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емякова Е.С.</w:t>
      </w:r>
      <w:r>
        <w:rPr/>
        <w:t xml:space="preserve"> Использование ПК при обучении иностранному языку как одно из педагогических условий активизации познавательной самостоятельности студ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Шапочникова </w:t>
      </w:r>
      <w:r>
        <w:rPr>
          <w:b/>
        </w:rPr>
        <w:t>И.А.</w:t>
      </w:r>
      <w:r>
        <w:rPr/>
        <w:t xml:space="preserve"> К вопросу о роли  компьютерных технологий в обучении иностранным язык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сипова Е.В. </w:t>
      </w:r>
      <w:r>
        <w:rPr/>
        <w:t>Психолого-педагогические особенности использования информационных технологий на учебном заня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енарь В.Н.</w:t>
      </w:r>
      <w:r>
        <w:rPr/>
        <w:t xml:space="preserve"> Компьютерные технологии как средство эффективной реализации принципов контроля знаний и ум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Жигарева Э.Р</w:t>
      </w:r>
      <w:r>
        <w:rPr/>
        <w:t>. Интеграция информационных технологий в математик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ушнир О.Н</w:t>
      </w:r>
      <w:r>
        <w:rPr/>
        <w:t>. Использование ПК для презентации учебного материала на уроках ОБЖ.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урбина О.А</w:t>
      </w:r>
      <w:r>
        <w:rPr/>
        <w:t>. Спектр программных продуктов при подготовки специалистов документационного обеспечения управления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енькина Е.В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урбина О.А.</w:t>
      </w:r>
      <w:r>
        <w:rPr/>
        <w:t xml:space="preserve"> Сетевые технологии в образовании (режим интранет-общения с ауд. А4-5)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В работе секции также принимают участие</w:t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13"/>
      </w:tblGrid>
      <w:tr>
        <w:trPr/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Абросимова Э.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Булыгина Н.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Бурштейн Б.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Гончарова Л.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Данилова Т.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Егорова Н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Жигарева Э.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арюгин С.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ащенко О.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енарь В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енарь В.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лычкова С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Колесникова В.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Куликова С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Кушнир О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Михайлова Е.А.</w:t>
            </w:r>
          </w:p>
          <w:p>
            <w:pPr>
              <w:pStyle w:val="Normal"/>
              <w:ind w:left="2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Мкртчян Р.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Осипова Е.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Ошкина Т.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Породькина Е.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Сенькина Е.В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Сапожникова С.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Сараева Е.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Терентьева Л.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Турбина О.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Чернова В.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Шапочникова И.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rPr/>
            </w:pPr>
            <w:r>
              <w:rPr/>
              <w:t>Шемякова Е.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/>
            </w:pPr>
            <w:r>
              <w:rPr/>
              <w:t>Тузлукова Р.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</w:tabs>
              <w:ind w:left="442" w:hanging="220"/>
              <w:jc w:val="both"/>
              <w:rPr>
                <w:sz w:val="20"/>
              </w:rPr>
            </w:pPr>
            <w:r>
              <w:rPr/>
              <w:t>Загора О.Н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2"/>
        </w:rPr>
        <w:t>Подсекция 1.2.</w:t>
      </w:r>
      <w:r>
        <w:rPr>
          <w:b/>
          <w:i/>
          <w:sz w:val="22"/>
        </w:rPr>
        <w:t xml:space="preserve"> Персональный компьютер как средство подготовки педагога к проектированию адаптивной образовательной среды студента на технических дисциплинах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А 3-7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методист Лешукова Н.П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Лешукова Н.П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Махоньков Е.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Лешукова Н.П.</w:t>
      </w:r>
      <w:r>
        <w:rPr>
          <w:sz w:val="22"/>
        </w:rPr>
        <w:t xml:space="preserve"> Применение персонального компьютера в профессиональной деятельности педаго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Мураева Ю.Ю.</w:t>
      </w:r>
      <w:r>
        <w:rPr>
          <w:sz w:val="22"/>
        </w:rPr>
        <w:t xml:space="preserve"> Возможности применения программы ArchiCAD для подготовки  техников-стро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Криворучко Н.А</w:t>
      </w:r>
      <w:r>
        <w:rPr>
          <w:sz w:val="22"/>
        </w:rPr>
        <w:t>. Реализация межпредметных связей через применение программы Компас-3</w:t>
      </w:r>
      <w:r>
        <w:rPr>
          <w:sz w:val="22"/>
          <w:lang w:val="en-US"/>
        </w:rPr>
        <w:t>D</w:t>
      </w:r>
      <w:r>
        <w:rPr>
          <w:sz w:val="22"/>
        </w:rPr>
        <w:t xml:space="preserve">  на учебном занятии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Путилина М.А.</w:t>
      </w:r>
      <w:r>
        <w:rPr>
          <w:sz w:val="22"/>
        </w:rPr>
        <w:t xml:space="preserve"> Табличный процессор </w:t>
      </w:r>
      <w:r>
        <w:rPr>
          <w:sz w:val="22"/>
          <w:lang w:val="en-US"/>
        </w:rPr>
        <w:t>Excel</w:t>
      </w:r>
      <w:r>
        <w:rPr>
          <w:sz w:val="22"/>
        </w:rPr>
        <w:t xml:space="preserve"> – в помощь преподавател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Расщепкина Е.Д.</w:t>
      </w:r>
      <w:r>
        <w:rPr>
          <w:sz w:val="22"/>
        </w:rPr>
        <w:t xml:space="preserve"> Психолого-педагогические проблемы реализации информационных технологий в профессиональной деятельности преподава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Карпенко Н.В.</w:t>
      </w:r>
      <w:r>
        <w:rPr>
          <w:sz w:val="22"/>
        </w:rPr>
        <w:t xml:space="preserve"> Роль ПК для будущего делопроизводителя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Курочкина О.Д.</w:t>
      </w:r>
      <w:r>
        <w:rPr>
          <w:sz w:val="22"/>
        </w:rPr>
        <w:t xml:space="preserve"> Роль информационных технологий в образовании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Яльмурзина Р.Б.</w:t>
      </w:r>
      <w:r>
        <w:rPr>
          <w:sz w:val="22"/>
        </w:rPr>
        <w:t xml:space="preserve"> Дистанционное обучение в профессиональном образовани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</w:rPr>
        <w:t xml:space="preserve">Гизатулина С.В. </w:t>
      </w:r>
      <w:r>
        <w:rPr>
          <w:sz w:val="22"/>
          <w:szCs w:val="22"/>
        </w:rPr>
        <w:t>Применение мультимедийных средств на уроке производственного обу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Ильина Е.</w:t>
      </w:r>
      <w:r>
        <w:rPr>
          <w:sz w:val="22"/>
          <w:szCs w:val="22"/>
        </w:rPr>
        <w:t>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</w:rPr>
        <w:t>Гладышева М.</w:t>
      </w:r>
      <w:r>
        <w:rPr>
          <w:sz w:val="22"/>
          <w:szCs w:val="22"/>
        </w:rPr>
        <w:t>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Киреева Л.В.</w:t>
      </w:r>
      <w:r>
        <w:rPr>
          <w:sz w:val="22"/>
        </w:rPr>
        <w:t xml:space="preserve"> Сетевые технологии в образовании (режим интранет-общения с ауд. А 3-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секции также принимают участи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Атаманенко Л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 xml:space="preserve">Вечканова З.Н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Гизатуллина С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Голуб С.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Гладышева М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Глушко Е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Ефимова Э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Желещиков Б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Жмур А.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Зиновьева Н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>
                <w:sz w:val="22"/>
              </w:rPr>
              <w:t>Ильина Е.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адырова В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арпенко Н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ораблёва Т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олдомасова Л.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Криворучко Н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уропата И.П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Курочкина О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Летанин А.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Максимова В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Мешечков А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Мураева Ю.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Новосёлов Б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Овсянников И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Панкеева Л.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Панова Е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Прасолов А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rPr/>
            </w:pPr>
            <w:r>
              <w:rPr/>
              <w:t>Путилина М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Расщепкина Е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Самойлова Л.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Семёнова Н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Сидорова И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Сова А.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Филиппов Ю.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ind w:left="1080" w:hanging="858"/>
              <w:jc w:val="both"/>
              <w:rPr/>
            </w:pPr>
            <w:r>
              <w:rPr/>
              <w:t>Яльмурзина Р.Б.</w:t>
            </w:r>
          </w:p>
          <w:p>
            <w:pPr>
              <w:pStyle w:val="Normal"/>
              <w:ind w:left="2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кция № 2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Развитие информационной культуры педагога – фактор эффективной педагогической деятельности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sz w:val="22"/>
        </w:rPr>
        <w:t>Подсекция 2.1</w:t>
      </w:r>
      <w:r>
        <w:rPr>
          <w:b/>
          <w:bCs/>
          <w:i/>
          <w:sz w:val="22"/>
        </w:rPr>
        <w:t xml:space="preserve"> Развитие информационной культуры педагога – фактор эффективной педагогической деятельности </w:t>
      </w:r>
      <w:r>
        <w:rPr>
          <w:b/>
          <w:i/>
          <w:sz w:val="22"/>
        </w:rPr>
        <w:t xml:space="preserve">на гуманитарных </w:t>
      </w:r>
    </w:p>
    <w:p>
      <w:pPr>
        <w:pStyle w:val="Normal"/>
        <w:jc w:val="center"/>
        <w:rPr/>
      </w:pPr>
      <w:r>
        <w:rPr>
          <w:b/>
          <w:i/>
          <w:sz w:val="22"/>
        </w:rPr>
        <w:t>дисциплинах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 </w:t>
      </w:r>
      <w:r>
        <w:rPr>
          <w:b/>
          <w:sz w:val="22"/>
        </w:rPr>
        <w:t>А 3-1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 методист Курлянова Н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Курлянова Н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Войтов 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Курлянова Н.В</w:t>
      </w:r>
      <w:r>
        <w:rPr>
          <w:bCs/>
        </w:rPr>
        <w:t>. Методические подходы к применению средств информационных технологий на примере дисциплин обще-гуманитарного и социально-экономического цикла (ОГСЭ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bCs/>
        </w:rPr>
        <w:t xml:space="preserve">Веселова Т.А. </w:t>
      </w:r>
      <w:r>
        <w:rPr>
          <w:bCs/>
        </w:rPr>
        <w:t>Психолого-педагогические особенности использования информационных технологий на модульном уро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Алексеева Г.А.</w:t>
      </w:r>
      <w:r>
        <w:rPr>
          <w:bCs/>
        </w:rPr>
        <w:t xml:space="preserve"> Использование ПВЭМ и прикладных бухгалтерских программ при подготовки будущих бухгалт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Снисарь И.Н.</w:t>
      </w:r>
      <w:r>
        <w:rPr>
          <w:bCs/>
        </w:rPr>
        <w:t xml:space="preserve"> Использование мультимедийного комплекса на модульном уроке на этапе объяснения нов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Кадыкеева В.В.</w:t>
      </w:r>
      <w:r>
        <w:rPr>
          <w:bCs/>
        </w:rPr>
        <w:t xml:space="preserve"> Использование мультимедийного комплекса на модульном уроке на этапе актуализации базовых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Абдрахимов А.А.</w:t>
      </w:r>
      <w:r>
        <w:rPr>
          <w:bCs/>
        </w:rPr>
        <w:t>Решение ситуативных задач  с помощью программы "Консультант +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Вильгаук О.А.</w:t>
      </w:r>
      <w:r>
        <w:rPr>
          <w:bCs/>
        </w:rPr>
        <w:t xml:space="preserve"> Применение информационных компьютерных технологий на уроках биологии как средство повышения мотивации учебной деятельности учащихся коллед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 xml:space="preserve">Мордина Е.М. </w:t>
      </w:r>
      <w:r>
        <w:rPr>
          <w:bCs/>
        </w:rPr>
        <w:t>Роль ПК при проведении контроля знаний на модульном уро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bCs/>
        </w:rPr>
        <w:t>Осолодкова Т.Б. И</w:t>
      </w:r>
      <w:r>
        <w:rPr>
          <w:bCs/>
        </w:rPr>
        <w:t>нформационные технологии  в учебно-познавательной деятельности студентов коллед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 xml:space="preserve">Кувшинова Е.И. </w:t>
      </w:r>
      <w:r>
        <w:rPr>
          <w:bCs/>
        </w:rPr>
        <w:t>Работа с компьютером на учебных занятиях как фактор формирования правовой культуры у студентов коллед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Ярцев А.В.</w:t>
      </w:r>
      <w:r>
        <w:rPr>
          <w:bCs/>
        </w:rPr>
        <w:t xml:space="preserve"> Возможности использования информационных технологий на уроках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>
          <w:b/>
          <w:bCs/>
        </w:rPr>
        <w:t>Ямашева С.Н.</w:t>
      </w:r>
      <w:r>
        <w:rPr>
          <w:bCs/>
        </w:rPr>
        <w:t xml:space="preserve"> Использование ПК для презентаций Учебных элементов на уроках географи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Ямшанова А.Ф.</w:t>
      </w:r>
      <w:r>
        <w:rPr>
          <w:bCs/>
        </w:rPr>
        <w:t xml:space="preserve"> Электронные средства обучения и оценка качества сетевого обучения </w:t>
      </w:r>
      <w:r>
        <w:rPr/>
        <w:t>(режим интранет-общения с ауд. А3-7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секции также принимают участи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Абдрахимов А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Блинникова М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Быкова Л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Вакульчик Л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Веселова Т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Вильгаук О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Власова Ю.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Габитова Л.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Горячкина Н.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Гостяева Г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rPr/>
            </w:pPr>
            <w:r>
              <w:rPr/>
              <w:t>Дмитреева М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Донец О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Есипова Л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Зиганшина А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Ивашина Н.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Кадыкеева В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Кашина Н.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урченко О.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Кувшинова Е.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Кушнир О.Н.</w:t>
            </w:r>
          </w:p>
          <w:p>
            <w:pPr>
              <w:pStyle w:val="Normal"/>
              <w:ind w:left="272" w:hanging="0"/>
              <w:jc w:val="both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. Матвеева О.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Мордина Е.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rPr/>
            </w:pPr>
            <w:r>
              <w:rPr/>
              <w:t>Осолодкова Т.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rPr/>
            </w:pPr>
            <w:r>
              <w:rPr/>
              <w:t>Панасенко Л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Поминова О.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Разуваева В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Романова Л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Сальникова М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Семакина О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Снисарь И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Соколова  А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Соловьева В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Хамитова Д.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Шарафуллина Е.Э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Ямашева С.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rPr/>
            </w:pPr>
            <w:r>
              <w:rPr/>
              <w:t>Ямшанова А.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2" w:leader="none"/>
              </w:tabs>
              <w:ind w:left="772" w:hanging="500"/>
              <w:jc w:val="both"/>
              <w:rPr/>
            </w:pPr>
            <w:r>
              <w:rPr/>
              <w:t>Ярцев А.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лексеева Г.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отова О.М.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firstLine="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одсекция 2.2</w:t>
      </w:r>
      <w:r>
        <w:rPr>
          <w:b/>
          <w:bCs/>
          <w:i/>
          <w:sz w:val="22"/>
        </w:rPr>
        <w:t xml:space="preserve"> Развитие информационной культуры педагога – фактор эффективной педагогической деятельности </w:t>
      </w:r>
      <w:r>
        <w:rPr>
          <w:b/>
          <w:i/>
          <w:sz w:val="22"/>
        </w:rPr>
        <w:t>на технических дисциплинах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есто проведения:  </w:t>
      </w:r>
      <w:r>
        <w:rPr>
          <w:b/>
          <w:sz w:val="22"/>
        </w:rPr>
        <w:t>А 4-6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 методист Новикова И.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Новикова И.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Войтов А.</w:t>
      </w:r>
    </w:p>
    <w:p>
      <w:pPr>
        <w:pStyle w:val="Normal"/>
        <w:tabs>
          <w:tab w:val="clear" w:pos="708"/>
          <w:tab w:val="left" w:pos="397" w:leader="none"/>
        </w:tabs>
        <w:ind w:firstLine="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Новикова И.Ф.</w:t>
      </w:r>
      <w:r>
        <w:rPr>
          <w:sz w:val="22"/>
        </w:rPr>
        <w:t xml:space="preserve"> Возможности применения средств информационных технологий в современном образовании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Зуев Д.Б.</w:t>
      </w:r>
      <w:r>
        <w:rPr>
          <w:sz w:val="22"/>
        </w:rPr>
        <w:t xml:space="preserve"> Применение интерактивных методов обучения для повышения качества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Дьячковская Н.М.</w:t>
      </w:r>
      <w:r>
        <w:rPr>
          <w:sz w:val="22"/>
        </w:rPr>
        <w:t xml:space="preserve"> Персональный компьютер как универсальное обучающее средство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Губчевская Е.А.</w:t>
      </w:r>
      <w:r>
        <w:rPr>
          <w:sz w:val="22"/>
        </w:rPr>
        <w:t xml:space="preserve"> Использование профессиональной программы Electronics Work bench на учебных занятиях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Вишнякова Л.Н</w:t>
      </w:r>
      <w:r>
        <w:rPr>
          <w:sz w:val="22"/>
        </w:rPr>
        <w:t>. Применение профессональной программы Начала электроники на учебных занятиях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 xml:space="preserve">Юрова Е.А. </w:t>
      </w:r>
      <w:r>
        <w:rPr>
          <w:sz w:val="22"/>
        </w:rPr>
        <w:t>Применение профессиональной программы Matcad на учебных занятиях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b/>
          <w:sz w:val="22"/>
        </w:rPr>
        <w:t>Огаркова О.В</w:t>
      </w:r>
      <w:r>
        <w:rPr>
          <w:sz w:val="22"/>
        </w:rPr>
        <w:t>. Применение профессиональной программы Компас-графика на учебных занятия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Алексеева В.В. </w:t>
      </w:r>
      <w:r>
        <w:rPr>
          <w:sz w:val="22"/>
        </w:rPr>
        <w:t>Использование проекционного оборудования в системе профессионального образ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Семакина О.Н. </w:t>
      </w:r>
      <w:r>
        <w:rPr>
          <w:sz w:val="22"/>
          <w:szCs w:val="22"/>
        </w:rPr>
        <w:t>Возможности</w:t>
      </w:r>
      <w:r>
        <w:rPr/>
        <w:t xml:space="preserve"> </w:t>
      </w:r>
      <w:r>
        <w:rPr>
          <w:sz w:val="22"/>
        </w:rPr>
        <w:t>сетевых технологий в образовательном процессе колледж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Васюнина Г.В</w:t>
      </w:r>
      <w:r>
        <w:rPr/>
        <w:t>.Реализация информационных технологий в образовательном процесс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2"/>
          <w:szCs w:val="22"/>
        </w:rPr>
        <w:t>Ихсанова Г</w:t>
      </w:r>
      <w:r>
        <w:rPr>
          <w:b/>
        </w:rPr>
        <w:t>.И</w:t>
      </w:r>
      <w:r>
        <w:rPr/>
        <w:t xml:space="preserve">. Особенности применения профессиональной программы </w:t>
      </w:r>
      <w:r>
        <w:rPr>
          <w:lang w:val="en-US"/>
        </w:rPr>
        <w:t>Matcad</w:t>
      </w:r>
      <w:r>
        <w:rPr/>
        <w:t xml:space="preserve"> на занятиях матема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Зуев Д.Б.</w:t>
      </w:r>
      <w:r>
        <w:rPr>
          <w:sz w:val="22"/>
        </w:rPr>
        <w:t xml:space="preserve"> Сетевые технологии в образовании (режим интранет-общения с ауд. А 4-5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секции также принимают участи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9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Абзалова Н.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Аверьянова Г.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 xml:space="preserve">Алданцева Ю.П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Алексеева В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ВишняковаЛ.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Васюнина Г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ГубчевскаяЕ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Габидуллина С.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Дьячковская Н.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Ефремова И.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Жигарева Э.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Зуев Д.Б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Иванченко А.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 xml:space="preserve">Ихсанова  Г.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Иванов К.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Короткова Т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Крылосова С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 xml:space="preserve">Кужин Р.М. </w:t>
            </w:r>
          </w:p>
          <w:p>
            <w:pPr>
              <w:pStyle w:val="Normal"/>
              <w:ind w:left="2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Козак В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Леванин Ю.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Лопатина Р.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Мельниченко М.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Огаркова О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 xml:space="preserve">Пшенин Н.Д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 xml:space="preserve">Стригуль А.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Сысоева С.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Трахова Т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Утарбаева В.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jc w:val="both"/>
              <w:rPr/>
            </w:pPr>
            <w:r>
              <w:rPr/>
              <w:t>Шаранова Т.Б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Шмидт А.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Юрова Е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 xml:space="preserve">Ярина М.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>Огаркова О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2" w:leader="none"/>
              </w:tabs>
              <w:ind w:left="662" w:hanging="440"/>
              <w:rPr/>
            </w:pPr>
            <w:r>
              <w:rPr/>
              <w:t xml:space="preserve">Чигаев М.С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кция № 3</w:t>
      </w:r>
    </w:p>
    <w:p>
      <w:pPr>
        <w:pStyle w:val="21"/>
        <w:rPr/>
      </w:pPr>
      <w:r>
        <w:rPr>
          <w:sz w:val="22"/>
        </w:rPr>
        <w:t>Персональный компьютер при выполнении курсового и дипломного проектирования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презентационный за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и секции: методист Ларкина Е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Ларкина Е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Лоне А.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Ларкина Е.В. </w:t>
      </w:r>
      <w:r>
        <w:rPr/>
        <w:t>Статистический и качественный анализ информационной подготовки преподавателей специальных дисциплин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b/>
        </w:rPr>
        <w:t xml:space="preserve">Лоне А.Х. </w:t>
      </w:r>
      <w:r>
        <w:rPr/>
        <w:t>Развитие инфраструктуры МГППК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b/>
        </w:rPr>
        <w:t>Кудряшова Л.Н., Зуева Л.А.</w:t>
      </w:r>
      <w:r>
        <w:rPr/>
        <w:t xml:space="preserve"> Использование ПК для работы с быстро обновляющимися нормативными актами</w:t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b/>
        </w:rPr>
        <w:t>Гайворонская М.В., Федосеева Ю.В</w:t>
      </w:r>
      <w:r>
        <w:rPr/>
        <w:t>.Использование информационных технологий в маркетинговых исследованиях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b/>
        </w:rPr>
        <w:t>Балашова И.А..</w:t>
      </w:r>
      <w:r>
        <w:rPr/>
        <w:t xml:space="preserve"> Использование ПК для автоматизации работы с числовыми данными </w:t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b/>
        </w:rPr>
        <w:t>Шелеметьева Т.А.</w:t>
      </w:r>
      <w:r>
        <w:rPr/>
        <w:t xml:space="preserve"> Использование ПК при выполнении курсового проекта</w:t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b/>
        </w:rPr>
        <w:t>Ремез Т.Б</w:t>
      </w:r>
      <w:r>
        <w:rPr/>
        <w:t>. Применение пакета РСА</w:t>
      </w:r>
      <w:r>
        <w:rPr>
          <w:lang w:val="en-US"/>
        </w:rPr>
        <w:t>D</w:t>
      </w:r>
      <w:r>
        <w:rPr>
          <w:b/>
        </w:rPr>
        <w:t xml:space="preserve"> </w:t>
      </w:r>
      <w:r>
        <w:rPr/>
        <w:t>для выполнения курсового проекта</w:t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b/>
        </w:rPr>
        <w:t>Голуб А.Н.</w:t>
      </w:r>
      <w:r>
        <w:rPr/>
        <w:t xml:space="preserve"> Использование ПК при выполнении курсового проекта по дисциплине «Организация и методика профессионального обучения»</w:t>
      </w:r>
    </w:p>
    <w:p>
      <w:pPr>
        <w:pStyle w:val="Normal"/>
        <w:numPr>
          <w:ilvl w:val="0"/>
          <w:numId w:val="13"/>
        </w:numPr>
        <w:spacing w:lineRule="auto" w:line="216"/>
        <w:rPr/>
      </w:pPr>
      <w:r>
        <w:rPr>
          <w:b/>
        </w:rPr>
        <w:t>Могильницкая Т.</w:t>
      </w:r>
      <w:r>
        <w:rPr/>
        <w:t>А. Компьютерное сопровождение выполнения курсовой работы по дисциплине «Конструирование одежды»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b/>
        </w:rPr>
        <w:t>Видеоконференция с Тюменским государственным колледжем профессионально-педагогических технологий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b/>
          <w:i/>
          <w:sz w:val="22"/>
        </w:rPr>
        <w:t>«Применение информационных технологий в образовательном процессе колледжа»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 работе секции также принимают участи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46"/>
        <w:gridCol w:w="3082"/>
        <w:gridCol w:w="780"/>
      </w:tblGrid>
      <w:tr>
        <w:trPr>
          <w:cantSplit w:val="true"/>
        </w:trPr>
        <w:tc>
          <w:tcPr>
            <w:tcW w:w="3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лашова И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ранова С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верхая В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ьева М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иковская В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кова В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ронина В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йворонская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уб А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ст П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батова М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исова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дакин А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исламова Д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евицкая А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мельянова.Е.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ецкий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оска А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аи А.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уева Л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ванов А.М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минская Е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осок О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тельникова Ю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ряшова Л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онова И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ванин Ю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карова Г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ильницкая Т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ина Н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инцев С.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монова А.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йтштейн И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мез Т.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зоненко Л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повская Н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ырченко О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осеева Ю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литова А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леметьева Т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шняева В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еблева С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ing5"/>
              <w:spacing w:lineRule="auto" w:line="3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7</w:t>
            </w:r>
            <w:r>
              <w:rPr>
                <w:szCs w:val="22"/>
                <w:vertAlign w:val="superscript"/>
              </w:rPr>
              <w:t>00</w:t>
            </w:r>
          </w:p>
        </w:tc>
        <w:tc>
          <w:tcPr>
            <w:tcW w:w="6108" w:type="dxa"/>
            <w:gridSpan w:val="3"/>
            <w:tcBorders/>
            <w:vAlign w:val="center"/>
          </w:tcPr>
          <w:p>
            <w:pPr>
              <w:pStyle w:val="Heading5"/>
              <w:spacing w:lineRule="auto" w:line="36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ведение итогов конференции. Конференц-зал МГППК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8391" w:h="11906"/>
      <w:pgMar w:left="567" w:right="397" w:gutter="0" w:header="284" w:top="73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18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митрий"/>
    <w:basedOn w:val="Normal"/>
    <w:qFormat/>
    <w:pPr>
      <w:spacing w:before="120" w:after="240"/>
    </w:pPr>
    <w:rPr>
      <w:b/>
      <w:i/>
      <w:shadow/>
      <w:sz w:val="32"/>
      <w:szCs w:val="20"/>
      <w:effect w:val="blinkBackground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caps/>
      <w:shadow/>
      <w:sz w:val="28"/>
      <w:effect w:val="blinkBackground"/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before="120" w:after="0"/>
      <w:ind w:firstLine="181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08:00Z</dcterms:created>
  <dc:creator>OLGA</dc:creator>
  <dc:description/>
  <cp:keywords/>
  <dc:language>en-US</dc:language>
  <cp:lastModifiedBy>Semakina</cp:lastModifiedBy>
  <cp:lastPrinted>2005-09-16T14:55:00Z</cp:lastPrinted>
  <dcterms:modified xsi:type="dcterms:W3CDTF">2006-01-12T08:23:00Z</dcterms:modified>
  <cp:revision>87</cp:revision>
  <dc:subject/>
  <dc:title> </dc:title>
</cp:coreProperties>
</file>