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1460</wp:posOffset>
            </wp:positionH>
            <wp:positionV relativeFrom="paragraph">
              <wp:posOffset>8255</wp:posOffset>
            </wp:positionV>
            <wp:extent cx="122682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чреждение Российской академии образования </w:t>
      </w:r>
    </w:p>
    <w:p>
      <w:pPr>
        <w:pStyle w:val="Normal"/>
        <w:ind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ьское отделение»</w:t>
      </w:r>
    </w:p>
    <w:p>
      <w:pPr>
        <w:pStyle w:val="Normal"/>
        <w:ind w:firstLine="16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stitution of the Russian Academy of Education </w:t>
      </w:r>
    </w:p>
    <w:p>
      <w:pPr>
        <w:pStyle w:val="Normal"/>
        <w:ind w:firstLine="16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Ur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anch</w:t>
      </w:r>
      <w:r>
        <w:rPr>
          <w:b/>
          <w:sz w:val="28"/>
          <w:szCs w:val="28"/>
        </w:rPr>
        <w:t>»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>Магнитогорский государственный профессионально-педагогический коллед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О РАО</w:t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цев Г.М.</w:t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и исследования пробле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качеством начальног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 среднего профессионального образования на 2010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лаборатории: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педагогических наук,</w:t>
      </w:r>
    </w:p>
    <w:p>
      <w:pPr>
        <w:pStyle w:val="Normal"/>
        <w:ind w:firstLine="5040"/>
        <w:rPr/>
      </w:pPr>
      <w:r>
        <w:rPr>
          <w:b/>
          <w:sz w:val="28"/>
          <w:szCs w:val="28"/>
        </w:rPr>
        <w:t>профессор Назарова О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огорск 2009</w:t>
      </w:r>
      <w:r>
        <w:br w:type="page"/>
      </w:r>
    </w:p>
    <w:p>
      <w:pPr>
        <w:pStyle w:val="Normal"/>
        <w:spacing w:before="120" w:after="240"/>
        <w:jc w:val="center"/>
        <w:rPr/>
      </w:pPr>
      <w:r>
        <w:rPr>
          <w:b/>
        </w:rPr>
        <w:t>Мероприятия, запланированные на 2010 год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"/>
        <w:gridCol w:w="4240"/>
        <w:gridCol w:w="56"/>
        <w:gridCol w:w="2160"/>
        <w:gridCol w:w="2340"/>
      </w:tblGrid>
      <w:tr>
        <w:trPr>
          <w:trHeight w:val="59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94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. Научно-исследовательская деятельность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/>
            </w:pPr>
            <w:r>
              <w:rPr/>
              <w:t>1.1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0"/>
              <w:jc w:val="both"/>
              <w:rPr>
                <w:b/>
                <w:b/>
              </w:rPr>
            </w:pPr>
            <w:r>
              <w:rPr>
                <w:szCs w:val="24"/>
              </w:rPr>
              <w:t>Проведение исследования по теме тематического плана фундаментальных и опытно-экспериментальных исследований УрО РАО</w:t>
            </w:r>
            <w:r>
              <w:rPr/>
              <w:t>: «</w:t>
            </w:r>
            <w:r>
              <w:rPr>
                <w:szCs w:val="24"/>
              </w:rPr>
              <w:t>Управление качеством образования в многоуровневом учреждении непрерывного профессион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20"/>
              <w:jc w:val="both"/>
              <w:rPr>
                <w:szCs w:val="24"/>
              </w:rPr>
            </w:pPr>
            <w:r>
              <w:rPr>
                <w:szCs w:val="24"/>
              </w:rPr>
              <w:t>Учебное пособие, научные статьи,</w:t>
            </w:r>
          </w:p>
          <w:p>
            <w:pPr>
              <w:pStyle w:val="Normal"/>
              <w:rPr/>
            </w:pPr>
            <w:r>
              <w:rPr/>
              <w:t xml:space="preserve">Отчет, Назарова О.Л., 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 xml:space="preserve">Проведение научного исследования в рамках деятельности инновационной площадки Министерства образования и науки Челябинской области по теме </w:t>
            </w:r>
            <w:r>
              <w:rPr>
                <w:i/>
              </w:rPr>
              <w:t>«</w:t>
            </w:r>
            <w:r>
              <w:rPr/>
              <w:t>Управление качеством образования будущих ремесленников-предприни-мателей в условиях непрерывного профессион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 об инновационной деятельности, Назарова О.Л.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0"/>
              <w:jc w:val="both"/>
              <w:rPr/>
            </w:pPr>
            <w:r>
              <w:rPr/>
              <w:t>Проведение  научного исследования по теме «Развитие культуры профессионального мышления  студентов колледж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20"/>
              <w:jc w:val="both"/>
              <w:rPr/>
            </w:pPr>
            <w:r>
              <w:rPr/>
              <w:t>Отчет о проведении исследования соискателя ученой степени кандидат педагогических наук Матвеевой О.С.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0"/>
              <w:jc w:val="both"/>
              <w:rPr/>
            </w:pPr>
            <w:r>
              <w:rPr/>
              <w:t>Завершение научного исследования по теме «Образовательный маркетинг как средство профессиональной мобильности студентов колледж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20"/>
              <w:jc w:val="both"/>
              <w:rPr/>
            </w:pPr>
            <w:r>
              <w:rPr/>
              <w:t>Отчет о проведении исследования соискателя ученой степени кандидат педагогических наук Гайворонской М.В.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0"/>
              <w:jc w:val="both"/>
              <w:rPr/>
            </w:pPr>
            <w:r>
              <w:rPr/>
              <w:t>Проведение  научного исследования по теме «Формирование акмеологической культуры у педагогов инновационного учебного заве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исследования соискателя ученой степени кандидат педагогических наук Карауловой М.П.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0"/>
              <w:jc w:val="both"/>
              <w:rPr/>
            </w:pPr>
            <w:r>
              <w:rPr/>
              <w:t>Проведение  научного исследования по теме «Формирование культурно-досуговой компетентности студентов колледжа во внекласс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исследования соискателя ученой степени кандидат педагогических наук Сергеева Е.Н.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0"/>
              <w:jc w:val="both"/>
              <w:rPr/>
            </w:pPr>
            <w:r>
              <w:rPr/>
              <w:t>Проведение  научного исследования по теме «Дидактические условия развития профессионально-познавательной активности студентов колледж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исследования соискателя ученой степени кандидат педагогических наук Криворучко Н.А.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0"/>
              <w:jc w:val="both"/>
              <w:rPr/>
            </w:pPr>
            <w:r>
              <w:rPr/>
              <w:t>Проведение  научного исследования по теме «Правовые аспекты оценки деятельности педагогических работников инновационных образователь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исследования соискателя ученой степени кандидат педагогических наук Звада О.В.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30"/>
              <w:jc w:val="both"/>
              <w:rPr/>
            </w:pPr>
            <w:r>
              <w:rPr/>
              <w:t>Проведение  научного исследования по теме «Теория (методология) комплексной диагностики образовательной деятельности учреждений среднего профессионального образования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исследования соискателя докторанта Махновского С.А.</w:t>
            </w:r>
          </w:p>
        </w:tc>
      </w:tr>
      <w:tr>
        <w:trPr>
          <w:trHeight w:val="594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. Издательская деятельность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МГППК : наука и практика : сборник научных работ / под ред. О.Л. Назаровой. – Магнитогорск : МГППК, 2010. – 1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научных работ, тираж 250 экз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Назарова, О.Л. </w:t>
            </w:r>
            <w:r>
              <w:rPr>
                <w:iCs/>
              </w:rPr>
              <w:t>Персонализация обучения : теория и практика : монография / О.Л. Назарова, Л.Н. Сизоненко. – Магнитогорск : МГППК, 2010. – 23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, тираж 1000 экз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пособия  по специальностям СПО, реализуемых в МГ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штук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партнерство в профессиональном образовании : материалы науч.-практ. конф., Магнитогорск, 12 января 2010 г. – Магнитогорск : МГППК, 2010 – 25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материалов конференции, тираж 250 экз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овационная деятельность в учреждениях профессионального образования : педагогический вестник : сборник научно-методических работ. – Магнитогорск : МГППК, 2010. – Выпуск 20. – 170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научно-методических работ, тираж 250 экз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Щеблева, С.В. </w:t>
            </w:r>
            <w:r>
              <w:rPr>
                <w:bCs/>
              </w:rPr>
              <w:t xml:space="preserve">Профессиональная подготовка студентов колледжа на основе инновационных   образовательных тех-нологий </w:t>
            </w:r>
            <w:r>
              <w:rPr/>
              <w:t xml:space="preserve"> : монография / С.В. Щеблева. – Магнитогорск : МГППК, 2010. -  23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 xml:space="preserve">Монография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Издание научно-методических пособий для педагогов системы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5 учебно-методических пособий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Научно-методическое обеспечение образовательного процесса</w:t>
            </w:r>
          </w:p>
        </w:tc>
      </w:tr>
      <w:tr>
        <w:trPr>
          <w:trHeight w:val="11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76"/>
              <w:jc w:val="left"/>
              <w:rPr/>
            </w:pPr>
            <w:r>
              <w:rPr/>
              <w:t>Разработка, утверждение методологических документов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локальные акты, регламентирующие деятельность педагогов учреждений СПО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организация и проведение научно-методических совет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1134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tabs>
                <w:tab w:val="clear" w:pos="1134"/>
              </w:tabs>
              <w:rPr>
                <w:szCs w:val="24"/>
              </w:rPr>
            </w:pPr>
            <w:r>
              <w:rPr>
                <w:szCs w:val="24"/>
              </w:rPr>
              <w:t>Один раз в кварт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ожения, рекомендации</w:t>
            </w:r>
          </w:p>
        </w:tc>
      </w:tr>
      <w:tr>
        <w:trPr>
          <w:trHeight w:val="69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/>
              <w:t xml:space="preserve">Формирование учебно-методических комплексов по специальностям СПО 050501 «Профессиональное обучение (по отраслям), 230107 «Компьютерные сети», 230108 «Компьютерные системы и комплексы», 100108 «Парикмахерское искусство», 260502 «Технология продукции общественного питания», 260911 «Конструирование, моделирование и технология швейных изделий», 190604«Техническое обслуживание и ремонт автомобильного транспорта», 032002 «Документационное обеспечение управления и архивоведение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учебных пособий для получения грифа Министерства образования и науки Челябинской обла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чебные программы, КПП, пакет контроля,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е пособ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учебно-методических пособ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76"/>
              <w:jc w:val="both"/>
              <w:rPr/>
            </w:pPr>
            <w:r>
              <w:rPr/>
              <w:t>Разработка методического обеспечения модели формирования личности будущего специалиста- выпускника колледж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организации воспитательной работы в учреждениях С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Исследование, внедрение и распространение образц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76"/>
              <w:jc w:val="both"/>
              <w:rPr/>
            </w:pPr>
            <w:r>
              <w:rPr/>
              <w:t>Подготовка и проведение открытых уроков, круглых столов в учреждениях НПО и СПО г. Магнит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зработка урока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76"/>
              <w:jc w:val="both"/>
              <w:rPr/>
            </w:pPr>
            <w:r>
              <w:rPr/>
              <w:t xml:space="preserve">Проведение научно-практической конференции «Социальное партнерство в профессиональном образован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материалов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92"/>
              <w:jc w:val="both"/>
              <w:rPr/>
            </w:pPr>
            <w:r>
              <w:rPr/>
              <w:t>Издание периодического издания «Педагогический вестник» с публикацией материалов круглого стола по результатам деятельности инновационной областной площадки, а также результатов экспериментальной деятельности НПО и СПО Челяби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борник, 10 п.л.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50"/>
              <w:jc w:val="both"/>
              <w:rPr/>
            </w:pPr>
            <w:r>
              <w:rPr/>
              <w:t>Работа в составе Учебно-методического объединения по профессионально-педагогическому образованию, г.Екатери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убликации, рекомендации,</w:t>
            </w:r>
          </w:p>
          <w:p>
            <w:pPr>
              <w:pStyle w:val="Normal"/>
              <w:rPr/>
            </w:pPr>
            <w:r>
              <w:rPr/>
              <w:t>Статьи в «Вестнике УМО по ППО»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50"/>
              <w:jc w:val="both"/>
              <w:rPr/>
            </w:pPr>
            <w:r>
              <w:rPr/>
              <w:t>Внедрение в образовательный процесс учреждений НПО и СПО г. Магнитогорска и Челябинской области технологии модуль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ое обучение: кейс-организация учебно-методического обеспечения студента, производственное обучение: УМК для реализации МТН-программ 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50"/>
              <w:jc w:val="both"/>
              <w:rPr/>
            </w:pPr>
            <w:r>
              <w:rPr/>
              <w:t>Работа школы «Педагог-исследов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соискателей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5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са «Мастер 2009» с привлечением НПО и СПО г. Магнит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апрел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победителя 2010 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50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МГППК в качестве ассоциированного члена УрО Р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, Назарова О.Л.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Участие в научно-практических конференциях, проводимых РГППУ и УрО Р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убликации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50"/>
              <w:jc w:val="both"/>
              <w:rPr>
                <w:szCs w:val="24"/>
              </w:rPr>
            </w:pPr>
            <w:r>
              <w:rPr>
                <w:szCs w:val="24"/>
              </w:rPr>
              <w:t>Обмен опытом с другими учебными заведениями СПО и НПО Челяби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комендации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50"/>
              <w:jc w:val="both"/>
              <w:rPr>
                <w:szCs w:val="24"/>
              </w:rPr>
            </w:pPr>
            <w:r>
              <w:rPr/>
              <w:t>Участие в международных, всероссийских, межрегиональных, региональных, областных научно-практических конференциях, семин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убликации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50"/>
              <w:jc w:val="both"/>
              <w:rPr/>
            </w:pPr>
            <w:r>
              <w:rPr/>
              <w:t>Участие в заседаниях Бюро УрО Р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шение Бюро УрО РАО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50"/>
              <w:jc w:val="both"/>
              <w:rPr/>
            </w:pPr>
            <w:r>
              <w:rPr/>
              <w:t>Участие в реализации Международного проекта Темпус «Разработка рамки квалификаций для системы высшего образования Уральского реги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нкетирование, рекомендации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50"/>
              <w:jc w:val="both"/>
              <w:rPr/>
            </w:pPr>
            <w:r>
              <w:rPr/>
              <w:t xml:space="preserve">Участие в Федеральной целевой программе «Научные и научно-педагогические кадры инновационной России на 2009-2013 гг. в проекте «Разработка и внедрение модели непрерывной опережающей профессиональной подготовки кадров на основе сочетания традиционных и интерактивных технологий обучения в условиях научно-образовательного центра» (рег. № 2009-1.1.-000-079-03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МГППК в научном отчете ГОУ ВПО «Магнитогорский государственный технический университет»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50"/>
              <w:jc w:val="both"/>
              <w:rPr/>
            </w:pPr>
            <w:r>
              <w:rPr/>
              <w:t>Участие в работе научно-творческой лаборатории УПО Челябинской области «Исследования в профессиональном образовании: состояние, проблемы, перспе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зарова О.Л. - участие в работе лаборатории в качестве члена совета лаборатории 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50"/>
              <w:jc w:val="both"/>
              <w:rPr/>
            </w:pPr>
            <w:r>
              <w:rPr/>
              <w:t xml:space="preserve">Публикация материалов о результатах научных исследований в ежегодном сборнике «Наука, образование, техника. </w:t>
            </w:r>
            <w:r>
              <w:rPr>
                <w:lang w:val="en-US"/>
              </w:rPr>
              <w:t>XXI</w:t>
            </w:r>
            <w:r>
              <w:rPr/>
              <w:t xml:space="preserve"> век» Югорского государственного универс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юнь 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тьи в сборник статей, г. Ханты-Мансийск</w:t>
            </w:r>
          </w:p>
        </w:tc>
      </w:tr>
      <w:tr>
        <w:trPr>
          <w:trHeight w:val="91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50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VI</w:t>
            </w:r>
            <w:r>
              <w:rPr/>
              <w:t xml:space="preserve"> научно-практической интернет-конференции «Инновации в системе профессион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0 г., г. Ми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убликации в сборник материалов конференц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лабораторией</w:t>
      </w:r>
    </w:p>
    <w:p>
      <w:pPr>
        <w:pStyle w:val="Normal"/>
        <w:rPr/>
      </w:pPr>
      <w:r>
        <w:rPr/>
        <w:t xml:space="preserve">Доктор пед. наук, профессор </w:t>
      </w:r>
    </w:p>
    <w:p>
      <w:pPr>
        <w:pStyle w:val="Normal"/>
        <w:jc w:val="right"/>
        <w:rPr/>
      </w:pPr>
      <w:r>
        <w:rPr/>
        <w:t>О.Л. Назарова О.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30:00Z</dcterms:created>
  <dc:creator>ZamDirNMO</dc:creator>
  <dc:description/>
  <cp:keywords/>
  <dc:language>en-US</dc:language>
  <cp:lastModifiedBy>Администратор</cp:lastModifiedBy>
  <dcterms:modified xsi:type="dcterms:W3CDTF">2009-10-27T10:22:00Z</dcterms:modified>
  <cp:revision>6</cp:revision>
  <dc:subject/>
  <dc:title/>
</cp:coreProperties>
</file>