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8255</wp:posOffset>
            </wp:positionV>
            <wp:extent cx="12268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реждение Российской академии образования </w:t>
      </w:r>
    </w:p>
    <w:p>
      <w:pPr>
        <w:pStyle w:val="Normal"/>
        <w:ind w:firstLine="1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альское отделение»</w:t>
      </w:r>
    </w:p>
    <w:p>
      <w:pPr>
        <w:pStyle w:val="Normal"/>
        <w:ind w:firstLine="16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nstitution of the Russian Academy of Education </w:t>
      </w:r>
    </w:p>
    <w:p>
      <w:pPr>
        <w:pStyle w:val="Normal"/>
        <w:ind w:firstLine="162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Ur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ranch</w:t>
      </w:r>
      <w:r>
        <w:rPr>
          <w:b/>
          <w:sz w:val="32"/>
          <w:szCs w:val="32"/>
        </w:rPr>
        <w:t>»</w:t>
      </w:r>
    </w:p>
    <w:p>
      <w:pPr>
        <w:pStyle w:val="Normal"/>
        <w:ind w:left="1416" w:firstLine="708"/>
        <w:jc w:val="center"/>
        <w:rPr/>
      </w:pPr>
      <w:r>
        <w:rPr>
          <w:b/>
          <w:sz w:val="32"/>
          <w:szCs w:val="32"/>
        </w:rPr>
        <w:t>Магнитогорский государственный профессионально-педагогический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ind w:firstLine="5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</w:p>
    <w:p>
      <w:pPr>
        <w:pStyle w:val="Normal"/>
        <w:ind w:firstLine="5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УрО РАО</w:t>
      </w:r>
    </w:p>
    <w:p>
      <w:pPr>
        <w:pStyle w:val="Normal"/>
        <w:ind w:firstLine="5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цев Г.М.</w:t>
      </w:r>
    </w:p>
    <w:p>
      <w:pPr>
        <w:pStyle w:val="Normal"/>
        <w:ind w:firstLine="5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ии исследования пробле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качеством начальн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реднего профессионального образования на 2009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лаборатории: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ор педагогических наук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арова О.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нитогорск 2009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>
          <w:b/>
        </w:rPr>
        <w:t>Мероприятия, запланированные на 2009 год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"/>
        <w:gridCol w:w="4240"/>
        <w:gridCol w:w="56"/>
        <w:gridCol w:w="2160"/>
        <w:gridCol w:w="2340"/>
      </w:tblGrid>
      <w:tr>
        <w:trPr>
          <w:trHeight w:val="59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94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. Научно-исследовательская деятельность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/>
            </w:pPr>
            <w:r>
              <w:rPr/>
              <w:t>1.1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56"/>
              <w:jc w:val="both"/>
              <w:rPr>
                <w:b/>
                <w:b/>
              </w:rPr>
            </w:pPr>
            <w:r>
              <w:rPr>
                <w:szCs w:val="24"/>
              </w:rPr>
              <w:t>Проведение исследования по теме тематического плана фундаментальных и опытно-экспериментальных исследований УрО РАО</w:t>
            </w:r>
            <w:r>
              <w:rPr/>
              <w:t>: «</w:t>
            </w:r>
            <w:r>
              <w:rPr>
                <w:szCs w:val="24"/>
              </w:rPr>
              <w:t>Управление качеством образования в многоуровневом учреждении непрерывного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0"/>
              <w:jc w:val="both"/>
              <w:rPr>
                <w:szCs w:val="24"/>
              </w:rPr>
            </w:pPr>
            <w:r>
              <w:rPr>
                <w:szCs w:val="24"/>
              </w:rPr>
              <w:t>Учебное пособие, научные статьи,</w:t>
            </w:r>
          </w:p>
          <w:p>
            <w:pPr>
              <w:pStyle w:val="Normal"/>
              <w:rPr/>
            </w:pPr>
            <w:r>
              <w:rPr/>
              <w:t xml:space="preserve">Отчет, Назарова О.Л., 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учного исследования в рамках деятельности экспериментальной площадки Министерства образования и науки Челябинской области по теме </w:t>
            </w:r>
            <w:r>
              <w:rPr>
                <w:i/>
              </w:rPr>
              <w:t>«Инновационная модель интегрированного государственного учебного заведения непрерывного профессионального образования неуниверситетского (довузовского) типа – учебно-научно-методического и  производственно-предпринимательского (ремесленнического)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вый отчет об эксперименте, Назарова О.Л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36"/>
              <w:jc w:val="both"/>
              <w:rPr/>
            </w:pPr>
            <w:r>
              <w:rPr/>
              <w:t>Завершение научного исследования по теме «Развитие системного мышления студентов колледжа на основе использования информационн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0"/>
              <w:jc w:val="both"/>
              <w:rPr/>
            </w:pPr>
            <w:r>
              <w:rPr/>
              <w:t>Защита канди-датской диссертации на соискание ученой степени кандидата пед. наук, Федосеева Ю.В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36"/>
              <w:jc w:val="both"/>
              <w:rPr/>
            </w:pPr>
            <w:r>
              <w:rPr/>
              <w:t>Завершение научного исследования по теме «Развитие познавательного интереса слабоуспевающих студентов колледжа в процессе личностно ориентированного взаимодейст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0"/>
              <w:jc w:val="both"/>
              <w:rPr/>
            </w:pPr>
            <w:r>
              <w:rPr/>
              <w:t>Защита канди-датской диссертации на соискание ученой степени кандидата пед. наук, Мордина Е.М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36"/>
              <w:jc w:val="both"/>
              <w:rPr/>
            </w:pPr>
            <w:r>
              <w:rPr/>
              <w:t>Проведение  научного исследования по теме «Развитие культуры профессионального мышления студентов колледж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исследования соискателя Матвеевой О.С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36"/>
              <w:jc w:val="both"/>
              <w:rPr/>
            </w:pPr>
            <w:r>
              <w:rPr/>
              <w:t>Проведение  научного исследования по теме «Дидактические условия развития профессионально-познавательной активности студентов колледж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исследования соискателя Криворучко Н.А.</w:t>
            </w:r>
          </w:p>
        </w:tc>
      </w:tr>
      <w:tr>
        <w:trPr>
          <w:trHeight w:val="594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. Издательская деятельность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айн А.Я., Назарова О.Л., Кондрух В.И. Рефлексивное управление образовательным учреждением инновационного типа : монография. – Челябинск : ЧелГНОЦ УрО РАО, 2009.  – 32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0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Сизоненко Л.Н. </w:t>
            </w:r>
            <w:r>
              <w:rPr>
                <w:iCs/>
              </w:rPr>
              <w:t>Персонализация обучения как фактор повышения качества профессионального образования : монография. – Магнитогорск : МГППК, 2009 – 23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пособ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штук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етодические рекомендации для препода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уки, 3,5 п.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Учебные Элементы МТН-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штук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еские и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Сборник материалов конференции, «Педагогический вестник»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аучно-методическое обеспечение образовательного процесса</w:t>
            </w:r>
          </w:p>
        </w:tc>
      </w:tr>
      <w:tr>
        <w:trPr>
          <w:trHeight w:val="11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76"/>
              <w:jc w:val="left"/>
              <w:rPr/>
            </w:pPr>
            <w:r>
              <w:rPr/>
              <w:t>Разработка, утверждение методологических документов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стандарты, регламентирующие деятельность педагогов учреждений СПО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организация и проведение научно-методических совет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113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tabs>
                <w:tab w:val="clear" w:pos="1134"/>
              </w:tabs>
              <w:rPr>
                <w:szCs w:val="24"/>
              </w:rPr>
            </w:pPr>
            <w:r>
              <w:rPr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ожения, рекомендации</w:t>
            </w:r>
          </w:p>
        </w:tc>
      </w:tr>
      <w:tr>
        <w:trPr>
          <w:trHeight w:val="69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/>
              <w:t>Формирование учебно-методических комплексов по специальностям СПО 050501 «Профессиональное обучение (по отраслям), 230100 «Вычислительные машины, комплексы, системы и сети», 230105 «Программное обеспечение ВТ и АС», 100108 «Парикмахерское искусство», 260502 «Технология продукции общественного питания», 260903 «Моделирование и конструирование швейных изделий», 190604«Техническое обслуживание и ремонт автомобильного транспорта», 032002 «Документационное обеспечение управления и архивоведени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ебных пособий для получения грифов различного уровн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учебные программы, КПП, пакет контроля,  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76"/>
              <w:jc w:val="both"/>
              <w:rPr/>
            </w:pPr>
            <w:r>
              <w:rPr/>
              <w:t>Разработка методического обеспечения модели формирования личности специалис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организации воспитательной работы в учреждениях СПО</w:t>
            </w:r>
          </w:p>
        </w:tc>
      </w:tr>
      <w:tr>
        <w:trPr>
          <w:trHeight w:val="69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сследование, внедрение и распространение образцов инновационной деятельности</w:t>
            </w:r>
          </w:p>
        </w:tc>
      </w:tr>
      <w:tr>
        <w:trPr>
          <w:trHeight w:val="109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76"/>
              <w:jc w:val="both"/>
              <w:rPr/>
            </w:pPr>
            <w:r>
              <w:rPr/>
              <w:t xml:space="preserve">Подготовка и проведение открытых уроков, круглых столов в учреждениях НПО и СП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урок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76"/>
              <w:jc w:val="both"/>
              <w:rPr/>
            </w:pPr>
            <w:r>
              <w:rPr/>
              <w:t xml:space="preserve">Проведение научно-практической конференции «Профессиональное образование в современных экономических условия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атериалов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дание периодического издания «Педагогический вестник» с публикацией материалов круглого стола по результатам деятельности областной экспериментальной площадки, а также результатов экспериментальной деятельности НПО и СПО Челяби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борник, 6 п.л.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бота в составе Учебно-методического объединения по профессионально-педагогическому образованию, г.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бликации, рекомендации,</w:t>
            </w:r>
          </w:p>
          <w:p>
            <w:pPr>
              <w:pStyle w:val="Normal"/>
              <w:rPr/>
            </w:pPr>
            <w:r>
              <w:rPr/>
              <w:t>Статьи в «Вестнике УМО по ППО»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недрение в образовательный процесс учреждений НПО и СПО технологии модуль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ое обучение: кейс-технология, произ. обучение: УМК для реализации МТН-программ 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бота школы «Педагог-исследов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оискателей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а «Педагог года» 2009 с привлечением НПО и СПО г. Магнит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апрел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победителя 2009 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МГППК в качестве ассоциированного члена УрО Р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, Назарова О.Л.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проводимых РГППУ и УрО Р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бликации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Обмен опытом с другими учебными заведениями СПО и НПО Челяби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комендации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>Участие в международных, всероссийских, межрегиональных, региональных, областных научно-практических конференциях, семин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бликации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частие в заседаниях Бюро УрО Р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Бюро УрО РА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4:00Z</dcterms:created>
  <dc:creator>ZamDirNMO</dc:creator>
  <dc:description/>
  <cp:keywords/>
  <dc:language>en-US</dc:language>
  <cp:lastModifiedBy>Администратор</cp:lastModifiedBy>
  <dcterms:modified xsi:type="dcterms:W3CDTF">2009-10-27T10:30:00Z</dcterms:modified>
  <cp:revision>15</cp:revision>
  <dc:subject/>
  <dc:title/>
</cp:coreProperties>
</file>