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436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ИННОВАЦИОННОЙ  АКАДЕМИЧЕСКОЙ ПЛОЩАДКЕ УрО РА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о решением Бюро Президиума УрО РАО №  от 22.04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23"/>
      </w:tblGrid>
      <w:tr>
        <w:trPr/>
        <w:tc>
          <w:tcPr>
            <w:tcW w:w="8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Общие положен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>Настоящее положение регулирует цели, задачи, содержание деятельности, порядок создания и ликвидации, организации деятельности, управление инновационной академической площадкой  УрО РАО  (далее ИАП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right="-26" w:hanging="360"/>
              <w:jc w:val="both"/>
              <w:rPr>
                <w:color w:val="000000"/>
              </w:rPr>
            </w:pPr>
            <w:r>
              <w:rPr/>
              <w:t xml:space="preserve">ИАП является особой формой организации совместной деятельности УрО РАО и инновационно-активных образовательных учреждений по научному консультированию и методическому сопровождению реализации социально - значимых проектов, определяющих стратегию образовательной политики Уральского региона. </w:t>
            </w:r>
            <w:r>
              <w:rPr>
                <w:bCs/>
                <w:color w:val="000000"/>
              </w:rPr>
              <w:t>Под инновационно-активным образовательным  учреждением (ОУ) в Положении понимается ОУ, активно осваивающее новые технологии образовательной, социокультурной, финансово-экономической, управленческой деятельности с целью достижения нового качества образования, обеспечения доступности качественного образования, эффективного использования ресурсов образовательного учреждения «здесь и сейчас»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 xml:space="preserve">Деятельность ИАП осуществляется в соответствии с федеральным законодательством РФ, региональными нормативно-правовыми актами и настоящим положением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оложение об ИАП утверждается  Бюро  УрО РА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Цель ИАП.</w:t>
            </w:r>
            <w:r>
              <w:rPr/>
              <w:t xml:space="preserve"> Целью деятельности ИАП является научное консультирование и  методическое сопровождение нововведений в образован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Задачи  ИАП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одействие удовлетворению потребностей авторов социально-педагогических инициатив в информировании широкой  педагогической общественности  о ходе их реализации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Научно-методическое консультирование хода реализации   социально-педагогических инициатив разного уровня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Информационная и консультативная поддержка распространения результатов осуществления социально-педагогических инициати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Авторы социально - педагогических инициатив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Авторы (авторами) инициативы могут быть работники системы образования, педагогические и научные коллективы, научно-исследовательские и образовательные учреждения всех форм собственности и их структурные подразделения, государственные и местные (муниципальные) органы управления образованием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вторы инициативы имеют право на научно-методическую консультационную поддержку сопровождения инновационных процессов в соответствии с договором между УрО РАО и образовательным учреждение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Представление и рассмотрение заявок на открытие ИАП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5.1.Для открытия ИАП необходимы следующие материалы  (см. Приложение 1)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а) заявка ;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б) программа инновационной деятельности, формирования педагогического опыта; </w:t>
            </w:r>
          </w:p>
          <w:p>
            <w:pPr>
              <w:pStyle w:val="Normal"/>
              <w:ind w:firstLine="1080"/>
              <w:rPr/>
            </w:pPr>
            <w:r>
              <w:rPr/>
              <w:t>в) план работы;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г) информационная карта;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 xml:space="preserve">г) справка о  поддержке выдвигаемой инициативы руководством учреждения, учредителем;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д) проект договора между образовательным учреждением и  УрО РАО об открытии ИАП.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360" w:hanging="0"/>
              <w:jc w:val="both"/>
              <w:rPr/>
            </w:pPr>
            <w:r>
              <w:rPr/>
              <w:t xml:space="preserve">Рассмотрение инициатив экспертной группой при Бюро Президиума УрО РАО  осуществляется в течение 1 месяца после представления материалов на экспертизу,  принятие решения об открытии - в течение 2 месяцев со дня подач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Экспертиза социально - педагогической инициатив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Экспертиза социально - педагогической инициативы осуществляется экспертной комиссией, создаваемой приказом председателя  УрО РАО в составе не менее 3 человек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В состав экспертной комиссии в обязательном порядке входит эксперт, предлагаемый автором инициативы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Руководит работой постоянно действующей экспертной комиссии председатель, назначаемый приказом зам. председателя  УрО РАО 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Экспертная комиссия осуществляет экспертизу представленных материалов и существующих условий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Экспертное заключение должно содержать оценку: юридической правомерности; научной обоснованности; социально - педагогической эффективности; ресурсной обеспеченности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Экспертное заключение подписывается всеми экспертами. Эксперт имеет право изложить в заключении свое особое мнение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Экспертное заключение рассматривается на очередном Бюро Президиума УрО РАО,  в ходе которого  принимается одно из следующих решений: рекомендовать  председателю УрО РАО - утвердить создание ИАП, отказать в создании ИАП; рекомендовать авторам - уточнить инициативу, подготовить более качественное представление инициатив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Принятие решения об открытии (закрытии) ИАП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Решение об открытии ИАП принимает Бюро Президиума УрО РАО на основании заключения экспертной комиссии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В приказе об открытии ИАП определяется:</w:t>
              <w:br/>
              <w:t>а) сроки деятельности ИАП;</w:t>
              <w:br/>
              <w:t>б)  координатор ИАП из числа сотрудников УрО РАО,</w:t>
              <w:br/>
              <w:t xml:space="preserve">в) ресурсное обеспечение ИАП со стороны УрО РАО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ИАП считается открытой с момента подписания договора между образовательным учреждением и УрО РАО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Решение о закрытии ИАП принимает Бюро Президиума УрО РАО в случае:</w:t>
              <w:br/>
              <w:t>а) окончания срока деятельности ИАП;</w:t>
              <w:br/>
              <w:t>б) не выполнения программы и плана осуществления инициативы (на основании рекомендации экспертной группы);</w:t>
              <w:br/>
              <w:t xml:space="preserve">в) по заявлению образовательного учрежд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я деятельности ИАП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ИАП действует в соответствии с программой и планом осуществления представленной инициативы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ИАП представляет полугодовые и годовые отчеты о своей деятельности зам.председателя  УрО РАО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Результаты реализации ИАП заслушиваются на Бюро Президиума УрО РАО 1 раз в год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татус инновационной академической площадки дает право работникам образовательного учреждения участвовать в научной работе  УрО РАО, делать доклады и сообщения на заседаниях Бюро УрО РАО, научно-практических конференциях и т.д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Статус инновационной академической площадки позволяет всем педагогическим работникам образовательного учреждения проходить на условиях договора между УрО РАО и образовательным учреждением повышение квалификации в следующих формах:</w:t>
              <w:br/>
              <w:t>а) стажировка (индивидуальная и групповая),</w:t>
              <w:br/>
              <w:t>б) обучающие семинары;</w:t>
              <w:br/>
              <w:t>в) мастер - классы;</w:t>
              <w:br/>
              <w:t>г) совместное проектирование;</w:t>
              <w:br/>
              <w:t xml:space="preserve">д) консультации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Статус инновационной академической площадки не изменяет тип и вид образовательного учрежд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Документация ИАП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В состав документации ИАП входит: заявка, программа, планы мероприятий, выписка из протокола заседания  Бюро Президиума УрО РАО об открытии ИАП, договор, годовые и итоговый отчеты, сертификат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Документация хранится в течение трех лет после закрытия ИАП. </w:t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Right"/>
              <w:jc w:val="both"/>
              <w:rPr/>
            </w:pPr>
            <w:r>
              <w:rPr/>
            </w:r>
          </w:p>
          <w:p>
            <w:pPr>
              <w:pStyle w:val="Right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I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Структура заявки на создание ИАП УрО РАО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Тема (инновации, опыта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Руководитель  ИАП: Ф.И.О., должность, ученое звани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Координатор  ИАП: Ф.И.О., должность, ученое звани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Состав участников ИАП: Ф.И.О., должность, ученое - знание, категор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Сроки работы ИАП: начало -_____________, окончание ____________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База  ИАП: (образовательное учреждение, орган управления образовани¬ем, его руководитель, адреса, телефоны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Управление  ИАП: (орган, руководители, как осуществляется управление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жидаемые результаты деятельности в рамках инновационной академической площадки: (теоретические - факты, положения, закономерности, принципы, практические программы, учебники, технологии и т.д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едполагаемые рецензенты работы ИАП Ф.И.О., должность, ученое звани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Карта учета  при присвоении статуса инновационной площадки (приложение 3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 xml:space="preserve">Согласие педагогического коллектива на работу в составе инновационной площадки УрО РАО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труктура программы (инновации, опыта,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Тема (инновации, опыта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боснование темы и проблем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бъект  деятельности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Предмет деятельности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Цель  ИАП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сновные идеи (гипотезы), лежащие в основе ИАП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Задачи  ИАП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Условия сопровождения  инновационной деятельности (необходимые в начале, необходимые по ходу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Используемые методы и методики исследования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Этапы и предполагаемые промежуточные результаты ИАП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жидаемые окончательные продукты и результаты ИАП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оказатели и процедуры оценки ожидаемых результатов ИАП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Lefta"/>
              <w:snapToGrid w:val="false"/>
              <w:spacing w:before="280" w:after="0"/>
              <w:ind w:left="-3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ПРИ ПРИСВОЕНИИ СТАТУСА ИИНОВАЦИОННОЙ ПЛОЩАДКИ УРАЛЬСКОГО ОТДЕЛЕНИЯ РОССИЙСКОЙ АКАДЕМИИ ОБРАЗОВАНИЯ</w:t>
      </w:r>
    </w:p>
    <w:p>
      <w:pPr>
        <w:pStyle w:val="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639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  <w:tab w:val="left" w:pos="2966" w:leader="underscor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е отделение  Российской Академии образования</w:t>
              <w:tab/>
            </w:r>
          </w:p>
        </w:tc>
      </w:tr>
      <w:tr>
        <w:trPr>
          <w:trHeight w:val="951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наименование и адрес образовательного учреждения       (организации)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4169" w:leader="underscore"/>
                <w:tab w:val="left" w:pos="5537" w:leader="none"/>
                <w:tab w:val="left" w:pos="5738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Срок действия  договора  о  сопровождении инновационной 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4169" w:leader="underscore"/>
                <w:tab w:val="left" w:pos="5537" w:leader="none"/>
                <w:tab w:val="left" w:pos="5738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уководитель  образовательного   учреждения (организации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учный консультан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татус образовательного учреж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нновационная площадка УрО РАО</w:t>
            </w:r>
          </w:p>
        </w:tc>
      </w:tr>
      <w:tr>
        <w:trPr>
          <w:trHeight w:val="624" w:hRule="atLeast"/>
        </w:trPr>
        <w:tc>
          <w:tcPr>
            <w:tcW w:w="9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Тема инновационного педагогического опы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сточник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тиворечия, новые средства обучения, новые условия образовате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де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нцепция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способы, их преимущества перед аналогами и новизна, ограничения, трудоемкость, риск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Условия реализации изменений</w:t>
      </w:r>
      <w:r>
        <w:rPr>
          <w:b/>
          <w:bCs/>
        </w:rPr>
        <w:t xml:space="preserve"> </w:t>
      </w:r>
      <w:r>
        <w:rPr>
          <w:rStyle w:val="Small"/>
        </w:rPr>
        <w:t>*</w:t>
      </w:r>
    </w:p>
    <w:p>
      <w:pPr>
        <w:pStyle w:val="Normal"/>
        <w:rPr/>
      </w:pPr>
      <w:r>
        <w:rPr>
          <w:sz w:val="20"/>
          <w:szCs w:val="20"/>
        </w:rPr>
        <w:t>(включая личностно-профессиональные</w:t>
      </w:r>
      <w:r>
        <w:rPr/>
        <w:t xml:space="preserve"> качества педагога и достигнутый им уровень профессионализм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Результат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Cs/>
        </w:rPr>
        <w:t xml:space="preserve"> </w:t>
      </w:r>
      <w:r>
        <w:rPr>
          <w:bCs/>
          <w:sz w:val="28"/>
          <w:szCs w:val="28"/>
        </w:rPr>
        <w:t>Описание инновационного опыта ОУ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Выполняется в свободной форме, представляет собой фактологическое описание инновационного опыта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Экспертное заключение сетевого экспертного сооб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олагаемый масштаб и формы распространения изме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Публикации</w:t>
      </w:r>
    </w:p>
    <w:p>
      <w:pPr>
        <w:pStyle w:val="Normal"/>
        <w:rPr/>
      </w:pPr>
      <w:r>
        <w:rPr/>
        <w:t xml:space="preserve">о представленном инновационном педагогическом опы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Учреждение Российской академии образования «Уральское отдел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t1">
    <w:name w:val="tt1"/>
    <w:basedOn w:val="Style14"/>
    <w:qFormat/>
    <w:rPr>
      <w:rFonts w:ascii="Tahoma" w:hAnsi="Tahoma" w:cs="Tahoma"/>
      <w:b/>
      <w:bCs/>
      <w:caps/>
      <w:color w:val="0099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-1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Lefta">
    <w:name w:val="lef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54:00Z</dcterms:created>
  <dc:creator>davydova</dc:creator>
  <dc:description/>
  <cp:keywords/>
  <dc:language>en-US</dc:language>
  <cp:lastModifiedBy>davydova</cp:lastModifiedBy>
  <cp:lastPrinted>2008-12-18T13:33:00Z</cp:lastPrinted>
  <dcterms:modified xsi:type="dcterms:W3CDTF">2009-07-29T05:25:00Z</dcterms:modified>
  <cp:revision>4</cp:revision>
  <dc:subject/>
  <dc:title>                                                         ПОЛОЖЕНИЕ ОБ ИННОВАЦИОННОЙ </dc:title>
</cp:coreProperties>
</file>