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  <w:gridCol w:w="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лощадк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Железнодорожного района г. Екатерин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бразовательная среда школы как ресурс обеспечения индивидуальных образовательных траекторий обучаю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единого пространства базового и дополнительного образования на основе многоязычия и поликультур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 № 1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ариативного образовательного пространства  МОУ СОШ № 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центра гимназии как средство формирования и развития информационно-коммуникационной среды образовательного процесса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Кировского  района г. Екатерин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МОУ СОШ № 2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образовательный центр на базе МОУ СОШ № 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6</w:t>
              <w:tab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 в системе  непрерывного образования на примере взаимодействия МОУ СОШ № 36 и  ГОУ  УГТУ - УП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4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как средство формирования ключев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4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комплексной оценки качества образовани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формирования коммуникативной компетент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10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дели поликультурной образовательной среды в гимназ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2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ресурсного  центра социально-экономического профиля в условиях общеобразовательной школ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лицей  № 1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дистанционного обучения в образовательную программу лице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У СОШ № 16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ценки качества на принципах ISO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гимназия№ 176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уровневая модель повышения профессиональной компетентности педагог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0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строения индивидуальной траектории личностного развития обучающегося в условиях здоровьесберегающего образовательного проце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75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Ленинского района г. Екатерин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библиотечный центр как системообразующий элемент развития экологически ориентированной образовательной  сред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обучающихся через функционирование музейно-образовательного цен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№ 10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оливариантной образовательной среды  многопрофильной школы с углубленным изучением отдельных предметов при переходе к работе  в режиме полного д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6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овательной и социальной компетентности обучающихся в условиях массовой общеобразовательной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среда, обеспечивающая развитие способностей учащихся к продуктивной деятельности и конструктивному жизненному самоопределению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лицей № 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разовательного процесса на основе проектно-исследовательских и индивидуализированных форм учеб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1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ологии ситуации успеха в условиях гимназ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4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школы компетентност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деятельностно-ориентированной школ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5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профессионально – личностного самоопред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16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ое образование как система, формирующая универсальные компетентности уч-ся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ели  школы культуры здоровья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Т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как одно из условий развития творческого потенциала ребенка в сфере дополнитель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Октябрьского района г. Екатеринбург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3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амоопределения и самореализации учащихся средствами  предпрофильной и профильной подготовк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буждение и развитие образного мышления учащихся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на основе полихудожественного подхода к художественному образованию и эстетическому воспитанию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держка и сопровождение личностного развития и социального становления гимназист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 – образовательной среды школы, как механизм повышения качества общего образования учащихс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самостоятельной деятельности современного школьника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профессионально – развивающей среды педагогического коллектива как условие развития детской одарен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ория и практика ноосферного</w:t>
            </w:r>
            <w:r>
              <w:rPr>
                <w:sz w:val="28"/>
                <w:szCs w:val="28"/>
              </w:rPr>
              <w:t xml:space="preserve"> образования в парадигме интеграции естественных и гуманитарных наук XXI в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6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адаптивной образовательной среды  в условиях  средней школы как фактор станвления личности ребен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9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дошкольников, учащихся, работающей молодежи и взрослого населения в условиях социокультурного комплекса поселка «Кольцово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 9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ресурсный центр чтения 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ространство открытых образовательных возможностей для самоопределения и самоактуализации лич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9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образовательный центр отдаленной территории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лицей № 1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школ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ЦО № 19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профильного образо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210 «Корифей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овышения  профессиональной компетентности педагогов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 «Парковый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искусство, интеллек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Импульс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едпрофильной подготовки  учащихся 8-9 классов Орджоникидзевского район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гимназия № 99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гащение образовательной среды гимназии средствами инновационной деятель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ценки качества в общеобразовательном учреждении на основе компетентностного подход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к пространство, формирующее готовность ученика к эффективному поведению на рынке труд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3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ивариантных компонентов образовательной среды школ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1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на основе индивидуальных учебных планов как способ социальной успешности лицеистов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Чкаловского района г. Екатеринбург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7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ивариантной воспитательной среды как основы образовательного пространства гимнази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г. Ревда Свердловской обла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Ш № 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модели Центра начального образования</w:t>
            </w:r>
          </w:p>
        </w:tc>
      </w:tr>
      <w:tr>
        <w:trPr>
          <w:trHeight w:val="3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г. Нижний Тагил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пользование информационно-коммуникациооных технологий в образовательном процессе как фактор развития медикомпетентности субъектов образовательного процесса»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 с имени Г.Н.Зайцев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рганизация образовательного процесса</w:t>
            </w:r>
          </w:p>
          <w:p>
            <w:pPr>
              <w:pStyle w:val="Normal"/>
              <w:ind w:left="1410" w:hanging="1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проектно-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Гимназия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пространства как средство развития компетентносте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и нравственное развитие ребёнка в условиях взаимодействия современного образовательного учреждения и семьи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 модели личностно-развивающего образовательного пространства  в «Школе самовыражения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ноуровневой системы иноязычного образования и ее учебно-методическое обеспечение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ая среда школы как условие саморазвития и самореализации учащихся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с использованием  образовательных технологий, обеспечивающих его индивидуализацию, в том числе на основе индивидуальных учебных планов</w:t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г. Красноуфимска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возможностей индивидуального  образовательного маршрута в условиях предпрофильной подготовки и профильного обучения  на старшей ступени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рофильная и профильная подготовка обучающихся: условия, ресурсы и взаимодействия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7, МОУ ДОД СЮ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с целью сохранения и укрепления здоровья участников образовательного процесса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провождение обучающихся с ОВЗ в образовательном процессе. Инклюзивное образование в ОУ»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комбинированного вида №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лияние логики мышления на развитие речи у детей – дошкольников  с тяжелыми нарушениями речи (с использованием компьютерных технологий)»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евое взаимодействие по расширению возможностей социализации обучающихся и сохранению приоритетов культуры здоровья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оролевое воспитание ребенка дошкольного возраста в условиях детского сада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тевое взаимодействие, обеспечивающее создание условий для воспитания и социализации обучающихся микрорайона Селекционной станции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тевое взаимодействие ДОУ в развитии творческих компетенций ребенка-дошкольника художественно-эстетическими средствами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тевое взаимодействие в обеспечении возможностей индивидуального образовательного маршрута на этапе предшкольного образования детей».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тевое взаимодействие ДОУ в развитии предшкольного образования детей»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У ДОД СЮ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, обеспечивающее обновление содержание дополнительного экологического образования в муниципальном образовательном пространстве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общение дошкольников  к детской субкультуре ». </w:t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ий НОЦ УрО РАО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подход в формировании естественнонаучного мышления  обучающихся школы как средство становления и развития творчески активной личности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 №3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деи опережающего образования в условиях инновационного развития современной школы 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№ 8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овременных оюразовательных и информационно-коммуникационных технологий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ыта социальных отношений  и социальной компетентности личности в процессе социокультурных практик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внешкольной работы «Дзержинец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 педагогическа реадаптация подростков «группы риска» и подростков, находящихся в трудной жизненной ситуации</w:t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НОЦ УрО РАО</w:t>
            </w:r>
          </w:p>
        </w:tc>
      </w:tr>
      <w:tr>
        <w:trPr>
          <w:trHeight w:val="3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ЮТиЭ (тур), РЦМОНиИТ, МОУ СОШ №№ 46, 73, 25, 37, 9, 69, 41, 34,  11, 53, 14, 75, 51, 16, 31, ООШ с.Краснохолм, 76, 8, 78, 61, 4, 68, гимназия № 3, Бердянская СОШ, Межшкольный комбина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ов выстраивания и реализации образовательных траекторий личности (педагога) в муниципальной и внутришкольной системе повышения  квалификации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итетские комплекс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государственный экономический университет  -Колледж УрГЭ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профильной  экономической подготовки учащихся на базе сетевого взаимодействия МОУ СОШ    №82, 125, 140, 197, МОУ СОШ № 62, 65, 83,  119, 26, МОУ гимназии    № 39, 47,  МОУ лицей №180, МОУ ЦО№190 г. Екатеринбурга,  МОУ СОШ №58 г. Камышлова, МОУ СОШ №1 г. Туринска,  МОУ СОШ №22 п. Билимбай 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ТУ-УПИ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етевого взаимодействия учреждений  профессионального и общего образования Свердловской области  на позициях образовательного инжини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- лицей № 12, МОУ – лицей № 110, МОУ - гимназия № 177, МОУ - гимназия № 161, МОУ СОШ № 128 г. Екатеринбурга, МОУ лицей № 10 г. Каменск –Уральского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 учреждений профессионального и общего образования УрФО в рамках создания модели корпоративного педагогического университета ноосферного образова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общего образо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и №№ 3, 130, 109, МОУ гимназия № 9, МОУ СОШ №№ 171, 178, 60,  МДОУ №№ 46, 307,  УДО «Городской  детский экологический центр»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3 г. Дегтярска, МОУ СОШ № 70 г. Нижний Тагил, МОУ СОШ № 1 г. Полевского, МОУ СОШ № 76 г. Лесного, МОУ СОШ № 5 г. Богдановичи, МОУ с.Кошай Новолялинского район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поселка  Высокий Мыс Сургутского района, МОУ села Сайгатино Сургутского района,  УДО «Станция Юннатов» г. Ханты-Мансийска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ессионального образо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едагогический институт РГП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адиохимии УГТУ-УП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факультет  Нижнее-Тагильской  социально-педагогической академ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Ж Сургутского государственного педагогического университет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20" w:hanging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Управление качеством обучения школьников на основе бенчмаркинга и Интернет-технологий SaaS и WEB2.0</w:t>
            </w:r>
          </w:p>
          <w:p>
            <w:pPr>
              <w:pStyle w:val="Normal"/>
              <w:shd w:fill="FFFFFF" w:val="clear"/>
              <w:spacing w:lineRule="exact" w:line="326"/>
              <w:ind w:left="120" w:hanging="0"/>
              <w:rPr>
                <w:b/>
                <w:b/>
                <w:color w:val="000000"/>
                <w:spacing w:val="3"/>
                <w:sz w:val="36"/>
                <w:szCs w:val="36"/>
              </w:rPr>
            </w:pPr>
            <w:r>
              <w:rPr>
                <w:b/>
                <w:color w:val="000000"/>
                <w:spacing w:val="3"/>
                <w:sz w:val="36"/>
                <w:szCs w:val="3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ГПУ, </w:t>
            </w:r>
            <w:r>
              <w:rPr>
                <w:color w:val="000000"/>
                <w:spacing w:val="2"/>
                <w:sz w:val="28"/>
                <w:szCs w:val="28"/>
              </w:rPr>
              <w:t>ООО «Цикс-Софт», МОУ лицей № 110, МОУ гимназии №№ 94, 13, 9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уральск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160" w:hanging="4451"/>
      <w:jc w:val="both"/>
    </w:pPr>
    <w:rPr>
      <w:sz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0:00Z</dcterms:created>
  <dc:creator>davydova</dc:creator>
  <dc:description/>
  <cp:keywords/>
  <dc:language>en-US</dc:language>
  <cp:lastModifiedBy>Администратор</cp:lastModifiedBy>
  <cp:lastPrinted>2007-11-16T14:17:00Z</cp:lastPrinted>
  <dcterms:modified xsi:type="dcterms:W3CDTF">2011-09-13T07:48:00Z</dcterms:modified>
  <cp:revision>6</cp:revision>
  <dc:subject/>
  <dc:title>Учреждение</dc:title>
</cp:coreProperties>
</file>