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39356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Сайт предлагает следующую структуру страницы ОУ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635500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t>Необходимый минимум сведений об ОУ приведён ниже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Наименование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Руководитель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Презентация о научной деятельности (объёмом менее 5 Мб)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Ссылка на официальный сайт (при наличии)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 xml:space="preserve">Карточка учёта научной деятельности (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Microsotf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97-2003, или rtf)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Небольшой материал о научной деятельности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Контактная информация.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Описание (до 1000 символов), необходимо при создании страницы.</w:t>
      </w:r>
    </w:p>
    <w:p>
      <w:pPr>
        <w:pStyle w:val="Normal"/>
        <w:ind w:right="-1" w:hanging="0"/>
        <w:rPr>
          <w:lang w:val="en-US"/>
        </w:rPr>
      </w:pPr>
      <w:r>
        <w:rPr/>
        <w:t>Возможно создание дочерних страниц в случае необходимости (например, при отсутствии собственного web-сайта). В этом случае необходимо представить структуру и размещаемые материалы. Для ускорения обработки текстовые материалы желательно представить в необходимом оформлении (относительный размер шрифта, полужирный текст, курсив, оформленные в соответствии со стандартом списки). Размещаемые картинки и фотографии просьба предоставить в необходимом размере (высота, ширина). Объём любого файла (картинки, текст, видео и т.д.) не должен превышать 5 Мб.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>Подготовленные материалы высылать по электронной почте</w:t>
      </w:r>
    </w:p>
    <w:p>
      <w:pPr>
        <w:pStyle w:val="Normal"/>
        <w:ind w:right="-1" w:hanging="0"/>
        <w:rPr/>
      </w:pPr>
      <w:r>
        <w:rPr>
          <w:lang w:val="en-US"/>
        </w:rPr>
        <w:t>davydova</w:t>
      </w:r>
      <w:r>
        <w:rPr/>
        <w:t>@</w:t>
      </w:r>
      <w:r>
        <w:rPr>
          <w:lang w:val="en-US"/>
        </w:rPr>
        <w:t>uror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hanging="0"/>
        <w:rPr/>
      </w:pPr>
      <w:r>
        <w:rPr>
          <w:lang w:val="en-US"/>
        </w:rPr>
        <w:t>vaku</w:t>
      </w:r>
      <w:r>
        <w:rPr/>
        <w:t>@</w:t>
      </w:r>
      <w:r>
        <w:rPr>
          <w:lang w:val="en-US"/>
        </w:rPr>
        <w:t>uror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5:00Z</dcterms:created>
  <dc:creator>LTO</dc:creator>
  <dc:description/>
  <cp:keywords/>
  <dc:language>en-US</dc:language>
  <cp:lastModifiedBy>LTO</cp:lastModifiedBy>
  <cp:lastPrinted>2011-12-28T14:15:00Z</cp:lastPrinted>
  <dcterms:modified xsi:type="dcterms:W3CDTF">2011-12-28T09:16:00Z</dcterms:modified>
  <cp:revision>11</cp:revision>
  <dc:subject/>
  <dc:title/>
</cp:coreProperties>
</file>