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ИМЕНТАЛЬНОЕ ОБЕСПЕЧЕНИЕ НАУЧНЫХ ИССЛЕДОВАНИЙ</w:t>
        <w:br/>
        <w:t>ПО КОМПЛЕКСНОЙ ПРОГРАММЕ</w:t>
      </w:r>
    </w:p>
    <w:p>
      <w:pPr>
        <w:pStyle w:val="Normal"/>
        <w:spacing w:lineRule="auto" w:line="192" w:before="0" w:after="120"/>
        <w:jc w:val="center"/>
        <w:rPr/>
      </w:pPr>
      <w:r>
        <w:rPr>
          <w:b/>
          <w:sz w:val="26"/>
          <w:szCs w:val="26"/>
        </w:rPr>
        <w:t>«ОБРАЗОВАНИЕ В УРАЛЬСКОМ РЕГИОНЕ:НАУЧНЫЕ ОСНОВЫ РАЗВИТИЯ И ИННОВАЦ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835"/>
        <w:gridCol w:w="851"/>
        <w:gridCol w:w="851"/>
        <w:gridCol w:w="3119"/>
        <w:gridCol w:w="2268"/>
        <w:gridCol w:w="2835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color w:val="000000"/>
                <w:sz w:val="24"/>
                <w:szCs w:val="24"/>
              </w:rPr>
              <w:t>темы К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темы эксперимен</w:t>
              <w:softHyphen/>
              <w:t>тальных исследо</w:t>
              <w:softHyphen/>
              <w:t>вани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  <w:br/>
            </w:r>
            <w:r>
              <w:rPr>
                <w:b/>
                <w:spacing w:val="-10"/>
                <w:sz w:val="24"/>
                <w:szCs w:val="24"/>
              </w:rPr>
              <w:t>выполне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Задачи</w:t>
              <w:br/>
            </w:r>
            <w:r>
              <w:rPr>
                <w:b/>
                <w:color w:val="000000"/>
                <w:sz w:val="24"/>
                <w:szCs w:val="24"/>
              </w:rPr>
              <w:t>экспериментальных ис</w:t>
              <w:softHyphen/>
              <w:t xml:space="preserve">следований </w:t>
            </w:r>
            <w:r>
              <w:rPr>
                <w:b/>
                <w:sz w:val="24"/>
                <w:szCs w:val="24"/>
              </w:rPr>
              <w:t>на 2008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именталь</w:t>
              <w:softHyphen/>
              <w:br/>
              <w:t>ная площад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нача</w:t>
              <w:softHyphen/>
              <w:t>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окон</w:t>
              <w:softHyphen/>
              <w:t>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Научно-технологичес</w:t>
              <w:softHyphen/>
              <w:t>кое сопровождение разработки террито</w:t>
              <w:softHyphen/>
              <w:t>риальных моделей про</w:t>
              <w:softHyphen/>
              <w:t>фильного обучения в Уральском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 w:val="false"/>
                <w:b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 w:val="false"/>
                <w:b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  <w:u w:val="none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. Экспериментально прове</w:t>
              <w:softHyphen/>
              <w:t>рить модели организации профильного обучения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льской школе в усло</w:t>
              <w:softHyphen/>
              <w:t>виях создания единого образовательного комп</w:t>
              <w:softHyphen/>
              <w:t>лекса территории; апро</w:t>
              <w:softHyphen/>
              <w:t>бировать оптимальный перечень организацион</w:t>
              <w:softHyphen/>
              <w:t>ных, нормативных и научно-методических ус</w:t>
              <w:softHyphen/>
              <w:t>ловий введения ЕГЭ на уровне региона и муни</w:t>
              <w:softHyphen/>
              <w:t>ципалитет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. Обеспечить организацию  сетевого взаимодействия и апробация  модели организации профильного обучения в ОУ разного вида в условиях создания единого образовательного комплекса территори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Шевченко В.Я.,</w:t>
              <w:br/>
              <w:t>к.п.н.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Немова Н.В.,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к.п.н.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Академия повы</w:t>
              <w:softHyphen/>
              <w:t>шения квалифика</w:t>
              <w:softHyphen/>
              <w:t>ции и профессио</w:t>
              <w:softHyphen/>
              <w:t>нальной перепод</w:t>
              <w:softHyphen/>
              <w:t>готовки работни</w:t>
              <w:softHyphen/>
              <w:t>к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а) Лобвинская средняя школа</w:t>
              <w:br/>
              <w:t>Серовского района;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катинская средняя школа и Обуховская средная школа Камышловского района Свердловской области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имназии  №№2 и «Менталитет» Верх-Исетского района, </w:t>
            </w:r>
          </w:p>
          <w:p>
            <w:pPr>
              <w:pStyle w:val="TextBody"/>
              <w:spacing w:lineRule="auto" w:line="192"/>
              <w:jc w:val="left"/>
              <w:rPr/>
            </w:pPr>
            <w:r>
              <w:rPr>
                <w:szCs w:val="24"/>
              </w:rPr>
              <w:t xml:space="preserve">ОУ №№ 174, 166 , 148 Железнодорожного района,  ЦО № 190, №№ 13, 8, 110  Октябрьского района 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ОУ №№ 36, 47, 82,  88, 125, ,151, 145, ИМЦ  Кировского района</w:t>
            </w:r>
          </w:p>
          <w:p>
            <w:pPr>
              <w:pStyle w:val="TextBody"/>
              <w:spacing w:lineRule="auto" w:line="192"/>
              <w:jc w:val="left"/>
              <w:rPr/>
            </w:pPr>
            <w:r>
              <w:rPr>
                <w:szCs w:val="24"/>
              </w:rPr>
              <w:t>ОУ №№ 17,29, 93,109, 159, ЦО  Ленинского района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Екатеринбурга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ехническая гимназия г. Нижний Тагил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</w:t>
              <w:br/>
              <w:t>г. Кушвы;</w:t>
            </w:r>
          </w:p>
          <w:p>
            <w:pPr>
              <w:pStyle w:val="TextBody"/>
              <w:spacing w:lineRule="auto" w:line="19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Теоретико-методоло</w:t>
              <w:softHyphen/>
              <w:t>гические, методичес</w:t>
              <w:softHyphen/>
              <w:t>кие и организационные условия обеспечения профильного обучения истории в старших классах общеобразова</w:t>
              <w:softHyphen/>
              <w:t>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 w:val="false"/>
                <w:b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 w:val="false"/>
                <w:b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  <w:u w:val="none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пробацию мо</w:t>
              <w:softHyphen/>
              <w:t>дели профильного обуче</w:t>
              <w:softHyphen/>
              <w:t>ния истории в старших классах общеобразова</w:t>
              <w:softHyphen/>
              <w:t>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Корнилов Г.Е., д.ист.н.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Гузненко З.И., к.ист.н.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left"/>
              <w:rPr/>
            </w:pPr>
            <w:r>
              <w:rPr>
                <w:szCs w:val="24"/>
              </w:rPr>
              <w:t>Исторический факультет</w:t>
              <w:br/>
              <w:t>Уральского государственного педагогического университета;</w:t>
            </w:r>
          </w:p>
          <w:p>
            <w:pPr>
              <w:pStyle w:val="TextBody"/>
              <w:spacing w:lineRule="auto" w:line="192"/>
              <w:jc w:val="left"/>
              <w:rPr>
                <w:szCs w:val="24"/>
              </w:rPr>
            </w:pPr>
            <w:r>
              <w:rPr>
                <w:szCs w:val="24"/>
              </w:rPr>
              <w:t>ОУ №№  № 50, 100, 128, 125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г. Екатеринбур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модели влия</w:t>
              <w:softHyphen/>
              <w:t>ния основных экономи</w:t>
              <w:softHyphen/>
              <w:t>ческих, социальных и образовательных факто</w:t>
              <w:softHyphen/>
              <w:t>ров на качество обуче</w:t>
              <w:softHyphen/>
              <w:t>ния, определяемого результатами единого государственного экза</w:t>
              <w:softHyphen/>
              <w:t>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с</w:t>
              <w:softHyphen/>
              <w:t>пользовать геоинформа</w:t>
              <w:softHyphen/>
              <w:t>ционную систему получе</w:t>
              <w:softHyphen/>
              <w:t>ния, обработки и анализа результатов ЕГЭ в систе</w:t>
              <w:softHyphen/>
              <w:t>ме образования Челя</w:t>
              <w:softHyphen/>
              <w:t>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щук Н.Г., 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предста</w:t>
              <w:softHyphen/>
              <w:t>вительство Федераль</w:t>
              <w:softHyphen/>
              <w:t>ного Центра Тестиро</w:t>
              <w:softHyphen/>
              <w:t>вания МОиН РФ в Челябин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педвузов к преподава</w:t>
              <w:softHyphen/>
              <w:t>нию профильных и элективных курсов ин</w:t>
              <w:softHyphen/>
              <w:t>форматики в основ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пробацию учебного курса «Теория и методика обучения ин</w:t>
              <w:softHyphen/>
              <w:t>форматике» для студен</w:t>
              <w:softHyphen/>
              <w:t>тов педвузов специаль</w:t>
              <w:softHyphen/>
              <w:t>ности «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нер Е. К., д.ф.-м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Пермский государст</w:t>
              <w:softHyphen/>
              <w:t>венный педагогичес</w:t>
              <w:softHyphen/>
              <w:t>кий университет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Пермский государст</w:t>
              <w:softHyphen/>
              <w:t>венный университет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Пермский региональ</w:t>
              <w:softHyphen/>
              <w:t>ный институт педаго</w:t>
              <w:softHyphen/>
              <w:t>гических информа</w:t>
              <w:softHyphen/>
              <w:t>ционных технологий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ский государствен</w:t>
              <w:softHyphen/>
              <w:t>ный педагогический универс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Интегративные формы учебных занятий как одно из средств систе</w:t>
              <w:softHyphen/>
              <w:t>матизации и обобще</w:t>
              <w:softHyphen/>
              <w:t>ния знаний, получае</w:t>
              <w:softHyphen/>
              <w:t>мых учащимися при изучении смеж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вести апробацию сис</w:t>
              <w:softHyphen/>
              <w:t>темы интегративных форм учебных занятий по предметам естественного цикла и методики их про</w:t>
              <w:softHyphen/>
              <w:t>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А.В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99, 124</w:t>
              <w:br/>
              <w:t>г. Челябин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Исследование теорети</w:t>
              <w:softHyphen/>
              <w:t>ко-методологических проблем развития про</w:t>
              <w:softHyphen/>
              <w:t>фессионально-педаго</w:t>
              <w:softHyphen/>
              <w:t>гического образования России в современ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тенденций развития про</w:t>
              <w:softHyphen/>
              <w:t>фессионально-педагоги</w:t>
              <w:softHyphen/>
              <w:t>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ев Г.М., 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А.,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ссийский государст</w:t>
              <w:softHyphen/>
              <w:t>венный профессиональ</w:t>
              <w:softHyphen/>
              <w:t>но-педагогический уни</w:t>
              <w:softHyphen/>
              <w:t>верситет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МО по профессиональ</w:t>
              <w:softHyphen/>
              <w:t>но-педагогическому образованию МО РФ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альское отделение Российской академии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Разработка единой сис</w:t>
              <w:softHyphen/>
              <w:t>темы филологического образования школьни</w:t>
              <w:softHyphen/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пробацию учебных программ по курсу «Русская класси</w:t>
              <w:softHyphen/>
              <w:t>ческ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дерман Н.Л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ол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Школы № 77, 121, 163;</w:t>
              <w:br/>
              <w:t>Гимназия № 35</w:t>
              <w:br/>
              <w:t>г. Екатеринбур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ория и практика ноос</w:t>
              <w:softHyphen/>
              <w:t>ферного</w:t>
            </w:r>
            <w:r>
              <w:rPr>
                <w:sz w:val="24"/>
                <w:szCs w:val="24"/>
              </w:rPr>
              <w:t xml:space="preserve"> образования в парадигме интеграции естественных и гума</w:t>
              <w:softHyphen/>
              <w:t>нитарных наук XXI ве</w:t>
              <w:softHyphen/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рганизация сетевого взаимодействия  в целях экспериментальной апробации  возможностей ноосферного образования при  организации образова</w:t>
              <w:softHyphen/>
              <w:t>тельного процесса в средней школе</w:t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рская Г.П.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науч</w:t>
              <w:softHyphen/>
              <w:t>но-образователь</w:t>
              <w:softHyphen/>
              <w:t>ный центр УрО Р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</w:t>
              <w:br/>
              <w:t>г. Полевского,</w:t>
              <w:br/>
              <w:t>Свердловской области;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3, 60, 62, 24</w:t>
              <w:br/>
              <w:t>г. Екатеринбурга.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ела Котай Серовского района</w:t>
              <w:br/>
              <w:t>Свердловской области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</w:t>
              <w:softHyphen/>
              <w:t>ческий мониторинг физической активнос</w:t>
              <w:softHyphen/>
              <w:t>ти детей школьного возраста Уральск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физической активности детей школьного возраста Уральского федерального округ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,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Шарманова С.Б.,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университет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</w:t>
              <w:softHyphen/>
              <w:t>венный университет физической культуры;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Сургутский государст</w:t>
              <w:softHyphen/>
              <w:t>венный университет;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 Челябинска и Челябинской области, Сургута и Ханты-Мансийского автономного округа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технологические основы здоровьесберегающих технологий в образо</w:t>
              <w:softHyphen/>
              <w:t>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единого деятельностного цикла по обеспечению детского здоровья на основе аккумуляции и  интеграции существующих образовательных, медицинских, административно- управленческих программ.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Е.В., академик РАО,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ое отделение РАО.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 С.Г.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университет физической культуры</w:t>
            </w:r>
          </w:p>
          <w:p>
            <w:pPr>
              <w:pStyle w:val="21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М.,</w:t>
            </w:r>
          </w:p>
          <w:p>
            <w:pPr>
              <w:pStyle w:val="21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 xml:space="preserve">сударственный университет физической культуры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Бикбулатов З.Т.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д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университет физической культуры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на Н.П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д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университет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 РАО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университет физической культуры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У №№ 62, 60, 110, 29,  47, 97, 82, 1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 Екатеринбур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о-технологическое обеспечение комплексного развития творческих способностей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одержание дидактико-технологического обеспечения процесса комплексного развития творческих способностей детей в условиях учреждений дошкольного, общего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С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У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МЦ «Одаренность и технологии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ОУ №№ 88, 47, 176 Кировского, 13, 94, 110 Октябрьского, ОУ №3, 10 Ленинского  районов г. Екатеринбур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</w:t>
              <w:softHyphen/>
              <w:t>дагогическая реабили</w:t>
              <w:softHyphen/>
              <w:t>тация, социальная и образовательная интег</w:t>
              <w:softHyphen/>
              <w:t>рация детей с отклоне</w:t>
              <w:softHyphen/>
              <w:t>ниями в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ссле</w:t>
              <w:softHyphen/>
              <w:t>довать условия реабили</w:t>
              <w:softHyphen/>
              <w:t>тации детей с ограничен</w:t>
              <w:softHyphen/>
              <w:t>ными возможностями в образовательных учреж</w:t>
              <w:softHyphen/>
              <w:t>дениях различной нап</w:t>
              <w:softHyphen/>
              <w:t>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.Л.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унов В.В.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для слабовидящих и сле</w:t>
              <w:softHyphen/>
              <w:t>пых детей</w:t>
              <w:br/>
              <w:t>г. Верхней Пышмы;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для слабовидящих №78</w:t>
              <w:br/>
              <w:t>г. Екатеринбурга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 инвалидов Уральского государственного педагогического университет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рофессионально-техническое училище №15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дринс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Школа-интернат №58 для детей с тяжелыми нарушениями речи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для глухих №89;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№126 для слабослышащих детей;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  <w:br/>
              <w:t xml:space="preserve">№111, №123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</w:t>
              <w:softHyphen/>
              <w:t>тельное учреждение</w:t>
              <w:br/>
              <w:t>№ 569 для детей с на</w:t>
              <w:softHyphen/>
              <w:t>рушениями зрения;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</w:t>
              <w:softHyphen/>
              <w:t>тельное учреждение</w:t>
              <w:br/>
              <w:t>№ 486 для детей с на</w:t>
              <w:softHyphen/>
              <w:t>рушениями слуха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Дошкольное образова</w:t>
              <w:softHyphen/>
              <w:t>тельное учреждение</w:t>
              <w:br/>
              <w:t>№ 49 комбинированно</w:t>
              <w:softHyphen/>
              <w:t>го типа;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на</w:t>
              <w:softHyphen/>
              <w:t>рушения процесса адаптации и возмож</w:t>
              <w:softHyphen/>
              <w:t>ные методы сохране</w:t>
              <w:softHyphen/>
              <w:t>ния здоровья в усло</w:t>
              <w:softHyphen/>
              <w:t>виях обучения в ВУЗе экономического про</w:t>
              <w:softHyphen/>
              <w:t>филя у студентов с ог</w:t>
              <w:softHyphen/>
              <w:t>раниченными возмож</w:t>
              <w:softHyphen/>
              <w:t>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ссле</w:t>
              <w:softHyphen/>
              <w:t>довать психо-физиологи</w:t>
              <w:softHyphen/>
              <w:t>ческие состояния студен</w:t>
              <w:softHyphen/>
              <w:t>тов с ограниченными воз</w:t>
              <w:softHyphen/>
              <w:t>можностями первого кур</w:t>
              <w:softHyphen/>
              <w:t>са с помощью психологи</w:t>
              <w:softHyphen/>
              <w:t>ческих, физиологических и биохимических мето</w:t>
              <w:softHyphen/>
              <w:t>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А.А.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д.н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</w:t>
              <w:softHyphen/>
              <w:t>сударственный институт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ий госу</w:t>
              <w:softHyphen/>
              <w:t>дарственный институт менедж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технологи</w:t>
              <w:softHyphen/>
              <w:t>ческое обоснование формирования пара</w:t>
              <w:softHyphen/>
              <w:t>метров соматического здоровья детей 4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Выявить зависимость па</w:t>
              <w:softHyphen/>
              <w:t>раметров соматического здоровья от содержания образовательного процес</w:t>
              <w:softHyphen/>
              <w:t>са по предмету «Физичес</w:t>
              <w:softHyphen/>
              <w:t>кая культура» у детей 4-8 лет различных районов Тюм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Семенова, 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го</w:t>
              <w:softHyphen/>
              <w:t>сударственный педагогический института имени Д.И. 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Каркатеевская и Пой</w:t>
              <w:softHyphen/>
              <w:t>ковская средние шко</w:t>
              <w:softHyphen/>
              <w:t>лы Нефтеюганского района ХМАО; Дошкольные учрежде</w:t>
              <w:softHyphen/>
              <w:t>ния г. Новый Уренгой и поселка Пангода ЯНАО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ошкольные учреждения Тобольс</w:t>
              <w:softHyphen/>
              <w:t>кого и Ярковского районов Юга Тюменс</w:t>
              <w:softHyphen/>
              <w:t>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зыкально-компью</w:t>
              <w:softHyphen/>
              <w:t>терные технологии: теория и методик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Экспериментально прове</w:t>
              <w:softHyphen/>
              <w:t>рить методики обучения музыкально-компьютер</w:t>
              <w:softHyphen/>
              <w:t>ным технологиям в систе</w:t>
              <w:softHyphen/>
              <w:t xml:space="preserve">ме школа-ву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Е.Ю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педагогический университет, гимназия  № 8 г. Екатеринбур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 граж</w:t>
              <w:softHyphen/>
              <w:t>данское становление личности в образова</w:t>
              <w:softHyphen/>
              <w:t>тельн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 обосно</w:t>
              <w:softHyphen/>
              <w:t>вать основные направления исследований и факторов социализации личности в современном обществе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дходы к организации мониторинга развития российского и ре</w:t>
              <w:softHyphen/>
              <w:t>гионального социально-образователь</w:t>
              <w:softHyphen/>
              <w:t>ного пространства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еспечить организацию  сетевого взаимодействия  и отработку  модели открытой социально-педагогической системы на основе новых воспитательных технологий  как основы социальной поддержки детей и родителей территории в период обновления государственной социальной политики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 А.С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А.Ф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ОУ №№ 92, 40 Октябрьского, ОУ №№ 37, 45,  176 Кировского района, ОУ №№ 93, 17, 5,109, 10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Стратегия интеграции педагогической науки и образовательной практики в социально-экономических условиях Уральского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работка и апробация  экспериментальной модели интеграции академической </w:t>
            </w:r>
            <w:r>
              <w:rPr>
                <w:spacing w:val="-6"/>
                <w:sz w:val="24"/>
                <w:szCs w:val="24"/>
              </w:rPr>
              <w:t>педагоги</w:t>
              <w:softHyphen/>
              <w:t>ческой науки и региональ</w:t>
              <w:softHyphen/>
            </w:r>
            <w:r>
              <w:rPr>
                <w:sz w:val="24"/>
                <w:szCs w:val="24"/>
              </w:rPr>
              <w:t>ной системы образования в Уральском регионе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Indent"/>
              <w:spacing w:lineRule="auto" w:line="192" w:before="0" w:after="0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обеспечить создание условий для поэтапного перехода на качественно  новый уровень языкового образования в условиях диверсификации обучения иностранным языкам</w:t>
            </w:r>
          </w:p>
          <w:p>
            <w:pPr>
              <w:pStyle w:val="TextBodyIndent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б) Провести экспериментальную апробацию  подходов к формированию и развитию способностей учащихся к само-стоятельному поиску, сбору, анализу и пред-ставлению информации, решению нестан-дартных задач, модели-рованию и проекти-рованию объектов и процессов.</w:t>
            </w:r>
          </w:p>
          <w:p>
            <w:pPr>
              <w:pStyle w:val="TextBodyIndent"/>
              <w:spacing w:lineRule="auto" w:line="192" w:before="0" w:after="0"/>
              <w:rPr/>
            </w:pPr>
            <w:r>
              <w:rPr>
                <w:sz w:val="24"/>
                <w:szCs w:val="24"/>
              </w:rPr>
              <w:t>Содействовать становлению  новой роли и функций учителя как учителя-консультанта и партнера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192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.Я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 педаг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е отделение Российской академии образования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  ОУ №№ 2,70,13, 37, 39,110,94, 35 г. Екатеринбург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б) ОУ №№ 109, 93,14,36,130  г. Екатеринбург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осно</w:t>
              <w:softHyphen/>
              <w:t>вание и проектное опи</w:t>
              <w:softHyphen/>
              <w:t>сание системы мони</w:t>
              <w:softHyphen/>
              <w:t>торинга региональных рынков труда специа</w:t>
              <w:softHyphen/>
              <w:t>листов с начальным, средним и высшим профессион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Организовать мониторинг региональных рынков тру</w:t>
              <w:softHyphen/>
              <w:t>да специалистов с началь</w:t>
              <w:softHyphen/>
              <w:t>ным, средним и высшим профессиональным обра</w:t>
              <w:softHyphen/>
              <w:t>зованием на основе экс</w:t>
              <w:softHyphen/>
              <w:t>пертно-математической модели прогнозирования потребности рынка труда в квалифицированных спе</w:t>
              <w:softHyphen/>
              <w:t>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Н.О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фонов М.Э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номики</w:t>
              <w:br/>
              <w:t>УрО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е отделение Российской академии образования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</w:t>
              <w:softHyphen/>
              <w:t>мики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овышения квалифика</w:t>
              <w:softHyphen/>
              <w:t>ции руководителей уч</w:t>
              <w:softHyphen/>
              <w:t>реждений начального профессионального об</w:t>
              <w:softHyphen/>
              <w:t>разования в современ</w:t>
              <w:softHyphen/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ссле</w:t>
              <w:softHyphen/>
              <w:t>довать проблемы модели</w:t>
              <w:softHyphen/>
              <w:t>рования технологий уп</w:t>
              <w:softHyphen/>
              <w:t>равления качеством в квалификационном про</w:t>
              <w:softHyphen/>
              <w:t>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Л.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рин В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Челябинской област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Ф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институт развития профессиональ</w:t>
              <w:softHyphen/>
              <w:t>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Челябинской област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институт развития профессио</w:t>
              <w:softHyphen/>
              <w:t>на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птимиза</w:t>
              <w:softHyphen/>
              <w:t>ции системы профес</w:t>
              <w:softHyphen/>
              <w:t>сионального и допол</w:t>
              <w:softHyphen/>
              <w:t>нительного образова</w:t>
              <w:softHyphen/>
              <w:t>ния лиц из числа ко</w:t>
              <w:softHyphen/>
              <w:t>ренных малочислен</w:t>
              <w:softHyphen/>
              <w:t>ных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статирую</w:t>
              <w:softHyphen/>
              <w:t>щий эксперимент по вы</w:t>
              <w:softHyphen/>
              <w:t>явлению психофизиоло</w:t>
              <w:softHyphen/>
              <w:t>гических и культурно-эт</w:t>
              <w:softHyphen/>
              <w:t>нических особенностей слушателей из числа ко</w:t>
              <w:softHyphen/>
              <w:t>ренных малочисленных народов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М. 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-м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ий го</w:t>
              <w:softHyphen/>
              <w:t xml:space="preserve">сударственный уни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ий государственный универс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</w:t>
              <w:softHyphen/>
              <w:t>ческого процесса на принципе интеграции и содержания воспита</w:t>
              <w:softHyphen/>
              <w:t>тельно-образователь</w:t>
              <w:softHyphen/>
              <w:t>ной работы с детьми в дошкольном учрежде</w:t>
              <w:softHyphen/>
              <w:t>нии Крайнего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пробацию ин</w:t>
              <w:softHyphen/>
              <w:t>тегрированного (адапти</w:t>
              <w:softHyphen/>
              <w:t>рованного) варианта об</w:t>
              <w:softHyphen/>
              <w:t>разовательной програм</w:t>
              <w:softHyphen/>
              <w:t>мы «Развитие» во 2-х младших и средних груп</w:t>
              <w:softHyphen/>
              <w:t>пах дошкольного учреж</w:t>
              <w:softHyphen/>
              <w:t>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довских Г.В.,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Муравл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</w:t>
              <w:softHyphen/>
              <w:t>тельное учреждение детский сад «Солнышко»</w:t>
              <w:br/>
              <w:t>г. Муравленко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ой культуры ребенка во взаимодействии педа</w:t>
              <w:softHyphen/>
              <w:t>гогического коллекти</w:t>
              <w:softHyphen/>
              <w:t>ва с семьей на основе комплексной програм</w:t>
              <w:softHyphen/>
              <w:t>мы «Из детства в отро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4"/>
                <w:szCs w:val="24"/>
              </w:rPr>
              <w:t>Организовать экспери</w:t>
              <w:softHyphen/>
              <w:t>ментальную работу по взаимодействию детского сада с семьей в развитии личностной культуры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ова Т. 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общего образования Министерства образования и науки Р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</w:t>
              <w:softHyphen/>
              <w:t>тельное учреждение детский сад «Снежинка»</w:t>
              <w:br/>
              <w:t>г. Муравленко</w:t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альского отделения РАО,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йствительный член РАО                                                                                                                                          Г.М. Романцев</w:t>
      </w:r>
    </w:p>
    <w:p>
      <w:pPr>
        <w:pStyle w:val="Normal"/>
        <w:spacing w:lineRule="auto" w:line="192"/>
        <w:ind w:left="360" w:hanging="0"/>
        <w:rPr>
          <w:rFonts w:ascii="Verdana" w:hAnsi="Verdana" w:cs="Tahoma"/>
          <w:color w:val="000000"/>
          <w:spacing w:val="-2"/>
          <w:sz w:val="24"/>
          <w:szCs w:val="24"/>
        </w:rPr>
      </w:pPr>
      <w:r>
        <w:rPr>
          <w:rFonts w:cs="Tahoma" w:ascii="Verdana" w:hAnsi="Verdana"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iCs/>
      <w:color w:val="00000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_слова"/>
    <w:basedOn w:val="Style13"/>
    <w:qFormat/>
    <w:rPr>
      <w:rFonts w:ascii="Courier New" w:hAnsi="Courier New" w:cs="Courier New"/>
      <w:b/>
      <w:shadow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10:00Z</dcterms:created>
  <dc:creator>Вербицкая</dc:creator>
  <dc:description/>
  <cp:keywords/>
  <dc:language>en-US</dc:language>
  <cp:lastModifiedBy>davydova</cp:lastModifiedBy>
  <cp:lastPrinted>2005-10-10T10:42:00Z</cp:lastPrinted>
  <dcterms:modified xsi:type="dcterms:W3CDTF">2007-10-19T07:20:00Z</dcterms:modified>
  <cp:revision>4</cp:revision>
  <dc:subject/>
  <dc:title>№ п/п</dc:title>
</cp:coreProperties>
</file>