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АЯ ПРОГРАММА НИР УрО РАО</w:t>
        <w:br/>
        <w:t>«ОБРАЗОВАНИЕ В УРАЛЬСКОМ РЕГИОНЕ: НАУЧНЫЕ ОСНОВЫ РАЗВИТИЯ И ИННОВАЦИЙ»</w:t>
      </w:r>
    </w:p>
    <w:p>
      <w:pPr>
        <w:pStyle w:val="Normal"/>
        <w:tabs>
          <w:tab w:val="clear" w:pos="708"/>
          <w:tab w:val="left" w:pos="9720" w:leader="none"/>
        </w:tabs>
        <w:spacing w:lineRule="auto" w:line="192"/>
        <w:ind w:left="6804" w:hanging="0"/>
        <w:rPr/>
      </w:pPr>
      <w:r>
        <w:rPr>
          <w:sz w:val="26"/>
          <w:szCs w:val="26"/>
        </w:rPr>
        <w:t xml:space="preserve">Научный руководитель – </w:t>
        <w:tab/>
        <w:t>Романцев Г.М. – академик РАО</w:t>
      </w:r>
    </w:p>
    <w:p>
      <w:pPr>
        <w:pStyle w:val="Normal"/>
        <w:tabs>
          <w:tab w:val="clear" w:pos="708"/>
          <w:tab w:val="left" w:pos="9720" w:leader="none"/>
        </w:tabs>
        <w:spacing w:lineRule="auto" w:line="192"/>
        <w:ind w:left="6804" w:hanging="0"/>
        <w:rPr/>
      </w:pPr>
      <w:r>
        <w:rPr>
          <w:sz w:val="26"/>
          <w:szCs w:val="26"/>
        </w:rPr>
        <w:t xml:space="preserve">Головные организации – </w:t>
        <w:tab/>
        <w:t>Уральское отделение РАО,</w:t>
      </w:r>
    </w:p>
    <w:p>
      <w:pPr>
        <w:pStyle w:val="Normal"/>
        <w:tabs>
          <w:tab w:val="clear" w:pos="708"/>
          <w:tab w:val="left" w:pos="9720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Российский государственный</w:t>
      </w:r>
    </w:p>
    <w:p>
      <w:pPr>
        <w:pStyle w:val="Normal"/>
        <w:tabs>
          <w:tab w:val="clear" w:pos="708"/>
          <w:tab w:val="left" w:pos="9720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профессионально-педагогический</w:t>
      </w:r>
    </w:p>
    <w:p>
      <w:pPr>
        <w:pStyle w:val="Normal"/>
        <w:tabs>
          <w:tab w:val="clear" w:pos="708"/>
          <w:tab w:val="left" w:pos="9720" w:leader="none"/>
        </w:tabs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  <w:tab/>
        <w:t>университет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Исследовании, предусмотренные программой будут направлены на обеспечение научно-методического и экспертного сопровождения процессов модернизации и регионализации всех уровней образования, координации территориального и отраслевого развития науки в образовании, комплексного исследования процессов социализации, культурного развития и воспитания человека в Уральском регионе. Приоритетными в 2007 году будут следующие направления фундаментальных и прикладных исследований: концептуальное обосно</w:t>
        <w:softHyphen/>
        <w:t>вание формирования терри</w:t>
        <w:softHyphen/>
        <w:t>ториально ориентирован</w:t>
        <w:softHyphen/>
        <w:t>ных моделей и учебно-методических комплексов профильного обучения, адаптированных к различиям в социально-экономическом развитии территорий Уральского региона;  методологическое осмысление экспертной функции ЕГЭ в оценке качества общего образования и его влияние на оцениваемый результат образования; экспертно-методическая оценка изменения модели педагогической деятельности в условиях профильного обучения и анализ соответствующих изменений в подготовке будущих специалистов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прикладные исследования, включенные в программу в 2006 году, направлены на развитие фундаментальных научных направлений в сферах: методики преподавания физики и литературы, педагогичес</w:t>
        <w:softHyphen/>
        <w:t>кого образования, про</w:t>
        <w:softHyphen/>
        <w:t>фессионально-педаго</w:t>
        <w:softHyphen/>
        <w:t>гического образования, про</w:t>
        <w:softHyphen/>
        <w:t>фессиональной педаго</w:t>
        <w:softHyphen/>
        <w:t>гики и образования, психологии профессионального образования, развития новых педагогических теорий и андрагогических технологий, комплексного исследования процессов здоровьесбережения и физического развития в образован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рамках интеграции образования в экономику Уральского региона исследуются концептуальные основы формирования стратегии развития образования в условиях рыночной экономики,  методологического обоснования системы образовательного маркетинга и прогнозирования в процессах кадрового восполнения отраслей экономики квалифицированными специалист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цессы регионализации образования в Уральском регионе в этно-культурном, социально-экологическом контексте найдут отражение в исследованиях методологических оснований исследования различных аспектов этнокультурных особенностей человека в образовании, изучения особенностей процессов социализации в региональном сообществе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следование процессов социализации, культурного развития и воспитания человека в Уральском регионе планируется в рамках тематики, связанной с исследованиями процессов  социализации и граж</w:t>
        <w:softHyphen/>
        <w:t>данское становление личности в образова</w:t>
        <w:softHyphen/>
        <w:t>тельном пространстве, развития личностной культуры ребен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5"/>
        <w:gridCol w:w="851"/>
        <w:gridCol w:w="851"/>
        <w:gridCol w:w="3402"/>
        <w:gridCol w:w="2268"/>
        <w:gridCol w:w="3402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3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 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3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  <w:br/>
              <w:t>№ гос. регистраци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Сроки</w:t>
              <w:br/>
              <w:t>выполнения</w:t>
              <w:br/>
              <w:t>те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3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исследования</w:t>
              <w:br/>
              <w:t>на 2007г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руко</w:t>
              <w:softHyphen/>
              <w:t>водитель те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результатов</w:t>
              <w:br/>
              <w:t>исследований</w:t>
              <w:br/>
              <w:t>на 2007год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192"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192"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</w:t>
              <w:softHyphen/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окон</w:t>
              <w:softHyphen/>
              <w:t>чание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192" w:before="480" w:after="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192"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19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192"/>
              <w:ind w:right="-2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2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20"/>
                <w:sz w:val="26"/>
                <w:szCs w:val="26"/>
                <w:u w:val="single"/>
              </w:rPr>
            </w:pPr>
            <w:r>
              <w:rPr>
                <w:b/>
                <w:spacing w:val="-20"/>
                <w:sz w:val="26"/>
                <w:szCs w:val="26"/>
                <w:u w:val="single"/>
              </w:rPr>
              <w:t>НАПРАВЛЕНИЕ 1. НАУЧНО-МЕТОДИЧЕСКОЕ И ЭКСПЕРТНОЕ СОПРОВОЖДЕНИЕ ПРОЦЕССОВ</w:t>
              <w:br/>
              <w:t>МОДЕРНИЗАЦИИ ВСЕХ УРОВНЕЙ ОБРАЗОВАНИЯ В УРАЛЬСКОМ РЕГИОНЕ</w:t>
            </w:r>
          </w:p>
          <w:p>
            <w:pPr>
              <w:pStyle w:val="Normal"/>
              <w:spacing w:lineRule="auto" w:line="192" w:before="120" w:after="120"/>
              <w:jc w:val="center"/>
              <w:rPr>
                <w:b/>
                <w:b/>
                <w:spacing w:val="-20"/>
                <w:sz w:val="26"/>
                <w:szCs w:val="26"/>
                <w:u w:val="single"/>
              </w:rPr>
            </w:pPr>
            <w:r>
              <w:rPr>
                <w:b/>
                <w:spacing w:val="-20"/>
                <w:sz w:val="26"/>
                <w:szCs w:val="26"/>
                <w:u w:val="single"/>
              </w:rPr>
              <w:t>ПОДПРОГРАММА «НАУЧНО-ЭКСПЕРТНОЕ СОПРОВОЖДЕНИЕ ПРОЦЕССОВ МОДЕРНИЗАЦИИ ОБЩЕГО ОБРАЗОВАНИЯ»</w:t>
            </w:r>
          </w:p>
          <w:p>
            <w:pPr>
              <w:pStyle w:val="Normal"/>
              <w:spacing w:lineRule="auto" w:line="192"/>
              <w:ind w:left="6804" w:hanging="0"/>
              <w:rPr/>
            </w:pPr>
            <w:r>
              <w:rPr>
                <w:sz w:val="26"/>
                <w:szCs w:val="26"/>
              </w:rPr>
              <w:t>Научные руководители –  Усова А.В. – академик РА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192"/>
              <w:ind w:firstLine="9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 Т.Г. – д.п.н.</w:t>
            </w:r>
          </w:p>
          <w:p>
            <w:pPr>
              <w:pStyle w:val="Normal"/>
              <w:spacing w:lineRule="auto" w:line="192"/>
              <w:ind w:firstLine="9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В.Я. – к.п.н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192" w:before="0" w:after="120"/>
              <w:ind w:left="6804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Головная организация –    Уральское отделение РА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Теоретическое, методическое и технологичес</w:t>
              <w:softHyphen/>
              <w:t>кое сопровождение разработки террито</w:t>
              <w:softHyphen/>
              <w:t>риальных моделей профильного обучения в Уральском регионе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 w:val="false"/>
                <w:b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 w:val="false"/>
                <w:color w:val="000000"/>
                <w:sz w:val="26"/>
                <w:szCs w:val="26"/>
                <w:u w:val="none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tabs>
                <w:tab w:val="left" w:pos="1560" w:leader="none"/>
                <w:tab w:val="left" w:pos="6237" w:leader="none"/>
              </w:tabs>
              <w:spacing w:lineRule="auto" w:line="192"/>
              <w:rPr>
                <w:b w:val="false"/>
                <w:b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iCs w:val="false"/>
                <w:color w:val="000000"/>
                <w:sz w:val="26"/>
                <w:szCs w:val="26"/>
                <w:u w:val="none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Разработка вариативного комплекса терри</w:t>
              <w:softHyphen/>
              <w:t>ториально ориентирован</w:t>
              <w:softHyphen/>
              <w:t>ных моделей и учебно-методических комплексов профильного обучения на основе сетевого взаимодействия и группировки вокруг территориальных ресурсных центров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Теоретическое и методическое обоснование процессов подготовки студентов педагогических специальностей к профессиональной деятельности в условиях профильного обучения ( на примере специальности «История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научное обоснование концепции образовательного портала в сети Интернет, обеспечивающего программно-методическое сопровождение дистанционного изучения информационных технологий учащимися старших классов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В.Я.,</w:t>
              <w:br/>
              <w:t>к.п.н.</w:t>
            </w:r>
          </w:p>
          <w:p>
            <w:pPr>
              <w:pStyle w:val="TextBody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  <w:p>
            <w:pPr>
              <w:pStyle w:val="TextBody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а Н.В., к.п.н.</w:t>
            </w:r>
          </w:p>
          <w:p>
            <w:pPr>
              <w:pStyle w:val="TextBody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я повышения квалификации и профессиональной переподготовки работников образования (Москва)</w:t>
            </w:r>
          </w:p>
          <w:p>
            <w:pPr>
              <w:pStyle w:val="TextBody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Г.Е., д.ист.н.</w:t>
            </w:r>
          </w:p>
          <w:p>
            <w:pPr>
              <w:pStyle w:val="TextBody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ненко З.И., к.ист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педагогический университет Захарова И.Г., д.п.н.</w:t>
            </w:r>
          </w:p>
          <w:p>
            <w:pPr>
              <w:pStyle w:val="TextBody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ий го</w:t>
              <w:softHyphen/>
              <w:t>сударственны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Методические рекоменда</w:t>
              <w:softHyphen/>
              <w:t>ции по разработке террито</w:t>
              <w:softHyphen/>
              <w:t>риальных моделей профиль</w:t>
              <w:softHyphen/>
              <w:t xml:space="preserve">ного обучения в Уральском регионе, 3 п.л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разработке профильно-ориентирующих рабочих учебные программы педагогических вузов по специальности «История», 2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 1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образовательного портала «Открытая школа профильного обучения», 3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влияния основных эко</w:t>
              <w:softHyphen/>
              <w:t>номических, социаль</w:t>
              <w:softHyphen/>
              <w:t>ных и методических факторов на качество обучения, определяе</w:t>
              <w:softHyphen/>
              <w:t>мого результатами единого государствен</w:t>
              <w:softHyphen/>
              <w:t>ного экзамен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кспертных возможностей ЕГЭ в оценке качества общего образования и его влияния на оцениваемый результат образовани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Корнещук Н.Г., 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Магнитогорский государственны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 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Normal"/>
              <w:spacing w:lineRule="auto" w:line="192" w:before="120" w:after="120"/>
              <w:ind w:left="360" w:hanging="0"/>
              <w:jc w:val="center"/>
              <w:rPr>
                <w:b/>
                <w:b/>
                <w:spacing w:val="-6"/>
                <w:sz w:val="26"/>
                <w:szCs w:val="26"/>
                <w:u w:val="single"/>
              </w:rPr>
            </w:pPr>
            <w:r>
              <w:rPr>
                <w:b/>
                <w:spacing w:val="-6"/>
                <w:sz w:val="26"/>
                <w:szCs w:val="26"/>
                <w:u w:val="single"/>
              </w:rPr>
              <w:t>ПОДПРОГРАММА «НАУЧНО-МЕТОДИЧЕСКОЕ СОПРОВОЖДЕНИЕ ПРОЦЕССОВ</w:t>
              <w:br/>
              <w:t>МОДЕРНИЗАЦИИ ПРОФЕССИОНАЛЬНОГО ОБРАЗОВАНИЯ»</w:t>
            </w:r>
          </w:p>
          <w:p>
            <w:pPr>
              <w:pStyle w:val="Normal"/>
              <w:spacing w:lineRule="auto" w:line="192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– Зеер Э.Ф. – член-корр. РАО</w:t>
            </w:r>
          </w:p>
          <w:p>
            <w:pPr>
              <w:pStyle w:val="TextBody"/>
              <w:spacing w:lineRule="auto" w:line="192" w:before="0" w:after="120"/>
              <w:ind w:left="6300" w:hanging="0"/>
              <w:rPr/>
            </w:pPr>
            <w:r>
              <w:rPr>
                <w:sz w:val="26"/>
                <w:szCs w:val="26"/>
              </w:rPr>
              <w:t>Головная организация –   Уральское отделение РА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ое обеспечение подготовки студентов педагогических вузов к преподава</w:t>
              <w:softHyphen/>
              <w:t>нию профильных и элективных курсов ин</w:t>
              <w:softHyphen/>
              <w:t>форматики в основной школе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нновационные подходы к формированию информационной компетентности будущих педагогов для повышения качества школьного образования по информатике.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Хеннер Е. К., д.ф.-м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государственны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к разработке рабочих программ педагогических вузов по специальности «Информатика», 2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lineRule="auto" w:line="192"/>
              <w:rPr/>
            </w:pPr>
            <w:r>
              <w:rPr>
                <w:sz w:val="26"/>
                <w:szCs w:val="26"/>
              </w:rPr>
              <w:t>Проблема модерниза</w:t>
              <w:softHyphen/>
              <w:t>ции управления ка</w:t>
              <w:softHyphen/>
              <w:t>чеством образователь</w:t>
              <w:softHyphen/>
              <w:t>ного процесса в учеб</w:t>
              <w:softHyphen/>
              <w:t>ных заведениях сред</w:t>
              <w:softHyphen/>
              <w:t>него профессиональ</w:t>
              <w:softHyphen/>
              <w:t>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192"/>
              <w:rPr/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Выявить, теоретически обосновать и экспериментально проверить педагогические условия, обеспечивающие эффективное использование маркетинга в процессе экономического образования обучающихся колледж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О. Л., 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ненко Л.Н., 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Магнитогорский государственный профессионально-педагогический колледж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Организационная модель профессионально-педагогического колледжа, обеспечивающая эффективное использование маркетинга в процессе экономического образования обучающихся, 2.п.л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Научные статьи, 1 п.л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</w:t>
              <w:softHyphen/>
              <w:t>мы подготовки специа</w:t>
              <w:softHyphen/>
              <w:t>листов в сфере физи</w:t>
              <w:softHyphen/>
              <w:t>ческой культуры и спорта в условиях ин</w:t>
              <w:softHyphen/>
              <w:t>форматизации образо</w:t>
              <w:softHyphen/>
              <w:t>вани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методологию проектирования целей и содержания профессиональной подготовки специалистов по физической культуре и спорту в условиях информационно-образовательной среды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теоретическую и дидактическую модели проектирования учебно-методи-ческих комплексов по различным циклам подготовки специалистов по физической культуре и спорту, ориентированных на применение современных информационных технологий.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И., 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Уральский государственный университет физической культуры 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е пособие “Информационные технологии в физической культуре и спорте”, 10,0 п.л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 6,0 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TextBodyIndent"/>
              <w:spacing w:lineRule="auto" w:line="192" w:before="0" w:after="0"/>
              <w:ind w:left="360" w:hanging="0"/>
              <w:jc w:val="center"/>
              <w:rPr>
                <w:b/>
                <w:b/>
                <w:spacing w:val="-14"/>
                <w:sz w:val="26"/>
                <w:szCs w:val="26"/>
                <w:u w:val="single"/>
              </w:rPr>
            </w:pPr>
            <w:r>
              <w:rPr>
                <w:b/>
                <w:spacing w:val="-14"/>
                <w:sz w:val="26"/>
                <w:szCs w:val="26"/>
                <w:u w:val="single"/>
              </w:rPr>
              <w:t>НАПРАВЛЕНИЕ 2. ТЕРРИТОРИАЛЬНОЕ И ОТРАСЛЕВОЕ РАЗВИТИЕ НАУКИ В ОБРАЗОВАНИИ УРАЛЬСКОГО  РЕГИОНА</w:t>
            </w:r>
          </w:p>
          <w:p>
            <w:pPr>
              <w:pStyle w:val="TextBodyIndent"/>
              <w:spacing w:lineRule="auto" w:line="192" w:before="120" w:after="120"/>
              <w:ind w:left="360" w:hanging="0"/>
              <w:jc w:val="center"/>
              <w:rPr/>
            </w:pPr>
            <w:r>
              <w:rPr>
                <w:b/>
                <w:spacing w:val="-14"/>
                <w:sz w:val="26"/>
                <w:szCs w:val="26"/>
                <w:u w:val="single"/>
              </w:rPr>
              <w:t>ПОДПРОГРАММА «РАЗВИТИЕ ФУНДАМЕНТАЛЬНЫХ ПЕДАГОГИЧЕСКИХ И ПСИХОЛОГИЧЕСКИХ ИССЛЕДОВАНИЙ И НАУЧНЫХ ШКОЛ В ОБРАЗОВАНИИ  УРАЛЬСКОГО РЕГИОНА»</w:t>
            </w:r>
          </w:p>
          <w:p>
            <w:pPr>
              <w:pStyle w:val="Normal"/>
              <w:spacing w:lineRule="auto" w:line="192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– Романцев Г.М. – академик РАО</w:t>
            </w:r>
          </w:p>
          <w:p>
            <w:pPr>
              <w:pStyle w:val="TextBodyIndent"/>
              <w:spacing w:lineRule="auto" w:line="192" w:before="0" w:after="120"/>
              <w:ind w:left="6300" w:hanging="0"/>
              <w:rPr/>
            </w:pPr>
            <w:r>
              <w:rPr>
                <w:sz w:val="26"/>
                <w:szCs w:val="26"/>
              </w:rPr>
              <w:t xml:space="preserve">Головная организация –   Уральское отделение РА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napToGrid w:val="false"/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ые формы учебных занятий как одно из средств систе</w:t>
              <w:softHyphen/>
              <w:t>матизации и обобще</w:t>
              <w:softHyphen/>
              <w:t>ния знаний, получае</w:t>
              <w:softHyphen/>
              <w:t>мых учащимися при изучении смежных дисциплин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задач и заданий, требующих от учащихся комплексного применения знаний по физике, химии и биологии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А.В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государственный 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Сборник задач, требующих комплексного применения знаний по физике, химии и биологии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napToGrid w:val="false"/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ко-методоло</w:t>
              <w:softHyphen/>
              <w:t>гические и прикладные аспекты педагогичес</w:t>
              <w:softHyphen/>
              <w:t>кого образования в современных условиях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специфику сочетания ценностно-смысловых и логико-гносеологических аспектов профессиональной подготовки педагог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вязинский В.И. 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А.Ф. 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ий го</w:t>
              <w:softHyphen/>
              <w:t>сударственны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Монография, 10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Учебные пособия, 7 п.л.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теорети</w:t>
              <w:softHyphen/>
              <w:t>ко-методологических проблем развития про</w:t>
              <w:softHyphen/>
              <w:t>фессионально-педаго</w:t>
              <w:softHyphen/>
              <w:t>гического образования России в современных условиях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ое исследование роли профес</w:t>
              <w:softHyphen/>
              <w:t>сионально-педагогического образования в обеспечении экономики России современными рабочими кадрами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ев Г.М., 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А., 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4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развиваю</w:t>
              <w:softHyphen/>
              <w:t>щегося профессиональ</w:t>
              <w:softHyphen/>
              <w:t>но-образовательного пространства человек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етодику применения методологии формирования  развиваю</w:t>
              <w:softHyphen/>
              <w:t>щегося профессиональ</w:t>
              <w:softHyphen/>
              <w:t>но-образовательного пространства человека к решению актуальных задач социально-профессионального воспитания, профориентологии, мониторинга профессиональных деструкций личности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ер Э.Ф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.-корр.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 монография «Самоуправление в вузе», 10.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материалов конференции «Развивающееся образование»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Теоретико-методоло</w:t>
              <w:softHyphen/>
              <w:t>гические основы про</w:t>
              <w:softHyphen/>
              <w:t>фессиональной педаго</w:t>
              <w:softHyphen/>
              <w:t>гики и образовани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категориально-понятийного аппарата профессиональной педагогики и образования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сновных научных подходов к структуре и содержанию профессиональной педагогики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ова Г.Д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и научных статей: «Профессиональная педагогика: категории, понятия, дефиниции», вып. 5, 20 п.л.; «Теория и практика профессионального образования: педагогический поиск», вып. 7, 8, 20 п.л.; «Начальное профессиональное образование: проблемы и пути решения», вып. 3, 10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«Системы образования зарубежных стран: национальные особенности и направления развития», 2-е изд., 2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зация про</w:t>
              <w:softHyphen/>
              <w:t>фессионального обра</w:t>
              <w:softHyphen/>
              <w:t>зования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еоретических подходов к исследованию психологизации субъектов профессионально-педагогического образования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эмпирической проверки элементов концепции психологизации субъектов профессионально-педагогическ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анюк Н.С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сих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1,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кандидатской и докторских диссертаций по теме исследования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единой сис</w:t>
              <w:softHyphen/>
              <w:t>темы филологического образования школьни</w:t>
              <w:softHyphen/>
              <w:t>ков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Теоретически обосновать структуру и содержание курса «Русская классическая литература» для следующего этапа изучения для профильного филологическ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дерман Н.Л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илол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сударственный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чебное пособие «Русская литература 1930- 1945-х годов», 20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ноос</w:t>
              <w:softHyphen/>
              <w:t>ферного образования в парадигме интеграции естественных и гума</w:t>
              <w:softHyphen/>
              <w:t>нитарных наук XXI ве</w:t>
              <w:softHyphen/>
              <w:t>к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варианты моделей ноосферного образования для Уральского региона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оказатели и критерии экспертизы, диагностики эффективности  ноосферного образования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орская Г.П. 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о-методических материалов  по теории и практике ноосферного образования в Уральском регионе. Выпуск  2., 7.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рафия «Теория и практика ноосферного образования, 4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рафия « Принцип природосообразности в контексте современного образования» 6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динамика обра</w:t>
              <w:softHyphen/>
              <w:t>зования в контексте педагогической куль</w:t>
              <w:softHyphen/>
              <w:t>туры: проблемы тео</w:t>
              <w:softHyphen/>
              <w:t>рии, методологии и методики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структуры культурологической компетентности педагога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ее места в системе педагогической культуры специалиста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ин В.Л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.Д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ий го</w:t>
              <w:softHyphen/>
              <w:t>сударственный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 2.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уманно ориен</w:t>
              <w:softHyphen/>
              <w:t>тированного универси</w:t>
              <w:softHyphen/>
              <w:t>тетск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Разработка требований, принципов и положений научных исследований проблем гуманно ориентированного образования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 Г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Уральский государственны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инструментальной дидактики в системе профессион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оретических и методических подходов к проектированию и освоению в учебном процессе  элементов дидактической моделирующей среды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йнберг В.Э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ко Н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булатова Э.А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ий го</w:t>
              <w:softHyphen/>
              <w:t>сударственный 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ко-технологи</w:t>
              <w:softHyphen/>
              <w:t>ческие основы поддержки развития лич</w:t>
              <w:softHyphen/>
              <w:t>ности студента в условиях вуз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сихологических особенностей общения субъектов образовательного процесса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одели сформировавшейся личности студента в современной России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таева Н. Н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Л.М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ольский государственный педагогический институт им. Д.И.Менделеева Фатыхова Р.М., 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ий го</w:t>
              <w:softHyphen/>
              <w:t>сударственный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 «Психология общения субъектов образовательного процесса» (3 п.л.)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материалов конференции «Культура педагогического общения как направление совершенствования профессиональной подготовки в колледже и ВУЗе», 10 п.л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</w:t>
              <w:softHyphen/>
              <w:t>ной антропо-акмеолого-андрагогической мето</w:t>
              <w:softHyphen/>
              <w:t>дологии и технологий образования взрослых (3А-технологии) в из</w:t>
              <w:softHyphen/>
              <w:t>меняющихся социаль</w:t>
              <w:softHyphen/>
              <w:t>но-экономических условиях России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ь антропо-акмеолого-андрагогические основания формирования различных видов компетенций у взрослых людей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Н.О., 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4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Научные статьи, 3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Концепция научно-ис</w:t>
              <w:softHyphen/>
              <w:t>следовательской дея</w:t>
              <w:softHyphen/>
              <w:t>тельности в области оптимального развития детей раннего возраст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аучно-обоснованного, планово-прогностического мониторинга за процессом  развития детей дошкольного возраста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оцесса и результата исследования в рекомендации для оптимизации процесса развития детей с раннего возраста для Свердловской области в целом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создания концепции развития детей с раннего возраста по Свердловской области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Коротаева Е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сударственный 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е материалы об эффективности пилотной программы  оптимального развития детей с раннего возраста: результаты динамики развития  детей раннего возраста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3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Normal"/>
              <w:spacing w:lineRule="auto" w:line="192" w:before="120" w:after="120"/>
              <w:ind w:left="360" w:hanging="0"/>
              <w:jc w:val="center"/>
              <w:rPr/>
            </w:pPr>
            <w:r>
              <w:rPr>
                <w:b/>
                <w:spacing w:val="-10"/>
                <w:sz w:val="26"/>
                <w:szCs w:val="26"/>
                <w:u w:val="single"/>
              </w:rPr>
              <w:t>ПОДПРОГРАММА «РАЗВИТИЕ ИННОВАЦИОННЫХ И ПРИКЛАДНЫХ</w:t>
              <w:br/>
              <w:t>ИССЛЕДОВАНИЙ В ОБРАЗОВАНИИ В УРАЛЬСКОМ РЕГИОНЕ»</w:t>
            </w:r>
          </w:p>
          <w:p>
            <w:pPr>
              <w:pStyle w:val="Normal"/>
              <w:spacing w:lineRule="auto" w:line="192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– Ткаченко Е.В. –академик РАО</w:t>
            </w:r>
          </w:p>
          <w:p>
            <w:pPr>
              <w:pStyle w:val="Normal"/>
              <w:spacing w:lineRule="auto" w:line="192" w:before="0" w:after="120"/>
              <w:ind w:left="6300" w:hanging="0"/>
              <w:rPr/>
            </w:pPr>
            <w:r>
              <w:rPr>
                <w:sz w:val="26"/>
                <w:szCs w:val="26"/>
              </w:rPr>
              <w:t>Головная организация –   Уральское отделение РАО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Normal"/>
              <w:snapToGrid w:val="false"/>
              <w:spacing w:lineRule="auto" w:line="192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192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РАЗДЕЛ 1. ИССЛЕДОВАНИЕ ПРОЦЕССОВ ЗДОРОВЬЕСБЕРЕЖЕНИЯ И ФИЗИЧЕСКОГО РАЗВИТИЯ В ОБРАЗОВАНИИ УРАЛЬСКОГО РЕГИ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Теоретические и технологические основы здоровьесберегающих технологий в образо</w:t>
              <w:softHyphen/>
              <w:t>вательном процесс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организационно-управленческую модель построения методической работы в школе с направленностью на формирование готовности педагогов к осуществлению здоровьесберегающей деятельности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Выявить регионально обусловленные особенности уровня здоровья учащихся образовательных учреждений инновационного типа в Южно-Уральском регионе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систему наблюдения и комплекс мероприятий по предупреждению возникновения нарушений в состоянии здоровья учащих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 xml:space="preserve">Ткаченко Е.В., академик РАО,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альское отделение РАО.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 С.Г.,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университет физической культуры</w:t>
            </w:r>
          </w:p>
          <w:p>
            <w:pPr>
              <w:pStyle w:val="21"/>
              <w:spacing w:lineRule="auto" w:line="19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А.М.,</w:t>
            </w:r>
          </w:p>
          <w:p>
            <w:pPr>
              <w:pStyle w:val="21"/>
              <w:spacing w:lineRule="auto" w:line="19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Уральский го</w:t>
              <w:softHyphen/>
              <w:t xml:space="preserve">сударственный университет физической культуры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Бикбулатов З.Т.,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д.н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университет физической культуры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ина Н.П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д.н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университет физической культуры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, 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 1,0 п.л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ированный отчет, 5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тические и технологические основы исследования процессов физического воспитания детей 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критерии оценки показателей, характеризующих физическую культуру личности ребенка, и обосновать общие критерии сформированности физической культуры как качественного новообразования личности ребенка дошкольного возраста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факторы, определяющие уровень сформированности физической культуры личности дошкольника.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методологическое исследование системы индивидуальной психологической подготовки юных спортсменов на философском, общенаучном и психолого-педагогическом уровнях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экспериментально апробировать модель системы индивидуальной психологической подготовки юных спортсмен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н А.Я.,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щиков В.М.,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университет физической культуры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И.,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2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Шарманова С.Б.,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21"/>
              <w:spacing w:lineRule="auto" w:line="19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университет физической культуры Сиротин О.А.,</w:t>
            </w:r>
          </w:p>
          <w:p>
            <w:pPr>
              <w:pStyle w:val="21"/>
              <w:spacing w:lineRule="auto" w:line="19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</w:t>
              <w:softHyphen/>
              <w:t xml:space="preserve">сударственный университет физической культуры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Семенова, к.п.н.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ольский го</w:t>
              <w:softHyphen/>
              <w:t>сударственный педагогический института имени Д.И. Менделее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 1,0 п.л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 “Индивидуализация психологической подготовки юных спорт-сменов”, 6,5 п.л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«Теория и методика физического воспитания в ДОУ», 15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highlight w:val="yellow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сихолого-медико-пе</w:t>
              <w:softHyphen/>
              <w:t>дагогическая реабили</w:t>
              <w:softHyphen/>
              <w:t>тация, социальная и образовательная интег</w:t>
              <w:softHyphen/>
              <w:t>рация детей с отклоне</w:t>
              <w:softHyphen/>
              <w:t>ниями в развит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19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19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сследо</w:t>
              <w:softHyphen/>
              <w:t>вать условия реабилитации детей с ограниченными воз</w:t>
              <w:softHyphen/>
              <w:t>можностями в образова</w:t>
              <w:softHyphen/>
              <w:t>тельных учреждениях различной направл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Алексеев О.Л.,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оркунов В.В.,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.п.н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ральский го</w:t>
              <w:softHyphen/>
              <w:t>сударственный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Сборник научных трудов «Индивидуальный подход к учащимся в специальном коррекционном образовательном учреждении», 10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выявление на</w:t>
              <w:softHyphen/>
              <w:t>рушения процесса адаптации и возмож</w:t>
              <w:softHyphen/>
              <w:t>ные методы сохране</w:t>
              <w:softHyphen/>
              <w:t>ния здоровья в усло</w:t>
              <w:softHyphen/>
              <w:t>виях обучения в ВУЗе экономического про</w:t>
              <w:softHyphen/>
              <w:t>филя у студентов с ог</w:t>
              <w:softHyphen/>
              <w:t>раниченными возмож</w:t>
              <w:softHyphen/>
              <w:t>ностями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м обосновании, информационном и методическом обеспечении инновационной  структуры подготовки, переподготовки и повышения квалификации кадров в области менеджмента образовательного процесса для студентов с ог</w:t>
              <w:softHyphen/>
              <w:t>раниченными возмож</w:t>
              <w:softHyphen/>
              <w:t xml:space="preserve">ностям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 А.А.,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д.н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 го</w:t>
              <w:softHyphen/>
              <w:t>сударственный институт менеджмента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1,5 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TextBodyIndent"/>
              <w:spacing w:lineRule="auto" w:line="192"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РАЗДЕЛ 2. ИССЛЕДОВАНИЕ ПРОБЛЕМ ОЦЕНКИ И ОБЕСПЕЧЕНИЯ КАЧЕСТВА</w:t>
              <w:br/>
              <w:t>ОБРАЗОВАНИЯ АДЕКВАТНОГО СОВРЕМЕННОМУ РАЗВИТИЮ ОБ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Квалиметрический мо</w:t>
              <w:softHyphen/>
              <w:t>ниторинг готовности выпускника вуза к про</w:t>
              <w:softHyphen/>
              <w:t>фессиональной дея</w:t>
              <w:softHyphen/>
              <w:t>тельности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Разработать технологию диагностирования компонентов готовности выпускника вуза к профессиональной деятельности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Разработать проект методики оценивания готовности выпускника вуза к профессиональной деятельности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Провести экспертизу и уточнение проекта методики оценивания готовности выпускника вуза к профессиональной деятельности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В.С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 Ю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Ижевский го</w:t>
              <w:softHyphen/>
              <w:t>сударственный техн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аучные статьи, 2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4"/>
              </w:rPr>
              <w:t>Аннотированный отчет, 3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управления качеством университетского об</w:t>
              <w:softHyphen/>
              <w:t>разования на основе методологии междуна</w:t>
              <w:softHyphen/>
              <w:t>родных стандартов качества ИСО 9000-2000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актическая апробация проекта системы качества университетского образования для уровня факультет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ова И.О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Уральский государственны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/>
              <w:t>Методические рекомендации 3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оценки эффективности деятельности субъек</w:t>
              <w:softHyphen/>
              <w:t>тов учебного процесса на основе использова</w:t>
              <w:softHyphen/>
              <w:t>ния квалиметрических методов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етодические рекомендации для учителей по использованию квалиметрических методов в обучении для повышения качества подготовки учащихс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П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курсов для студентов физических факультетов педагогических вузов и программы курсов повышения квалификации учителей физики по теме «Оценк эффективности учебной деятельности в школе», 4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</w:t>
              <w:softHyphen/>
              <w:t>ческая, технологичес</w:t>
              <w:softHyphen/>
              <w:t>кая экспертная оценка качества электронных изданий образователь</w:t>
              <w:softHyphen/>
              <w:t>ного назначени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организационно-содержательную модель центра по апробации электронных изданий образовательного назначения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 обосновать содержание форм для экспертизы электронных изданий образовательного назначения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 С.Г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ий институт дополнительного профессионально-педагогического образования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1,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, 2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правления качеством подготовки специалистов для нужд транспорта в условиях модернизации транс</w:t>
              <w:softHyphen/>
              <w:t>портной отрасли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етодологию и концептуальные основы уп</w:t>
              <w:softHyphen/>
              <w:t>равления качеством подго</w:t>
              <w:softHyphen/>
              <w:t>товки специалистов для нужд транспорта в условиях модернизации транспортной отрасли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 В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э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университет путей сообщения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.5 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TextBodyIndent"/>
              <w:spacing w:lineRule="auto" w:line="192" w:before="0" w:after="0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РАЗДЕЛ 3. ИННОВАЦИИ В РАЗВИТИИ СОДЕРЖАНИЯ ОБРАЗОВАНИЯ УРАЛЬСКОГО РЕГИ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Научно-методическое обеспечение про</w:t>
              <w:softHyphen/>
              <w:t>фессиональной подго</w:t>
              <w:softHyphen/>
              <w:t>товки в учреждениях дизайн-образования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учебно-методический комплекс дисциплин обще-профессиональной подготовки для специалистов среднего профессионального образования в системе дизайн - образования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Е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ое отделение РАО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жуховская С.М., к.п.н., колледж дизайна, г. Нальчик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й комплекс дисциплин обще-профессиональной подго</w:t>
              <w:softHyphen/>
              <w:t>товки для специалистов СПО в системе дизайн – образования, 10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медико-педагогическ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Разработать организационно-содержательную модель многоуровневого меди</w:t>
              <w:softHyphen/>
              <w:t>ко-педагогического образо</w:t>
              <w:softHyphen/>
              <w:t>вани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Е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 Т.М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 2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Музыкально-компью</w:t>
              <w:softHyphen/>
              <w:t>терные технологии: теория и методика обучени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ологических основ проблемы использования музыкально-компьютерных технологий в современном образовательном процессе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ически освоения музыкально-компьютерных технологий в учебном процессе образовательных учреждений различного уровня (школа, колледж, ВУЗ);  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Е.Ю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, 3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1.5.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ко-технологи</w:t>
              <w:softHyphen/>
              <w:t>ческое обеспечение комплексного развития творческих способнос</w:t>
              <w:softHyphen/>
              <w:t>тей человека в период детств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содержание дидактико-технологического обеспечения процесса комплексного развития творческих способностей детей в условиях учреждений дошкольного, общего и дополните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 С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.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Normal"/>
              <w:spacing w:lineRule="auto" w:line="192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НАПРАВЛЕНИЕ 3. ИНТЕГРАЦИЯ ОБРАЗОВАНИЯ В ЭКОНОМИКУ УРАЛЬСКОГО РЕГИОНА</w:t>
            </w:r>
          </w:p>
          <w:p>
            <w:pPr>
              <w:pStyle w:val="Normal"/>
              <w:spacing w:lineRule="auto" w:line="192" w:before="120" w:after="120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ПОДПРОГРАММА «СТРАТЕГИЯ РАЗВИТИЯ ПРОФЕССИОНАЛЬНОГО ОБРАЗОВАНИЯ НА УРАЛЕ»</w:t>
            </w:r>
          </w:p>
          <w:p>
            <w:pPr>
              <w:pStyle w:val="Normal"/>
              <w:spacing w:lineRule="auto" w:line="192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– Федоров В.А. – д.п.н.</w:t>
            </w:r>
          </w:p>
          <w:p>
            <w:pPr>
              <w:pStyle w:val="TextBodyIndent"/>
              <w:spacing w:lineRule="auto" w:line="192" w:before="0" w:after="120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я организация –   Уральское отделение РА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highlight w:val="yellow"/>
              </w:rPr>
              <w:t>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Разработка научно-ме</w:t>
              <w:softHyphen/>
              <w:t>тодического обеспече</w:t>
              <w:softHyphen/>
              <w:t>ния формирования и развития кадрового потенциала работни</w:t>
              <w:softHyphen/>
              <w:t>ков малых и средних предприятий ремеслен</w:t>
              <w:softHyphen/>
              <w:t>ного профил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На основе исследований профессионально важных и метапрофессиональных качеств личности ремесленни</w:t>
              <w:softHyphen/>
              <w:t>ка-предпринимателя создать модель профессионального стандарта для ремесленных профессий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ев Г.М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ков И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ехн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 педагогический университет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институт развития ремесленничества УрО РАО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Информационный бюллетеньНаучное обоснование перечня ремесленных профессий, 5 п. 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и модель профессионально</w:t>
              <w:softHyphen/>
              <w:t>го стандарта ремесленного образования, 1.п. 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Монография «Теоретичес</w:t>
              <w:softHyphen/>
              <w:t>кие основы ремесленного образования», 9.п. 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развития об</w:t>
              <w:softHyphen/>
              <w:t>разования и образова</w:t>
              <w:softHyphen/>
              <w:t>тельная политика в ус</w:t>
              <w:softHyphen/>
              <w:t>ловиях рыночной эко</w:t>
              <w:softHyphen/>
              <w:t>номики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етическое обоснование эффективности различных моделей преобразования городских и сельских образовательных систем в регионе. Обоснование путей совершенствования и трансформирования системы высшего проф. образования. 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обоснование способов и форм научно-методического сопровождения развития образовательных систем.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вязинский В.И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ев Г.Ф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ова Т.А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ва О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ий го</w:t>
              <w:softHyphen/>
              <w:t>сударственны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Монография, 9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Научные статьи, 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bCs/>
                <w:spacing w:val="2"/>
                <w:sz w:val="24"/>
                <w:szCs w:val="24"/>
              </w:rPr>
              <w:t>Программа развития Тюменского университета</w:t>
            </w:r>
            <w:r>
              <w:rPr>
                <w:bCs/>
                <w:spacing w:val="2"/>
                <w:szCs w:val="28"/>
              </w:rPr>
              <w:t xml:space="preserve">, 8 </w:t>
            </w:r>
            <w:r>
              <w:rPr>
                <w:bCs/>
                <w:spacing w:val="2"/>
                <w:sz w:val="24"/>
                <w:szCs w:val="24"/>
              </w:rPr>
              <w:t>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и формирова</w:t>
              <w:softHyphen/>
              <w:t>ния и развития откры</w:t>
              <w:softHyphen/>
              <w:t>той системы профес</w:t>
              <w:softHyphen/>
              <w:t>сионального образова</w:t>
              <w:softHyphen/>
              <w:t>ния в условиях рынка труда Уральского ре</w:t>
              <w:softHyphen/>
              <w:t>гион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организационные, содержательные подходы к формированию и реализации оптимальной стратегии формирова</w:t>
              <w:softHyphen/>
              <w:t>ния и развития откры</w:t>
              <w:softHyphen/>
              <w:t>той системы профес</w:t>
              <w:softHyphen/>
              <w:t>сионального образова</w:t>
              <w:softHyphen/>
              <w:t>ния в условиях рынка труда Уральского ре</w:t>
              <w:softHyphen/>
              <w:t>гион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ова Г.Д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 О.Н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Монография: Тео</w:t>
              <w:softHyphen/>
              <w:t>рия профессиональной под</w:t>
              <w:softHyphen/>
              <w:t>готовки в условиях откры</w:t>
              <w:softHyphen/>
              <w:t>той образовательной системы, 1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highlight w:val="yellow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Стратегия интеграции педаго</w:t>
              <w:softHyphen/>
              <w:t>гической науки и обра</w:t>
              <w:softHyphen/>
              <w:t>зовательной практики в социально-экономи</w:t>
              <w:softHyphen/>
              <w:t>ческих условиях Уральского региона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процессы взаимодействия педагоги</w:t>
              <w:softHyphen/>
              <w:t>ческой науки и образова</w:t>
              <w:softHyphen/>
              <w:t>тельной практики в совре</w:t>
              <w:softHyphen/>
              <w:t>менных социально-эконо</w:t>
              <w:softHyphen/>
              <w:t>мических условиях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условия интеграции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щие устойчивое развитие региональных образовательных систем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В.Я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Раздел в монографии: «Ре</w:t>
              <w:softHyphen/>
              <w:t>гиональная модель согласо</w:t>
              <w:softHyphen/>
              <w:t>ванного развития педагоги</w:t>
              <w:softHyphen/>
              <w:t>ческой науки и образова</w:t>
              <w:softHyphen/>
              <w:t>тельной практики». 2 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TextBodyIndent"/>
              <w:spacing w:lineRule="auto" w:line="192" w:before="120" w:after="120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ПОДПРОГРАММА «ПРОФЕССИОНАЛЬНОЕ ОБРАЗОВАНИЕ В УРАЛЬСКОМ РЕГИОНЕ:</w:t>
              <w:br/>
              <w:t>РАЗВИТИЕ КАДРОВОГО ПОТЕНЦИАЛА ОТРАСЛЕЙ ЭКОНОМИКИ»</w:t>
            </w:r>
          </w:p>
          <w:p>
            <w:pPr>
              <w:pStyle w:val="Normal"/>
              <w:spacing w:lineRule="auto" w:line="192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– Полуянов В.Б. – д.п.н.</w:t>
            </w:r>
          </w:p>
          <w:p>
            <w:pPr>
              <w:pStyle w:val="TextBodyIndent"/>
              <w:spacing w:lineRule="auto" w:line="192" w:before="0" w:after="120"/>
              <w:ind w:left="6300" w:hanging="0"/>
              <w:rPr/>
            </w:pPr>
            <w:r>
              <w:rPr>
                <w:sz w:val="26"/>
                <w:szCs w:val="26"/>
              </w:rPr>
              <w:t>Головная организация –   Уральское отделение РА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обосно</w:t>
              <w:softHyphen/>
              <w:t>вание и проектное опи</w:t>
              <w:softHyphen/>
              <w:t>сание системы мони</w:t>
              <w:softHyphen/>
              <w:t>торинга региональных рынков труда специа</w:t>
              <w:softHyphen/>
              <w:t>листов с начальным, средним и высшим профессиональным образованием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концепции сис</w:t>
              <w:softHyphen/>
              <w:t>темы мониторинга регио</w:t>
              <w:softHyphen/>
              <w:t>нальных рынков труда спе</w:t>
              <w:softHyphen/>
              <w:t>циалистов с начальным, средним и высшим профес</w:t>
              <w:softHyphen/>
              <w:t>сиональным образованием на основе экспертно-мате</w:t>
              <w:softHyphen/>
              <w:t>матической модели прогно</w:t>
              <w:softHyphen/>
              <w:t>зирования потребности рынка труда в квалифици</w:t>
              <w:softHyphen/>
              <w:t>рованных специалистах и реализации этой потребнос</w:t>
              <w:softHyphen/>
              <w:t>ти в согласованной эконо</w:t>
              <w:softHyphen/>
              <w:t>мико-образовательной сис</w:t>
              <w:softHyphen/>
              <w:t>теме пополнения кадрового потенциала региона (на при</w:t>
              <w:softHyphen/>
              <w:t>мере Свердловской облас</w:t>
              <w:softHyphen/>
              <w:t>ти).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кая Н.О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фонов М.Э., к.э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экономики УрО РАН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отчет «Теоретическое обоснование системы мони</w:t>
              <w:softHyphen/>
              <w:t>торинга региональных рынков труда специа</w:t>
              <w:softHyphen/>
              <w:t>листов с начальным, средним и высшим профессиональным образованием», 4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Разработка иерархи</w:t>
              <w:softHyphen/>
              <w:t>ческой системы моде</w:t>
              <w:softHyphen/>
              <w:t>лей маркетингового управления взаимо</w:t>
              <w:softHyphen/>
              <w:t>действием субъектов регионального профес</w:t>
              <w:softHyphen/>
              <w:t>сионального образова</w:t>
              <w:softHyphen/>
              <w:t>ния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изировать виды и содержания маркетинговой деятельности субъектов ре</w:t>
              <w:softHyphen/>
              <w:t>гиональной системы про</w:t>
              <w:softHyphen/>
              <w:t>фессионального образова</w:t>
              <w:softHyphen/>
              <w:t>ния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Обосновать содержание необ</w:t>
              <w:softHyphen/>
              <w:t>ходимой системы знаний и умений в области маркетин</w:t>
              <w:softHyphen/>
              <w:t>гового управления учрежде</w:t>
              <w:softHyphen/>
              <w:t>нием профессиона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Полуянов В.Б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Российский го</w:t>
              <w:softHyphen/>
              <w:t>сударственный профессионально-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1,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управления самос</w:t>
              <w:softHyphen/>
              <w:t>тоятельной работой студен</w:t>
              <w:softHyphen/>
              <w:t>тов, 0,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офессиональной образовательной программы повышения квалификации работников учреждений профессионального образования, 2 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Normal"/>
              <w:spacing w:lineRule="auto" w:line="192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НАПРАВЛЕНИЕ 4. РАЗВИТИЕ ПЕДАГОГИЧЕСКОГО, НАУЧНОГО И НАУЧНО-ПЕДАГОГИЧЕСКОГО КАДРОВОГО ПОТЕНЦИАЛА УРАЛЬСКОГО РЕГИОНА</w:t>
            </w:r>
          </w:p>
          <w:p>
            <w:pPr>
              <w:pStyle w:val="Normal"/>
              <w:spacing w:lineRule="auto" w:line="192" w:before="120" w:after="120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ПОДПРОГРАММА «ТЕОРЕТИЧЕСКИЕ И ТЕХНОЛОГИЧЕСКИЕ ПОДХОДЫ</w:t>
              <w:br/>
              <w:t>К РАЗВИТИЮ ПЕДАГОГИЧЕСКИХ КАДРОВ УРАЛЬСКОГО РЕГИОНА»</w:t>
            </w:r>
          </w:p>
          <w:p>
            <w:pPr>
              <w:pStyle w:val="Normal"/>
              <w:spacing w:lineRule="auto" w:line="192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– Загвязинский В.И. – академик РАО</w:t>
            </w:r>
          </w:p>
          <w:p>
            <w:pPr>
              <w:pStyle w:val="TextBodyIndent"/>
              <w:spacing w:lineRule="auto" w:line="192" w:before="0" w:after="120"/>
              <w:ind w:left="6300" w:hanging="0"/>
              <w:rPr/>
            </w:pPr>
            <w:r>
              <w:rPr>
                <w:sz w:val="26"/>
                <w:szCs w:val="26"/>
              </w:rPr>
              <w:t>Головная организация –   Уральское отделение РА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Методология и техно</w:t>
              <w:softHyphen/>
              <w:t>логия подготовки научных кадров в Уральском регионе в деятельности ведущих диссертационных со</w:t>
              <w:softHyphen/>
              <w:t>ветов по педагогике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теоретико-мето</w:t>
              <w:softHyphen/>
              <w:t>дологические позиции дея</w:t>
              <w:softHyphen/>
              <w:t>тельности ведущих диссер</w:t>
              <w:softHyphen/>
              <w:t>тационных советов по педа</w:t>
              <w:softHyphen/>
              <w:t>гогике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Выявить основные тенденции развития научных школ пе</w:t>
              <w:softHyphen/>
              <w:t>дагогики в Уральском ре</w:t>
              <w:softHyphen/>
              <w:t>гионе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Е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Белкин А.С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государственный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Второе издание монографии дополненное и расширенное «Диссерта</w:t>
              <w:softHyphen/>
              <w:t>ционный совет по педаго</w:t>
              <w:softHyphen/>
              <w:t>гике», 8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highlight w:val="yellow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ссле</w:t>
              <w:softHyphen/>
              <w:t>довательской культуры педагог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рактическую методологию педагогичес</w:t>
              <w:softHyphen/>
              <w:t>кого поиска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снить соотношение об</w:t>
              <w:softHyphen/>
              <w:t>щей культуры, методологи</w:t>
              <w:softHyphen/>
              <w:t>ческой вооруженности и исследовательской культу</w:t>
              <w:softHyphen/>
              <w:t>ры педагога и условия их развити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гвязинский В.И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к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А.Ф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ий государственны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рафия «Исследова</w:t>
              <w:softHyphen/>
              <w:t>тельская деятельность педа</w:t>
              <w:softHyphen/>
              <w:t>гога», 10,5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ческий словарь педагога, 20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pacing w:val="-4"/>
                <w:sz w:val="26"/>
                <w:szCs w:val="26"/>
              </w:rPr>
              <w:t>Монография «Исследова</w:t>
              <w:softHyphen/>
              <w:t>тельская культура педагога»,</w:t>
            </w:r>
            <w:r>
              <w:rPr>
                <w:sz w:val="26"/>
                <w:szCs w:val="26"/>
              </w:rPr>
              <w:t xml:space="preserve"> 12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Управление качеством повышения квалифика</w:t>
              <w:softHyphen/>
              <w:t>ции руководителей уч</w:t>
              <w:softHyphen/>
              <w:t>реждений начального профессионального об</w:t>
              <w:softHyphen/>
              <w:t>разования в современ</w:t>
              <w:softHyphen/>
              <w:t>ных условиях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ь проблемы мо</w:t>
              <w:softHyphen/>
              <w:t>делирования технологий уп</w:t>
              <w:softHyphen/>
              <w:t>равления качеством в квали</w:t>
              <w:softHyphen/>
              <w:t>фикационном процессе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 Л.М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рин В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Челябинской области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 Ф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Челябинский институт развития профессиональ</w:t>
              <w:softHyphen/>
              <w:t>ного образования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«Квали</w:t>
              <w:softHyphen/>
              <w:t>фикационный стандарт ру</w:t>
              <w:softHyphen/>
              <w:t>ководителя учреждения профессионального образо</w:t>
              <w:softHyphen/>
              <w:t>вания (первая высшая ква</w:t>
              <w:softHyphen/>
              <w:t>лификационная категория)»,</w:t>
              <w:br/>
              <w:t>10 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Normal"/>
              <w:spacing w:lineRule="auto" w:line="192"/>
              <w:ind w:left="360" w:hanging="0"/>
              <w:jc w:val="center"/>
              <w:rPr>
                <w:b/>
                <w:b/>
                <w:spacing w:val="-12"/>
                <w:sz w:val="26"/>
                <w:szCs w:val="26"/>
                <w:u w:val="single"/>
              </w:rPr>
            </w:pPr>
            <w:r>
              <w:rPr>
                <w:b/>
                <w:spacing w:val="-12"/>
                <w:sz w:val="26"/>
                <w:szCs w:val="26"/>
                <w:u w:val="single"/>
              </w:rPr>
              <w:t>НАПРАВЛЕНИЕ 5. ПРОЦЕССЫ РЕГИОНАЛИЗАЦИИ ОБРАЗОВАНИЯ В УРАЛЬСКОМ РЕГИОНЕ</w:t>
              <w:br/>
              <w:t>В ЭТНОКУЛЬТУРНОМ, СОЦИАЛЬНО-ЭКОЛОГИЧЕСКОМ, КОНТЕКСТЕ</w:t>
            </w:r>
          </w:p>
          <w:p>
            <w:pPr>
              <w:pStyle w:val="TextBodyIndent"/>
              <w:spacing w:lineRule="auto" w:line="192" w:before="120" w:after="120"/>
              <w:ind w:left="360" w:hanging="0"/>
              <w:jc w:val="center"/>
              <w:rPr>
                <w:b/>
                <w:b/>
                <w:spacing w:val="-12"/>
                <w:sz w:val="26"/>
                <w:szCs w:val="26"/>
                <w:u w:val="single"/>
              </w:rPr>
            </w:pPr>
            <w:r>
              <w:rPr>
                <w:b/>
                <w:spacing w:val="-12"/>
                <w:sz w:val="26"/>
                <w:szCs w:val="26"/>
                <w:u w:val="single"/>
              </w:rPr>
              <w:t>ПОДПРОГРАММА «ИССЛЕДОВАНИЕ ЭТНОКУЛЬТУРНЫХ ОСОБЕННОСТЕЙ</w:t>
              <w:br/>
              <w:t>ОБРАЗОВАНИЯ УРАЛЬСКОГО РЕГИОНА»</w:t>
            </w:r>
          </w:p>
          <w:p>
            <w:pPr>
              <w:pStyle w:val="Normal"/>
              <w:spacing w:lineRule="auto" w:line="192"/>
              <w:ind w:left="8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– Ахияров К.Ш. – член-корр. РАО</w:t>
            </w:r>
          </w:p>
          <w:p>
            <w:pPr>
              <w:pStyle w:val="Normal"/>
              <w:spacing w:lineRule="auto" w:line="192"/>
              <w:ind w:left="82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орская Г.П. – д.п.н.</w:t>
            </w:r>
          </w:p>
          <w:p>
            <w:pPr>
              <w:pStyle w:val="TextBodyIndent"/>
              <w:spacing w:lineRule="auto" w:line="192" w:before="0" w:after="120"/>
              <w:ind w:left="8280" w:hanging="0"/>
              <w:rPr/>
            </w:pPr>
            <w:r>
              <w:rPr>
                <w:sz w:val="26"/>
                <w:szCs w:val="26"/>
              </w:rPr>
              <w:t>Головная организация –   Уральское отделение РА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развития образования в усло</w:t>
              <w:softHyphen/>
              <w:t>виях Приполярья (ЯНАО)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Обосновать теоретико-ме</w:t>
              <w:softHyphen/>
              <w:t>тодологические основы раз</w:t>
              <w:softHyphen/>
              <w:t>вития образования в усло</w:t>
              <w:softHyphen/>
              <w:t>виях Приполярья;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Выявить и обосновать методики и педа</w:t>
              <w:softHyphen/>
              <w:t>гогические технологии формирования готовности обучающейся молодежи к социально-экономической адаптации в условиях Край</w:t>
              <w:softHyphen/>
              <w:t>него Север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ида Г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лумова Т.В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институт «Исследования проблем развития образования Приполярного округа» УрО РАО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</w:t>
              <w:softHyphen/>
              <w:t>ных трудов «Актуальные проблемы развития образо</w:t>
              <w:softHyphen/>
              <w:t>вания в условиях Припо</w:t>
              <w:softHyphen/>
              <w:t>лярья», 3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Этнопедагогика физи</w:t>
              <w:softHyphen/>
              <w:t>ческого воспитания ко</w:t>
              <w:softHyphen/>
              <w:t>ренных малочислен</w:t>
              <w:softHyphen/>
              <w:t>ных народов Севера, Сибири и Дальнего Восток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Исследовать этнопедагоги</w:t>
              <w:softHyphen/>
              <w:t>ческие традиционные средства физического воспитания народов Север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В.И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Уральский го</w:t>
              <w:softHyphen/>
              <w:t>сударственный педагогически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Учебное пособие «Этнопе</w:t>
              <w:softHyphen/>
              <w:t>дагогика физического вос</w:t>
              <w:softHyphen/>
              <w:t>питания коренных малочис</w:t>
              <w:softHyphen/>
              <w:t>ленных народов нивхи»,</w:t>
              <w:br/>
              <w:t>10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Проблемы оптимиза</w:t>
              <w:softHyphen/>
              <w:t>ции системы профес</w:t>
              <w:softHyphen/>
              <w:t>сионального и допол</w:t>
              <w:softHyphen/>
              <w:t>нительного образова</w:t>
              <w:softHyphen/>
              <w:t>ния лиц из числа ко</w:t>
              <w:softHyphen/>
              <w:t>ренных малочислен</w:t>
              <w:softHyphen/>
              <w:t>ных народов Севера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ить психофизиологи</w:t>
              <w:softHyphen/>
              <w:t>ческие и культурно-этни</w:t>
              <w:softHyphen/>
              <w:t>ческие особенностей и про</w:t>
              <w:softHyphen/>
              <w:t>фессиональные предпочте</w:t>
              <w:softHyphen/>
              <w:t>ния слушателей из числа ко</w:t>
              <w:softHyphen/>
              <w:t>ренных малочисленных на</w:t>
              <w:softHyphen/>
              <w:t>родов Севера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Определить основные нап</w:t>
              <w:softHyphen/>
              <w:t>равления коррекции струк</w:t>
              <w:softHyphen/>
              <w:t>туры и содержания образо</w:t>
              <w:softHyphen/>
              <w:t>вательных процессов с уче</w:t>
              <w:softHyphen/>
              <w:t xml:space="preserve">том специфики контингента 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М. М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Н.А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Югорский го</w:t>
              <w:softHyphen/>
              <w:t>сударственный университет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Научные статьи, 3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и технологические подходы к построению интегрированного содержания педагогического процесса по программе «Развитие» в дошкольном учрежде</w:t>
              <w:softHyphen/>
              <w:t>нии Крайнего Севера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/>
          </w:tcPr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эффективность использования интегриро</w:t>
              <w:softHyphen/>
              <w:t>ванного варианта образовательной программы «Развитие»</w:t>
            </w:r>
          </w:p>
        </w:tc>
        <w:tc>
          <w:tcPr>
            <w:tcW w:w="2268" w:type="dxa"/>
            <w:tcBorders/>
          </w:tcPr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довских Г.В.,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. Муравленко</w:t>
            </w:r>
          </w:p>
        </w:tc>
        <w:tc>
          <w:tcPr>
            <w:tcW w:w="3402" w:type="dxa"/>
            <w:tcBorders/>
          </w:tcPr>
          <w:p>
            <w:pPr>
              <w:pStyle w:val="2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отчет «Теоретические и технологические подходы к построению интегрированного содержания педагогического процесса по программе «Развитие» в дошкольном учрежде</w:t>
              <w:softHyphen/>
              <w:t>нии Крайнего Севера», 3 п.л.</w:t>
            </w:r>
          </w:p>
        </w:tc>
      </w:tr>
      <w:tr>
        <w:trPr/>
        <w:tc>
          <w:tcPr>
            <w:tcW w:w="14257" w:type="dxa"/>
            <w:gridSpan w:val="7"/>
            <w:tcBorders/>
          </w:tcPr>
          <w:p>
            <w:pPr>
              <w:pStyle w:val="Normal"/>
              <w:spacing w:lineRule="auto" w:line="192"/>
              <w:ind w:left="360" w:hanging="0"/>
              <w:jc w:val="center"/>
              <w:rPr>
                <w:b/>
                <w:b/>
                <w:spacing w:val="-10"/>
                <w:sz w:val="26"/>
                <w:szCs w:val="26"/>
                <w:u w:val="single"/>
              </w:rPr>
            </w:pPr>
            <w:r>
              <w:rPr>
                <w:b/>
                <w:spacing w:val="-10"/>
                <w:sz w:val="26"/>
                <w:szCs w:val="26"/>
                <w:u w:val="single"/>
              </w:rPr>
              <w:t>НАПРАВЛЕНИЕ 6. КОМПЛЕКСНОЕ ИССЛЕДОВАНИЕ ПРОЦЕССОВ СОЦИАЛИЗАЦИИ,</w:t>
              <w:br/>
              <w:t xml:space="preserve"> КУЛЬТУРНОГО РАЗВИТИЯ И ВОСПИТАНИЯ ЧЕЛОВЕКА В УРАЛЬСКОМ РЕГИОНЕ</w:t>
            </w:r>
          </w:p>
          <w:p>
            <w:pPr>
              <w:pStyle w:val="TextBodyIndent"/>
              <w:spacing w:lineRule="auto" w:line="192" w:before="120" w:after="120"/>
              <w:ind w:left="360" w:hanging="0"/>
              <w:jc w:val="center"/>
              <w:rPr/>
            </w:pPr>
            <w:r>
              <w:rPr>
                <w:b/>
                <w:spacing w:val="-10"/>
                <w:sz w:val="26"/>
                <w:szCs w:val="26"/>
                <w:u w:val="single"/>
              </w:rPr>
              <w:t>ПОДПРОГРАММА «ВОСПИТАНИЕ И РАЗВИТИЕ ЦЕЛОСТНОЙ ЛИЧНОСТИ КАК СУБЪЕКТА</w:t>
              <w:br/>
              <w:t>ЖИЗНЕДЕЯТЕЛЬНОСТИ В СОВРЕМЕННЫХ УСЛОВИЯХ</w:t>
            </w:r>
          </w:p>
          <w:p>
            <w:pPr>
              <w:pStyle w:val="Normal"/>
              <w:spacing w:lineRule="auto" w:line="192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– Матушкин С.Е. – член-корр. РАО</w:t>
            </w:r>
          </w:p>
          <w:p>
            <w:pPr>
              <w:pStyle w:val="Normal"/>
              <w:spacing w:lineRule="auto" w:line="192"/>
              <w:ind w:left="6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ин В.Л. – д.п.н.</w:t>
            </w:r>
          </w:p>
          <w:p>
            <w:pPr>
              <w:pStyle w:val="TextBodyIndent"/>
              <w:spacing w:lineRule="auto" w:line="192" w:before="0" w:after="0"/>
              <w:ind w:left="6300" w:hanging="0"/>
              <w:rPr/>
            </w:pPr>
            <w:r>
              <w:rPr>
                <w:sz w:val="26"/>
                <w:szCs w:val="26"/>
              </w:rPr>
              <w:t xml:space="preserve">Головная организация –   Уральское отделение РА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и профессиональная социализация личности в условиях непрерыв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Header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роблем профессиональной социализации личности в условиях модернизации системы образования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ияров К.Ш., чл.-корр. РАО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ий государственный 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татьи, 2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 и граж</w:t>
              <w:softHyphen/>
              <w:t>данское становление личности в образова</w:t>
              <w:softHyphen/>
              <w:t>тельном пространстве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чески обосно</w:t>
              <w:softHyphen/>
              <w:t>вать основные направления исследований и факторов социализации личности в современном обществе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одходы к организации мониторинга развития российского и ре</w:t>
              <w:softHyphen/>
              <w:t>гионального социально-образователь</w:t>
              <w:softHyphen/>
              <w:t>ного пространств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зов А.С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 А.Ф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ий государственный педагогический университет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рафия «Личность в образовательном прост</w:t>
              <w:softHyphen/>
              <w:t>ранстве», 6 п.л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графия «Личностно-развивающий комплекс трудовой социализации школьников», 8 п.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30" w:leader="none"/>
              </w:tabs>
              <w:spacing w:lineRule="auto" w:line="192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</w:rPr>
              <w:t>**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ичностной культуры ребенка во взаимодействии педа</w:t>
              <w:softHyphen/>
              <w:t>гогического коллекти</w:t>
              <w:softHyphen/>
              <w:t>ва с семьей на основе комплексной програм</w:t>
              <w:softHyphen/>
              <w:t>мы «Из детства в отрочество»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экспери</w:t>
              <w:softHyphen/>
              <w:t>ментальной работы по взаи</w:t>
              <w:softHyphen/>
              <w:t>модействию детского сада с семьей в развитии личност</w:t>
              <w:softHyphen/>
              <w:t>ной культуры ребенка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М.Н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/>
            </w:pPr>
            <w:r>
              <w:rPr>
                <w:sz w:val="26"/>
                <w:szCs w:val="26"/>
              </w:rPr>
              <w:t>Уральский государственный университет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ова Т. Н.,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</w:t>
            </w:r>
          </w:p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общего образования Министерства образования и науки РФ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аналитических материалов «Развитие личностной культуры ребенка во взаимодействии педа</w:t>
              <w:softHyphen/>
              <w:t>гогического коллекти</w:t>
              <w:softHyphen/>
              <w:t>ва с семьей», 4 п.л.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7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hd w:fill="FFFFFF" w:val="clear"/>
        <w:ind w:left="557" w:hanging="0"/>
        <w:rPr>
          <w:sz w:val="26"/>
          <w:szCs w:val="26"/>
        </w:rPr>
      </w:pPr>
      <w:r>
        <w:rPr>
          <w:sz w:val="26"/>
          <w:szCs w:val="26"/>
        </w:rPr>
        <w:t>Уральского отделения РАО,</w:t>
      </w:r>
    </w:p>
    <w:p>
      <w:pPr>
        <w:pStyle w:val="Normal"/>
        <w:shd w:fill="FFFFFF" w:val="clear"/>
        <w:ind w:left="557" w:hanging="0"/>
        <w:rPr>
          <w:sz w:val="26"/>
          <w:szCs w:val="26"/>
        </w:rPr>
      </w:pPr>
      <w:r>
        <w:rPr>
          <w:sz w:val="26"/>
          <w:szCs w:val="26"/>
        </w:rPr>
        <w:t xml:space="preserve">действительный член РАО                                                                                                                                    Г.М. Романцев </w:t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07"/>
        </w:tabs>
        <w:ind w:left="607" w:firstLine="11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_слова"/>
    <w:basedOn w:val="Style13"/>
    <w:qFormat/>
    <w:rPr>
      <w:rFonts w:ascii="Courier New" w:hAnsi="Courier New" w:cs="Courier New"/>
      <w:b/>
      <w:shadow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03:00Z</dcterms:created>
  <dc:creator>Вербицкая</dc:creator>
  <dc:description/>
  <cp:keywords/>
  <dc:language>en-US</dc:language>
  <cp:lastModifiedBy>davydova</cp:lastModifiedBy>
  <cp:lastPrinted>2005-11-07T18:40:00Z</cp:lastPrinted>
  <dcterms:modified xsi:type="dcterms:W3CDTF">2007-10-19T06:03:00Z</dcterms:modified>
  <cp:revision>2</cp:revision>
  <dc:subject/>
  <dc:title>№ п/п</dc:title>
</cp:coreProperties>
</file>