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льское отделение</w:t>
        <w:br/>
        <w:t xml:space="preserve">Российской академии образования </w:t>
        <w:br/>
        <w:t>(УрО РА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138430</wp:posOffset>
                </wp:positionV>
                <wp:extent cx="127000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060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79.45pt;mso-wrap-distance-left:9.05pt;mso-wrap-distance-right:9.05pt;mso-wrap-distance-top:0pt;mso-wrap-distance-bottom:0pt;margin-top:-10.9pt;mso-position-vertical-relative:text;margin-left: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060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06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чет о работе академика РАО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манцева Геннадия Михайловича за 2010 го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КРАТКАЯ ХАРАКТЕРИСТИКА ОСНОВНЫХ НАПРАВЛЕНИЙ НАУЧНО-ИССЛЕДОВАТЕЛЬСКОЙ ДЕЯТЕЛЬНО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аучные принципы, теоретические основы и методы проектирования содержания и управления качеством профессионально-педагогическо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Методологическое, организационно-нормативное и учебно-методическое обеспечение становления ремесленного профессионального образования и высшего рабочего образования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ПЕРЕЧЕНЬ ВАЖНЕЙШИХ РЕЗУЛЬТАТОВ ТЕОРЕТИЧЕСКИХ, ЭКСПЕРИМЕНТАЛЬНЫХ И ПРИКЛАДНЫХ ИССЛЕДОВАНИЙ, ВЫПОЛНЕННЫХ В ОТЧЕТНОМ ГОДУ В РАМКАХ НАУЧНЫХ ПРОГРАММ И ПРОЕКТОВ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>Для решения проблем развития профессионально-педагогического образования сформулированы важнейшие стратегические задачи, которые должны быть решены в ближайшие годы для успешного функционирования системы профессионально-педагогического образования, в частност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4"/>
        </w:rPr>
        <w:t>-</w:t>
        <w:tab/>
        <w:t>создание законодательной, методологической и организационной базы совершенствования системы подготовки, переподготовки и повышения квалификации профессионально-педагогических кадров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4"/>
        </w:rPr>
        <w:t>-</w:t>
        <w:tab/>
        <w:t>разработка механизма нормативно-правового регулирования с целью формирования системы социально-экономической защиты профессионально-педагогических кадров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4"/>
        </w:rPr>
        <w:t>-</w:t>
        <w:tab/>
        <w:t>обеспечение устойчивого спроса на высококвалифицированные профессионально-педагогические кадры на рынке труда, совершенствование механизмов повышения престижа профессионально-педагогического труда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4"/>
        </w:rPr>
        <w:t>-</w:t>
        <w:tab/>
        <w:t>завоевание выпускниками профессионально-педагогических учебных заведений рынка труда (подготовка кадров для профессиональных учебных заведений, центров профориентации, межшкольных учебно-производственных комбинатов, образовательных учреждений Федеральной службы занятости и пр.) посредством расширения спектра профилей профессионально-педагогического образования и образовательных услуг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4"/>
        </w:rPr>
        <w:t>-</w:t>
        <w:tab/>
        <w:t>приоритетное развитие и совершенствование подготовки квалифицированных профессионально-педагогических кадров на базе специализированных разноуровневых и рационально размещенных профессионально-педагогических учебных заведений, объединенных в систему профессионально-педагогического образования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4"/>
        </w:rPr>
        <w:t>-</w:t>
        <w:tab/>
        <w:t>обеспечение доподготовки практических профессионально-педагогических работников и других специалистов, не имеющих базового педагогического или отраслевого образования для частичного решения кадровых проблем начального профессионального обуч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ведено комплексное исследование и описание структуры базовых компетенций педагога профессионального обучения как специалиста по подготовке кадров для инновационных производственных технологий и инновационных технопарков. При этом учтено разделение компетенций на универсальные: общенаучные, инструментальные, социально-личностные, общекультурные; и профессиональные: общепрофессиональные, специальные. Представленное описание групп взаимопроникающих компетенций обосновано результатами исследований видов и задач профессионально-педагогической деятельности с привлечением установленных ранее сведений о должностях, которые могут занимать выпускники системы ППО.</w:t>
      </w:r>
    </w:p>
    <w:p>
      <w:pPr>
        <w:pStyle w:val="Style17"/>
        <w:ind w:firstLine="720"/>
        <w:jc w:val="both"/>
        <w:rPr/>
      </w:pPr>
      <w:r>
        <w:rPr/>
        <w:t>Разработаны технологические подходы к проектированию модели образовательной системы подготовки специалиста, обладающего требуемыми компетенциями, касаются разработки основных образовательных программ (ООП) и перспективной модели образовательного учреждения профессионально-педагогического образования в зависимости от специфики отрасли инновационного производства. При проектировании содержания ООП, особенно ее вариативной части, необходимо учитывать интегративный характер профессионально-педагогической деятельности и взаимосвязь между требованиями к содержанию подготовки рабочего и педагога профессионального обучения.</w:t>
      </w:r>
    </w:p>
    <w:p>
      <w:pPr>
        <w:pStyle w:val="Style17"/>
        <w:ind w:firstLine="720"/>
        <w:jc w:val="both"/>
        <w:rPr/>
      </w:pPr>
      <w:r>
        <w:rPr/>
        <w:t xml:space="preserve">Предложена модель новой образовательной системы, ориентированной на обучение специалистов с квалификацией, сочетающей высокотехнологичную отраслевую подготовку с компетенциями в области профессионального тренинга и обучения рабочих кадров, и интегрированной в инновационную производственную систему по соответствующим видам экономической деятельности (отраслям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Проведен анализ принципов формирования программ повышения квалификации педагогических кадров в регионах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Разработана концепция мониторингового исследования региональных потребностей в повышении квалификации педагогических кадр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Разработаны научно-методические подходы мониторингового исследования региональных потребностей в повышении квалификации педагогических кадров, включая основные принципы исследования, его примерные этапы и подходы к анализу результа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СВЕДЕНИЯ ОБ УЧАСТИИ В РЕАЛИЗАЦИИ ФЕДЕРАЛЬНЫХ ЦЕЛЕВЫХ, РЕГИОНАЛЬНЫХ, ВЕДОМСТВЕННЫХ И ДРУГИХ НАУЧНЫХ ПРОГРАММ; О ПРОЕКТАХ, ВЫПОЛНЕННЫМ ПО ГРАНТАМ (С УКАЗАНИЕМ СТАТУСА И ПОЛНОГО ОФИЦИАЛЬНОГО НАЗВАНИЯ ПРОГРАММЫ, ПОДПРОГРАММЫ, ФОРМЫ УЧАСТИЯ, ОПИСАНИЕМ ОФОРМЛЕННЫХ РЕЗУЛЬТАТОВ ЗА ГОД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03"/>
        <w:gridCol w:w="341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Тема Исслед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Научно-исследовательская программа, в рамках которой выполняется те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Ис</w:t>
              <w:softHyphen/>
              <w:t>сле</w:t>
              <w:softHyphen/>
              <w:t>до</w:t>
              <w:softHyphen/>
              <w:t>ва</w:t>
              <w:softHyphen/>
              <w:t>ние те</w:t>
              <w:softHyphen/>
              <w:t>оре</w:t>
              <w:softHyphen/>
              <w:t>ти</w:t>
              <w:softHyphen/>
              <w:t>ко-ме</w:t>
              <w:softHyphen/>
              <w:t>то</w:t>
              <w:softHyphen/>
              <w:t>до</w:t>
              <w:softHyphen/>
              <w:t>ло</w:t>
              <w:softHyphen/>
              <w:t>ги</w:t>
              <w:softHyphen/>
              <w:t>чес</w:t>
              <w:softHyphen/>
              <w:t>ких проб</w:t>
              <w:softHyphen/>
              <w:t>лем раз</w:t>
              <w:softHyphen/>
              <w:t>ви</w:t>
              <w:softHyphen/>
              <w:t>тия про</w:t>
              <w:softHyphen/>
              <w:t>фес</w:t>
              <w:softHyphen/>
              <w:t>си</w:t>
              <w:softHyphen/>
              <w:t>он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Рос</w:t>
              <w:softHyphen/>
              <w:t>сии в сов</w:t>
              <w:softHyphen/>
              <w:t>ре</w:t>
              <w:softHyphen/>
              <w:t>мен</w:t>
              <w:softHyphen/>
              <w:t>ных ус</w:t>
              <w:softHyphen/>
              <w:t>ло</w:t>
              <w:softHyphen/>
              <w:t>ви</w:t>
              <w:softHyphen/>
              <w:t>ях 2005–2009 г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</w:rPr>
              <w:t>Аналитическая ведомственная целевая программа «Раз</w:t>
              <w:softHyphen/>
              <w:t>ви</w:t>
              <w:softHyphen/>
              <w:t>тие на</w:t>
              <w:softHyphen/>
              <w:t>уч</w:t>
              <w:softHyphen/>
              <w:t>но</w:t>
              <w:softHyphen/>
              <w:t>го по</w:t>
              <w:softHyphen/>
              <w:t>тен</w:t>
              <w:softHyphen/>
              <w:t>ци</w:t>
              <w:softHyphen/>
              <w:t>ала выс</w:t>
              <w:softHyphen/>
              <w:t>шей шко</w:t>
              <w:softHyphen/>
              <w:t>лы (2006-2008 гг.)»</w:t>
            </w:r>
          </w:p>
          <w:p>
            <w:pPr>
              <w:pStyle w:val="Default"/>
              <w:jc w:val="both"/>
              <w:rPr/>
            </w:pPr>
            <w:r>
              <w:rPr/>
              <w:t>Ме</w:t>
              <w:softHyphen/>
              <w:t>роп</w:t>
              <w:softHyphen/>
              <w:t>ри</w:t>
              <w:softHyphen/>
              <w:t xml:space="preserve">ятие 1. 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Проведение фундаментальных исследований в рамках тематических планов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Исследование теоретико-методологических проблем развития уровневой системы подготовки педагогов профессионального обучения в изменяющихся социально-экономических условия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ая ведомственная целевая программа «Раз</w:t>
              <w:softHyphen/>
              <w:t>ви</w:t>
              <w:softHyphen/>
              <w:t>тие на</w:t>
              <w:softHyphen/>
              <w:t>уч</w:t>
              <w:softHyphen/>
              <w:t>но</w:t>
              <w:softHyphen/>
              <w:t>го по</w:t>
              <w:softHyphen/>
              <w:t>тен</w:t>
              <w:softHyphen/>
              <w:t>ци</w:t>
              <w:softHyphen/>
              <w:t>ала выс</w:t>
              <w:softHyphen/>
              <w:t>шей шко</w:t>
              <w:softHyphen/>
              <w:t>лы (2009-2010 гг.)»</w:t>
            </w:r>
          </w:p>
          <w:p>
            <w:pPr>
              <w:pStyle w:val="Default"/>
              <w:jc w:val="both"/>
              <w:rPr/>
            </w:pPr>
            <w:r>
              <w:rPr/>
              <w:t>Ме</w:t>
              <w:softHyphen/>
              <w:t>роп</w:t>
              <w:softHyphen/>
              <w:t>ри</w:t>
              <w:softHyphen/>
              <w:t xml:space="preserve">ятие 1. 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«Проведение фундаментальных исследований в рамках тематических планов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</w:rPr>
              <w:t>Раз</w:t>
              <w:softHyphen/>
              <w:t>ра</w:t>
              <w:softHyphen/>
              <w:t>бот</w:t>
              <w:softHyphen/>
              <w:t>ка тех</w:t>
              <w:softHyphen/>
              <w:t>но</w:t>
              <w:softHyphen/>
              <w:t>ло</w:t>
              <w:softHyphen/>
              <w:t>гии мо</w:t>
              <w:softHyphen/>
              <w:t>ни</w:t>
              <w:softHyphen/>
              <w:t>то</w:t>
              <w:softHyphen/>
              <w:t>рин</w:t>
              <w:softHyphen/>
              <w:t>го</w:t>
              <w:softHyphen/>
              <w:t>вого ис</w:t>
              <w:softHyphen/>
              <w:t>сле</w:t>
              <w:softHyphen/>
              <w:t>до</w:t>
              <w:softHyphen/>
              <w:t>ва</w:t>
              <w:softHyphen/>
              <w:t>ния ре</w:t>
              <w:softHyphen/>
              <w:t>ги</w:t>
              <w:softHyphen/>
              <w:t>ональ</w:t>
              <w:softHyphen/>
              <w:t>ных пот</w:t>
              <w:softHyphen/>
              <w:t>реб</w:t>
              <w:softHyphen/>
              <w:t>нос</w:t>
              <w:softHyphen/>
              <w:t>тей в по</w:t>
              <w:softHyphen/>
              <w:t>вы</w:t>
              <w:softHyphen/>
              <w:t>ше</w:t>
              <w:softHyphen/>
              <w:t>нии ква</w:t>
              <w:softHyphen/>
              <w:t>ли</w:t>
              <w:softHyphen/>
              <w:t>фи</w:t>
              <w:softHyphen/>
              <w:t>ка</w:t>
              <w:softHyphen/>
              <w:t>ции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кад</w:t>
              <w:softHyphen/>
              <w:t>р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ая ведомственная целевая программа «Раз</w:t>
              <w:softHyphen/>
              <w:t>ви</w:t>
              <w:softHyphen/>
              <w:t>тие на</w:t>
              <w:softHyphen/>
              <w:t>уч</w:t>
              <w:softHyphen/>
              <w:t>но</w:t>
              <w:softHyphen/>
              <w:t>го по</w:t>
              <w:softHyphen/>
              <w:t>тен</w:t>
              <w:softHyphen/>
              <w:t>ци</w:t>
              <w:softHyphen/>
              <w:t>ала выс</w:t>
              <w:softHyphen/>
              <w:t>шей шко</w:t>
              <w:softHyphen/>
              <w:t>лы (2009-2010 гг.)»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Ме</w:t>
              <w:softHyphen/>
              <w:t>роп</w:t>
              <w:softHyphen/>
              <w:t>ри</w:t>
              <w:softHyphen/>
              <w:t xml:space="preserve">ятие 3. Проведение прикладных научных исследований в области образования, молодежной и социальной политики в области образова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Раз</w:t>
              <w:softHyphen/>
              <w:t>ра</w:t>
              <w:softHyphen/>
              <w:t>бот</w:t>
              <w:softHyphen/>
              <w:t>ка ком</w:t>
              <w:softHyphen/>
              <w:t>пе</w:t>
              <w:softHyphen/>
              <w:t>тен</w:t>
              <w:softHyphen/>
              <w:t>тнос</w:t>
              <w:softHyphen/>
              <w:t>тной мо</w:t>
              <w:softHyphen/>
              <w:t>де</w:t>
              <w:softHyphen/>
              <w:t>ли под</w:t>
              <w:softHyphen/>
              <w:t>го</w:t>
              <w:softHyphen/>
              <w:t>тов</w:t>
              <w:softHyphen/>
              <w:t>ки спе</w:t>
              <w:softHyphen/>
              <w:t>ци</w:t>
              <w:softHyphen/>
              <w:t>алис</w:t>
              <w:softHyphen/>
              <w:t>та по обу</w:t>
              <w:softHyphen/>
              <w:t>че</w:t>
              <w:softHyphen/>
              <w:t>нию ра</w:t>
              <w:softHyphen/>
              <w:t>бо</w:t>
              <w:softHyphen/>
              <w:t>чих кад</w:t>
              <w:softHyphen/>
              <w:t>ров для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про</w:t>
              <w:softHyphen/>
              <w:t>из</w:t>
              <w:softHyphen/>
              <w:t>вод</w:t>
              <w:softHyphen/>
              <w:t>ствен</w:t>
              <w:softHyphen/>
              <w:t>ных тех</w:t>
              <w:softHyphen/>
              <w:t>но</w:t>
              <w:softHyphen/>
              <w:t>ло</w:t>
              <w:softHyphen/>
              <w:t>гий и 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тех</w:t>
              <w:softHyphen/>
              <w:t>но</w:t>
              <w:softHyphen/>
              <w:t>пар</w:t>
              <w:softHyphen/>
              <w:t>к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рант РГНФ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 xml:space="preserve">1. Исследование теоретико-методологических проблем развития профессионально-педагогического образования России в современных условиях </w:t>
      </w:r>
      <w:r>
        <w:rPr>
          <w:sz w:val="24"/>
        </w:rPr>
        <w:t xml:space="preserve">(2005-2009 гг.) – </w:t>
      </w:r>
    </w:p>
    <w:p>
      <w:pPr>
        <w:pStyle w:val="Normal"/>
        <w:jc w:val="both"/>
        <w:rPr/>
      </w:pPr>
      <w:r>
        <w:rPr>
          <w:sz w:val="24"/>
        </w:rPr>
        <w:t>д-р пед. наук, проф. В.А. Федоров; д-р пед. наук, проф., ак. РАО Г.М. Романце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Исследование теоретических основ проектирования подготовки, переподготовки и повышения квалификации профессионально-педагогических кад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Представлены результаты исследование теоретико-методологических проблем развития профессионально-педагогического образования России в современных условиях. На основе исследования выявлены современные проблемы подготовки, переподготовки и повышения квалификации мастеров и педагогов профессионального обучения в системе непрерывного профессионально-педагогического образования с учетом требований работодателей, определены основные пути развития профессионально-педагогического образования. Проанализированы результаты мониторинга уровня профессионально-педагогической компетентности мастеров и педагогов профессионального обучения, выявлены проблемы, возникающие у мастеров и педагогов профессионального обучения в профессионально-педагогической деятельности, требования работодателей. Предоставлен перечень тематик основных блоков содержания подготовки, переподготовки и повышения квалификации мастеров и педагогов профессионального обучения, сформированный с учетом потребностей этих категорий профессионально-педагогических работников и требований работодателей к профессионально-педагог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Романцев Г.М., Федоров В.А., Осипова И.В., Тарасюк О.В. и др. Теория и практика профессионально-педагогического образования. Екатеринбург: Изд-во ГОУ ВПО РГППУ, 2009. Т. 2. 320 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Романцев Г.М. Через традиции и инновации – к профессионализму // Регионы России. Национальные приоритеты. 2009. № 5(37). С. 70-7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Романцев Г.М. Профессионально-педагогическое образование: состояние, проблемы и перспективы. Федеральный справочник // Образование в России. М.: Центр стратегического партнерства. 2009. С. 221-23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  <w:sz w:val="24"/>
        </w:rPr>
        <w:t xml:space="preserve">Романцев Г.М. Выпускнику РГППУ кризис не страшен // Наш бизнес – </w:t>
      </w:r>
      <w:r>
        <w:rPr>
          <w:i/>
          <w:sz w:val="24"/>
          <w:lang w:val="en-US"/>
        </w:rPr>
        <w:t>National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usiness</w:t>
      </w:r>
      <w:r>
        <w:rPr>
          <w:i/>
          <w:sz w:val="24"/>
        </w:rPr>
        <w:t>.Екатеринбург: Издат. Дом «Банза»й, 2009. С. 62-6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Романцев Г.М. Кадры для «посткризисной» экономики // Аккредитация в образовании. 2009. № 32. С. 12-1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Романцев Г.М. Промышленная эволюция от рабочего класса до классных рабочих // Национальный прогноз. 2009. С. 8-13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Романцев Г.М., Федоров В.А., Осипова И.В., Тарасюк О.В. Подготовка педагогов профессионального обучения: проблемы стандартизации // Проектирование образовательных программ высшего профессионального образования на компетентностной основе. М.; Уфа: Исследовательский центр проблем качества подготовки специалистов. 2009. С. 43-53.</w:t>
      </w:r>
    </w:p>
    <w:p>
      <w:pPr>
        <w:pStyle w:val="Normal"/>
        <w:ind w:left="180" w:firstLine="540"/>
        <w:jc w:val="both"/>
        <w:rPr>
          <w:i/>
          <w:i/>
          <w:sz w:val="24"/>
        </w:rPr>
      </w:pPr>
      <w:r>
        <w:rPr>
          <w:i/>
          <w:sz w:val="24"/>
        </w:rPr>
        <w:t xml:space="preserve">Романцев Г.М., Федоров В.А., Осипова И.В., Тарасюк О.В. Проблемы стандартизации подготовки педагогов профессионального обучения // Вестник УМО по ППО. Екатеринбург: Изд-во ГОУ ВПО РГППУ, 2009. Вып. 1(43). С.18-27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2. Разработка технологии мониторингового исследования региональных потребностей в повышении квалификации педагогических кадров </w:t>
      </w:r>
      <w:r>
        <w:rPr>
          <w:sz w:val="24"/>
        </w:rPr>
        <w:t>(2009-2010 гг.)</w:t>
      </w:r>
      <w:r>
        <w:rPr>
          <w:b/>
          <w:sz w:val="24"/>
        </w:rPr>
        <w:t xml:space="preserve"> </w:t>
      </w:r>
      <w:r>
        <w:rPr>
          <w:sz w:val="24"/>
        </w:rPr>
        <w:t>–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-р пед. наук, проф. В.А. Федоров, д-р пед. наук, проф., ак. РАО Г.М. Романцев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Теоретический анализ результатов мониторингового исследования региональных потребностей в повышении квалификации педагогических кадров и описание научно-методических подходов.</w:t>
      </w:r>
    </w:p>
    <w:p>
      <w:pPr>
        <w:pStyle w:val="Normal"/>
        <w:ind w:firstLine="709"/>
        <w:jc w:val="both"/>
        <w:rPr/>
      </w:pPr>
      <w:r>
        <w:rPr>
          <w:sz w:val="24"/>
        </w:rPr>
        <w:t>Определены научно-методические подходы к анализу результатов мониторингового исследования региональных потребностей в повышении квалификации педагогических кадров: нормативный и факторный подходы.</w:t>
      </w:r>
    </w:p>
    <w:p>
      <w:pPr>
        <w:pStyle w:val="Normal"/>
        <w:ind w:firstLine="720"/>
        <w:jc w:val="both"/>
        <w:rPr/>
      </w:pPr>
      <w:r>
        <w:rPr>
          <w:sz w:val="24"/>
        </w:rPr>
        <w:t>Разработана концепция мониторингового исследования региональных потребностей в повышении квалификации педагогических кадров и научно-методические подходы такого исследования, которые будут положены в основу технологии мониторингового исследования региональных потребностей в повышении квалификации педагогических кадров, включая основные принципы исследования, его примерные этапы и подходы к анализу результатов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Разработка технологии мониторингового исследования региональных потребностей в повышении квалификации педагогических кадров: Отчет о НИР (промеж. годовой) / Рос. гос. проф.-пед у-т (РГППУ); Руководитель В.А. Федоров; ответственный исполнитель Г.М. Романцев. 01-626-09; № ГР 01200904572. Екатеринбург, 2009. 167 с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Разработка технологии мониторингового исследования региональных потребностей в повышении квалификации педагогических кадров: Отчет о НИР (промеж.) / Рос. гос. проф.-пед у-т (РГППУ); Руководитель В.А. Федоров; ответственный исполнитель Г.М. Романцев. 01-626-09; № ГР 01200904572. Екатеринбург, 2010. 114 с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75" w:after="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 xml:space="preserve">Разработка компетентностной модели подготовки специалиста по обучению рабочих кадров для инновационных производственных технологий и инновационных технопарков </w:t>
      </w:r>
    </w:p>
    <w:p>
      <w:pPr>
        <w:pStyle w:val="Style17"/>
        <w:jc w:val="both"/>
        <w:rPr/>
      </w:pPr>
      <w:r>
        <w:rPr/>
        <w:t>(2007-2009 гг.) – д-р пед. наук, проф. В.А. Федоров, д-р пед. наук, проф., ак. РАО Г.М. Романцев</w:t>
      </w:r>
    </w:p>
    <w:p>
      <w:pPr>
        <w:pStyle w:val="Normal"/>
        <w:tabs>
          <w:tab w:val="clear" w:pos="708"/>
          <w:tab w:val="left" w:pos="0" w:leader="none"/>
        </w:tabs>
        <w:spacing w:before="75" w:after="0"/>
        <w:ind w:firstLine="720"/>
        <w:jc w:val="both"/>
        <w:rPr/>
      </w:pPr>
      <w:r>
        <w:rPr>
          <w:sz w:val="24"/>
        </w:rPr>
        <w:t xml:space="preserve">На основе анализа имеющихся в стране традиций подготовки педагогов профессионального обучения в сочетании с мировыми и отечественными достижениями в области современных высокотехнологичных производств выявлены методологические, методические и технологические подходы к проектированию модели образовательной системы подготовки специалиста по профессиональному обучению рабочих кадров для различных видов экономической деятельности (отраслей производства). </w:t>
      </w:r>
    </w:p>
    <w:p>
      <w:pPr>
        <w:pStyle w:val="Style17"/>
        <w:jc w:val="both"/>
        <w:rPr/>
      </w:pPr>
      <w:r>
        <w:rPr/>
        <w:t xml:space="preserve">Разработаны теоретические и технологические основы подготовки педагога профессионального обучения для работы в условиях инновационных процессов как специалиста по обучению рабочих кадров для инновационных производственных технологий и инновационных технопарков. В качестве общего ориентира, идеологии и метода осуществляемого научного поиска нами предложена методология, включающая пять уровней: систему философских знаний; общенаучные принципы и процедуры исследования; общепедагогические идеи, теории, концепции и закономерности; методологические положения отдельных дисциплин педагогики; идеи, положения, закономерности и теории, относящиеся непосредственно к профессионально-педагогическому образованию. Предложена модель новой образовательной системы, ориентированной на обучение специалистов с квалификацией, сочетающей высокотехнологичную отраслевую подготовку с компетенциями в области профессионального тренинга и обучения рабочих кадров, и интегрированной в инновационную производственную систему по соответствующим видам экономической деятельности (отраслям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75" w:after="0"/>
        <w:jc w:val="both"/>
        <w:rPr/>
      </w:pPr>
      <w:bookmarkStart w:id="0" w:name="OLE_LINK5"/>
      <w:bookmarkEnd w:id="0"/>
      <w:r>
        <w:rPr>
          <w:i/>
          <w:sz w:val="24"/>
        </w:rPr>
        <w:tab/>
        <w:t>Романцев Г.М., Федоров В.А., Чапаев Н.К. Интернатура как необходимая составляющая уровневой подготовки специалистов по профессиональному обучению рабочих кадров для инновационных производств // Образование и наука. Изв. УрО РАО. 2009. №10(67). С. 3 - 1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75" w:after="0"/>
        <w:jc w:val="both"/>
        <w:rPr/>
      </w:pPr>
      <w:bookmarkStart w:id="1" w:name="OLE_LINK5"/>
      <w:bookmarkEnd w:id="1"/>
      <w:r>
        <w:rPr>
          <w:i/>
          <w:sz w:val="24"/>
        </w:rPr>
        <w:tab/>
        <w:t>Романцев Г.М., Федоров В.А. Модель образовательной системы подготовки специалистов по обучению рабочих кадров для инновационных производств // Российское образование в общеевропейском образовательном пространстве: Сб. тр. науч.-практ. семинара. Вып. 5. Интеграция образования, науки и бизнеса – основа инновационного развития экономики (опыт России, Нидерландов, Бельгии и стран СНГ). – М.: ООО «Ритм», 2009. С. 63 – 71.</w:t>
      </w:r>
    </w:p>
    <w:p>
      <w:pPr>
        <w:pStyle w:val="Normal"/>
        <w:tabs>
          <w:tab w:val="clear" w:pos="708"/>
          <w:tab w:val="left" w:pos="540" w:leader="none"/>
        </w:tabs>
        <w:spacing w:before="75" w:after="0"/>
        <w:jc w:val="both"/>
        <w:rPr/>
      </w:pPr>
      <w:r>
        <w:rPr>
          <w:i/>
          <w:sz w:val="24"/>
        </w:rPr>
        <w:tab/>
        <w:t>Вербицкая Н.О., Романцев Г.М., Федоров В.А. Методические рекомендации по формированию набора базовых компетенций специалиста по подготовке рабочих кадров для инновационных производственных технологий и инновационных технопарков. Екатерин</w:t>
        <w:softHyphen/>
        <w:t>бург: ГОУ ВПО «Рос. гос. проф.-пед. ун-т», 2009. 34 с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УЧАСТИЕ В РАБОТЕ ОБЩЕСТВЕННЫХ И ГОСУДАРСТВЕННЫХ ОРГ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szCs w:val="24"/>
        </w:rPr>
      </w:pPr>
      <w:r>
        <w:rPr>
          <w:szCs w:val="24"/>
        </w:rPr>
        <w:t>1. Член Ак</w:t>
        <w:softHyphen/>
        <w:t>кре</w:t>
        <w:softHyphen/>
        <w:t>ди</w:t>
        <w:softHyphen/>
        <w:t>та</w:t>
        <w:softHyphen/>
        <w:t>ци</w:t>
        <w:softHyphen/>
        <w:t>он</w:t>
        <w:softHyphen/>
        <w:t>ной кол</w:t>
        <w:softHyphen/>
        <w:t>ле</w:t>
        <w:softHyphen/>
        <w:t>гии Фе</w:t>
        <w:softHyphen/>
        <w:t>де</w:t>
        <w:softHyphen/>
        <w:t>раль</w:t>
        <w:softHyphen/>
        <w:t>ной служ</w:t>
        <w:softHyphen/>
        <w:t>бы в сфе</w:t>
        <w:softHyphen/>
        <w:t>ре об</w:t>
        <w:softHyphen/>
        <w:t>ра</w:t>
        <w:softHyphen/>
        <w:t>зо</w:t>
        <w:softHyphen/>
        <w:t>ва</w:t>
        <w:softHyphen/>
        <w:t>ния и науки</w:t>
      </w:r>
    </w:p>
    <w:p>
      <w:pPr>
        <w:pStyle w:val="Style13"/>
        <w:jc w:val="both"/>
        <w:rPr>
          <w:szCs w:val="24"/>
        </w:rPr>
      </w:pPr>
      <w:r>
        <w:rPr>
          <w:szCs w:val="24"/>
        </w:rPr>
        <w:t>2. За</w:t>
        <w:softHyphen/>
        <w:t>мес</w:t>
        <w:softHyphen/>
        <w:t>ти</w:t>
        <w:softHyphen/>
        <w:t>тель пред</w:t>
        <w:softHyphen/>
        <w:t>се</w:t>
        <w:softHyphen/>
        <w:t>да</w:t>
        <w:softHyphen/>
        <w:t>те</w:t>
        <w:softHyphen/>
        <w:t>ля Со</w:t>
        <w:softHyphen/>
        <w:t>ве</w:t>
        <w:softHyphen/>
        <w:t>та по об</w:t>
        <w:softHyphen/>
        <w:t>ра</w:t>
        <w:softHyphen/>
        <w:t>зо</w:t>
        <w:softHyphen/>
        <w:t>ва</w:t>
        <w:softHyphen/>
        <w:t>нию при Уральском Фе</w:t>
        <w:softHyphen/>
        <w:t>де</w:t>
        <w:softHyphen/>
        <w:t>раль</w:t>
        <w:softHyphen/>
        <w:t>ном ок</w:t>
        <w:softHyphen/>
        <w:t>ру</w:t>
        <w:softHyphen/>
        <w:t>ге</w:t>
      </w:r>
    </w:p>
    <w:p>
      <w:pPr>
        <w:pStyle w:val="Style13"/>
        <w:jc w:val="both"/>
        <w:rPr/>
      </w:pPr>
      <w:r>
        <w:rPr>
          <w:szCs w:val="24"/>
        </w:rPr>
        <w:t>3. Член Пре</w:t>
        <w:softHyphen/>
        <w:t>зи</w:t>
        <w:softHyphen/>
        <w:t>ди</w:t>
        <w:softHyphen/>
        <w:t>ума Со</w:t>
        <w:softHyphen/>
        <w:t>юза Про</w:t>
        <w:softHyphen/>
        <w:t>мыш</w:t>
        <w:softHyphen/>
        <w:t>лен</w:t>
        <w:softHyphen/>
        <w:t>ни</w:t>
        <w:softHyphen/>
        <w:t>ков и пред</w:t>
        <w:softHyphen/>
        <w:t>при</w:t>
        <w:softHyphen/>
        <w:t>ни</w:t>
        <w:softHyphen/>
        <w:t>ма</w:t>
        <w:softHyphen/>
        <w:t>те</w:t>
        <w:softHyphen/>
        <w:t>лей Сверд</w:t>
        <w:softHyphen/>
        <w:t>лов</w:t>
        <w:softHyphen/>
        <w:t>ской облас</w:t>
        <w:softHyphen/>
        <w:t>ти</w:t>
      </w:r>
    </w:p>
    <w:p>
      <w:pPr>
        <w:pStyle w:val="Style13"/>
        <w:jc w:val="both"/>
        <w:rPr>
          <w:szCs w:val="24"/>
        </w:rPr>
      </w:pPr>
      <w:r>
        <w:rPr>
          <w:szCs w:val="24"/>
        </w:rPr>
        <w:t>4. Пред</w:t>
        <w:softHyphen/>
        <w:t>се</w:t>
        <w:softHyphen/>
        <w:t>да</w:t>
        <w:softHyphen/>
        <w:t>тель Эк</w:t>
        <w:softHyphen/>
        <w:t>спер</w:t>
        <w:softHyphen/>
        <w:t>тно</w:t>
        <w:softHyphen/>
        <w:t>го Со</w:t>
        <w:softHyphen/>
        <w:t>ве</w:t>
        <w:softHyphen/>
        <w:t>та на со</w:t>
        <w:softHyphen/>
        <w:t>ис</w:t>
        <w:softHyphen/>
        <w:t>ка</w:t>
        <w:softHyphen/>
        <w:t>ние пре</w:t>
        <w:softHyphen/>
        <w:t>мий Гу</w:t>
        <w:softHyphen/>
        <w:t>бер</w:t>
        <w:softHyphen/>
        <w:t>на</w:t>
        <w:softHyphen/>
        <w:t>то</w:t>
        <w:softHyphen/>
        <w:t>ра Свер</w:t>
        <w:softHyphen/>
        <w:t>длов</w:t>
        <w:softHyphen/>
        <w:t>ской об</w:t>
        <w:softHyphen/>
        <w:t>лас</w:t>
        <w:softHyphen/>
        <w:t>ти для мо</w:t>
        <w:softHyphen/>
        <w:t>ло</w:t>
        <w:softHyphen/>
        <w:t>дых уче</w:t>
        <w:softHyphen/>
        <w:t>ных «За луч</w:t>
        <w:softHyphen/>
        <w:t>шую ра</w:t>
        <w:softHyphen/>
        <w:t>бо</w:t>
        <w:softHyphen/>
        <w:t>ту в об</w:t>
        <w:softHyphen/>
        <w:t>лас</w:t>
        <w:softHyphen/>
        <w:t>ти пе</w:t>
        <w:softHyphen/>
        <w:t>да</w:t>
        <w:softHyphen/>
        <w:t>го</w:t>
        <w:softHyphen/>
        <w:t>ги</w:t>
        <w:softHyphen/>
        <w:t>чес</w:t>
        <w:softHyphen/>
        <w:t>ких и пси</w:t>
        <w:softHyphen/>
        <w:t>хо</w:t>
        <w:softHyphen/>
        <w:t>ло</w:t>
        <w:softHyphen/>
        <w:t>ги</w:t>
        <w:softHyphen/>
        <w:t>чес</w:t>
        <w:softHyphen/>
        <w:t>ких на</w:t>
        <w:softHyphen/>
        <w:t>ук»</w:t>
      </w:r>
    </w:p>
    <w:p>
      <w:pPr>
        <w:pStyle w:val="Style13"/>
        <w:jc w:val="both"/>
        <w:rPr>
          <w:szCs w:val="24"/>
        </w:rPr>
      </w:pPr>
      <w:r>
        <w:rPr>
          <w:szCs w:val="24"/>
        </w:rPr>
        <w:t>5. Пред</w:t>
        <w:softHyphen/>
        <w:t>се</w:t>
        <w:softHyphen/>
        <w:t>да</w:t>
        <w:softHyphen/>
        <w:t>тель Со</w:t>
        <w:softHyphen/>
        <w:t>ве</w:t>
        <w:softHyphen/>
        <w:t>та Учеб</w:t>
        <w:softHyphen/>
        <w:t>но-ме</w:t>
        <w:softHyphen/>
        <w:t>то</w:t>
        <w:softHyphen/>
        <w:t>ди</w:t>
        <w:softHyphen/>
        <w:t>чес</w:t>
        <w:softHyphen/>
        <w:t>ко</w:t>
        <w:softHyphen/>
        <w:t>го объ</w:t>
        <w:softHyphen/>
        <w:t>еди</w:t>
        <w:softHyphen/>
        <w:t>не</w:t>
        <w:softHyphen/>
        <w:t>ния по про</w:t>
        <w:softHyphen/>
        <w:t>фес</w:t>
        <w:softHyphen/>
        <w:t>си</w:t>
        <w:softHyphen/>
        <w:t>ональ</w:t>
        <w:softHyphen/>
        <w:t>но-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му об</w:t>
        <w:softHyphen/>
        <w:t>ра</w:t>
        <w:softHyphen/>
        <w:t>зо</w:t>
        <w:softHyphen/>
        <w:t>ва</w:t>
        <w:softHyphen/>
        <w:t>нию.</w:t>
      </w:r>
    </w:p>
    <w:p>
      <w:pPr>
        <w:pStyle w:val="Style13"/>
        <w:jc w:val="both"/>
        <w:rPr>
          <w:szCs w:val="24"/>
        </w:rPr>
      </w:pPr>
      <w:r>
        <w:rPr>
          <w:szCs w:val="24"/>
        </w:rPr>
        <w:t>6. Эк</w:t>
        <w:softHyphen/>
        <w:t>сперт Цен</w:t>
        <w:softHyphen/>
        <w:t>траль</w:t>
        <w:softHyphen/>
        <w:t>но</w:t>
        <w:softHyphen/>
        <w:t>го те</w:t>
        <w:softHyphen/>
        <w:t>ле-ра</w:t>
        <w:softHyphen/>
        <w:t>дио ка</w:t>
        <w:softHyphen/>
        <w:t>на</w:t>
        <w:softHyphen/>
        <w:t>ла «ИТАР-ТАСС»</w:t>
      </w:r>
    </w:p>
    <w:p>
      <w:pPr>
        <w:pStyle w:val="Style13"/>
        <w:jc w:val="both"/>
        <w:rPr>
          <w:spacing w:val="-4"/>
          <w:szCs w:val="24"/>
        </w:rPr>
      </w:pPr>
      <w:r>
        <w:rPr>
          <w:spacing w:val="-4"/>
          <w:szCs w:val="24"/>
        </w:rPr>
        <w:t>7. Член цен</w:t>
        <w:softHyphen/>
        <w:t>траль</w:t>
        <w:softHyphen/>
        <w:t>ной ра</w:t>
        <w:softHyphen/>
        <w:t>бо</w:t>
        <w:softHyphen/>
        <w:t>чей груп</w:t>
        <w:softHyphen/>
        <w:t>пы по ор</w:t>
        <w:softHyphen/>
        <w:t>га</w:t>
        <w:softHyphen/>
        <w:t>ни</w:t>
        <w:softHyphen/>
        <w:t>за</w:t>
        <w:softHyphen/>
        <w:t>ции и про</w:t>
        <w:softHyphen/>
        <w:t>ве</w:t>
        <w:softHyphen/>
        <w:t>де</w:t>
        <w:softHyphen/>
        <w:t>нию Все</w:t>
        <w:softHyphen/>
        <w:t>рос</w:t>
        <w:softHyphen/>
        <w:t>сийско</w:t>
        <w:softHyphen/>
        <w:t>го кон</w:t>
        <w:softHyphen/>
        <w:t>кур</w:t>
        <w:softHyphen/>
        <w:t>са мас</w:t>
        <w:softHyphen/>
        <w:t>те</w:t>
        <w:softHyphen/>
        <w:t>ров про</w:t>
        <w:softHyphen/>
        <w:t>из</w:t>
        <w:softHyphen/>
        <w:t>вод</w:t>
        <w:softHyphen/>
        <w:t>ствен</w:t>
        <w:softHyphen/>
        <w:t>но</w:t>
        <w:softHyphen/>
        <w:t>го обу</w:t>
        <w:softHyphen/>
        <w:t>че</w:t>
        <w:softHyphen/>
        <w:t>ния об</w:t>
        <w:softHyphen/>
        <w:t>ра</w:t>
        <w:softHyphen/>
        <w:t>зо</w:t>
        <w:softHyphen/>
        <w:t>ва</w:t>
        <w:softHyphen/>
        <w:t>тель</w:t>
        <w:softHyphen/>
        <w:t>ных уч</w:t>
        <w:softHyphen/>
        <w:t>реж</w:t>
        <w:softHyphen/>
        <w:t>де</w:t>
        <w:softHyphen/>
        <w:t>ний на</w:t>
        <w:softHyphen/>
        <w:t>чаль</w:t>
        <w:softHyphen/>
        <w:t>но</w:t>
        <w:softHyphen/>
        <w:t>го и 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, ре</w:t>
        <w:softHyphen/>
        <w:t>али</w:t>
        <w:softHyphen/>
        <w:t>зую</w:t>
        <w:softHyphen/>
        <w:t>щих прог</w:t>
        <w:softHyphen/>
        <w:t>рам</w:t>
        <w:softHyphen/>
        <w:t>мы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«Мас</w:t>
        <w:softHyphen/>
        <w:t>тер го</w:t>
        <w:softHyphen/>
        <w:t>да 2009».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left="360" w:firstLine="360"/>
        <w:rPr>
          <w:b/>
          <w:b/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СВЕДЕНИЯ ОБ ИЗДАТЕЛЬСКОЙ И ВЫСТАВОЧНОЙ ДЕЯТЕЛЬНОСТИ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pacing w:lineRule="auto" w:line="276"/>
        <w:ind w:firstLine="720"/>
        <w:rPr>
          <w:szCs w:val="24"/>
        </w:rPr>
      </w:pPr>
      <w:r>
        <w:rPr>
          <w:szCs w:val="24"/>
        </w:rPr>
        <w:t>1. Член редакционной коллегии журнала «Образование и наука. Известия УрО РАО»</w:t>
      </w:r>
    </w:p>
    <w:p>
      <w:pPr>
        <w:pStyle w:val="Style13"/>
        <w:spacing w:lineRule="auto" w:line="276"/>
        <w:ind w:firstLine="720"/>
        <w:rPr>
          <w:szCs w:val="24"/>
        </w:rPr>
      </w:pPr>
      <w:r>
        <w:rPr>
          <w:szCs w:val="24"/>
        </w:rPr>
        <w:t>2. Член редакционной коллегии «Вестника Учебно-методического образования по профессионально-педагогическому образованию»</w:t>
      </w:r>
    </w:p>
    <w:p>
      <w:pPr>
        <w:pStyle w:val="Normal"/>
        <w:jc w:val="center"/>
        <w:rPr/>
      </w:pPr>
      <w:r>
        <w:rPr/>
        <w:t>Выставки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418"/>
        <w:gridCol w:w="1158"/>
        <w:gridCol w:w="1800"/>
        <w:gridCol w:w="196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пона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гра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08" w:leader="none"/>
                <w:tab w:val="center" w:pos="4677" w:leader="none"/>
                <w:tab w:val="left" w:pos="7020" w:leader="none"/>
                <w:tab w:val="right" w:pos="9355" w:leader="none"/>
              </w:tabs>
              <w:rPr/>
            </w:pPr>
            <w:r>
              <w:rPr/>
              <w:t>Технологический ноктюрн: трубы, трубопроводы, котлы, насосы, компрессоры</w:t>
            </w:r>
          </w:p>
          <w:p>
            <w:pPr>
              <w:pStyle w:val="Header"/>
              <w:tabs>
                <w:tab w:val="left" w:pos="-108" w:leader="none"/>
                <w:tab w:val="center" w:pos="4677" w:leader="none"/>
                <w:tab w:val="left" w:pos="7020" w:leader="none"/>
                <w:tab w:val="right" w:pos="935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региональная специализированная выставка с международным участием</w:t>
            </w:r>
          </w:p>
          <w:p>
            <w:pPr>
              <w:pStyle w:val="Header"/>
              <w:tabs>
                <w:tab w:val="left" w:pos="-1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Екатеринбург, КОСК «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5 февраля 2009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лабораторных стен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родской арт-проект «РГППУ – Эра-ТВ. </w:t>
            </w:r>
            <w:r>
              <w:rPr>
                <w:sz w:val="24"/>
                <w:lang w:val="en-US"/>
              </w:rPr>
              <w:t>MTV</w:t>
            </w:r>
            <w:r>
              <w:rPr>
                <w:sz w:val="24"/>
              </w:rPr>
              <w:t xml:space="preserve">» «В лабиринте Времени или в моде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леклуб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ул. Карьерная, 16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, Д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дар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«Образование от А до 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К «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7 марта 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плом 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2" w:firstLine="6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ОДГОТОВКА КАДРОВ ВЫСШЕЙ НАУЧНО-ПЕДАГОГИЧЕСКОЙ КВАЛИФИКАЦИИ</w:t>
      </w:r>
    </w:p>
    <w:p>
      <w:pPr>
        <w:pStyle w:val="Style13"/>
        <w:spacing w:lineRule="auto" w:line="276"/>
        <w:ind w:firstLine="720"/>
        <w:rPr>
          <w:szCs w:val="24"/>
        </w:rPr>
      </w:pPr>
      <w:r>
        <w:rPr>
          <w:szCs w:val="24"/>
        </w:rPr>
        <w:t>Является научным руководителем 3</w:t>
        <w:noBreakHyphen/>
        <w:t>х докторантов и 2</w:t>
        <w:noBreakHyphen/>
        <w:t>х аспирантов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СПИСОК ОПУБЛИКОВАННЫХ РАБОТ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pacing w:val="1"/>
          <w:sz w:val="24"/>
          <w:u w:val="single"/>
        </w:rPr>
        <w:t>Монограф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spacing w:val="2"/>
          <w:sz w:val="24"/>
        </w:rPr>
      </w:pPr>
      <w:r>
        <w:rPr>
          <w:spacing w:val="2"/>
          <w:sz w:val="24"/>
        </w:rPr>
        <w:t>1. Романцев Г.М. Теория и практика профессионально-педагогического образования. Екатеринбург: Изд-во ГОУ ВПО РГППУ, 2010. Т. 2. 320 с. (подготовлена к изданию)</w:t>
      </w:r>
    </w:p>
    <w:p>
      <w:pPr>
        <w:pStyle w:val="Normal"/>
        <w:shd w:fill="FFFFFF" w:val="clear"/>
        <w:ind w:firstLine="720"/>
        <w:jc w:val="center"/>
        <w:rPr>
          <w:spacing w:val="1"/>
          <w:sz w:val="24"/>
          <w:u w:val="single"/>
        </w:rPr>
      </w:pPr>
      <w:r>
        <w:rPr>
          <w:spacing w:val="1"/>
          <w:sz w:val="24"/>
          <w:u w:val="single"/>
        </w:rPr>
      </w:r>
    </w:p>
    <w:p>
      <w:pPr>
        <w:pStyle w:val="Normal"/>
        <w:shd w:fill="FFFFFF" w:val="clear"/>
        <w:ind w:firstLine="720"/>
        <w:jc w:val="center"/>
        <w:rPr>
          <w:sz w:val="24"/>
        </w:rPr>
      </w:pPr>
      <w:r>
        <w:rPr>
          <w:spacing w:val="1"/>
          <w:sz w:val="24"/>
          <w:u w:val="single"/>
        </w:rPr>
        <w:t>Научные доклады, отчеты</w:t>
      </w:r>
    </w:p>
    <w:p>
      <w:pPr>
        <w:pStyle w:val="Normal"/>
        <w:shd w:fill="FFFFFF" w:val="clear"/>
        <w:ind w:firstLine="720"/>
        <w:jc w:val="both"/>
        <w:rPr>
          <w:spacing w:val="-6"/>
          <w:sz w:val="24"/>
          <w:lang w:val="en-US"/>
        </w:rPr>
      </w:pPr>
      <w:r>
        <w:rPr>
          <w:spacing w:val="-6"/>
          <w:sz w:val="24"/>
        </w:rPr>
        <w:t>2. Романцев Г.М. К вопросу о стратегии дальнейшего развития профессионально-педагогического образования: Доклад. Екатеринбург. 2009.</w:t>
      </w:r>
    </w:p>
    <w:p>
      <w:pPr>
        <w:pStyle w:val="Normal"/>
        <w:ind w:firstLine="720"/>
        <w:jc w:val="both"/>
        <w:rPr/>
      </w:pPr>
      <w:r>
        <w:rPr>
          <w:sz w:val="24"/>
        </w:rPr>
        <w:t>3. Разработка технологии мониторингового исследования региональных потребностей в повышении квалификации педагогических кадров: Отчет о НИР (промеж.) / Рос. гос. проф.-пед ун-т (РГППУ); Руководитель В.А. Федоров; ответственный исполнитель Г.М. Романцев. 01-626-09; № ГР 01200904572. Екатеринбург, 2009. 167 с.</w:t>
      </w:r>
    </w:p>
    <w:p>
      <w:pPr>
        <w:pStyle w:val="Normal"/>
        <w:ind w:firstLine="720"/>
        <w:jc w:val="both"/>
        <w:rPr/>
      </w:pPr>
      <w:r>
        <w:rPr>
          <w:sz w:val="24"/>
        </w:rPr>
        <w:t>4. Разработка технологии мониторингового исследования региональных потребностей в повышении квалификации педагогических кадров: Отчет о НИР (промеж. годовой) / Рос. гос. проф.-пед ун-т (РГППУ); Руководитель В.А. Федоров; ответственный исполнитель Г.М. Романцев. 01-626-09; № ГР 01200904572. Екатеринбург, 2009. 122 с.</w:t>
      </w:r>
    </w:p>
    <w:p>
      <w:pPr>
        <w:pStyle w:val="Normal"/>
        <w:ind w:firstLine="720"/>
        <w:jc w:val="both"/>
        <w:rPr/>
      </w:pPr>
      <w:r>
        <w:rPr>
          <w:sz w:val="24"/>
        </w:rPr>
        <w:t>5. Исследование теоретико-методологических проблем развития профессионально-педагогического образования России в современных условиях: Отчет о НИР (закл.) / Рос. гос. проф.-пед ун-т (РГППУ); Руководитель В.А. Федоров; ответственный исполнитель Г.М. Романцев. 00-312-05; № ГР 01200608757. Екатеринбург, 2010. 346 с.</w:t>
      </w:r>
    </w:p>
    <w:p>
      <w:pPr>
        <w:pStyle w:val="Normal"/>
        <w:ind w:firstLine="720"/>
        <w:jc w:val="both"/>
        <w:rPr/>
      </w:pPr>
      <w:r>
        <w:rPr>
          <w:sz w:val="24"/>
        </w:rPr>
        <w:t>6. Разработка технологии мониторингового исследования региональных потребностей в повышении квалификации педагогических кадров: Отчет о НИР (промеж.) / Рос. гос. проф.-пед ун-т (РГППУ); Руководитель В.А. Федоров; ответственный исполнитель Г.М. Романцев. 01-626-09; № ГР 01200904572. Екатеринбург, 2010. 114 с.</w:t>
      </w:r>
    </w:p>
    <w:p>
      <w:pPr>
        <w:pStyle w:val="Normal"/>
        <w:shd w:fill="FFFFFF" w:val="clear"/>
        <w:ind w:left="360" w:hanging="0"/>
        <w:jc w:val="center"/>
        <w:rPr>
          <w:spacing w:val="-5"/>
          <w:sz w:val="24"/>
          <w:u w:val="single"/>
        </w:rPr>
      </w:pPr>
      <w:r>
        <w:rPr>
          <w:spacing w:val="-5"/>
          <w:sz w:val="24"/>
          <w:u w:val="single"/>
        </w:rPr>
      </w:r>
    </w:p>
    <w:p>
      <w:pPr>
        <w:pStyle w:val="Normal"/>
        <w:shd w:fill="FFFFFF" w:val="clear"/>
        <w:ind w:left="360" w:hanging="0"/>
        <w:jc w:val="center"/>
        <w:rPr>
          <w:spacing w:val="-5"/>
          <w:sz w:val="24"/>
          <w:u w:val="single"/>
        </w:rPr>
      </w:pPr>
      <w:r>
        <w:rPr>
          <w:spacing w:val="-5"/>
          <w:sz w:val="24"/>
          <w:u w:val="single"/>
        </w:rPr>
        <w:t>Статьи в научных и научно-методических изданиях</w:t>
      </w:r>
    </w:p>
    <w:p>
      <w:pPr>
        <w:pStyle w:val="Normal"/>
        <w:ind w:firstLine="720"/>
        <w:jc w:val="both"/>
        <w:rPr/>
      </w:pPr>
      <w:r>
        <w:rPr>
          <w:sz w:val="24"/>
        </w:rPr>
        <w:t>7. Романцев Г.М., Федоров В.А., Осипова И.В., Тарасюк О.В. Подготовка педагогов профессионального обучения: проблемы стандартизации // Проектирование образовательных программ высшего профессионального образования на компетентностной основе. М.; Уфа: Исследовательский центр проблем качества подготовки специалистов. 2009. С. 43-53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75" w:after="0"/>
        <w:ind w:firstLine="720"/>
        <w:jc w:val="both"/>
        <w:rPr/>
      </w:pPr>
      <w:r>
        <w:rPr>
          <w:sz w:val="24"/>
        </w:rPr>
        <w:t>8. Романцев Г.М., Федоров В.А. Модель образовательной системы подготовки специалистов по обучению рабочих кадров для инновационных производств // Российское образование в общеевропейском образовательном пространстве: Сб. тр. науч.-практ. семинара. Вып. 5. Интеграция образования, науки и бизнеса – основа инновационного развития экономики (опыт России, Нидерландов, Бельгии и стран СНГ). – М.: ООО «Ритм», 2009. С. 63 – 71.</w:t>
      </w:r>
    </w:p>
    <w:p>
      <w:pPr>
        <w:pStyle w:val="Normal"/>
        <w:tabs>
          <w:tab w:val="clear" w:pos="708"/>
          <w:tab w:val="left" w:pos="540" w:leader="none"/>
        </w:tabs>
        <w:spacing w:before="75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75" w:after="0"/>
        <w:jc w:val="center"/>
        <w:rPr>
          <w:sz w:val="24"/>
          <w:u w:val="single"/>
        </w:rPr>
      </w:pPr>
      <w:r>
        <w:rPr>
          <w:sz w:val="24"/>
          <w:u w:val="single"/>
        </w:rPr>
        <w:t>Методические пособия и рекомендации</w:t>
      </w:r>
    </w:p>
    <w:p>
      <w:pPr>
        <w:pStyle w:val="Normal"/>
        <w:tabs>
          <w:tab w:val="clear" w:pos="708"/>
          <w:tab w:val="left" w:pos="540" w:leader="none"/>
        </w:tabs>
        <w:spacing w:before="75" w:after="0"/>
        <w:ind w:firstLine="720"/>
        <w:jc w:val="both"/>
        <w:rPr/>
      </w:pPr>
      <w:r>
        <w:rPr>
          <w:sz w:val="24"/>
        </w:rPr>
        <w:t>9. Вербицкая Н.О., Романцев Г.М., Федоров В.А. Методические рекомендации по формированию набора базовых компетенций специалиста по подготовке рабочих кадров для инновационных производственных технологий и инновационных технопарков. Екатерин</w:t>
        <w:softHyphen/>
        <w:t>бург: ГОУ ВПО «Рос. гос. проф.-пед. ун-т», 2009. 34 с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75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ИНФОРМАЦИЯ О ПРОВЕДЕННЫХ НАУЧНО-ПРАКТИЧЕСКИХ МЕРОПРИЯТИЯХ</w:t>
      </w:r>
    </w:p>
    <w:p>
      <w:pPr>
        <w:pStyle w:val="Normal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720"/>
        <w:rPr>
          <w:b/>
          <w:b/>
          <w:sz w:val="24"/>
        </w:rPr>
      </w:pPr>
      <w:r>
        <w:rPr>
          <w:b/>
          <w:sz w:val="24"/>
        </w:rPr>
        <w:t>Конференции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Международные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>1. Международная научно-практичес</w:t>
        <w:softHyphen/>
        <w:t>кая заочная конференция «Культура. Образование. Право» (Екатеринбург, апрель;150 чел.)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>2. IV Всероссийская научно-практичес</w:t>
        <w:softHyphen/>
        <w:t>кая конференция с международным участием для практикующих психологов, молодых ученых и студентов «Прикладная психология» (Екатеринбург, апрель; 100 чел.)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>3. Международная студенческая научно-практичес</w:t>
        <w:softHyphen/>
        <w:t>кая конференция «Актуальные проблемы теории языка, страноведения и методики преподавания иностранных языков» (Екатеринбург, апрель;  70 чел.)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>4. Международная научно-практичес</w:t>
        <w:softHyphen/>
        <w:t>кая конференция «Актуальные проблемы методики обучения иностранным языкам в свете межкультурной коммуникации» (Екатеринбург, март; 60 чел.)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>5. Международная научно-практичес</w:t>
        <w:softHyphen/>
        <w:t>кая конференция. «Философско-культурологические проблемы современного дизайна и искусства» (Екатеринбург, март; 80 чел.)</w:t>
      </w:r>
    </w:p>
    <w:p>
      <w:pPr>
        <w:pStyle w:val="Normal"/>
        <w:spacing w:lineRule="auto" w:line="228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Всероссийские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>6. Всероссийская научно-практичес</w:t>
        <w:softHyphen/>
        <w:t>кая конференция для практикующих психологов, молодых ученых и студентов «Психология в системе образования» (Екатеринбург, апрель; 60 чел.)</w:t>
      </w:r>
    </w:p>
    <w:p>
      <w:pPr>
        <w:pStyle w:val="Normal"/>
        <w:spacing w:lineRule="auto" w:line="228"/>
        <w:ind w:firstLine="720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lang w:val="en-US"/>
        </w:rPr>
        <w:t>XIII</w:t>
      </w:r>
      <w:r>
        <w:rPr>
          <w:sz w:val="24"/>
        </w:rPr>
        <w:t xml:space="preserve"> Всероссийская научно-практичес</w:t>
        <w:softHyphen/>
        <w:t>кая конференция студентов и аспирантов «Психология сегодня» (Екатеринбург, апрель; 70 чел.)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>8. VI межвузовская научно-практичес</w:t>
        <w:softHyphen/>
        <w:t xml:space="preserve">кая студенческая конференция </w:t>
        <w:br/>
        <w:t>«Валеопедагогические проблемы формирования здоровья детей, подростков, молодежи, населения» (Екатеринбург, апрель; 100 чел.)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>9. Всероссийская научно-практичес</w:t>
        <w:softHyphen/>
        <w:t>кая конференция «</w:t>
      </w:r>
      <w:r>
        <w:rPr>
          <w:sz w:val="24"/>
          <w:lang w:val="en-US"/>
        </w:rPr>
        <w:t>C</w:t>
      </w:r>
      <w:r>
        <w:rPr>
          <w:sz w:val="24"/>
        </w:rPr>
        <w:t>оциальная работа в условиях кризиса: социальные аспекты связи поколений» (Екатеринбург, апрель; 150 чел.)</w:t>
      </w:r>
    </w:p>
    <w:p>
      <w:pPr>
        <w:pStyle w:val="Normal"/>
        <w:spacing w:lineRule="auto" w:line="228"/>
        <w:ind w:firstLine="720"/>
        <w:jc w:val="both"/>
        <w:rPr>
          <w:sz w:val="24"/>
        </w:rPr>
      </w:pPr>
      <w:r>
        <w:rPr>
          <w:sz w:val="24"/>
        </w:rPr>
        <w:t>10. X</w:t>
      </w:r>
      <w:r>
        <w:rPr>
          <w:sz w:val="24"/>
          <w:lang w:val="en-US"/>
        </w:rPr>
        <w:t>VI</w:t>
      </w:r>
      <w:r>
        <w:rPr>
          <w:sz w:val="24"/>
        </w:rPr>
        <w:t xml:space="preserve"> Всероссийская научно-практичес</w:t>
        <w:softHyphen/>
        <w:t>кая конференция молодых ученых и специалистов «Инновационные технологии в педагогике и на производстве» (Екатеринбург, апрель; 80 чел.)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 xml:space="preserve">11. </w:t>
      </w:r>
      <w:r>
        <w:rPr>
          <w:sz w:val="24"/>
          <w:lang w:val="en-US"/>
        </w:rPr>
        <w:t>VII</w:t>
      </w:r>
      <w:r>
        <w:rPr>
          <w:sz w:val="24"/>
        </w:rPr>
        <w:t xml:space="preserve"> Всероссийская научно-практичес</w:t>
        <w:softHyphen/>
        <w:t>кая заочная конференция «Акмеология профессионального образования» (Екатеринбург, март; 75 чел.)</w:t>
      </w:r>
    </w:p>
    <w:p>
      <w:pPr>
        <w:pStyle w:val="Normal"/>
        <w:spacing w:lineRule="auto" w:line="228"/>
        <w:ind w:firstLine="720"/>
        <w:jc w:val="both"/>
        <w:rPr>
          <w:sz w:val="24"/>
        </w:rPr>
      </w:pPr>
      <w:r>
        <w:rPr>
          <w:sz w:val="24"/>
        </w:rPr>
        <w:t xml:space="preserve">12. </w:t>
      </w:r>
      <w:r>
        <w:rPr>
          <w:sz w:val="24"/>
          <w:lang w:val="en-US"/>
        </w:rPr>
        <w:t>VII</w:t>
      </w:r>
      <w:r>
        <w:rPr>
          <w:sz w:val="24"/>
        </w:rPr>
        <w:t xml:space="preserve"> Всероссийская научно-практичес</w:t>
        <w:softHyphen/>
        <w:t>кая конференция студентов и аспирантов «Актуальные вопросы современной экономики и профессионального образования» (Екатеринбург, март; 300 чел.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Региональны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bookmarkStart w:id="6" w:name="OLE_LINK2"/>
      <w:bookmarkStart w:id="7" w:name="OLE_LINK1"/>
      <w:bookmarkEnd w:id="6"/>
      <w:bookmarkEnd w:id="7"/>
      <w:r>
        <w:rPr>
          <w:sz w:val="24"/>
        </w:rPr>
        <w:t>13. Региональная научно-практичес</w:t>
        <w:softHyphen/>
        <w:t>кая конференция студентов и аспирантов «Актуальные проблемы современной России: образование, экономика, политика» (Екатеринбург, апрель; 70 чел.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</w:rPr>
        <w:t>14. Региональная студенческая научно-практическая конференция «Инновационные технологии в области энергосбережения» (Екатеринбург, апрель; 50 чел.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4"/>
        </w:rPr>
      </w:pPr>
      <w:r>
        <w:rPr>
          <w:sz w:val="24"/>
        </w:rPr>
        <w:t>15. III Региональная научно-практичес</w:t>
        <w:softHyphen/>
        <w:t>кая конференция молодых ученых «Проблемы применения современных информационных технологий (Екатеринбург, апрель; 70 чел.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sz w:val="24"/>
          <w:u w:val="single"/>
        </w:rPr>
      </w:pPr>
      <w:r>
        <w:rPr>
          <w:sz w:val="24"/>
          <w:u w:val="single"/>
        </w:rPr>
        <w:t>Научные чт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6. </w:t>
      </w:r>
      <w:r>
        <w:rPr>
          <w:sz w:val="24"/>
          <w:lang w:val="en-US"/>
        </w:rPr>
        <w:t>VII</w:t>
      </w:r>
      <w:r>
        <w:rPr>
          <w:sz w:val="24"/>
        </w:rPr>
        <w:t xml:space="preserve"> Макареновские студенческие педагогические чтения «Психолого-педагогическое наследие прошлого в современной социально-педагогической деятельности» (Екатеринбург, апрель; 150 чел.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Действительный член РАО</w:t>
        <w:tab/>
        <w:tab/>
        <w:tab/>
        <w:tab/>
        <w:tab/>
        <w:tab/>
        <w:t>Г.М. Романц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zursk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360" w:after="240"/>
      <w:jc w:val="center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567"/>
    </w:pPr>
    <w:rPr>
      <w:sz w:val="24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Lazurski;Times New Roman" w:hAnsi="Lazurski;Times New Roman" w:eastAsia="Times New Roman" w:cs="Lazurski;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left="72" w:hanging="0"/>
    </w:pPr>
    <w:rPr>
      <w:sz w:val="24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аблица"/>
    <w:basedOn w:val="Normal"/>
    <w:next w:val="Style13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веб"/>
    <w:basedOn w:val="Normal"/>
    <w:qFormat/>
    <w:pPr>
      <w:spacing w:lineRule="auto" w:line="264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47:00Z</dcterms:created>
  <dc:creator>Корякова</dc:creator>
  <dc:description/>
  <cp:keywords/>
  <dc:language>en-US</dc:language>
  <cp:lastModifiedBy>Корякова</cp:lastModifiedBy>
  <cp:lastPrinted>2010-07-01T14:12:00Z</cp:lastPrinted>
  <dcterms:modified xsi:type="dcterms:W3CDTF">2010-07-09T07:17:00Z</dcterms:modified>
  <cp:revision>19</cp:revision>
  <dc:subject/>
  <dc:title/>
</cp:coreProperties>
</file>