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05548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рограмма мероприятий </w:t>
      </w:r>
    </w:p>
    <w:p>
      <w:pPr>
        <w:pStyle w:val="Style13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83"/>
        <w:gridCol w:w="24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 мар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30–12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Церемония Официального открытия выставки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 -13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езентация "Ступени мастерства"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рганизатор: Региональный портал "Образование Урала"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и: Руководители ОУ, библиотечные работники, классные руководители, Учащиеся 8-9, 10-11 классов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ГОУ ДПО СО ЦПК  «Центр «Учебная книга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0 -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ференция – презентация  «Инновации в системе образования Свердловской области: становление современной модели образования»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Центр модернизации образования ГОУ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 xml:space="preserve"> ДПО «ИРРО Свердловской области»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0 -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Художественное производство Урала как фактор социального и экономического развития Свердловской области: образование, культура, бизнес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фильный ресурсный центр развития профессионального образования  Свердловской области в сфере художественного производства, полиграфии, рекламы и информационных технологи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0 -15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зентация областного ежегодного конкурса "Лучший урок письма"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и: Специалисты ОУ, библиотечные работники, классные руководители, учащиеся, родители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ганизаторы: УФПС Свердлов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 - 16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зентация «Встреча со знаменитыми путешественниками - фотографами и писателями Урала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Областной журнал путешествий  «Билеты Есть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 - 16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зентация Издательства «Дроф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 - 16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грамма городского профильного ресурсного центра школьников города и обла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У гимназия № 210 «Корифей»,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00 - 17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зентация: «Образование в кредит со Сбербанком Росс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 мар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3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стер-класс для школьных библиотекарей «Проектная деятельность в работе школьного библиотекаря»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частники: Заведующие библиотек, библиотечные работники ОУ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ГОУ ДПО СО ЦПК  «Центр «Учебная книга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2.30</w:t>
            </w:r>
          </w:p>
          <w:p>
            <w:pPr>
              <w:pStyle w:val="Normal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сультации для работников библиотек ОУ, УНПО, УСПО, специалистов, методистов по комплектованию учебной литературой библиотек ОУ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ГОУ ДПО СО ЦПК  «Центр «Учебная книга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Презентация  Уральского  радиотехнического  техникума им. А.С. Попова ГОУ СПО</w:t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 – 13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зентация УМК для общеобразовательных учреждений издательства «Академия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и: Специалисты по комплектованию учебных фондов, руководители, заместители руководителей ОУ,  библиотечные работники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ГОУ ДПО СО ЦПК  «Центр «Учебная книга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3.30 – 14.30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зентация УМК издательства «Федоров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и: Специалисты по комплектованию учебных фондов, руководители, заместители руководителей ОУ,  библиотечные работники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ГОУ ДПО СО ЦПК  «Центр «Учебная книга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– 16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стер – класс «Эффективная самопрезентация»</w:t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: </w:t>
            </w:r>
            <w:r>
              <w:rPr>
                <w:rFonts w:cs="Arial Narrow" w:ascii="Arial Narrow" w:hAnsi="Arial Narrow"/>
                <w:sz w:val="20"/>
                <w:szCs w:val="20"/>
              </w:rPr>
              <w:t>Корпорация «Бизнес-Масте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 мар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1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руглый стол «В поисках своего призвания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Психологические особенности профессионального самоопределения учащихся) МОУ ДОД «Семья и школ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.00 - 12.00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руглый стол «Профориентация: школа, ВУЗ, карьера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и: Руководители учреждений ВУЗов, СПО Свердловской области, представители малого и среднего бизнеса,  педагоги, старшеклассники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Региональный Центр содействия занятости студентов и трудоустройству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1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минар «Учебно-методическое обеспечение коррекционно-развивающего обучения и воспитания»  Издательство «Владос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частники: Руководители, заместители руководителей, педагоги учреждений коррекционного образования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ГОУ ДПО СО ЦПК  «Центр «Учебная книга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.30 - 12.30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торский семинар-консультация «Использование учебного пособия «Истоки ремесла» в рамках образовательного проекта «Урал.Человек.Истоки»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и: Заместители руководителей ОУ по воспитательной работе, классные руководители,  учителя, педагоги дополнительного образ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ГОУ ДПО СО ЦПК  «Центр «Учебная книга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 – 13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вторский семинар-консультация «Использование учебного пособия «Времен связующая нить» в рамках образовательного проекта «Урал.Человек.Истоки». </w:t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и: Заместители руководителей ОУ по воспитательной работе, классные руководители,  учителя, педагоги дополнительного образования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ГОУ ДПО СО ЦПК  «Центр «Учебная книга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0 – 13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езентация проекта «Профи-дебют: масштаб -  город. Шаг в будущую профессию»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МЦ «Диалог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0 – 14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езентация «Информационное обеспечение образовательного процесса на основе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технологий»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МОУ СОШ № 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.00  - 16.00 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онсультации по вопросам итоговой аттестации выпускников 2009г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Единый государственный экзамен: организационно-содержательные аспекты»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Центр мониторинга и оценки качества образования ГОУ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 xml:space="preserve"> ДПО «ИРРО Свердловской области»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.00 - 15.00 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стер –класс «Педагог в системе личностно – ориентированного обучения» 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МОУ СОШ № 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 - 16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зентация «Сетевое взаимодействие как фактор сотрудничества ОУ в условиях профильного обучения»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Центр образования №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 – 17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езентация проекта «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tart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if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», «Дополнительное образование как основа формирования личности молодого человека»</w:t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тор: Корпорация «Бизнес-Мастер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 мар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6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тодический семинар для учителей начальной школы «Учебно-методический комплекс «Перспектива» как инструмент реализации требований к результатам освоения основных образовательных программ ФГОС второго поколения»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рганизаторы: </w:t>
            </w:r>
            <w:r>
              <w:rPr>
                <w:rFonts w:cs="Arial Narrow" w:ascii="Arial Narrow" w:hAnsi="Arial Narrow"/>
                <w:sz w:val="20"/>
                <w:szCs w:val="20"/>
              </w:rPr>
              <w:t>Издательство «Просвещение», Кафедра  педагогики и психологии  ГОУ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 xml:space="preserve"> ДПО «ИРРО Свердловской области»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ГПУ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-т Космонавтов, 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Церемония награждения участников выставк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цен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6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1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ежедневно</w:t>
            </w:r>
          </w:p>
          <w:p>
            <w:pPr>
              <w:pStyle w:val="Normal"/>
              <w:ind w:left="404" w:hanging="404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Презентация раздела информационной системы «Ступени мастерства» регионального портал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«Образование Урала»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Участники: Руководители ОУ, библиотечные работники, классные руководители, учащиеся 8-9, 10-11 классов в  индивидуальном режиме.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тенд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ГОУ ДПО СО ЦПК  «Центр «Учебная книга»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Консультации по ЕГЭ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нд:  ГОУ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 xml:space="preserve"> ДПО «ИРРО Свердловской области»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ольшая городская Ярмарка вакансий: «Образование - Новая профессия -Трудоустройство»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Организатор: ГУ «Екатеринбургский центр занятости» </w:t>
            </w:r>
          </w:p>
        </w:tc>
      </w:tr>
    </w:tbl>
    <w:p>
      <w:pPr>
        <w:pStyle w:val="Normal"/>
        <w:ind w:right="6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6" w:hanging="0"/>
        <w:jc w:val="center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Время работы выставки</w:t>
      </w:r>
    </w:p>
    <w:p>
      <w:pPr>
        <w:pStyle w:val="Normal"/>
        <w:ind w:right="6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4 - 26 марта </w:t>
      </w:r>
      <w:r>
        <w:rPr>
          <w:rFonts w:cs="Arial Narrow" w:ascii="Arial Narrow" w:hAnsi="Arial Narrow"/>
          <w:b/>
          <w:sz w:val="22"/>
          <w:szCs w:val="22"/>
        </w:rPr>
        <w:t>10.00 – 18.00</w:t>
      </w:r>
    </w:p>
    <w:p>
      <w:pPr>
        <w:pStyle w:val="Normal"/>
        <w:ind w:right="4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27 марта</w:t>
      </w:r>
      <w:r>
        <w:rPr>
          <w:rFonts w:cs="Arial Narrow" w:ascii="Arial Narrow" w:hAnsi="Arial Narrow"/>
          <w:b/>
          <w:sz w:val="22"/>
          <w:szCs w:val="22"/>
        </w:rPr>
        <w:t xml:space="preserve"> 10.00 – 14.00</w:t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Генеральный интернет-партнер:</w:t>
      </w:r>
    </w:p>
    <w:p>
      <w:pPr>
        <w:pStyle w:val="Style13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819785" cy="457835"/>
            <wp:effectExtent l="0" t="0" r="0" b="0"/>
            <wp:docPr id="2" name="hh_logo_ru_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_logo_ru_onl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Информационная поддержка:</w:t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875030" cy="457835"/>
            <wp:effectExtent l="0" t="0" r="0" b="0"/>
            <wp:docPr id="3" name="rabota66_макет_03_cu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bota66_макет_03_cur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951865" cy="314960"/>
            <wp:effectExtent l="0" t="0" r="0" b="0"/>
            <wp:docPr id="4" name="logo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lar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894080" cy="257810"/>
            <wp:effectExtent l="0" t="0" r="0" b="0"/>
            <wp:docPr id="5" name="logo_ural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ural_r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1390650" cy="219075"/>
            <wp:effectExtent l="0" t="0" r="0" b="0"/>
            <wp:docPr id="6" name="logo_Праздник-ленд_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Праздник-ленд_2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51180" cy="551180"/>
            <wp:effectExtent l="0" t="0" r="0" b="0"/>
            <wp:docPr id="7" name="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ind w:right="66" w:hanging="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60" w:hanging="0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249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ed">
    <w:name w:val="r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obraz.ru/?211422" TargetMode="External"/><Relationship Id="rId4" Type="http://schemas.openxmlformats.org/officeDocument/2006/relationships/hyperlink" Target="http://minobraz.ru/?211422" TargetMode="External"/><Relationship Id="rId5" Type="http://schemas.openxmlformats.org/officeDocument/2006/relationships/hyperlink" Target="http://minobraz.ru/?211422" TargetMode="External"/><Relationship Id="rId6" Type="http://schemas.openxmlformats.org/officeDocument/2006/relationships/hyperlink" Target="http://minobraz.ru/?21142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7:00Z</dcterms:created>
  <dc:creator>none</dc:creator>
  <dc:description/>
  <cp:keywords/>
  <dc:language>en-US</dc:language>
  <cp:lastModifiedBy>Administrator</cp:lastModifiedBy>
  <cp:lastPrinted>2009-03-19T15:50:00Z</cp:lastPrinted>
  <dcterms:modified xsi:type="dcterms:W3CDTF">2009-03-19T11:07:00Z</dcterms:modified>
  <cp:revision>693</cp:revision>
  <dc:subject/>
  <dc:title>ПЛАН МЕРОПРИЯТИЙ ВЫСТАВКИ «ОБРАЗОВАНИЕ ОТ А ДО Я»</dc:title>
</cp:coreProperties>
</file>