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16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</w:t>
        <w:br/>
        <w:t>Российской академии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95</wp:posOffset>
                </wp:positionH>
                <wp:positionV relativeFrom="paragraph">
                  <wp:posOffset>-138430</wp:posOffset>
                </wp:positionV>
                <wp:extent cx="127000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9.45pt;mso-wrap-distance-left:9.05pt;mso-wrap-distance-right:9.05pt;mso-wrap-distance-top:0pt;mso-wrap-distance-bottom:0pt;margin-top:-10.9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06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116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ральское отделение» </w:t>
        <w:br/>
        <w:t>_______________________________________________________________________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</w:t>
      </w:r>
    </w:p>
    <w:p>
      <w:pPr>
        <w:pStyle w:val="Normal"/>
        <w:ind w:left="9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УрО РАО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Г.М. Романцев</w:t>
      </w:r>
    </w:p>
    <w:p>
      <w:pPr>
        <w:pStyle w:val="Normal"/>
        <w:tabs>
          <w:tab w:val="clear" w:pos="708"/>
          <w:tab w:val="left" w:pos="10440" w:leader="none"/>
        </w:tabs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__ _____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 внедрении научных разработок УрО РАО в социальную практи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(2008 г.)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ведения о внедрении научных разработок УрО РАО в социальную практику (2008 г.)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682"/>
        <w:gridCol w:w="2854"/>
        <w:gridCol w:w="3240"/>
        <w:gridCol w:w="36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2"/>
                <w:szCs w:val="22"/>
              </w:rPr>
              <w:t>Наименование темы НИР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гос. регистрац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сроки выпол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2"/>
                <w:szCs w:val="22"/>
              </w:rPr>
              <w:t>Внедряемые разработ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2"/>
                <w:szCs w:val="22"/>
              </w:rPr>
              <w:t>(вид разработки, библиогра-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ическое описание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  <w:sz w:val="22"/>
                <w:szCs w:val="22"/>
              </w:rPr>
              <w:t>Организато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нед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2"/>
                <w:szCs w:val="22"/>
              </w:rPr>
              <w:t>Баз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внедр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внедрения</w:t>
            </w:r>
          </w:p>
        </w:tc>
      </w:tr>
      <w:tr>
        <w:trPr>
          <w:trHeight w:val="4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инструментальной дидак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тевая инновационная Кейс-технология ДМТ»</w:t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Инновационная разработка Научной лаборатории дидактического дизайна УрО РАО и ГОУ ВПО БГПУ им. М. Акмуллы позволяет решать актуальные и наукоемкие задачи</w:t>
            </w:r>
            <w:r>
              <w:rPr>
                <w:color w:val="000000"/>
                <w:sz w:val="22"/>
                <w:szCs w:val="22"/>
              </w:rPr>
              <w:t xml:space="preserve">, связанные с замещением информационных методов в процессах обучения на  методы самоорганизации и интенсификации  учебной деятельности студентов.  Успешное решение данных задач  требует создания </w:t>
            </w:r>
            <w:r>
              <w:rPr>
                <w:sz w:val="22"/>
                <w:szCs w:val="22"/>
              </w:rPr>
              <w:t xml:space="preserve">специальных дидактических средств и методов, понижающих познавательные затруднения обучаемых и повышающих активность и мотивацию, ориентированных на формирование социальных и профессиональных компетенций, воспитание человека и гражданина.  Разрабатываемые новые дидактические средства – когнитивная схематика оргдеятельностного типа – включаются </w:t>
            </w:r>
            <w:r>
              <w:rPr>
                <w:color w:val="000000"/>
                <w:sz w:val="22"/>
                <w:szCs w:val="22"/>
              </w:rPr>
              <w:t xml:space="preserve">в содержание и процесс обучения в качестве ориентировочных основ действий с расширенными функциями, в качестве средств активного формирования навыков структурирования знаний,  поддержки выполнения логических действий анализа и синтеза знаний, снижения психологических нагрузок на педагога.  </w:t>
            </w:r>
            <w:r>
              <w:rPr>
                <w:sz w:val="22"/>
                <w:szCs w:val="22"/>
              </w:rPr>
              <w:t>В более широком плане результатами исследований являются новые элементы профессиональной культуры педагога и новые элементы познавательной культуры учащихся, которые проявляются в эффективных приемах мыслительной деятельно</w:t>
              <w:softHyphen/>
              <w:t xml:space="preserve">сти, деятельности на продуктивном уровне, уверенном выделении главного и второстепенного, оценивании роли усвоенных знаний в профессиональной деятельности, умении строить во внешнем плане отображения объектов предметной области для последующего изучения и эксплуа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02802"/>
                <w:sz w:val="22"/>
                <w:szCs w:val="22"/>
              </w:rPr>
            </w:pPr>
            <w:r>
              <w:rPr>
                <w:color w:val="202802"/>
                <w:sz w:val="22"/>
                <w:szCs w:val="22"/>
              </w:rPr>
              <w:t>В.Э.Штейнберг</w:t>
            </w:r>
          </w:p>
          <w:p>
            <w:pPr>
              <w:pStyle w:val="Normal"/>
              <w:shd w:fill="FFFFFF" w:val="clear"/>
              <w:rPr>
                <w:color w:val="202802"/>
                <w:sz w:val="22"/>
                <w:szCs w:val="22"/>
              </w:rPr>
            </w:pPr>
            <w:r>
              <w:rPr>
                <w:color w:val="202802"/>
                <w:sz w:val="22"/>
                <w:szCs w:val="22"/>
              </w:rPr>
              <w:t xml:space="preserve">д.п.н., к.т.н., профессор  </w:t>
            </w:r>
          </w:p>
          <w:p>
            <w:pPr>
              <w:pStyle w:val="Normal"/>
              <w:shd w:fill="FFFFFF" w:val="clear"/>
              <w:rPr>
                <w:color w:val="202802"/>
                <w:sz w:val="22"/>
                <w:szCs w:val="22"/>
              </w:rPr>
            </w:pPr>
            <w:r>
              <w:rPr>
                <w:color w:val="202802"/>
                <w:sz w:val="22"/>
                <w:szCs w:val="22"/>
              </w:rPr>
              <w:t xml:space="preserve">заслуженный изобретатель РБ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802"/>
                <w:sz w:val="22"/>
                <w:szCs w:val="22"/>
              </w:rPr>
              <w:t xml:space="preserve">заведующий Научной лабораторией «Дидактический дизайн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802"/>
                <w:sz w:val="22"/>
                <w:szCs w:val="22"/>
              </w:rPr>
              <w:t>в профессионально-педагогическом образовании»</w:t>
            </w:r>
          </w:p>
          <w:p>
            <w:pPr>
              <w:pStyle w:val="Normal"/>
              <w:shd w:fill="FFFFFF" w:val="clear"/>
              <w:rPr>
                <w:color w:val="202802"/>
                <w:sz w:val="22"/>
                <w:szCs w:val="22"/>
              </w:rPr>
            </w:pPr>
            <w:r>
              <w:rPr>
                <w:color w:val="202802"/>
                <w:sz w:val="22"/>
                <w:szCs w:val="22"/>
              </w:rPr>
              <w:t>ГОУ ВПО БГПУ им. М. Акмуллы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802"/>
                <w:sz w:val="22"/>
                <w:szCs w:val="22"/>
              </w:rPr>
              <w:t>заместитель главного редактора Педагогического журнала Башкортостана,</w:t>
            </w:r>
          </w:p>
          <w:p>
            <w:pPr>
              <w:pStyle w:val="Normal"/>
              <w:rPr>
                <w:color w:val="202802"/>
                <w:sz w:val="22"/>
                <w:szCs w:val="22"/>
              </w:rPr>
            </w:pPr>
            <w:r>
              <w:rPr>
                <w:color w:val="20280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02802"/>
                <w:sz w:val="22"/>
                <w:szCs w:val="22"/>
              </w:rPr>
              <w:t>ДОУ № 227, ДОУ № 279; СОШ № 68, Гимназия № 93, СОШ № 37, Гимназия № 1; НМТ (Нефтекамский машиностроительный техникум), УТЭК (Уфимский топливно-энергетический колледж), Уфимский торгово-экономический колледж; Башкирский государственный педагогический университет им. М. Акмуллы, Мелеузовский филиал Московского государственного технологического университета, Башкирский государственный медицинский университет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firstLine="708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Arial"/>
                <w:color w:val="000000"/>
                <w:sz w:val="22"/>
                <w:szCs w:val="22"/>
              </w:rPr>
              <w:t>От дидактических многомерных технологий к дидактическому дизайну». Сборник научных и учебно-методических   материалов. Нефтекамск: НМТ – 2008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202802"/>
                <w:sz w:val="22"/>
                <w:szCs w:val="22"/>
              </w:rPr>
              <w:t>В 2008 г. материалы по инструментальной дидактике использовались в системе образования Республики Башкортостан и Российской Федерации, что отражено в следующих материалах: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202802"/>
                <w:sz w:val="22"/>
                <w:szCs w:val="22"/>
              </w:rPr>
              <w:t>- Реестр инновационных образовательных учреждений Республики Башкортостан – Приоритетный национальный проект «Образование» (Выпуск 1). Уфа: МО РБ, 2008. – 46 с.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202802"/>
                <w:sz w:val="22"/>
                <w:szCs w:val="22"/>
              </w:rPr>
              <w:t>- Реестр инновационных образовательных учреждений Республики Башкортостан – Приоритетный национальный проект «Образование» (Выпуск 2). Уфа: МО РБ, 2008. – 32 с.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20280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елевко Г.К. Энциклопедия образовательных технологий: В 2 т. Т. 1. М.: НИИ школьных технологий, 2006. 816 с. (Серия «Энциклопедия образователь</w:t>
              <w:softHyphen/>
              <w:t>ных технологий»). – С. 507–520 (Дидактическая многомерная технология В.Э.Штейнберга)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>- Штейнберг В.Э., Манько Н.Н.  Реализация современных педагогических технологий в образовательной практике (Педагогика: Учеб. пособие / В.Г. Рындак, Н.В. Алехина, И.В. Власюк и др.; Под ред. В.Г. Рындак. – М.: Высш. Шк., 2006. – С. 301 – 316)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>- В.Э. Штейнберг. Сетевые кейс-технологии инновационного взаимодействия министерства образования РБ и университета // Педагогический журнал Башкортостана – 2008 - № 4(17), С. 74-78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Манько Н.Н. Средства  когнитивной визуализации знаний: видеть – мыслить – действовать // </w:t>
            </w:r>
            <w:r>
              <w:rPr>
                <w:sz w:val="22"/>
                <w:szCs w:val="22"/>
              </w:rPr>
              <w:t>Современный образовательный процесс: опыт, проблемы и перспективы: Материалы межрегиональной научно-практической конференции (г. Уфа, 26 марта 2008 г.). – Уфа: Издательство БИРО, 2008. – 384 с. – С. 331-332;</w:t>
            </w:r>
          </w:p>
          <w:p>
            <w:pPr>
              <w:pStyle w:val="Normal"/>
              <w:shd w:fill="FFFFFF" w:val="clear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овационный образовательный проект «Когнитивная визуализация знаний: видеть – мыслить – действовать, познание – самостоятельность – творчество, красота – добро – счастье» / Библиотечка «Дидактический дизайн в профессионально-педагогическом образовании» (Серия «Когнитивная визуализация знаний», Вып. 1.) / Общая и научная редакция Н.Н. Манько. – Уфа: Вагант, 2008. – 168 с.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>-  Р.Р. Тажиев. Гимназия – открытый мир, или реестр успешности современной школы (МОУ «Гимназия №1» г. Стерлитамак) // Педагогический журнал Башкортостана – 2008 - № 4(17), С. 91-100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>- Г.Е. Михеева. Россия – «Ближний круг» и «Русский мир» // Педагогический журнал Башкортостана – 2008 - № 4(17), С. 115-119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>- Е.Н. Бакиева и др. Инновационная работа ДОУ 227 // Педагогический журнал Башкортостана – 2008 - № 4(17), С. 124-128.</w:t>
            </w:r>
          </w:p>
          <w:p>
            <w:pPr>
              <w:pStyle w:val="Normal"/>
              <w:shd w:fill="FFFFFF" w:val="clear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ind w:firstLine="708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Теория и практика ноосферного образования в парадигме интеграции естественных и гуманитарных наук  </w:t>
            </w:r>
            <w:r>
              <w:rPr>
                <w:b w:val="false"/>
                <w:sz w:val="22"/>
                <w:szCs w:val="22"/>
                <w:lang w:val="en-US"/>
              </w:rPr>
              <w:t>XXI</w:t>
            </w:r>
            <w:r>
              <w:rPr>
                <w:b w:val="false"/>
                <w:sz w:val="22"/>
                <w:szCs w:val="22"/>
              </w:rPr>
              <w:t xml:space="preserve"> ве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тивные модели  педагогических систем ноосферного образования (этап 2006-2009 года) в программных документах школ,  в сборниках научно-практических конференций,научно-методических издани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дели развития школ разработанные на основе теории ноосферы,   отвечают задачам опережающего образования и создают условия для развития творческой созидающей  личности, осознающей ответственность за коэволюцию природы и общества, расширяющей сознание на основе освоения окружающего мира,  включающего свою семью,  школу,  город, Малую Родину, Россию, планету Земля, и Космос ( на основе Я- Концепции  «Семь-Я»).  При разработке моделей учитывались местные особенности социума, в котором находится школа, ее научно-методический и ресурсный потенциал, интересы детей, родителей и учителей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НОЦ РАО, д.п.н., проф. Г.П.Сикор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авторских коллективов по разработке и внедрению моделей:  д.п.н.Сикорская Г.П., к.п.н. Иванов В.А.,   к.п.н. Кушникова Г.И.,  учитель высшей категории Хоцкая С.А., заслуженный  учитель школы РФ Дудник В.М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Система общего и дополнительного образования Свердловской области, Ханты-Мансийского автономного округа, педагогические вузы УрФ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 развития школы  ноосферной ориентации в парадигме интеграции естественных и гуманитарных наук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 ве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Экологический лицей – модель развития холистического взгляда на мир»  (этап развития 2006-2009 г.г., школа 3 г. Екатеринбург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оосферный лицей №171 г. Екатеринбург»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Достижение социальной компетентности гимназического сообщества на основе ноосферного образования» «Ноосферное образование – взгляд в будущее малого города», «Ноосферное образование сельской школы - как социо-культурный феномен», «Ноосферное образование как основа развития краеведческих традиций горнозаводского Урала» ( школа «1 г. Полевской), школа ноосферного оразования ( г. Дегтярск, школа № 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учно-методические издания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Сикорская Г.П. Сенсорный сад для детей, в том числе для детей с ограниченными возможностями. Часть 2. Практика. Екатеринбург, 2008, 10,75 п.л. Сикорская Г.П., Комов С.В.Экологическое образования. Уральский вариант. ( краткая история, методологические основания и практика) 13.2 п.л., Изд-во Уральского университета. Тир.100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валиметрическая технология диагностики «остаточных знаний студе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ные 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ие конструкции и методики их реализации в виде технологий диагностирования «остаточных знаний» могут использоваться как основные для организации педагогического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 знаний и обеспечения успешности обучения студентов вуза. Разработанный комплекс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овых заданий может использоваться для проверки «остаточных знаний» студ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й руководитель: д.п.н.,проф. Черепанов В.С., зав.кафедрой «Профессиональная педагогика» ГОУ ВПО ИжГТУ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ислякова Ю.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строительный факультет ИжГТ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.Г. Кислякова. Проблемы многоуровневого строительного образования (статья). / Матер. регион. научно-метод. конф. «Инновации в профессиональном и технологическом образовании: квалиметрия, деонтология, тестология» - Ижевск: Изд. ИжГТУ, 2007. – с. 80-88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.Г. Кислякова, Н.Л. Тарануха. Проблемы совершенствования подготовки кадров для строительства в условиях многоуровневой системы образования (статья)./ Междунар. научно-техн. конферен. «Стройкомплекс-2008» (15-17 января 2008 г., Россия, г. Ижевск).- Ижевск: Изд-во ИжГТУ, 2008. – с. 76-80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.Г. Кислякова, Н.Л. Тарануха. Роль дополнительного профессионального образования в развитии кадрового потенциала Удмуртской Республики. / Матер.  Всерос. конф. По дополнительному образованию «Кадровое обеспечение инновационных процессов в экономике и образовании России» 26-27 ноября 2008 г. Казань. (в печати).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rPr/>
            </w:pPr>
            <w:r>
              <w:rPr>
                <w:sz w:val="22"/>
                <w:szCs w:val="22"/>
              </w:rPr>
              <w:t>Календарный план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2009 - изд. монографии Кислякова Ю.Г., Любимова О.В. «Остаточные и пороговые» знания: концептуально-нормативный подход: монография.- Ижевск: Изд-во ИжГТУ, 2009. – (Курс теоретической и экспериментальной педагогики / под общ. ред. В.С. Черепанов. Педагогический мониторинг. В 4 ч. Ч.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метрический подход к разработке междисциплинарного теста для оценки структуры обученности выпускников ву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квалиметрическую модель технологии оценивания уровня подготовки будущих инженеров с.х. направления. Обоснована  концептуальная модель диагностики готовности выпускников к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– д.п.н., проф. Черепанов В.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строительный факультет ИжГТ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анные междисциплинарные тесты и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мплексные квалификационные задания используются в ФГОУ ВПО «Ижевская ГСХА» для проведения Государственного экзамена по специальности «Электрификация и автоматизация с.х.»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Н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Технология аттестационного тестирования выпускников агропромышленного (электротехнического) профиля / Т.А. </w:t>
            </w:r>
            <w:r>
              <w:rPr>
                <w:sz w:val="22"/>
                <w:szCs w:val="22"/>
              </w:rPr>
              <w:t>Родыгина, И.Н. Светлакова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, В.С. </w:t>
            </w:r>
            <w:r>
              <w:rPr>
                <w:sz w:val="22"/>
                <w:szCs w:val="22"/>
              </w:rPr>
              <w:t xml:space="preserve">Черепанов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// </w:t>
            </w:r>
            <w:r>
              <w:rPr>
                <w:spacing w:val="6"/>
                <w:sz w:val="22"/>
                <w:szCs w:val="22"/>
              </w:rPr>
              <w:t>Вестник ФГОУ ВПО МГАУ : науч. журнал. Вып. 6/1(31). Теория и методика профессионального образования / под ред. П.Ф. Кубрушко. – М. : ФГОУ ВПО МГАУ, 2008. – С. 122-125. (авт.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методического обеспечения в системе непрерывного профессионального образования с использованием информационных технологий и квали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методическое обеспечение с использованием информационных и компьютерных технологий на основе квалиметрического под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дорина В. А. – к. п. н., доц., кафедра «Радиотехника», ИжГТУ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Исполнители: Зайцева Е. М., к. п. н., доц., кафедра  «Радиотехника», ИжГТУ; Трефилова Т. Ю., ст. преподаватель, кафедра «Радиотех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ИжГТУ, кафедры «Радиотехника», «Сети связи и системы коммут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по использованию современных информационных технологий для студентов направлений «Радиотехника» и «Телекоммуникации».</w:t>
            </w:r>
          </w:p>
          <w:p>
            <w:pPr>
              <w:pStyle w:val="Normal"/>
              <w:ind w:firstLine="656"/>
              <w:rPr/>
            </w:pPr>
            <w:r>
              <w:rPr>
                <w:sz w:val="22"/>
                <w:szCs w:val="22"/>
              </w:rPr>
              <w:t xml:space="preserve">1. Основы компьютерного проектирования и моделирования радиоэлектронных средств: метод. указ. по вып. лаб. раб. с исп. пакета </w:t>
            </w:r>
            <w:r>
              <w:rPr>
                <w:sz w:val="22"/>
                <w:szCs w:val="22"/>
                <w:lang w:val="en-US"/>
              </w:rPr>
              <w:t>Mathcad</w:t>
            </w:r>
            <w:r>
              <w:rPr>
                <w:sz w:val="22"/>
                <w:szCs w:val="22"/>
              </w:rPr>
              <w:t xml:space="preserve"> для   студ., обуч. по напр. подг. «радиотехника» / сост. М.А. Бояршинов, Е.М. Зайцева, В.А. Сидорина. – Ижевск: Изд-во ИжГТУ, 2008. –36 с.</w:t>
            </w:r>
          </w:p>
          <w:p>
            <w:pPr>
              <w:pStyle w:val="Normal1"/>
              <w:ind w:firstLine="708"/>
              <w:rPr/>
            </w:pPr>
            <w:r>
              <w:rPr>
                <w:sz w:val="22"/>
                <w:szCs w:val="22"/>
              </w:rPr>
              <w:t xml:space="preserve">2. Хворенков В.В., Трефилова Т.Ю.,  Методическое пособие к лабораторным работам для студентов 3-го курса специальности 210302 очной и заочной форм обучения.-Ижевск: Изд-во ИжГТУ, 2008. </w:t>
            </w:r>
          </w:p>
          <w:p>
            <w:pPr>
              <w:pStyle w:val="Normal1"/>
              <w:ind w:firstLine="708"/>
              <w:rPr/>
            </w:pPr>
            <w:r>
              <w:rPr>
                <w:sz w:val="22"/>
                <w:szCs w:val="22"/>
              </w:rPr>
              <w:t xml:space="preserve">3. Бояршинов М.А., Трефилова Т.Ю.,  Методическое пособие к лабораторным работам для студентов 3-го курса специальности 210402 очной и заочной форм обучения.-Ижевск: Изд-во ИжГТУ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убликац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13"/>
              <w:rPr/>
            </w:pPr>
            <w:r>
              <w:rPr>
                <w:sz w:val="22"/>
                <w:szCs w:val="22"/>
              </w:rPr>
              <w:t>Булатова Е.Г., Трефилова Т.Ю., Хворенков В.В. Организация текущего контроля в системе зачетных единиц по учебной дисциплине «Радиотехнические цепи и сигналы». Х Международная научно-методическая конференция вузов и факультетов телекоммуникаций. Труды конференции.-М.:МТУСИ, 2008.- с.63-66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13"/>
              <w:rPr/>
            </w:pPr>
            <w:r>
              <w:rPr>
                <w:sz w:val="22"/>
                <w:szCs w:val="22"/>
              </w:rPr>
              <w:t>Трефилова Т.Ю., Булатова Е.Г., Сидорина В.А.. Особенности балльно-рейтинговой системы в учебном процессе кафедры «Радиотехника». Х Международная научно-методическая конференция вузов и факультетов телекоммуникаций. Труды конференции.-М.:МТУСИ, 2008.-с.146-148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13"/>
              <w:rPr/>
            </w:pPr>
            <w:r>
              <w:rPr>
                <w:sz w:val="22"/>
                <w:szCs w:val="22"/>
              </w:rPr>
              <w:t>Булатова Е.Г., Трефилова Т.Ю., Котенко Е.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птуальная модель рейтинговой системы оценивания деятельности преподавателя в системе зачетных единиц. ИжГТУ «Вестник ИжГТУ» 200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Учебные планы для бакалавров и магистров по направлению «радиотехника» и «телекоммуникации»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Рабочие программы для бакалавров по направлению «радиотехника» и «телекоммуникации»: «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теоретических основ и квалитативной технологии формирования и диагностики структуры знаний обучаемых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педагогическую технологию оценивания качества подготовки обучающихся на основе многовариантных тестовых заданий методом групповых экспертных оценок на базе модели, включающей блоки: 1) целеполагания (определение целей диагностики, нормативных требований, учет категории обучаемых); 2) формирующий (создание банка тестовых заданий и их экспертизу); 3) контрольно-оценочный (оценка качества подготовки и определение рейтинга обучающих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а Т.А., Станкевич Т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ГТ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ана педагогическая технология оценивания качества подготовки обучающихся на основе многовариантных тестовых заданий методом групповых экспертных оцен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онограф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О.В., Снигирева Т.А. Основы педагогической когнитологии и образовательной нормологии: монография.– Ижевск: Изд-во ИжГТУ, 2008. – 150 с. – (Курс теоретической и экспериментальной педагогики / под общ. ред. В.С. Черепанова. Образовательная нормология. В 4 ч. Ч 3). – 9,4 п.л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Т.Г. Характеристики и особенности многовариантных тестовых заданий: учеб.-метод. пособие для преподавателей и студентов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– Ижевск: ИГМА, 2007. – 24 с. – 1,5 п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лиметрический мониторинг качества подготовки в системе «профильная школа-втуз»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2"/>
                <w:szCs w:val="22"/>
              </w:rPr>
              <w:t>Квалитативная технология проведения комплексного мониторинга качества подготовки в системе «профильная школа-втуз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а концепция квалитативной технологии разработки и реализации комплексного мониторинга качества подготовки в системе «профильная школа-втуз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работана концептуальная модель оценки качества подготовки на всех этапах мониторинга в системе «профильная школа-втуз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едложены алгоритмы разработки моделей комплексного мониторинга в системе «профильная школа-втуз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>2008 году опубликован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Шихов, Ю.А. </w:t>
            </w:r>
            <w:r>
              <w:rPr>
                <w:spacing w:val="-2"/>
                <w:sz w:val="22"/>
                <w:szCs w:val="22"/>
              </w:rPr>
              <w:t>Квалиметрический мониторинг качества фундаментальной подготовки в техническом вузе: монография // Курс теоретической и экспериментальной педагогики / под общ. ред. В.С. Черепанова. – Москва-Ижевск: Исследовательский центр проблем качества подготовки специалистов, Ижевский государственный технический университет: Изд-во «Стикс» СПб. – 2007. – 208 с.</w:t>
            </w:r>
          </w:p>
          <w:p>
            <w:pPr>
              <w:pStyle w:val="3"/>
              <w:tabs>
                <w:tab w:val="clear" w:pos="708"/>
                <w:tab w:val="left" w:pos="1008" w:leader="none"/>
              </w:tabs>
              <w:suppressAutoHyphens w:val="true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) Шихов, Ю.А. Квалиметрический мониторинг качества образования: концептуально-программный подход / Ю.А. Шихов, </w:t>
            </w:r>
            <w:r>
              <w:rPr>
                <w:sz w:val="22"/>
                <w:szCs w:val="22"/>
              </w:rPr>
              <w:t xml:space="preserve">В.С. Черепанов </w:t>
            </w:r>
            <w:r>
              <w:rPr>
                <w:bCs/>
                <w:color w:val="000000"/>
                <w:sz w:val="22"/>
                <w:szCs w:val="22"/>
              </w:rPr>
              <w:t xml:space="preserve">// </w:t>
            </w:r>
            <w:r>
              <w:rPr>
                <w:sz w:val="22"/>
                <w:szCs w:val="22"/>
              </w:rPr>
              <w:t>Образование и наука. – 2008. – № 2 (50). – С. 64 – 74.</w:t>
            </w:r>
          </w:p>
          <w:p>
            <w:pPr>
              <w:pStyle w:val="3"/>
              <w:tabs>
                <w:tab w:val="clear" w:pos="708"/>
                <w:tab w:val="left" w:pos="1008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Cs/>
                <w:color w:val="000000"/>
                <w:sz w:val="22"/>
                <w:szCs w:val="22"/>
              </w:rPr>
              <w:t>Шихов, Ю.А. Концептуальные основы мониторинга качества обу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в системе непрерывного образования // Казанский педагогический журнал. – 2008.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 xml:space="preserve"> № 1. – С. 3 – 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Cs/>
                <w:color w:val="000000"/>
                <w:sz w:val="22"/>
                <w:szCs w:val="22"/>
              </w:rPr>
              <w:t>Шихов, Ю.А.</w:t>
            </w:r>
            <w:r>
              <w:rPr>
                <w:sz w:val="22"/>
                <w:szCs w:val="22"/>
              </w:rPr>
              <w:t xml:space="preserve"> Организация инновационной деятельности городской многонациональной школы / </w:t>
            </w:r>
            <w:r>
              <w:rPr>
                <w:bCs/>
                <w:color w:val="000000"/>
                <w:sz w:val="22"/>
                <w:szCs w:val="22"/>
              </w:rPr>
              <w:t xml:space="preserve">Ю.А. Шихов, </w:t>
            </w:r>
            <w:r>
              <w:rPr>
                <w:sz w:val="22"/>
                <w:szCs w:val="22"/>
              </w:rPr>
              <w:t xml:space="preserve">Л.В. Пластинина // </w:t>
            </w:r>
            <w:r>
              <w:rPr>
                <w:bCs/>
                <w:color w:val="000000"/>
                <w:sz w:val="22"/>
                <w:szCs w:val="22"/>
              </w:rPr>
              <w:t>Вестник ИжГТУ</w:t>
            </w:r>
            <w:r>
              <w:rPr>
                <w:sz w:val="22"/>
                <w:szCs w:val="22"/>
              </w:rPr>
              <w:t>. – 2008. – № 1 (37). – С. 103 – 1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 xml:space="preserve">Шихов, Ю.А. О фундаментализации высшего технического образования // </w:t>
            </w:r>
            <w:r>
              <w:rPr>
                <w:color w:val="000000"/>
                <w:sz w:val="22"/>
                <w:szCs w:val="22"/>
              </w:rPr>
              <w:t>Альманах современной науки и образования (Тамбов). – 2008. - № 4 (11). – С. 270-27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6)  </w:t>
            </w:r>
            <w:r>
              <w:rPr>
                <w:sz w:val="22"/>
                <w:szCs w:val="22"/>
              </w:rPr>
              <w:t>Шихов, Ю.А. О профилизации факультетов довузовского образования / Ю.А. Шихов, О.Ф. Шихова // Тьюторское сопровождение проектной и исследователдьской деятельности в университете: сб. научных статей. – Ижевск: Изд-во УдГУ, 2008. – С. 101 – 10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7) Шихов, Ю.А. Электромагнетизм. Педагогические контрольно-измерительные материалы / О.Ф. Шихова, Ю.А. Шихов, А.Б. Искандерова: учеб.-метод. пособие. – Ижевск: Изд-во ИжГТУ, 2008. – 96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sz w:val="22"/>
                <w:szCs w:val="22"/>
              </w:rPr>
              <w:t>Ю.А. Шихов – канд. физ.-мат. наук, доцент</w:t>
            </w:r>
            <w:r>
              <w:rPr>
                <w:sz w:val="22"/>
                <w:szCs w:val="22"/>
              </w:rPr>
              <w:t>, к. пед. н., доцент кафедры «Радиотехника» ИжГТУ Зайцева Е.М., старший преподаватель кафедры «Профессиональная педагогика» ИжГТУ Шеста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ГТ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0" w:leader="none"/>
                <w:tab w:val="left" w:pos="10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ые автором концептуальные модели доведены до технологий и, следовательно, могут быть использованы широким кругом учителей и преподавателе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0" w:leader="none"/>
                <w:tab w:val="left" w:pos="1080" w:leader="none"/>
                <w:tab w:val="left" w:pos="226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тодики определения рейтинга обученности могут использоваться учителями и преподавателями на всех этапах мониторинга качества подготовки в системе «профильная школа-втуз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0" w:leader="none"/>
                <w:tab w:val="left" w:pos="1080" w:leader="none"/>
                <w:tab w:val="left" w:pos="226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квалитативная технология разработки и реализации комплексного мониторинга качества подготовки может быть использована для создания новых моделей мониторинг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0" w:leader="none"/>
                <w:tab w:val="left" w:pos="1080" w:leader="none"/>
                <w:tab w:val="left" w:pos="226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валитативная технология диагностики качества подготовки в системе «профильная школа-втуз» использована в учебной практике различных образовательных учреждени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0" w:leader="none"/>
                <w:tab w:val="left" w:pos="1080" w:leader="none"/>
                <w:tab w:val="left" w:pos="226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мплект педагогических контрольных материалов по физике,  разработанный методом групповых экспертных оценок, использован для диагностики уровня обученности на всех этапах подготовки в системе «профильная школа-втуз» в ряде учебных заведений Удмуртской Республики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0" w:leader="none"/>
                <w:tab w:val="left" w:pos="1080" w:leader="none"/>
                <w:tab w:val="left" w:pos="226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азработанные теоретические положения доведены до конкретных дидактических материалов по физике в виде учебных и учебно-методических пособий, а также учебных планов и рабочих программ, которые могут быть использованы в учебном процессе, как учителями и преподавателями, так и школьниками старших классов и студентами технических вуз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лиметрия вуз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стандар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2"/>
                <w:szCs w:val="22"/>
              </w:rPr>
              <w:t>Технология квалиметрии образовательного стандарта высшего профессионально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зработаны концептуальные модели образовательного стандарта для системы начального, среднего, высшего профессионального образования и общеобразовательной школы, позволяющие проектировать образовательные стандарты в системе непрерыв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Предложена классификация видов </w:t>
            </w:r>
            <w:r>
              <w:rPr>
                <w:sz w:val="22"/>
                <w:szCs w:val="22"/>
              </w:rPr>
              <w:t>валидности образовательного стандарта (</w:t>
            </w:r>
            <w:r>
              <w:rPr>
                <w:iCs/>
                <w:sz w:val="22"/>
                <w:szCs w:val="22"/>
              </w:rPr>
              <w:t>целеполага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соответств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конструк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прогноз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</w:rPr>
              <w:t>технологическая</w:t>
            </w:r>
            <w:r>
              <w:rPr>
                <w:sz w:val="22"/>
                <w:szCs w:val="22"/>
              </w:rPr>
              <w:t xml:space="preserve">), позволяющая более детально оценивать соответствие образовательного стандарта задачам повышения качества подготовки специалистов в высшей профессиональной школ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основана структура сертификата вузовского образовательного стандарта, включающая: описание его иерархической структуры; учебные тезаурусы дисциплин и педагогические контрольные материалы для диагностики степени достижений требований стандарта; значения критериев его качества и валидности; результаты апроб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Разработана концептуальная модель диагностики вузовского образовательного стандарта, построенная на основе тезаурусного и квалиметрического подходов к диагностике степени достижений его требов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едложена система параметров (</w:t>
            </w:r>
            <w:r>
              <w:rPr>
                <w:i/>
                <w:sz w:val="22"/>
                <w:szCs w:val="22"/>
              </w:rPr>
              <w:t>Содержательность, Репрезентативность, Профильность, Многофункциональность</w:t>
            </w:r>
            <w:r>
              <w:rPr>
                <w:sz w:val="22"/>
                <w:szCs w:val="22"/>
              </w:rPr>
              <w:t>), позволяющая оценивать качество педагогических контрольных материалов (тестов, контрольных работ и др.) для диагностики степени достижений требований вузовского образовательного стандарта по учебной дисципли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азработаны методики валидизации, сертификации и определения рейтинга образовательного станд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8"/>
                <w:tab w:val="left" w:pos="1287" w:leader="none"/>
              </w:tabs>
              <w:spacing w:before="0" w:after="120"/>
              <w:ind w:left="0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п.н., профессор кафед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ессиональная педагогика» ИжГТУ Шихова О.Ф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2"/>
                <w:szCs w:val="22"/>
              </w:rPr>
              <w:t>Исполнители: магистранты направления «Технологическое образование» - Шаляпина М.С., Трефилова О. Н., старший преподаватель кафедры «Профессиональная педагогика» Шеста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ий государственный технический университ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Практическая значимость</w:t>
            </w:r>
            <w:r>
              <w:rPr>
                <w:color w:val="000000"/>
                <w:sz w:val="22"/>
                <w:szCs w:val="22"/>
              </w:rPr>
              <w:t xml:space="preserve"> исследования заключается в том, что:</w:t>
            </w:r>
          </w:p>
          <w:p>
            <w:pPr>
              <w:pStyle w:val="3"/>
              <w:numPr>
                <w:ilvl w:val="2"/>
                <w:numId w:val="9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разработанная система критериев для оценки качества образовательных стандартов внедрена в образовательный процесс;</w:t>
            </w:r>
          </w:p>
          <w:p>
            <w:pPr>
              <w:pStyle w:val="3"/>
              <w:numPr>
                <w:ilvl w:val="2"/>
                <w:numId w:val="9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авторские методики валидизации, сертификации и определения рейтинга образовательного стандарта используются разработчиками образовательных стандартов и преподавателями вузов, как «исполнителями» образовательного стандарта;</w:t>
            </w:r>
          </w:p>
          <w:p>
            <w:pPr>
              <w:pStyle w:val="3"/>
              <w:numPr>
                <w:ilvl w:val="2"/>
                <w:numId w:val="9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едложенная модель диагностики вузовского образовательного стандарта доведена до квалиметрической технологии, которая может быть использована в учебной практике различных образовательных учреждений, в том числе, при самоаттестации вузов и специальностей;</w:t>
            </w:r>
          </w:p>
          <w:p>
            <w:pPr>
              <w:pStyle w:val="3"/>
              <w:numPr>
                <w:ilvl w:val="2"/>
                <w:numId w:val="9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разработанный вариант образовательного стандарта по физике и соответствующий комплект педагогических контрольных материалов могут исполь</w:t>
              <w:softHyphen/>
              <w:t>зоваться в учебной практике технических вузов;</w:t>
            </w:r>
          </w:p>
          <w:p>
            <w:pPr>
              <w:pStyle w:val="3"/>
              <w:numPr>
                <w:ilvl w:val="2"/>
                <w:numId w:val="9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созданные дидактические материалы в виде учебных и учебно-методических пособий, в том числе, с грифом УрО РАО, а также учебных планов и рабочих программ, используются в учебном процессе технических вузов.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Основные результаты исследований за 2008 г.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Под руководством О.Ф. Шиховой выполнены и защищены магистерские диссертации: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1) Поздеева М.А. Проектирование содержания регионального и вузовского компонентов образовательного стандарта по направлению подготовки «Технологическое образование». – Ижевск: ИжГТУ, 2008.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2) Дюжикова И.С. Оценка качества образовательного стандарта по направлению подготовки «Технологическое образование». – Ижевск: ИжГТУ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>2008 году опубликова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) Шихова, О.Ф. </w:t>
            </w:r>
            <w:r>
              <w:rPr>
                <w:spacing w:val="-6"/>
                <w:sz w:val="22"/>
                <w:szCs w:val="22"/>
              </w:rPr>
              <w:t xml:space="preserve">Оценка качества комплексных тестов / О.Ф. Шихова, О.Н. Трефилова // </w:t>
            </w:r>
            <w:r>
              <w:rPr>
                <w:color w:val="000000"/>
                <w:spacing w:val="-8"/>
                <w:sz w:val="22"/>
                <w:szCs w:val="22"/>
              </w:rPr>
              <w:t>Тестирование в сфере образования: проблемы и перспективы развития:  сб. материалов Всерос. науч.-практ. конф. (Красноярск, 2008 г.). – Красноярск: Изд-во СибГТУ, 2008. – С. 65-7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 xml:space="preserve">Шихова,  О.Ф. Проектирование компетентностной модели бакалавра технологического образования /  </w:t>
            </w:r>
            <w:r>
              <w:rPr>
                <w:spacing w:val="-6"/>
                <w:sz w:val="22"/>
                <w:szCs w:val="22"/>
              </w:rPr>
              <w:t xml:space="preserve">О.Ф. Шихова, Н.В. Шестакова, М.С. Шаляпина // Инновации в науке и образовании 2008: тр. 6 междунар. научн. конф.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 Калининград: Изд-во КГТУ. – Ч. 3.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pacing w:val="-6"/>
                <w:sz w:val="22"/>
                <w:szCs w:val="22"/>
              </w:rPr>
              <w:t>С. 312-314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color w:val="000000"/>
                <w:sz w:val="22"/>
                <w:szCs w:val="22"/>
              </w:rPr>
              <w:t xml:space="preserve">Шихова, О.Ф. </w:t>
            </w:r>
            <w:r>
              <w:rPr>
                <w:sz w:val="22"/>
                <w:szCs w:val="22"/>
              </w:rPr>
              <w:t>О профилизации факультетов довузовского образования / Ю.А. Шихов, О.Ф. Шихова // Тьюторское сопровождение проектной и исследователдьской деятельности в университете: сб. научных статей. – Ижевск: Изд-во УдГУ, 2008. – С. 101 – 1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Шихова, О.Ф. Электромагнетизм. Педагогические контрольно-измерительные материалы / О.Ф. Шихова, Ю.А. Шихов, А.Б. Искандерова: учеб.-метод. пособие. – Ижевск: Изд-во ИжГТУ, 2008. – 96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лиметрический мониторинг готовности выпускника вуза к профессиональной</w:t>
              <w:tab/>
              <w:t xml:space="preserve"> деятельност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сихолого-педагогических аспектов готовности выпускника ВУЗа к профессионально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15" w:leader="none"/>
                <w:tab w:val="left" w:pos="3690" w:leader="none"/>
                <w:tab w:val="left" w:pos="4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Се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Г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ожена модель готовности выпускников к профессиональной деятельности, состоящая из следующих компоненто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ундаментальная (теоретическая) готов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- готовность к проектн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товность к производственн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 ценностно-психологическая готовность (состоящая из мотивационного, ценностного, индивидуально-психологического и психофизиологического компонентов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а методика оценивания готовности выпускника к профессиональной деятельности предусматривает определение количественных показателей каждого компонента готовности с учетом его весового вклада и последующую аддитивную свертку частных показателей с целью получения интегрального показателя гото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дидактика и нравология как полидисциплинарные и интегративные науки о творческом развитии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Цель научно-внедренческой деятельности – это решение проблемы формирования творческой личности учащихся непосредственно в условиях школьного обучения и воспитания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ализации этой цели необходимо решить задачи развития компетентности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 А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а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а Э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шева А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Р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Башкирский институт развития образова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ая часть Башгоспедуниверситет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о образования РБ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ы управления образованием городов и район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коллективы шк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нститут повышения квалификации педагогических кадров БГП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делы образования Дуванского, - Чекмагушевского, Белорецкого район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их отделов образования г. Уфы, Стерлитамака, Кумертау, Белорец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ого, Нефтекамска, Туймазы, Белебея и др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бники, учебно - методические и технологические компле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пособия для начальной школы – Уфа, 2007, - 15,0 п.л., - тираж 50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- биологии, - Уфа, 2007, 12,5 п.л. - тираж 50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химии, - Уфа, 2007, 12,5 п.л., - тираж 500 эк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По географии, - Уфа, 2007, 14,0 п.л., - тираж 50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нравологии – Уфа, 2007, 11,5 п.л., -- тираж 50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ехнологические семинары, педагогические тренинги, теоретические и практические занятия; школьные, межшкольные, зональные и республиканские конферен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ая коррекция индивидуальной функциональной, физической подготовленности  и состояния учащихся общеобразовательных учрежд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firstLine="565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ью исследования является - апробация и внедрение методики формирова</w:t>
              <w:softHyphen/>
              <w:t>ния здо</w:t>
            </w:r>
            <w:r>
              <w:rPr>
                <w:color w:val="000000"/>
                <w:spacing w:val="-4"/>
                <w:sz w:val="22"/>
                <w:szCs w:val="22"/>
              </w:rPr>
              <w:t>ровьесбережения учащихся общеобразовательных учреждений и общеобразовательной школы, где решались следующ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 Апробировать и скорректировать индивидуальные технологии здо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ровьесбережения учащихся О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Э</w:t>
            </w:r>
            <w:r>
              <w:rPr>
                <w:color w:val="000000"/>
                <w:spacing w:val="-6"/>
                <w:sz w:val="22"/>
                <w:szCs w:val="22"/>
              </w:rPr>
              <w:t>кспериментально внедрить технологии в практику здо</w:t>
            </w:r>
            <w:r>
              <w:rPr>
                <w:color w:val="000000"/>
                <w:spacing w:val="-3"/>
                <w:sz w:val="22"/>
                <w:szCs w:val="22"/>
              </w:rPr>
              <w:t>ровьесбережения учащихся.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афедра теории и </w:t>
            </w:r>
            <w:r>
              <w:rPr>
                <w:color w:val="000000"/>
                <w:spacing w:val="-4"/>
                <w:sz w:val="22"/>
                <w:szCs w:val="22"/>
              </w:rPr>
              <w:t>методики борьбы, базовые общеобразовательные учрежде</w:t>
              <w:softHyphen/>
              <w:t xml:space="preserve">ния № 25, </w:t>
            </w:r>
            <w:r>
              <w:rPr>
                <w:color w:val="000000"/>
                <w:spacing w:val="-3"/>
                <w:sz w:val="22"/>
                <w:szCs w:val="22"/>
              </w:rPr>
              <w:t>118, 128 г. Челябинска, детско-подростковые клубы по месту жи</w:t>
              <w:softHyphen/>
              <w:t>тельства – «Эдельвейс» Курчатовского, «Факел» Калининского районов г. Челябинска. А также ДЮСШ по боксу г. Верхний Уфалей Челябин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ind w:left="57" w:right="-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оведенный мониторинг функционального состояния, 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изической подготовленности и физического состояния учащихся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нимающихся  в   системе дополнительного  образования и учащихся ОУ, с использованием оздоровительных педагогических технологий  являются эффективным средством для использования инновационных оздоровитель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ехнологий в общеобразовательном учебном и учебно-тренировочном процессе. Такие технологии способствуют развитию </w:t>
            </w:r>
            <w:r>
              <w:rPr>
                <w:color w:val="000000"/>
                <w:spacing w:val="1"/>
                <w:sz w:val="22"/>
                <w:szCs w:val="22"/>
              </w:rPr>
              <w:t>и совершенствованию как  физических, так и специальных  качеств   занимающихся</w:t>
            </w:r>
            <w:r>
              <w:rPr>
                <w:color w:val="000000"/>
                <w:spacing w:val="3"/>
                <w:sz w:val="22"/>
                <w:szCs w:val="22"/>
              </w:rPr>
              <w:t>, содействуют значительному улучшению их функционального состояния, физической подготовленности, состояния здоровья и успешности в образовательной сфе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34" w:firstLine="754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иведённые данные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экспериментально проверены, </w:t>
            </w:r>
            <w:r>
              <w:rPr>
                <w:color w:val="000000"/>
                <w:spacing w:val="3"/>
                <w:sz w:val="22"/>
                <w:szCs w:val="22"/>
              </w:rPr>
              <w:t>обоснованы 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представлены эффективностью мониторинга и технологий в научно-методическом обеспечении, как физического воспитания в образовательном процессе в целом - с использованием педагогических технологий здравотворчества, так и в учебно-тренировочном процессе учащихся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нимающихся в спортивных секциях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реждениях дополнительного образо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34" w:firstLine="754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езультаты мониторинга, необходимо широко трансформировать в сферы физического воспитания учащихся в ОУ, </w:t>
            </w:r>
            <w:r>
              <w:rPr>
                <w:color w:val="000000"/>
                <w:spacing w:val="3"/>
                <w:sz w:val="22"/>
                <w:szCs w:val="22"/>
              </w:rPr>
              <w:t>в системе дополнительного  образования и ДЮСШ по видам спорта.</w:t>
            </w:r>
          </w:p>
          <w:p>
            <w:pPr>
              <w:pStyle w:val="TextBody"/>
              <w:ind w:right="-79" w:firstLine="513"/>
              <w:rPr/>
            </w:pPr>
            <w:r>
              <w:rPr>
                <w:sz w:val="22"/>
                <w:szCs w:val="22"/>
              </w:rPr>
              <w:t>1. Акт внедрения результатов НИР в практику детско-юношеского спорта МУДОД ЦДОдД «Факел» Калининского района Г. Челябинска от 28 мая 2008 года.</w:t>
            </w:r>
          </w:p>
          <w:p>
            <w:pPr>
              <w:pStyle w:val="TextBody"/>
              <w:ind w:right="-79"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внедрения результатов НИР в практику детско-юношеского спорта МУДОД  г. Верхний Уфалей Челябинской области от 25 мая 2008 года.</w:t>
            </w:r>
          </w:p>
          <w:p>
            <w:pPr>
              <w:pStyle w:val="TextBody"/>
              <w:ind w:right="-79" w:firstLine="513"/>
              <w:rPr/>
            </w:pPr>
            <w:r>
              <w:rPr>
                <w:sz w:val="22"/>
                <w:szCs w:val="22"/>
              </w:rPr>
              <w:t>3. Акт внедрения  результатов НИР в практику физического воспитания учащихся ОУ МОУ СОШ № 128 г. Челябинска от 07 мая 200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истематизация процесса профессионально-педагогической подготовки специалистов физической культуры и спорта в условиях модернизации профессионального образования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8"/>
                <w:sz w:val="22"/>
                <w:szCs w:val="22"/>
              </w:rPr>
              <w:t>России» 2008-2009 г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Комплекс учебно-методических материалов в печатном и электронном виде по курс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умений исследовательской деятельности студентов университета физической» (Анисимова В.А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Преподаватели и студенты УралГУФ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ГУФ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Лекции, семинары, практические занятия</w:t>
            </w:r>
          </w:p>
          <w:p>
            <w:pPr>
              <w:pStyle w:val="31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истематизация процесса профессионально-педагогической подготовки специалистов физической культуры и спорта в условиях модернизации профессионального образования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8"/>
                <w:sz w:val="22"/>
                <w:szCs w:val="22"/>
              </w:rPr>
              <w:t>России» 2008-2009 г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Комплекс учебно-методических материалов в печатном и электронном виде по курсу «Методические предпосылки построения системы обучения студентов физкультурного вуза к исследовательской деятельности» (Анисимова В.А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студенты ЧКФ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Челябинский государственный колледж физической культур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Лекции, семинары, практические занятия</w:t>
            </w:r>
          </w:p>
          <w:p>
            <w:pPr>
              <w:pStyle w:val="31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истематизация процесса профессионально-педагогической подготовки специалистов физической культуры и спорта в условиях модернизации профессионального образования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8"/>
                <w:sz w:val="22"/>
                <w:szCs w:val="22"/>
              </w:rPr>
              <w:t>России» 2008-2009 г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омплекс учебно-методических материалов в печатном и электронном виде по профессиональной практике студентов третьего курса двух специализаций вуза физической культуры (Куликова Л.М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Преподаватели, методисты, студенты УралГУФ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ГУФ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/>
            </w:pPr>
            <w:r>
              <w:rPr>
                <w:sz w:val="22"/>
                <w:szCs w:val="22"/>
              </w:rPr>
              <w:t>Семинары, установочные конференции, педагогическая практика</w:t>
            </w:r>
          </w:p>
          <w:p>
            <w:pPr>
              <w:pStyle w:val="22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истематизация процесса профессионально-педагогической подготовки специалистов физической культуры и спорта в условиях модернизации профессионального образования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8"/>
                <w:sz w:val="22"/>
                <w:szCs w:val="22"/>
              </w:rPr>
              <w:t>России» 2008-2009 г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1" w:leader="none"/>
              </w:tabs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омплекс учебно-методи-ческих материалов в печатном и электронном виде по курсу «Теория и методика физического воспитания учащихся» (Пигалова Л.В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/>
            </w:pPr>
            <w:r>
              <w:rPr>
                <w:sz w:val="22"/>
                <w:szCs w:val="22"/>
              </w:rPr>
              <w:t>Преподаватели, методисты и студенты УралГУФК, МГПК</w:t>
            </w:r>
          </w:p>
          <w:p>
            <w:pPr>
              <w:pStyle w:val="22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/>
            </w:pPr>
            <w:r>
              <w:rPr>
                <w:sz w:val="22"/>
                <w:szCs w:val="22"/>
              </w:rPr>
              <w:t>Уральский государственный университет физической культуры</w:t>
            </w:r>
          </w:p>
          <w:p>
            <w:pPr>
              <w:pStyle w:val="22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/>
            </w:pPr>
            <w:r>
              <w:rPr>
                <w:sz w:val="22"/>
                <w:szCs w:val="22"/>
              </w:rPr>
              <w:t>Лекции, семинары, практические занятия</w:t>
            </w:r>
          </w:p>
          <w:p>
            <w:pPr>
              <w:pStyle w:val="22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682"/>
        <w:gridCol w:w="3078"/>
        <w:gridCol w:w="3016"/>
        <w:gridCol w:w="36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истематизация процесса профессионально-педагогической подготовки специалистов физической культуры и спорта в условиях модернизации профессионального образования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8"/>
                <w:sz w:val="22"/>
                <w:szCs w:val="22"/>
              </w:rPr>
              <w:t>России» 2008-2009 г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1" w:leader="none"/>
                <w:tab w:val="left" w:pos="361" w:leader="none"/>
                <w:tab w:val="left" w:pos="541" w:leader="none"/>
                <w:tab w:val="left" w:pos="721" w:leader="none"/>
                <w:tab w:val="left" w:pos="901" w:leader="none"/>
              </w:tabs>
              <w:spacing w:lineRule="exact" w:line="260"/>
              <w:rPr/>
            </w:pPr>
            <w:r>
              <w:rPr>
                <w:sz w:val="22"/>
                <w:szCs w:val="22"/>
              </w:rPr>
              <w:t>Комплекс учебно-методичес ких материалов в печатном и электронном виде по курсу «Профессиональная деятельность специалистов физической культуры (Пигалова Л.В.)</w:t>
            </w:r>
          </w:p>
          <w:p>
            <w:pPr>
              <w:pStyle w:val="TextBodyIndent"/>
              <w:spacing w:lineRule="exact" w:line="260"/>
              <w:ind w:left="360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Преподаватели, методисты, студенты Челябинского государственного колледжа физической культуры </w:t>
            </w:r>
          </w:p>
          <w:p>
            <w:pPr>
              <w:pStyle w:val="22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/>
            </w:pPr>
            <w:r>
              <w:rPr>
                <w:sz w:val="22"/>
                <w:szCs w:val="22"/>
              </w:rPr>
              <w:t>Магнитогорский государственный педагогический колледж</w:t>
            </w:r>
          </w:p>
          <w:p>
            <w:pPr>
              <w:pStyle w:val="22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Челябинский государственный колледж физической культуры Урал ГУФ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exact" w:line="260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  <w:p>
            <w:pPr>
              <w:pStyle w:val="22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истематизация процесса профессионально-педагогической подготовки специалистов физической культуры и спорта в условиях модернизации профессионального образования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8"/>
                <w:sz w:val="22"/>
                <w:szCs w:val="22"/>
              </w:rPr>
              <w:t>России» 2008-2009 г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360" w:firstLine="1"/>
              <w:rPr/>
            </w:pPr>
            <w:r>
              <w:rPr>
                <w:bCs/>
                <w:sz w:val="22"/>
                <w:szCs w:val="22"/>
              </w:rPr>
              <w:t>Учебное пособие «Методика физического воспитания детей школьного возраста» (Л.В. Пигалова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exact" w:line="260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spacing w:lineRule="exact" w:line="2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студенты УралГУФК, ЧГПК № 1, МГП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ГУФК; ЧГПК №1;</w:t>
            </w:r>
          </w:p>
          <w:p>
            <w:pPr>
              <w:pStyle w:val="22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К</w:t>
            </w:r>
          </w:p>
          <w:p>
            <w:pPr>
              <w:pStyle w:val="22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Учебное  пособие</w:t>
            </w:r>
          </w:p>
          <w:p>
            <w:pPr>
              <w:pStyle w:val="Style13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Систематизация процесса профессионально-педагогической подготовки специалистов физической культуры и спорта к воспитательной работе с подростками отклоняющегося поведения  2007-2008 г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1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. Комплекс учебно-методичес ких материалов в печатном и электронном виде по курсу «Теория и методика физического воспитания детей школьного возраста»  </w:t>
            </w:r>
          </w:p>
          <w:p>
            <w:pPr>
              <w:pStyle w:val="22"/>
              <w:tabs>
                <w:tab w:val="clear" w:pos="708"/>
                <w:tab w:val="left" w:pos="181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Пигалова Л.В.)</w:t>
            </w:r>
          </w:p>
          <w:p>
            <w:pPr>
              <w:pStyle w:val="22"/>
              <w:tabs>
                <w:tab w:val="clear" w:pos="708"/>
                <w:tab w:val="left" w:pos="181" w:leader="none"/>
                <w:tab w:val="left" w:pos="361" w:leader="none"/>
                <w:tab w:val="left" w:pos="541" w:leader="none"/>
                <w:tab w:val="left" w:pos="721" w:leader="none"/>
                <w:tab w:val="left" w:pos="901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Комплекс учебно-методичес ких материалов в печатном и электронном виде по курсу «Профессиональная деятельность специалистов по физической культуре и спорту к воспитательной работе с подростками девиантного поведения» 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(Пигалова Л.В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методисты и студенты УралГУФК, МГПК</w:t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2"/>
                <w:szCs w:val="22"/>
              </w:rPr>
              <w:t>Преподаватели и студенты Челябинского колледжа физической культуры Урал ГУФК</w:t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, методисты и студенты </w:t>
            </w:r>
          </w:p>
          <w:p>
            <w:pPr>
              <w:pStyle w:val="2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2"/>
                <w:szCs w:val="22"/>
              </w:rPr>
              <w:t>Уральский государственный университет физической культуры,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2"/>
                <w:szCs w:val="22"/>
              </w:rPr>
              <w:t>Магнитогорский государственный педагогический колледж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2"/>
                <w:szCs w:val="22"/>
              </w:rPr>
              <w:t>Челябинский колледж физической культуры Урал ГУФК</w:t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ГУФК; ЧГПК №1;</w:t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К</w:t>
            </w:r>
          </w:p>
          <w:p>
            <w:pPr>
              <w:pStyle w:val="2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2"/>
                <w:szCs w:val="22"/>
              </w:rPr>
              <w:t>Лекции, семинары, практические занятия</w:t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2"/>
                <w:szCs w:val="22"/>
              </w:rPr>
              <w:t>Лекции, семинары, практические занятия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е пособие «Методика физического воспитания детей школьного возраста» – Челябинск : ИЦ «Уральская академия», 2008. – 158 с. (9 п.л.) (Л.В. Пигалова) (дополненное и переизданное)</w:t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циально-педагогически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мониторинг физической активности детей школьного возраста </w:t>
            </w:r>
            <w:r>
              <w:rPr>
                <w:spacing w:val="6"/>
                <w:sz w:val="22"/>
                <w:szCs w:val="22"/>
              </w:rPr>
              <w:t>Уральского федерального округа</w:t>
            </w:r>
            <w:r>
              <w:rPr>
                <w:spacing w:val="10"/>
                <w:sz w:val="22"/>
                <w:szCs w:val="22"/>
              </w:rPr>
              <w:t xml:space="preserve"> – № ГР 65, 2006-2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Технология социально-педагогического мониторинга физической активности детей школьного возраста;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электронный архи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социальной информ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“</w:t>
            </w:r>
            <w:r>
              <w:rPr>
                <w:spacing w:val="6"/>
                <w:sz w:val="22"/>
                <w:szCs w:val="22"/>
              </w:rPr>
              <w:t xml:space="preserve">Здоровье и поведение школьников” (700 </w:t>
            </w:r>
            <w:r>
              <w:rPr>
                <w:spacing w:val="6"/>
                <w:sz w:val="22"/>
                <w:szCs w:val="22"/>
                <w:lang w:val="en-US"/>
              </w:rPr>
              <w:t>Mb</w:t>
            </w:r>
            <w:r>
              <w:rPr>
                <w:spacing w:val="6"/>
                <w:sz w:val="22"/>
                <w:szCs w:val="22"/>
              </w:rPr>
              <w:t>)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мплекс научных и учебно-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методических материал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по проблеме исследова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rPr/>
            </w:pPr>
            <w:r>
              <w:rPr>
                <w:spacing w:val="10"/>
                <w:sz w:val="22"/>
                <w:szCs w:val="22"/>
              </w:rPr>
              <w:t>Научный руководитель: академик РАО Е.В.Ткаченко</w:t>
            </w:r>
          </w:p>
          <w:p>
            <w:pPr>
              <w:pStyle w:val="TextBodyIndent"/>
              <w:ind w:left="0" w:firstLine="709"/>
              <w:rPr/>
            </w:pPr>
            <w:r>
              <w:rPr>
                <w:spacing w:val="10"/>
                <w:sz w:val="22"/>
                <w:szCs w:val="22"/>
              </w:rPr>
              <w:t>Головная организация: Уральское отделение Российской академии образовани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ординатор и исполнитель и к.п.н, доц. А.И Федоров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Институ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изическо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культуры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ТюмГУ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Тюмен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еминары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заочна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нференци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 изданием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борни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научны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тру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циально-педагогически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мониторинг физической активности детей школьного возраста </w:t>
            </w:r>
            <w:r>
              <w:rPr>
                <w:spacing w:val="6"/>
                <w:sz w:val="22"/>
                <w:szCs w:val="22"/>
              </w:rPr>
              <w:t>Уральского федерального округа</w:t>
            </w:r>
            <w:r>
              <w:rPr>
                <w:spacing w:val="10"/>
                <w:sz w:val="22"/>
                <w:szCs w:val="22"/>
              </w:rPr>
              <w:t xml:space="preserve"> – № ГР 65, 2006-2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Технология социально-педагогического мониторинга физической активности детей школьного возраста;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электронный архи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социальной информ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“</w:t>
            </w:r>
            <w:r>
              <w:rPr>
                <w:spacing w:val="6"/>
                <w:sz w:val="22"/>
                <w:szCs w:val="22"/>
              </w:rPr>
              <w:t xml:space="preserve">Здоровье и поведение школьников” (700 </w:t>
            </w:r>
            <w:r>
              <w:rPr>
                <w:spacing w:val="6"/>
                <w:sz w:val="22"/>
                <w:szCs w:val="22"/>
                <w:lang w:val="en-US"/>
              </w:rPr>
              <w:t>Mb</w:t>
            </w:r>
            <w:r>
              <w:rPr>
                <w:spacing w:val="6"/>
                <w:sz w:val="22"/>
                <w:szCs w:val="22"/>
              </w:rPr>
              <w:t>)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мплекс научных и учебно-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методических материал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по проблеме исследования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едоров А.И. Поведенческие факторы здоровья подростков: гендерный аспект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 xml:space="preserve">– </w:t>
            </w:r>
            <w:r>
              <w:rPr>
                <w:spacing w:val="6"/>
                <w:sz w:val="22"/>
                <w:szCs w:val="22"/>
              </w:rPr>
              <w:t>Челябинск: УралГУФК, ЧГНОЦ УрО РАО, 2008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– </w:t>
            </w:r>
            <w:r>
              <w:rPr>
                <w:spacing w:val="6"/>
                <w:sz w:val="22"/>
                <w:szCs w:val="22"/>
              </w:rPr>
              <w:t>28 с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rPr/>
            </w:pPr>
            <w:r>
              <w:rPr>
                <w:spacing w:val="10"/>
                <w:sz w:val="22"/>
                <w:szCs w:val="22"/>
              </w:rPr>
              <w:t>Научный руководитель: академик РАО Е.В.Ткаченко</w:t>
            </w:r>
          </w:p>
          <w:p>
            <w:pPr>
              <w:pStyle w:val="TextBodyIndent"/>
              <w:ind w:left="0" w:firstLine="709"/>
              <w:rPr/>
            </w:pPr>
            <w:r>
              <w:rPr>
                <w:spacing w:val="10"/>
                <w:sz w:val="22"/>
                <w:szCs w:val="22"/>
              </w:rPr>
              <w:t>Головная организация: Уральское отделение Российской академии образовани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Координатор и исполнитель и к.п.н, доц. А.И Федоров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Чайковск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государственны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институ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изическо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ультуры, Чайковски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акультет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физическо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ультуры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ГПУ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ерм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еминары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заочна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нференци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 изданием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борни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научны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тру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циально-педагогически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мониторинг физической активности детей школьного возраста </w:t>
            </w:r>
            <w:r>
              <w:rPr>
                <w:spacing w:val="6"/>
                <w:sz w:val="22"/>
                <w:szCs w:val="22"/>
              </w:rPr>
              <w:t>Уральского федерального округа</w:t>
            </w:r>
            <w:r>
              <w:rPr>
                <w:spacing w:val="10"/>
                <w:sz w:val="22"/>
                <w:szCs w:val="22"/>
              </w:rPr>
              <w:t xml:space="preserve"> – № ГР 65, 2006-2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Технология социально-педагогического мониторинга физической активности детей школьного возраста;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электронный архи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социальной информ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“</w:t>
            </w:r>
            <w:r>
              <w:rPr>
                <w:spacing w:val="6"/>
                <w:sz w:val="22"/>
                <w:szCs w:val="22"/>
              </w:rPr>
              <w:t xml:space="preserve">Здоровье и поведение школьников” (700 </w:t>
            </w:r>
            <w:r>
              <w:rPr>
                <w:spacing w:val="6"/>
                <w:sz w:val="22"/>
                <w:szCs w:val="22"/>
                <w:lang w:val="en-US"/>
              </w:rPr>
              <w:t>Mb</w:t>
            </w:r>
            <w:r>
              <w:rPr>
                <w:spacing w:val="6"/>
                <w:sz w:val="22"/>
                <w:szCs w:val="22"/>
              </w:rPr>
              <w:t>)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мплекс научных и учебно-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методических материал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по проблеме исследования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едоров А.И. Поведенческие факторы здоровья подростков: гендерный аспект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 xml:space="preserve">– </w:t>
            </w:r>
            <w:r>
              <w:rPr>
                <w:spacing w:val="6"/>
                <w:sz w:val="22"/>
                <w:szCs w:val="22"/>
              </w:rPr>
              <w:t>Челябинск: УралГУФК, ЧГНОЦ УрО РАО, 2008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 xml:space="preserve">– </w:t>
            </w:r>
            <w:r>
              <w:rPr>
                <w:spacing w:val="6"/>
                <w:sz w:val="22"/>
                <w:szCs w:val="22"/>
              </w:rPr>
              <w:t>28 с.; комплекс научных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и учебно-методических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материалов по проблем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исследова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rPr/>
            </w:pPr>
            <w:r>
              <w:rPr>
                <w:spacing w:val="10"/>
                <w:sz w:val="22"/>
                <w:szCs w:val="22"/>
              </w:rPr>
              <w:t>Научный руководитель: академик РАО Е.В.Ткаченко</w:t>
            </w:r>
          </w:p>
          <w:p>
            <w:pPr>
              <w:pStyle w:val="TextBodyIndent"/>
              <w:ind w:left="0" w:firstLine="709"/>
              <w:rPr/>
            </w:pPr>
            <w:r>
              <w:rPr>
                <w:spacing w:val="10"/>
                <w:sz w:val="22"/>
                <w:szCs w:val="22"/>
              </w:rPr>
              <w:t>Головная организация: Уральское отделение Российской академии образова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Координатор и исполнитель и к.п.н, доц. А.И Федоров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Факультет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физическо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ультуры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ГПИ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станай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Республика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азахста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еминары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заочна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нференци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 изданием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борни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научны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тру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циально-педагогически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мониторинг физической активности детей школьного возраста </w:t>
            </w:r>
            <w:r>
              <w:rPr>
                <w:spacing w:val="6"/>
                <w:sz w:val="22"/>
                <w:szCs w:val="22"/>
              </w:rPr>
              <w:t>Уральского федерального округа</w:t>
            </w:r>
            <w:r>
              <w:rPr>
                <w:spacing w:val="10"/>
                <w:sz w:val="22"/>
                <w:szCs w:val="22"/>
              </w:rPr>
              <w:t xml:space="preserve"> – № ГР 65, 2006-2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Технология социально-педагогического мониторинга физической активности детей школьного возраста;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электронный архи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социальной информ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“</w:t>
            </w:r>
            <w:r>
              <w:rPr>
                <w:spacing w:val="6"/>
                <w:sz w:val="22"/>
                <w:szCs w:val="22"/>
              </w:rPr>
              <w:t xml:space="preserve">Здоровье и поведение школьников” (700 </w:t>
            </w:r>
            <w:r>
              <w:rPr>
                <w:spacing w:val="6"/>
                <w:sz w:val="22"/>
                <w:szCs w:val="22"/>
                <w:lang w:val="en-US"/>
              </w:rPr>
              <w:t>Mb</w:t>
            </w:r>
            <w:r>
              <w:rPr>
                <w:spacing w:val="6"/>
                <w:sz w:val="22"/>
                <w:szCs w:val="22"/>
              </w:rPr>
              <w:t>)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мплекс научных и учебно-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методических материал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по проблеме исследования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едоров А.И. Поведенческие факторы здоровья подростков: гендерный аспект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 xml:space="preserve">– </w:t>
            </w:r>
            <w:r>
              <w:rPr>
                <w:spacing w:val="6"/>
                <w:sz w:val="22"/>
                <w:szCs w:val="22"/>
              </w:rPr>
              <w:t>Челябинск: УралГУФК, ЧГНОЦ УрО РАО, 2008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 xml:space="preserve">– </w:t>
            </w:r>
            <w:r>
              <w:rPr>
                <w:spacing w:val="6"/>
                <w:sz w:val="22"/>
                <w:szCs w:val="22"/>
              </w:rPr>
              <w:t>28 с.; комплекс научных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и учебно-методических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материалов по проблем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исследова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rPr/>
            </w:pPr>
            <w:r>
              <w:rPr>
                <w:spacing w:val="10"/>
                <w:sz w:val="22"/>
                <w:szCs w:val="22"/>
              </w:rPr>
              <w:t>Научный руководитель: академик РАО Е.В.Ткаченко</w:t>
            </w:r>
          </w:p>
          <w:p>
            <w:pPr>
              <w:pStyle w:val="TextBodyIndent"/>
              <w:ind w:left="0" w:firstLine="709"/>
              <w:rPr/>
            </w:pPr>
            <w:r>
              <w:rPr>
                <w:spacing w:val="10"/>
                <w:sz w:val="22"/>
                <w:szCs w:val="22"/>
              </w:rPr>
              <w:t>Головная организация: Уральское отделение Российской академии образова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Координатор и исполнитель и к.п.н, доц. А.И Федоров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МОУ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имнази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№ </w:t>
            </w:r>
            <w:r>
              <w:rPr>
                <w:spacing w:val="6"/>
                <w:sz w:val="22"/>
                <w:szCs w:val="22"/>
              </w:rPr>
              <w:t>76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МОУ СОШ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№ </w:t>
            </w:r>
            <w:r>
              <w:rPr>
                <w:spacing w:val="6"/>
                <w:sz w:val="22"/>
                <w:szCs w:val="22"/>
              </w:rPr>
              <w:t>15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г. Челябинс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еминары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нкурсы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нференци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 изданием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борни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научны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тру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одернизация системы подготовки специалистов в сфере физической культуры и спорта в условиях информатизации образования – № ГР 38, 2006-2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Учебно-методический комплекс по курсу “Информационные технологии в физической культуре и спорте”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едоров А.И. Информационные технологии в физической культуре и спорте: Программа и методические указания. – Челябинск, УралГАФК, ЧГНОЦ УрО РАО, 2004. – 6,25 п.л. –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Тираж 500 экз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rPr/>
            </w:pPr>
            <w:r>
              <w:rPr>
                <w:spacing w:val="10"/>
                <w:sz w:val="22"/>
                <w:szCs w:val="22"/>
              </w:rPr>
              <w:t>Научный руководитель: академик РАО Г.М.Романцев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ловная организация: Уральское отделение Российской академии образов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Координатор и исполнитель и к.п.н, доц. А.И Федоров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Институ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изическо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культуры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ТюмГУ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Тюмен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еминары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заочна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нференци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 изданием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борни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научны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тру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одернизация системы подготовки специалистов в сфере физической культуры и спорта в условиях информатизации образования – № ГР 38, 2006-2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Учебно-методический комплекс по курсу “Информационные технологии в физической культуре и спорте”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едоров А.И. Информационные технологии в физической культуре и спорте: Программа и методические указания. – Челябинск, УралГАФК, ЧГНОЦ УрО РАО, 2004. – 6,25 п.л. –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Тираж 500 экз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едоров А.И., Романов А.Н. Информатизация отрасли “Физическая культура и спорт”: Учебное пособие. – Челябинск: УралГУФК, ЧГНОЦ УрО РАО, 2005. – 12,25 п.л. – Тираж 500 экз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rPr/>
            </w:pPr>
            <w:r>
              <w:rPr>
                <w:spacing w:val="10"/>
                <w:sz w:val="22"/>
                <w:szCs w:val="22"/>
              </w:rPr>
              <w:t>Научный руководитель: академик РАО Г.М.Романцев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оловная организация: Уральское отделение Российской академии образов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Координатор и исполнитель и к.п.н, доц. А.И Федоров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Чайковск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государственны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институ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изическо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ультуры, Чайковски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акультет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физическо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ультуры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ГПУ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ерм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еминары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заочна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нференци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 изданием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борни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научны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тру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одернизация системы подготовки специалистов в сфере физической культуры и спорта в условиях информатизации образования – № ГР 38, 2006-2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Учебно-методический комплекс по курсу “Информационные технологии в физической культуре и спорте”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едоров А.И. Информационные технологии в физической культуре и спорте: Программа и методические указания. – Челябинск, УралГАФК, ЧГНОЦ УрО РАО, 2004. – 6,25 п.л. –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Тираж 500 экз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едоров А.И., Романов А.Н. Информатизация отрасли “Физическая культура и спорт”: Учебное пособие. – Челябинск: УралГУФК, ЧГНОЦ УрО РАО, 2005. – 12,25 п.л. – Тираж 500 экз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rPr/>
            </w:pPr>
            <w:r>
              <w:rPr>
                <w:spacing w:val="10"/>
                <w:sz w:val="22"/>
                <w:szCs w:val="22"/>
              </w:rPr>
              <w:t>Научный руководитель: академик РАО Г.М.Романце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10"/>
                <w:sz w:val="22"/>
                <w:szCs w:val="22"/>
              </w:rPr>
              <w:t>Головная организация: Уральское отделение Российской академии образов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Координатор и исполнитель и к.п.н, доц. А.И Федоров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Костанайск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государствен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педагогически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институт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станай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Республика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азахста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еминары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заочна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нференци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 изданием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борни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научны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тру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одернизация системы подготовки специалистов в сфере физической культуры и спорта в условиях информатизации образования – № ГР 38, 2006-2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Учебно-методический комплекс по курсу “Информационные технологии в физической культуре и спорте”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едоров А.И. Информационные технологии в физической культуре и спорте: Программа и методические указания. – Челябинск, УралГАФК, ЧГНОЦ УрО РАО, 2004. – 6,25 п.л. –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Тираж 500 экз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Федоров А.И., Романов А.Н. Информатизация отрасли “Физическая культура и спорт”: Учебное пособие. – Челябинск: УралГУФК, ЧГНОЦ УрО РАО, 2005. – 12,25 п.л. – Тираж 500 экз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rPr/>
            </w:pPr>
            <w:r>
              <w:rPr>
                <w:spacing w:val="10"/>
                <w:sz w:val="22"/>
                <w:szCs w:val="22"/>
              </w:rPr>
              <w:t>Научный руководитель: академик РАО Г.М.Романце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10"/>
                <w:sz w:val="22"/>
                <w:szCs w:val="22"/>
              </w:rPr>
              <w:t>Головная организация: Уральское отделение Российской академии образов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Координатор и исполнитель и к.п.н, доц. А.И Федоров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Чайковск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государственны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институт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физическо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ультуры, Чайковский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ермского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р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еминары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конференции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 изданием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борник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научны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6"/>
                <w:sz w:val="22"/>
                <w:szCs w:val="22"/>
              </w:rPr>
              <w:t>трудов,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ллективная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мон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условия обеспечения качества образования по критерию паритета образованности и здоровья учащихся - № ГР 58, 2006-2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оценки качества работы сотрудников образовательного учреждения в аспекте обеспечения паритета образованности и здоровья обучающих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2"/>
                <w:szCs w:val="22"/>
              </w:rPr>
              <w:t>Научный руководитель: доктор педагогических наук, профессор С.Г. Сериков</w:t>
            </w:r>
          </w:p>
          <w:p>
            <w:pPr>
              <w:pStyle w:val="Normal"/>
              <w:ind w:firstLine="720"/>
              <w:rPr/>
            </w:pPr>
            <w:r>
              <w:rPr>
                <w:sz w:val="22"/>
                <w:szCs w:val="22"/>
              </w:rPr>
              <w:t>Головная организация: Уральский государственный университет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лГУФ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ГУФ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в системе управления образовательным учрежд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етодические основы непрерывного обу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кретной математике в системе «школа-вуз»</w:t>
            </w:r>
          </w:p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пособие «Дискретная математика» для 8-9 классов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атеринбург: ИРРО, 2004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6 с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раж 200 эк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ебные пособия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  <w:r>
              <w:rPr>
                <w:iCs/>
                <w:sz w:val="22"/>
                <w:szCs w:val="22"/>
              </w:rPr>
              <w:t xml:space="preserve"> Г.А.Клековкин</w:t>
            </w:r>
            <w:r>
              <w:rPr>
                <w:sz w:val="22"/>
                <w:szCs w:val="22"/>
              </w:rPr>
              <w:t xml:space="preserve">, Перминов Е.А. Дискретная математика. В 4 ч. Ч. I. Комбинаторные конфигурации и комбинаторные числа: учеб. пособие для студентов пед. ун-ов и ин-ов.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амара: СФ МГПУ, 2005.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12 c.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Cs/>
                <w:sz w:val="22"/>
                <w:szCs w:val="22"/>
              </w:rPr>
              <w:t>Г.А.Клековкин</w:t>
            </w:r>
            <w:r>
              <w:rPr>
                <w:sz w:val="22"/>
                <w:szCs w:val="22"/>
              </w:rPr>
              <w:t xml:space="preserve">, Перминов Е.А. Дискретная математика. В 4 ч. 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Рекуррентные соотношения и производящие функции: учеб. пособие для студентов пед. ун-ов и ин-ов 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амара: СФ МГПУ, 2005.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11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А.Клековкин</w:t>
            </w:r>
            <w:r>
              <w:rPr>
                <w:sz w:val="22"/>
                <w:szCs w:val="22"/>
              </w:rPr>
              <w:t xml:space="preserve">, Перминов Е.А.  Дискретная математика. В 4 ч. Ч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Графы: учеб. пособие для студентов. пед. ун-ов и ин-ов.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Самара: СФ МГПУ, 2005.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194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iCs/>
                <w:sz w:val="22"/>
                <w:szCs w:val="22"/>
              </w:rPr>
              <w:t>Г.А.Клековкин</w:t>
            </w:r>
            <w:r>
              <w:rPr>
                <w:sz w:val="22"/>
                <w:szCs w:val="22"/>
              </w:rPr>
              <w:t xml:space="preserve">, Перминов Е.А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скретная математика. В 4 ч. Ч. 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 xml:space="preserve">. Асимптотические оценки  и  приближения:  учеб. пособие для студентов. пед. ун-ов и ин-ов.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амара: СФ МГПУ, 2005.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й руководитель – к-ф.-н. наук, Перминов Е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ститут развития регионального образования Министерства общего и профессионального образования Свердловской обл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дел образования администрации Железнодорожного р-на  г. Екатеринбург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федра    высшей математики и информатики Самарского филиала Московского госуд. педаг. ун-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кафедра ВМ СФ МГПУ),  кафедра высшей математики РГППУ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школы г. Екатеринбурга и Свердловской области,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школы: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г. Самары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г. Киро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г. Вологды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г. Екатеринбург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ГППУ,</w:t>
            </w:r>
            <w:r>
              <w:rPr>
                <w:sz w:val="22"/>
                <w:szCs w:val="22"/>
              </w:rPr>
              <w:t xml:space="preserve"> УрГППУ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Москва, МГП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. Киров, ВГГ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другие педвуз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Всероссийские семинары и конференции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Всероссийские семинары и конференции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тодика организации и проведения и комплексы утренней зарядки для детей дошкольного возраста.</w:t>
            </w:r>
          </w:p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4"/>
              <w:rPr/>
            </w:pPr>
            <w:r>
              <w:rPr>
                <w:spacing w:val="6"/>
                <w:sz w:val="22"/>
                <w:szCs w:val="22"/>
              </w:rPr>
              <w:t>Комплект учебно-методических пособий, предназначенных для использования в процессе дошкольного физического воспитания:</w:t>
            </w:r>
          </w:p>
          <w:p>
            <w:pPr>
              <w:pStyle w:val="TextBody"/>
              <w:ind w:firstLine="24"/>
              <w:rPr/>
            </w:pPr>
            <w:r>
              <w:rPr>
                <w:sz w:val="22"/>
                <w:szCs w:val="22"/>
              </w:rPr>
              <w:t>Шарманова С.Б. “На зарядку солнышко поднимает нас!”. Методика организации и проведения утренней зарядки в дошкольном образовательном учреждении. Младший возраст: учеб.-метод. пособие /</w:t>
            </w:r>
            <w:r>
              <w:rPr>
                <w:spacing w:val="2"/>
                <w:sz w:val="22"/>
                <w:szCs w:val="22"/>
              </w:rPr>
              <w:t xml:space="preserve"> С.Б.Шарманова. – </w:t>
            </w:r>
            <w:r>
              <w:rPr>
                <w:spacing w:val="-2"/>
                <w:sz w:val="22"/>
                <w:szCs w:val="22"/>
              </w:rPr>
              <w:t>Челябинск: УралГУФК, ЧГОНЦ УрО РАО, 2008. – 108 с.</w:t>
            </w:r>
          </w:p>
          <w:p>
            <w:pPr>
              <w:pStyle w:val="TextBody"/>
              <w:ind w:firstLine="709"/>
              <w:rPr/>
            </w:pPr>
            <w:r>
              <w:rPr>
                <w:spacing w:val="6"/>
                <w:sz w:val="22"/>
                <w:szCs w:val="22"/>
              </w:rPr>
              <w:t xml:space="preserve">Шарманова С.Б. </w:t>
            </w:r>
            <w:r>
              <w:rPr>
                <w:bCs/>
                <w:iCs/>
                <w:spacing w:val="6"/>
                <w:sz w:val="22"/>
                <w:szCs w:val="22"/>
              </w:rPr>
              <w:t>“На зарядку встали дети!”</w:t>
            </w:r>
            <w:r>
              <w:rPr>
                <w:bCs/>
                <w:spacing w:val="6"/>
                <w:sz w:val="22"/>
                <w:szCs w:val="22"/>
              </w:rPr>
              <w:t>. Методика организации и проведения утренней зарядки в дошкольном образовательном учреждении. Средний возраст</w:t>
            </w:r>
            <w:r>
              <w:rPr>
                <w:spacing w:val="6"/>
                <w:sz w:val="22"/>
                <w:szCs w:val="22"/>
              </w:rPr>
              <w:t>: учеб.-метод. пособие / С.Б.Шарманова. – Челябинск: УралГУФК, ЧГНОЦ УРО РАО, 2008. – 70 с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рофессор кафедры теории и методики физического воспитания Уральского государственного университета физической культуры, кандидат педагогический наук, доцент Светлана Борисовна Шарманова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ошкольные образовательные учреждения г. Челябинска и Челябинской обла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Апробирование учебных пособий, методики в образовательном процес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дидактика и нравология как полидисциплинарные и интегративные науки о творческом развитии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бники, учебно- методические и технологические компл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 А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а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а Э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шева А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Р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хнологические пособия для начальной школы – Уфа, 2007, - 15,0 п.л., - тираж 50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биологии, - Уфа, 2007, 12,5 п.л. - тираж 50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химии, - Уфа, 2007, 12,5 п.л., - тираж 50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географии, - Уфа, 2007, 14,0 п.л., - тираж 50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нравологии – Уфа, 2007, 11,5 п.л., - тираж 50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 А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Р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ов Ахмет Закиев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тор психологических нау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ор Башгоспедуниверсит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ая часть Башгоспедуниверситет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о образования РБ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ы управления образованием городов и район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коллективы шко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Башкирский институт развития образова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нститут повышения квалификации педагогических кадров БГП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делы образования Дуванского, - Чекмагушевского, Белорецкого район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их отделов образования г. Уфы, Стерлитамака, Кумертау, Белорец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ого, Нефтекамска, Туймазы, Белебея и др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ехнологические семинары, педагогические тренинги, теоретические и практические занятия; школьные, межшкольные, зональные и республиканские конферен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личности учителя как субъекта профессиональной деятельности в условиях образовательного процесса вуза </w:t>
            </w:r>
          </w:p>
          <w:p>
            <w:pPr>
              <w:pStyle w:val="Normal"/>
              <w:ind w:left="-52" w:firstLine="70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/>
            </w:pPr>
            <w:r>
              <w:rPr>
                <w:sz w:val="22"/>
                <w:szCs w:val="22"/>
              </w:rPr>
              <w:t>«Модульная организация образовательного процесса в вузе как условие субъектного развития студентов»</w:t>
            </w:r>
          </w:p>
          <w:p>
            <w:pPr>
              <w:pStyle w:val="Normal"/>
              <w:ind w:left="-52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firstLine="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емственность как условие формирования саморазвивающейся личности в образовательном процессе СУЗов и ВУЗов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инистерство образования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афедра педагогики БГПУ им.М.Акмулл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Асадуллин Р.М.,</w:t>
            </w:r>
          </w:p>
          <w:p>
            <w:pPr>
              <w:pStyle w:val="Normal"/>
              <w:ind w:left="-52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72) 72-58-05</w:t>
            </w:r>
          </w:p>
          <w:p>
            <w:pPr>
              <w:pStyle w:val="Normal"/>
              <w:ind w:left="-52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У им. М. Акмулл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/>
            </w:pPr>
            <w:r>
              <w:rPr>
                <w:sz w:val="22"/>
                <w:szCs w:val="22"/>
              </w:rPr>
              <w:t>Региональная межвузовская научно-практическая конференция</w:t>
            </w:r>
          </w:p>
          <w:p>
            <w:pPr>
              <w:pStyle w:val="Normal"/>
              <w:ind w:left="-52" w:firstLine="52"/>
              <w:rPr/>
            </w:pPr>
            <w:r>
              <w:rPr>
                <w:sz w:val="22"/>
                <w:szCs w:val="22"/>
              </w:rPr>
              <w:t>Научно-методический семинар</w:t>
            </w:r>
          </w:p>
          <w:p>
            <w:pPr>
              <w:pStyle w:val="Normal"/>
              <w:ind w:left="-52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аботка модели оценки эффективности деятельности субъектов учебного процесса на основе использования квалиметрических мет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ев П.В., Мерзлякова О.П. Методика формирования ключевых компетенций у школьников и использования элементов квалиметрического анализа для оценки уровня их сформированности в процессе обучения физике: Методическое пособие для учите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уководители общеобразовательных школ №1 (г. Кушва), №4 (г.Кушва), №110 (г. Екатеринбург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. Екатеринбург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шва: МОУ СОШ №1, №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ной МОУ СОШ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ференция, семинары, круглые ст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фессиональная рефлексия в  управленческой 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ебное пособие 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.А.Метаева  </w:t>
            </w:r>
            <w:r>
              <w:rPr>
                <w:sz w:val="22"/>
                <w:szCs w:val="22"/>
              </w:rPr>
              <w:t xml:space="preserve"> Профессиональная рефлексия в развитии компетентности управленческих кадров. Екатеринбург, ГОУ ВПО «Рос. гос. проф.-пед. ун-т», 2007, с.118.</w:t>
            </w:r>
            <w:r>
              <w:rPr>
                <w:bCs/>
                <w:sz w:val="22"/>
                <w:szCs w:val="22"/>
              </w:rPr>
              <w:t xml:space="preserve"> 7,4п.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.А.Метае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</w:t>
            </w:r>
            <w:r>
              <w:rPr>
                <w:spacing w:val="-4"/>
                <w:sz w:val="22"/>
                <w:szCs w:val="22"/>
              </w:rPr>
              <w:t>ФНРП Свердлов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Семинары    для   руководителей  профсоюзных организаций </w:t>
            </w:r>
            <w:r>
              <w:rPr>
                <w:sz w:val="22"/>
                <w:szCs w:val="22"/>
              </w:rPr>
              <w:t xml:space="preserve">  «Уралмаш» - 50 чел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турбомоторный  завод» - 40 чел.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теоретико-методологических проблем развития профессионально-педагогического образования России в современных условия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профессионально-педагогической компетентности (ППК) педагогов и мастеров профессионального обучения учреждений системы начального и среднего профессионального образования России</w:t>
            </w:r>
          </w:p>
          <w:p>
            <w:pPr>
              <w:pStyle w:val="Normal"/>
              <w:widowControl w:val="false"/>
              <w:autoSpaceDE w:val="false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работка компетентностной  модели педагога профессионального обу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дготовка проектов   федеральных государственных образовательных стандартов высшего профессионального педагогического образования нового поколения по направлению  «Профессиональное  обучение (по отраслям)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/>
            </w:pPr>
            <w:r>
              <w:rPr>
                <w:color w:val="000000"/>
                <w:sz w:val="22"/>
                <w:szCs w:val="22"/>
              </w:rPr>
              <w:t>Научное руководство: 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ая и (или) научно-техническая продукция: монографии, учебные пособия, диссертации, статьи, доклады и выступления на конференциях разного уровня.Степень готовности полученных результатов к практическому использованию: выполнен прототип (установки, методики, системы, программы и т.д.)</w:t>
            </w:r>
          </w:p>
          <w:p>
            <w:pPr>
              <w:pStyle w:val="Normal"/>
              <w:widowControl w:val="false"/>
              <w:autoSpaceDE w:val="false"/>
              <w:ind w:right="280" w:hanging="0"/>
              <w:rPr/>
            </w:pPr>
            <w:r>
              <w:rPr>
                <w:sz w:val="22"/>
                <w:szCs w:val="22"/>
              </w:rPr>
              <w:t>Предполагаемое использование результатов и продукции: Внедрение в образовательный процесс учреждений НПО и ППО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, разработка и апробация модели формирования территориальной научно- методической среды, интегрирующей научно- методические ресурсы научных организаций и учебных заведений системы непрерывного профессионального образования региона</w:t>
            </w:r>
          </w:p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 а</w:t>
            </w:r>
            <w:r>
              <w:rPr>
                <w:sz w:val="22"/>
                <w:szCs w:val="22"/>
              </w:rPr>
              <w:t>нализ зарубежного (ФРГ и Франция) и отечественного (5 субъектов Российской Федерации) опыта формирования территориальной научно-методической среды, интегрирующей научно-методические и образовательные ресурсы научных организаций и учебных заведений системы непрерывного (начального, среднего и высшего) профессионального образования региона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представлена концепция формирования территориальной научно-методической среды, интегрирующей научно-методические ресурсы научных организаций и учебных заведений системы непрерывного профессионального образования региона. Проведены исследования, содержащие систематизацию организационных, материально-технологических и педагогических условий внедрения модели формирования территориальной научно-методической сред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анализа требований рынка труда к содержанию и качеству профессионального образования</w:t>
            </w:r>
          </w:p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ъектом исследования данного проекта являются подходы, методы и механизмы, используемые в зарубежных странах для эффективного и адекватного учета требований рынка труда в профессиональном образовани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ь работы – представить и провести анализ наиболее распространенных подходов и методов учета требований рынка труда в профессиональном образовании. Проанализировать структурно-организационные аспекты практики зарубежных стран по учету требований рынка труда в профессиональном образовании. Выявить основные тенденции развития данной практики.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28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зарубежных стран показывает, что для эффективного и адекватного учета требований рынка труда в профессиональном образовании необходимы скоординированные взаимодополняющие действия на национальном, региональном, отраслевом и институциональном уровнях, направленные 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учение достоверных данных о знаниях, умениях и компетенциях профессионального и общего характера, востребованных различными отраслями экономики сегодня и потребующиеся им в будущем, что осуществляется посредством проведения широкомасштабных исследований рынка труда и перспективы его развития, создания профессиональных стандартов и использования их при формировании образовательных стандартов и програ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инструментов и методов эффективной и своевременной передачи (трансляции) требований рынка труда системе образования, которые предполагают привлечение работодателей к разработке политики и стратегии развития и функционирования профессионального образования; к обновлению структуры и содержания программ профессионального образования; к формированию системы и проведению оценивания, сертификации и аккредитации и др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гибкой, адаптивной, открытой и транспарентной системы профессионального образования, обладающей всеми необходимыми ресурсами для адекватного и своевременного реагирования на изменения требований рынка труда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етодов диагностики компетенций при оценке качества профессионального обра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результаты по проекту получены с помощью широкого спектра методов научного исследования, включающего как теоретические, так и экспериментальные. Исследование на первом этапе включает сбор информации по теме и его систематизацию и анализ. На втором этапе планируется представить классификацию компетенций, методов диагностики, сравнение эффективности различных методов диагностики компетенций, возможно использование моделирования методов диагностики компетенций при оценке качества профессионального образования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28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ие результаты работ по проекту могут быть использованы при формировании технических заданий на новые научно-исследовательские работы в области профессионального образования, для создания монограф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проекта могут использоваться при подготовке специалистов в системе профессионального образования, при разработке механизмов повышения качества профессионального образования с учетом требований работод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терминологического аппарата профессионального образования в связи с введением новых ФГОС</w:t>
            </w:r>
          </w:p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результатом проекта по его завершении является формирование единого понятийно-терминологического поля профессионального образ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Основным результатом проекта по его завершении является формирование единого понятийно-терминологического поля профессионального образования, который может быть использован для: </w:t>
            </w:r>
          </w:p>
          <w:p>
            <w:pPr>
              <w:pStyle w:val="Iaui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разработки требований к уровню подготовки выпускников по укрупненным группам профессий и специальностей с участием объединений работодателей и с учетом международного опыта;</w:t>
            </w:r>
          </w:p>
          <w:p>
            <w:pPr>
              <w:pStyle w:val="Iauiue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научно-методического обеспечения формирования примерных профессиональных образовательных программ по профессиям начального профессионального образования, специальностям среднего профессионального образования и направлениям высшего профессионального образования с учетом профиля подготовки специалистов, на базе компетентностного подхода и кредитно-модульной структуры подготовки в профессиональном образовании;</w:t>
            </w:r>
          </w:p>
          <w:p>
            <w:pPr>
              <w:pStyle w:val="Iauiue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совершенствования учебно-методического обеспечения подготовки рабочих, специалистов среднего звена, бакалавров, специалистов и магистров как необходимой базы для введения государственных образовательных стандартов и примерных профессиональных образовательных программ нового поколения;</w:t>
            </w:r>
          </w:p>
          <w:p>
            <w:pPr>
              <w:pStyle w:val="Iauiue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совершенствования научно-методического и организационного обеспечения реализации дополнительных профессиональных образовательных программ с учетом международных тенденций формирования образования через всю жизнь;</w:t>
            </w:r>
          </w:p>
          <w:p>
            <w:pPr>
              <w:pStyle w:val="Iauiue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совершенствования образовательных программ и технологий подготовки специалистов для инновационной деятельности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  <w:lang w:val="ru-RU"/>
              </w:rPr>
            </w:pPr>
            <w:r>
              <w:rPr>
                <w:spacing w:val="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стояния нормативного правового и учебно-методического обеспечения профессиональной подготовки и дополнительного профессионального образования рабочих</w:t>
            </w:r>
          </w:p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анализ действующих нормативных правовых документов, регламентирующих деятельность организаций по профессиональной подготовке и дополнительному профессиональному образованию рабочих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right="-8" w:hanging="0"/>
              <w:rPr/>
            </w:pPr>
            <w:r>
              <w:rPr>
                <w:sz w:val="22"/>
                <w:szCs w:val="22"/>
              </w:rPr>
              <w:t>Перечень (предложения) нормативных правовых документов, требующих обновления, или новых документов, регламентирующих деятельность предприятий по профессиональной подготовке и дополнительному профессиональному образованию рабочи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right="-8" w:hanging="0"/>
              <w:rPr/>
            </w:pPr>
            <w:r>
              <w:rPr>
                <w:sz w:val="22"/>
                <w:szCs w:val="22"/>
              </w:rPr>
              <w:t>Сборник действующих нормативных правовых документов по профессиональной подготовке и дополнительному профессиональному образованию рабочих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научно-методических основ для создания специальной отрасли образования по профессиональному обучению работников малых и средних предприятий ремесленного профиля, проект № 06-06-00413а, 2006-2008 гг.</w:t>
            </w:r>
          </w:p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2"/>
                <w:szCs w:val="22"/>
              </w:rPr>
              <w:t>Проведен анализ действующих государственных образовательных стандартов, в результате которого отмечено, что они не в полной мере соответствуют целям и содержанию профессионального образования ремесленников-предпринимателей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ании анализа сформированы специфические требования к образовательным стандартам для подготовки ремесленников-предпринимателей и в соответствии с ними и с учетом проекта макета стандарта СПО, предложенного Федеральным институтом профессионального образования, сделан проект ГОС для ремесленников по проектируемой специальности «Электротехника» с применением рекомендуемого в настоящее время компетентностного подхода. Разработанные документы имеют статус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-11" w:firstLine="11"/>
              <w:rPr/>
            </w:pPr>
            <w:r>
              <w:rPr>
                <w:sz w:val="22"/>
                <w:szCs w:val="22"/>
              </w:rPr>
              <w:t>Психолого-педагогические и технологические условия применения адаптивных методических систем в дистанционных образовательных технологиях, проект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-11" w:firstLine="11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6-06-00475а, 2006-2008</w:t>
            </w:r>
            <w:r>
              <w:rPr>
                <w:bCs/>
                <w:sz w:val="22"/>
                <w:szCs w:val="22"/>
              </w:rPr>
              <w:t xml:space="preserve"> гг.</w:t>
            </w:r>
          </w:p>
          <w:p>
            <w:pPr>
              <w:pStyle w:val="TextBodyIndent"/>
              <w:ind w:left="0" w:hanging="0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-11" w:firstLine="11"/>
              <w:rPr/>
            </w:pPr>
            <w:r>
              <w:rPr>
                <w:sz w:val="22"/>
                <w:szCs w:val="22"/>
              </w:rPr>
              <w:t>Разработка модели системы, реализующей учет, контроль и предоставление корректирующих рекомендаций по результатам обучения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-11" w:firstLine="11"/>
              <w:rPr/>
            </w:pPr>
            <w:r>
              <w:rPr>
                <w:sz w:val="22"/>
                <w:szCs w:val="22"/>
              </w:rPr>
              <w:t>Организация корректирующего эксперимента, выявляющего достоинства и недостатки созданного комплекса. В качестве базового критерия использована результативность обуч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1"/>
              <w:rPr/>
            </w:pPr>
            <w:r>
              <w:rPr>
                <w:sz w:val="22"/>
                <w:szCs w:val="22"/>
              </w:rPr>
              <w:t xml:space="preserve">Коррекция и доработка материалов на основе результатов эксперимента. Обобщены результатов </w:t>
            </w:r>
            <w:r>
              <w:rPr>
                <w:bCs/>
                <w:sz w:val="22"/>
                <w:szCs w:val="22"/>
              </w:rPr>
              <w:t>исследования.</w:t>
            </w:r>
          </w:p>
          <w:p>
            <w:pPr>
              <w:pStyle w:val="TextBodyIndent"/>
              <w:ind w:left="0" w:hanging="0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>
                <w:sz w:val="22"/>
                <w:szCs w:val="22"/>
              </w:rPr>
              <w:t>Формирование компетенции в области управления учебным процессом с помощью информационных технологий у студентов профессионально-педагогического ВУЗа, проект № 07-06-83607а/У, 2007-2008 гг.</w:t>
            </w:r>
          </w:p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вязано с изучением технологий информатизации образовательного процесса и выявлением механизмов подготовки квалифицированных специалистов в области автоматизированного управления учебным процессом с помощью информационных технологий, выявление возможности организации такой подготовки, разработка средств и методов подготовки, а также их внедрение в практику высшего профессионального образования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фика объекта управления, которым является образовательная деятельность, и слабое развитие информационных систем для образовательной отрасли, отсутствие специалистов, обладающих квалифицированными знаниями для работы с такими системами, делают актуальной задачу подготовки студентов в данной сфере деятельности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будущих педагогов профессионального обучения к предупреждению конфликтных ситуаций гендерно-ролевого характера в учебно-воспитательном процессе, проект № 07-06-00834а, 2007-2008 гг.</w:t>
            </w:r>
          </w:p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дополнительной образовательной программы и методического пособия по подготовке педагогов высшей профессиональной школы. Результаты исследования позволят смоделировать процесс подготовки студен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firstLine="11"/>
              <w:rPr/>
            </w:pPr>
            <w:r>
              <w:rPr>
                <w:sz w:val="22"/>
                <w:szCs w:val="22"/>
              </w:rPr>
              <w:t xml:space="preserve">Особое значение уделяется проблеме межличностных отношений, методам профилактики и коррекции конфликтов гендерно-ролевого характера с целью повышения культуры коммуникативных отношений в учебно-воспитательном процессе, что сыграет положительную роль в гендерно-личностном самоопределении и профессиональной деятельности будущих специалистов. 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омпетентностной модели подготовки специалиста по обучению рабочих кадров для инновационных производственных технологий и инновационных технопарков, проект № 07-06-00606а, 2007-2009 гг.</w:t>
            </w:r>
          </w:p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>
                <w:sz w:val="22"/>
                <w:szCs w:val="22"/>
              </w:rPr>
              <w:t>Комплексное исследование и описание структуры базовых компетенций педагога профессионального обучения как специалиста по подготовке кадров для инновационных производственных технологий и инновационных технопарков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>
                <w:sz w:val="22"/>
                <w:szCs w:val="22"/>
              </w:rPr>
              <w:t>Комплексное исследование и описание структуры базовых компетенций педагога профессионального обучения как специалиста по подготовке кадров для инновационных производственных технологий и инновационных технопарков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рефлексия в развитии компетентности управленческих кадров, проект № 07-06-83609а/У, 2007-2008 гг.</w:t>
            </w:r>
          </w:p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Выявить сущность, структуру и общие закономерности развития профессиональной рефлексии в управленческой деятельности и соотнести полученные результаты с основными тенденциями общественно-экономического развития.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Установить закономерности, связи и существенные характеристики развития профессиональной рефлексии в деятельности управленческих кадров, проявляющиеся в процессе преодоления затруднений в деятельности, развитии профессиональных способностей, в анализе собственного профессионального опыта, в создании условий личностно-профессионального развития, в развитии профессиональной компетентности и достижении профессионалом «акме»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концептуальная модель развития профессиональной рефлексии в управленческой деятельности до уровня рефлексивной самоорганизации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ностно-смысловые особенности переживания кризисов профессионального развития, проект № 08-06-00501а, 2008-2009 гг. </w:t>
            </w:r>
          </w:p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>
                <w:bCs/>
                <w:sz w:val="22"/>
                <w:szCs w:val="22"/>
              </w:rPr>
              <w:t>Разработать технологию психологического содействия преодолению кризисов профессионального развития, центральным моментом которой является проработка смысловой составляющей кризиса.</w:t>
            </w:r>
          </w:p>
          <w:p>
            <w:pPr>
              <w:pStyle w:val="TextBodyIndent"/>
              <w:ind w:left="0" w:hanging="0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28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>
                <w:bCs/>
                <w:sz w:val="22"/>
                <w:szCs w:val="22"/>
              </w:rPr>
              <w:t>Технология психологического содействия преодолению кризисов профессионального развития, центральным моментом которой является проработка смысловой составляющей кризиса.</w:t>
            </w:r>
          </w:p>
          <w:p>
            <w:pPr>
              <w:pStyle w:val="TextBodyIndent"/>
              <w:ind w:left="0" w:hanging="0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идентификация как механизм саморазвития личности в изменяющемся образовательном пространстве, 08-06-00075а, 2008-2010 гг.</w:t>
            </w:r>
          </w:p>
          <w:p>
            <w:pPr>
              <w:pStyle w:val="TextBodyIndent"/>
              <w:ind w:left="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зработка научно обоснованного психолого-педагогического сопровождения процесса профессиональной идентификации, а также методик </w:t>
            </w:r>
            <w:r>
              <w:rPr>
                <w:sz w:val="22"/>
                <w:szCs w:val="22"/>
              </w:rPr>
              <w:t>оптимизации данного процесса с использованием основных достижений профессиональной педагогик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28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редложенная система позволяет рассматривать процесс п</w:t>
            </w:r>
            <w:r>
              <w:rPr>
                <w:sz w:val="22"/>
                <w:szCs w:val="22"/>
              </w:rPr>
              <w:t>рофессиональной идентификации в качестве механизма саморазвития личности в современном образовательном пространстве. При этом развитие рассматривается как процесс поступа</w:t>
              <w:softHyphen/>
              <w:t>тельного изменения физических, душевных и духовных свойств человека.</w:t>
            </w:r>
          </w:p>
          <w:p>
            <w:pPr>
              <w:pStyle w:val="TextBodyIndent"/>
              <w:ind w:left="0" w:hanging="0"/>
              <w:rPr>
                <w:rFonts w:eastAsia="MS Mincho;ＭＳ 明朝"/>
                <w:spacing w:val="6"/>
                <w:sz w:val="22"/>
                <w:szCs w:val="22"/>
              </w:rPr>
            </w:pPr>
            <w:r>
              <w:rPr>
                <w:rFonts w:eastAsia="MS Mincho;ＭＳ 明朝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ое обеспечение измерения и оценки универсальных компетенций в профессионально-образовательном процессе, проект № 08-06-00510а, 2008-2009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 анализ отечественных и зарубежных исследований по проблеме профессионального образования, концептуальных подходов, теоретико-методологических и прикладных аспектов измерения и оценки компетенций в профессиональном образовании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28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ны концептуальные положения психолого-дидактических основ формирования универсальных компетенций в процессе профессиональной подготов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ны методы и процедуры измерения и оценки универсальных компетенций в профессионально-образовательном процессе и организация пилотажного исследования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ногоуровневой непрерывной подготовки по рабочей профессии в вузе при введении государственных образовательных стандартов третьего поколения, 08-06-83603а/У, 200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есурсного обеспечения разработки и актуализации образовательного контента осуществляется с учетом непрерывности проектируемого процесса и интеграции многоуровневых программ профессионального образова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28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предполагает разработку и внедрение нового способа организации образовательного процесса в условиях непрерывного профессионального образования, предполагающего максимально возможное удовлетворение имеющихся образовательных потребностей. Результаты исследования будут иметь прикладное значение для образовательной практики: представления о выявленных организационно-педагогических условиях и их ресурсном обеспечении могут быть использованы в практике непрерывного профессионального образования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ое обеспечение оценки профессионально-личностного потенциала субъекта предпринимательской деятельности, проект № 08-06-83604 а/У, 2008-2009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 направлена на проверку одного из основных положений компетентностного подхода о взаимосвязи состава компетенций, уровня их развития с социально-профессиональной адаптацией и профессиональной успешностью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сследовании рассматриваются социально-личностные компетенции как один из видов компетенции, а в качестве показателя социально-профессиональной адаптации и успешности рассматриваются карьерные изменения в профессиональной жизни молодых специалистов инженерного профиля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еративная адаптация подготовки студентов компьютерных специальностей вузов с учетом требований рынка труда, проект № </w:t>
            </w:r>
            <w:r>
              <w:rPr>
                <w:sz w:val="22"/>
                <w:szCs w:val="22"/>
              </w:rPr>
              <w:t>08-06-83606а/У, 2008-2009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екта – проанализировать учебные планы подготовки студентов компьютерных специальностей профессионально-педагогических вузов и разработать рекомендации по их переработке с целью подготовки специалистов с учетом требований рынка труда, обладающих необходимыми компетенциям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ны требования, предъявляемые к специалистам в области компьютерных технологий, на различных предприятиях и в учреждениях, государственные образовательные стандарты, учебные планы, программы дисциплин, связанных с информационными технологиями и, на основании этого, сформулировать предложения по корректировке учебных планов подготовки студентов компьютерных специальностей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ирование процессов подготовки специалистов для обеспечения потребности промышленности Свердловской области, проект № 08-02-83226а/У, 2008-2009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уществующие методические подходы к прогнозированию процессов подготовки специалистов для промышленности регионов, их обобщение и систематизация. Создать систему индикаторов отражающих количественные параметры потребности в подготовке специалистов по уровням образования, профессиям и специальностям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цев Г.М., академик РАО, Федоров В.А., д.п.н., РГППУ</w:t>
            </w:r>
          </w:p>
          <w:p>
            <w:pPr>
              <w:pStyle w:val="TextBodyIndent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28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системы индикаторов, разработана эффективная экономико-математическая модель прогнозирования потребности промышленности в специалист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  <w:tab w:val="left" w:pos="9900" w:leader="none"/>
              </w:tabs>
              <w:spacing w:before="10" w:after="0"/>
              <w:ind w:right="-319" w:hanging="0"/>
              <w:rPr/>
            </w:pPr>
            <w:r>
              <w:rPr>
                <w:color w:val="000000"/>
                <w:sz w:val="22"/>
                <w:szCs w:val="22"/>
              </w:rPr>
              <w:t>Психология развивающегося профессионально-образовательного пространства человека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еоретико-методологических основ развивающегося профессионально-образовательного пространства человека, на основе синергетического, диатропического и субъектного подходов имело целью сформулировать основные методологические подходы и принципы исследования, определить основные характеристики развивающего образовательного пространс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ый руководитель: Зеер Э.Ф., чл.-корр. РАО,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Научно-теоретическое обоснование психологии развивающего профессионально-образовательного пространства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Министерства образования и науки РФ «Развитие научного потенциала высшей школы». Приоритетное направление в рамках этой программы: «Проведение фундаментальных исследований в рамках тематических планов». В РГППУ – единый заказ-наряд «Теоретико-методологические основы психологии профессионального образования»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ое обеспечение оценки профессионально-личностного потенциала субъекта предпринимательской деятельности». Грант РГНФ-Урал: 08–06–83604а/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офессионально-личностный потенциал рассматривается как один из ключевых конструктов профессионально-образовательного пространства на уровне личности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Научный руководитель –Зеер Э.Ф., члены творческого коллектива – Заводчиков Д.П., Павлова А.М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2"/>
                <w:szCs w:val="22"/>
              </w:rPr>
              <w:t>Зеер Э.Ф. и др.  Психология развивающегося профессионально-образовательного пространства человека: коллективная монография / Под ред. Э.Ф. Зеера. Екатеринбург: ГОУ ВПО «Рос. гос. проф.-пед. ун-т», 2008. 239 с. – 15 п.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2"/>
                <w:szCs w:val="22"/>
              </w:rPr>
              <w:t>Садовникова Н.О. Психотехнологии преодоления барьеров профессионального развития личности. Екатеринбург: Изд-во ГОУ ВПО «Рос. гос. проф.-пед. ун-та», 2008.  175 с., 300 экз. – 10 п.л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методическое обеспечение измерения и оценки универсальных компетенций в профессионально-образовательном процессе». Грант РГНФ: 08-06-00510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оссийского образования на основе компетентностного подхода ставит проблему технологий и способов его реализации в профессионально-образовательном процессе. Однако для ее решения ключевым будет вопрос измерения и оценки компетенций в профессионально образовательном процесс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– Заводчиков Д.П., члены творческого коллектива –  Зеер Э.Ф., Павлова А.М., Лопес Е.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рриториальность и жизненный путь // Каузометрия в исследованиях психологического времени и жизненного пути личности: прошлое, настоящее и будущее. Материалы международной научной конференции. Киев, 28-29 февраля 2008. – 0,15 п.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тодологические и теоретические основания измерения и оценки компетенций в профессиональном образовании: Науч.-метод. разработка. Екатеринбург, ГОУ ВПО «Рос. гос. проф.-пед. ун-т», 2008. 36 с. – 2,25 п.л. (в соавторстве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змерение универсальных компетенций в профессионально-образовательном процессе: Науч.-метод. разработка. Екатеринбург, ГОУ ВПО «Рос. гос. проф.-пед. ун-т», 2008. 55 с. – 3,4 п.л. (в соавторств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ер Э.Ф. Понятийно-терминологическое обеспечение компетентностного подхода в профессиональном образовании // Сб. науч. трудов. Вып. 5 / Отв. ред. Е.В. Ткаченко, М.А. Галагузова. М., 2007. С. 345-356. – 0,7 п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пес Е. Г. Развитие конфликтологической компетентности в образовательной сфере // «Образование и наука» № 2(14) 2008 с.80-88. – 0,5 п.л.</w:t>
            </w:r>
          </w:p>
          <w:p>
            <w:pPr>
              <w:pStyle w:val="TextBodyIndent"/>
              <w:ind w:left="0" w:hanging="0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овление и развитие ремесленного профессионального образования в России». Грант РГНФ: 06-06-00413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западных моделях экономики ремесленничество является сектором, который вносит наибольший вклад в национальный доход. Становление и развитие ремесленного образования в России будет обеспечивать высококвалифицированными кадрами малые и средние предприятия, относящиеся к ремесленному профилю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Научный руководитель – Заводчиков Д.П., члены творческого коллектива –  Зеер Э.Ф., Павлова А.М., Лопес Е.Г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</w:t>
            </w:r>
            <w:r>
              <w:rPr>
                <w:color w:val="000000"/>
                <w:sz w:val="22"/>
                <w:szCs w:val="22"/>
              </w:rPr>
              <w:t>РГППУ), г.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технологии профессионального образования // Психология развивающегося профессионально-образовательного пространства человека: коллективная монография / Под ред. Э.Ф. Зеера. Екатеринбург: ГОУ ВПО «Рос. гос. проф.-пед. ун-т», 2008. С. 147-159. – 0,75 п.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я профессионально-ориентированной деятельности // Психология развивающегося профессионально-образовательного пространства человека: коллективная монография / Под ред. Э.Ф. Зеера. Екатеринбург: ГОУ ВПО «Рос. гос. проф.-пед. ун-т», 2008. С. 103-113. – 0,62 п.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ерывное профессиональное образование в профессионально-образовательном пространстве // Психология развивающегося профессионально-образовательного пространства человека: коллективная монография/Под ред. Э.Ф. Зеера. Екатеринбург: ГОУ ВПО «Рос. гос. проф.-пед. ун-т», 2008. С. 129-135. – 0,37 п.л. (в соавторстве).</w:t>
            </w:r>
          </w:p>
          <w:p>
            <w:pPr>
              <w:pStyle w:val="BodyText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как фактор развития личности // Психология развивающегося профессионально-образовательного пространства человека: коллективная монография / Под ред. Э.Ф. Зеера. Екатеринбург: ГОУ ВПО «Рос. гос. проф.-пед. ун-т», 2008. С. 135-147. – 0,75 п.л. (в соавторстве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практика ноосферного образования в парадигме интеграции естественных и гуманитарных наук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аны  теоретико-методологические подходы,   теоретические  целостные педагогические системы ноосферной ориентации в парадигме интеграции естественных и гуманитарных наук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,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Сикорская Г.П.. д.п.н., проф., директор УНОЦ РА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УНОЦ РАО, 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на базовых площадках и практическое внедрение  в образовательное пространство Уральского реги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и практической работы и теоретические исследования в рамках заявленной темы ( всего 23 доклада) были представлены на Международной научно-практической конференции «Экологическая безопасность государств-членов  Шанхайской организации сотрудничества и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дународном симпозиуме и выставке « Чистая вода России» ( 7-9 октября 2008 года), которые проводились в рамках подготовки к саммиту ШОС 2009 года.  Корме того, участники темы приняли участие в организации выставки работ школьников Свердловской области « «Мы за чистую воду». Экспозиция получила высокую оценку ( 1 чел. – лауреат выставки, 4 – дипломанты 1 степени, 15 – дипломы первой степени, 47 – дипломы участников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роведено три  семинара для педагогической общественности Свердловской области по ноосферным идеям для образовани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корская Г. П.  Комов С.В. Экологическое образование. Уральский вариант ( Краткая история, методологические основания и практика) Екатеринбург,  Изд-во  Уральского университета  2008. 13,2 п.л. Тираж 1000 экз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сенсорные технологии ноосферного обра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Сикорская Г.П.. д.п.н., проф., директор УНОЦ РА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УНОЦ РАО, 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обацию технологий ноосферного образования продолжили  исследовательская  лаборатория: «Биоадекватные  здоровьесберегающие  технологии ноосферного образования ( при гимназии ; №9 г. Екатеринбург – рук. к.п.н. Янковая Т.Н.)», «Креативная лаборатория экологического дизайна ( при художественно - педагогическом институте РГППУ – рук. к.филос.н. Приходько Л.С.)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Теория и практика ноосферного образования в парадигме интеграции естественных и гуманитарных наук  </w:t>
            </w:r>
            <w:r>
              <w:rPr>
                <w:b w:val="false"/>
                <w:sz w:val="22"/>
                <w:szCs w:val="22"/>
                <w:lang w:val="en-US"/>
              </w:rPr>
              <w:t>XXI</w:t>
            </w:r>
            <w:r>
              <w:rPr>
                <w:b w:val="false"/>
                <w:sz w:val="22"/>
                <w:szCs w:val="22"/>
              </w:rPr>
              <w:t xml:space="preserve"> ве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тивные модели  педагогических систем ноосферного образования (этап 2006-2009 года) в программных документах школ,  в сборниках научно-практических конференций ,научно-методических изданиях:</w:t>
            </w:r>
          </w:p>
          <w:p>
            <w:pPr>
              <w:pStyle w:val="TextBodyIndent"/>
              <w:ind w:left="-108" w:hanging="0"/>
              <w:rPr/>
            </w:pPr>
            <w:r>
              <w:rPr>
                <w:sz w:val="22"/>
                <w:szCs w:val="22"/>
              </w:rPr>
              <w:t>Сикорская Г.П. Сенсорный сад для детей, в том числе для детей с ограниченными возможностями. Часть 2. Практика. Екатеринбург, 2008, 10,75 п.л.Сикорская Г.П., Комов С.В.Экологическое образования. Уральский вариант. ( краткая история, методологические основания и практика) 13.2 п.л., Изд-во Уральского университета. Тир.1000 экз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Сикорская Г.П.. д.п.н., проф., директор УНОЦ Р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Система общего и дополнительного образования Свердловской области, Ханты-Мансийского автономного округа, педагогические вузы УрФ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Проектировочные и обучающие  семинары, мастер-классы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омпетентностной модели подготовки специалиста по обучению рабочих кадров для инновационных производственных технологий и инновационных технопарковРГНФ 07-06-00606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24" w:hanging="24"/>
              <w:rPr/>
            </w:pPr>
            <w:r>
              <w:rPr>
                <w:sz w:val="22"/>
                <w:szCs w:val="22"/>
              </w:rPr>
              <w:t>Комплексное исследование и описание структуры базовых компетенций педагога профессионального обучения как специалиста по подготовке кадров для инновационных производственных технологий и инновационных технопарков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д.п.н., проф. Федоров В. 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Участники проекта академик РАО Г.М.Романцев, д.пн., проф. Н.О. Вербицк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 (РГППУ), г.Екатеринбург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007" w:leader="none"/>
              </w:tabs>
              <w:spacing w:before="75" w:after="0"/>
              <w:rPr/>
            </w:pPr>
            <w:r>
              <w:rPr>
                <w:sz w:val="22"/>
                <w:szCs w:val="22"/>
              </w:rPr>
              <w:t>Вербицкая Н.О., Котова Д.И., Романцев Г.М., Федоров В.А. К вопросу о структурировании и стандартизации профессиональных компетенций // Образование и наука. Изв. УрО РАО. – 2007. – №5(47). – С. 119–125. — на рус. яз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007" w:leader="none"/>
              </w:tabs>
              <w:spacing w:before="75" w:after="0"/>
              <w:rPr/>
            </w:pPr>
            <w:r>
              <w:rPr>
                <w:sz w:val="22"/>
                <w:szCs w:val="22"/>
              </w:rPr>
              <w:tab/>
              <w:t>Вербицкая Н.О., Котова Д.И., Романцев Г.М., Федоров В.А. Исторические предпосылки становления теории профессиональной педагогики в исследовании НОТ в России в начале 20 века Образование и наука. Изв. УрО РАО. – 2007. – №6(48). – 0.5 п.л. — в типографии; на рус. яз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007" w:leader="none"/>
              </w:tabs>
              <w:spacing w:before="75" w:after="0"/>
              <w:rPr/>
            </w:pPr>
            <w:r>
              <w:rPr>
                <w:sz w:val="22"/>
                <w:szCs w:val="22"/>
              </w:rPr>
              <w:tab/>
              <w:t>Проблемы развития профессионально-педагогического образования в России и пути их решения, (глава в монографии)// Теория и практика профессионально-педагогического образова</w:t>
              <w:softHyphen/>
              <w:t>ния: коллектив, моногр./ под. ред. Г. М. Романцева. Екатерин</w:t>
              <w:softHyphen/>
              <w:t>бург: Изд-во ГОУ ВПО «Рос. гос. проф.-пед. ун-т», 2007. Т. 1. С.7-31. — на рус. яз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007" w:leader="none"/>
              </w:tabs>
              <w:spacing w:before="75" w:after="0"/>
              <w:rPr/>
            </w:pPr>
            <w:r>
              <w:rPr>
                <w:sz w:val="22"/>
                <w:szCs w:val="22"/>
              </w:rPr>
              <w:tab/>
              <w:t>Методология исследования проблем профессионально-педагогического образования (глава в монографии)// Теория и практика профессионально-педагогического образова</w:t>
              <w:softHyphen/>
              <w:t>ния: коллектив, моногр./ под. ред. Г. М. Романцева. Екатерин</w:t>
              <w:softHyphen/>
              <w:t>бург: Изд-во ГОУ ВПО «Рос. гос. проф.-пед. ун-т», 2007. Т. 1.С.51-70 — на рус. яз.</w:t>
            </w:r>
          </w:p>
          <w:p>
            <w:pPr>
              <w:pStyle w:val="Normal"/>
              <w:ind w:right="-7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детей с раннего возраста» на базе дошкольных учреждений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4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рактическая апробация педагогических и психологических условий, способствующих эмоционально-чувственному развитию детей раннего дошкольного возраста.</w:t>
            </w:r>
          </w:p>
          <w:p>
            <w:pPr>
              <w:pStyle w:val="Body14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ody14"/>
              <w:numPr>
                <w:ilvl w:val="0"/>
                <w:numId w:val="7"/>
              </w:numPr>
              <w:spacing w:lineRule="auto" w:line="240"/>
              <w:ind w:left="0" w:firstLine="709"/>
              <w:jc w:val="left"/>
              <w:rPr/>
            </w:pPr>
            <w:r>
              <w:rPr>
                <w:sz w:val="22"/>
                <w:szCs w:val="22"/>
              </w:rPr>
              <w:t>пилотная апробация программы деятельности ВНИК по развитию эмоциональной сферы детей раннего дошкольного возраста;</w:t>
            </w:r>
          </w:p>
          <w:p>
            <w:pPr>
              <w:pStyle w:val="Body14"/>
              <w:numPr>
                <w:ilvl w:val="0"/>
                <w:numId w:val="7"/>
              </w:numPr>
              <w:spacing w:lineRule="auto" w:line="240"/>
              <w:ind w:left="0" w:firstLine="709"/>
              <w:jc w:val="left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базовых экспериментальных площадок ВНИК, реализующих программу эмоционального развития детей;</w:t>
            </w:r>
          </w:p>
          <w:p>
            <w:pPr>
              <w:pStyle w:val="Body14"/>
              <w:numPr>
                <w:ilvl w:val="0"/>
                <w:numId w:val="7"/>
              </w:numPr>
              <w:spacing w:lineRule="auto" w:line="240"/>
              <w:ind w:left="0" w:firstLine="709"/>
              <w:jc w:val="left"/>
              <w:rPr/>
            </w:pPr>
            <w:r>
              <w:rPr>
                <w:sz w:val="22"/>
                <w:szCs w:val="22"/>
              </w:rPr>
              <w:t>осуществление научно-обоснованного, планово-прогностического мониторинга за процессом эмоционально-чувственного развития детей раннего возраста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ротаева Е.В., д.п.н., проф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УрГПУ. Екатеринбург</w:t>
            </w:r>
          </w:p>
          <w:p>
            <w:pPr>
              <w:pStyle w:val="Body14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Экспериментальные площадки г. Екатеринбурга (ДОУ№№39, 272, 547), г. Верхняя Пышма (ДОУ№6) и г. Березовский (ДОУ№6). </w:t>
            </w:r>
          </w:p>
          <w:p>
            <w:pPr>
              <w:pStyle w:val="Body14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в исследовании участвовали 156 детей в возрасте от 1,5 до 3 лет.</w:t>
            </w:r>
          </w:p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ы «Концептуальные основы и методические рекомендации </w:t>
            </w:r>
            <w:r>
              <w:rPr>
                <w:spacing w:val="-4"/>
                <w:sz w:val="22"/>
                <w:szCs w:val="22"/>
              </w:rPr>
              <w:t xml:space="preserve">по эмоционально-чувственному развитию </w:t>
            </w:r>
            <w:r>
              <w:rPr>
                <w:sz w:val="22"/>
                <w:szCs w:val="22"/>
              </w:rPr>
              <w:t>ребенка раннего возраста в Д</w:t>
            </w:r>
            <w:r>
              <w:rPr>
                <w:caps/>
                <w:sz w:val="22"/>
                <w:szCs w:val="22"/>
              </w:rPr>
              <w:t xml:space="preserve">оу </w:t>
            </w:r>
            <w:r>
              <w:rPr>
                <w:sz w:val="22"/>
                <w:szCs w:val="22"/>
              </w:rPr>
              <w:t>(по материалам  ВНИК «</w:t>
            </w:r>
            <w:r>
              <w:rPr>
                <w:bCs/>
                <w:sz w:val="22"/>
                <w:szCs w:val="22"/>
              </w:rPr>
              <w:t>Развитие детей с раннего возраста» при МОПО Свердловской области)» (объем 7 п/л)</w:t>
            </w:r>
          </w:p>
          <w:p>
            <w:pPr>
              <w:pStyle w:val="Body14"/>
              <w:spacing w:lineRule="auto" w:line="240"/>
              <w:ind w:firstLine="567"/>
              <w:jc w:val="left"/>
              <w:rPr/>
            </w:pPr>
            <w:r>
              <w:rPr>
                <w:sz w:val="22"/>
                <w:szCs w:val="22"/>
              </w:rPr>
              <w:t xml:space="preserve">Полученные результаты могут служить основанием для создания научно-практической программы «Развитие эмоционально-чувственной сферы ребенка раннего возраста в ДОУ» и рекомендации к расширенному внедрению в сфере дошкольного образования по Свердловской области. 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работка стандартов нового поколения высшего профессионального образования для физико-математического профи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бъектом работы 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 w:eastAsia="en-US"/>
              </w:rPr>
              <w:t xml:space="preserve">вляется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азработка государственных образовательных стандартов третьего поколения для первого и второго уровней высшего профессионального образования, сформированных, с одной стороны, на основе существующих традиций высшего физического и математического образования в России, а, с другой стороны, с учетом требований Болонского процесса к таким стандартам,  на основе кредитно-модульной системы подготовки специалистов высшего образования и на основе компетентностного подхода.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фессор, канд.физ.-мат.наук Прокопьев В.П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нители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фессор, доктор физ.-мат.наук Бабушкин А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оцент, канд.фс.наук Козловская О.В.</w:t>
            </w:r>
          </w:p>
          <w:p>
            <w:pPr>
              <w:pStyle w:val="TextBodyIndent"/>
              <w:ind w:left="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УрГУ, Екатери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ные общие концепции моделей системы высшего профессионального образования позволяют сформулировать рекомендации по формированию концепции российских государственных образовательных стандартов третьего поколения на базе компетентностного подхода в зачетных единицах.</w:t>
            </w:r>
            <w:r>
              <w:rPr>
                <w:sz w:val="22"/>
                <w:szCs w:val="22"/>
                <w:lang w:eastAsia="de-DE"/>
              </w:rPr>
              <w:t xml:space="preserve">    В 2007-2008 г.г.  </w:t>
            </w:r>
            <w:r>
              <w:rPr>
                <w:sz w:val="22"/>
                <w:szCs w:val="22"/>
              </w:rPr>
              <w:t xml:space="preserve"> в рамках деятельности Университета по реализации инновационной образовательной программы (ИОП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ережающая подготовка по прорывным направлениям развития науки, техники и гражданского общества на основе формирования инновационно-образовательного пространства классического университета в партнерстве с академической наукой, бизнесом, органами власти с использованием мирового опыта в области качества образования  и образовательных технологий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ченые университета  разрабатывают новые учебные планы и программы курсов и специальных курсов, исходя из требований  новых образовательных стандартов компетентностного подхода и кредитно-модульной системы обучения </w:t>
            </w:r>
            <w:r>
              <w:rPr>
                <w:sz w:val="22"/>
                <w:szCs w:val="22"/>
              </w:rPr>
              <w:t>Преподаватели физического и математико-механического факультетов  УрГУ разработали варианты  образовательных стандартов по направлениям «физика», «компьютерные науки». Оценка подходов к составлению образовательных стандартов была дана учеными университета в выступлениях на международных конференциях, в частности: в Университете г.Деггендорф на международной конференции «Высшее образование и подготовка будущей рабочей силы в условиях глобальной экономики» («</w:t>
            </w:r>
            <w:r>
              <w:rPr>
                <w:bCs/>
                <w:sz w:val="22"/>
                <w:szCs w:val="22"/>
                <w:lang w:val="en-US" w:eastAsia="de-DE"/>
              </w:rPr>
              <w:t>Higher</w:t>
            </w:r>
            <w:r>
              <w:rPr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de-DE"/>
              </w:rPr>
              <w:t>education</w:t>
            </w:r>
            <w:r>
              <w:rPr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de-DE"/>
              </w:rPr>
              <w:t>and</w:t>
            </w:r>
            <w:r>
              <w:rPr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de-DE"/>
              </w:rPr>
              <w:t>the</w:t>
            </w:r>
            <w:r>
              <w:rPr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de-DE"/>
              </w:rPr>
              <w:t>preparation</w:t>
            </w:r>
            <w:r>
              <w:rPr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de-DE"/>
              </w:rPr>
              <w:t>of</w:t>
            </w:r>
            <w:r>
              <w:rPr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de-DE"/>
              </w:rPr>
              <w:t>the</w:t>
            </w:r>
            <w:r>
              <w:rPr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de-DE"/>
              </w:rPr>
              <w:t>future</w:t>
            </w:r>
            <w:r>
              <w:rPr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de-DE"/>
              </w:rPr>
              <w:t>workforce</w:t>
            </w:r>
            <w:r>
              <w:rPr>
                <w:bCs/>
                <w:sz w:val="22"/>
                <w:szCs w:val="22"/>
                <w:lang w:eastAsia="de-DE"/>
              </w:rPr>
              <w:t xml:space="preserve">  </w:t>
            </w:r>
            <w:r>
              <w:rPr>
                <w:bCs/>
                <w:sz w:val="22"/>
                <w:szCs w:val="22"/>
                <w:lang w:val="en-US" w:eastAsia="de-DE"/>
              </w:rPr>
              <w:t>in</w:t>
            </w:r>
            <w:r>
              <w:rPr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de-DE"/>
              </w:rPr>
              <w:t>a</w:t>
            </w:r>
            <w:r>
              <w:rPr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de-DE"/>
              </w:rPr>
              <w:t>global</w:t>
            </w:r>
            <w:r>
              <w:rPr>
                <w:bCs/>
                <w:sz w:val="22"/>
                <w:szCs w:val="22"/>
                <w:lang w:eastAsia="de-DE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de-DE"/>
              </w:rPr>
              <w:t>economy</w:t>
            </w:r>
            <w:r>
              <w:rPr>
                <w:bCs/>
                <w:sz w:val="22"/>
                <w:szCs w:val="22"/>
                <w:lang w:eastAsia="de-DE"/>
              </w:rPr>
              <w:t xml:space="preserve">»)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de-DE"/>
              </w:rPr>
              <w:t xml:space="preserve">Уральский университет является одним из организаторов этой конференции, а А.Н.Бабушкин – членом оргкомитета. </w:t>
            </w:r>
          </w:p>
          <w:p>
            <w:pPr>
              <w:pStyle w:val="Normal"/>
              <w:rPr>
                <w:bCs/>
                <w:sz w:val="22"/>
                <w:szCs w:val="22"/>
                <w:lang w:eastAsia="de-DE"/>
              </w:rPr>
            </w:pPr>
            <w:r>
              <w:rPr>
                <w:bCs/>
                <w:sz w:val="22"/>
                <w:szCs w:val="22"/>
                <w:lang w:eastAsia="de-DE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программирования для станков с ЧП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омплекты. Разработчики Баландина В.Ф., Митрохович М.И. ПГТУ, 2008 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Ц УрО РАО, РГПП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то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Авиадвигате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рал Инструмент Пумор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товилихинские заводы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ы, курсы, лекции, заседания Совета главных технологов маш. предприятий Пермского кра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равление маркетинговой деятельностью в образовательном учрежден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аева Е.А. 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Содействующее управление маркетинговой деятельностью образовательного учреждения (параграф коллективной монографии). Педагогика: семья-школа-общество: монография/ под общ. ред. проф. О.И.Кирикова. – Книга 13. – Воронеж: ВГПУ, 2008. –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-38, 500 экз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ПК и ППРО ОГПУ, Управление образованием администрации г. Оренбурга, научный руководит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ева Е.А., д.п.н.,</w:t>
            </w:r>
            <w:r>
              <w:rPr>
                <w:color w:val="000000"/>
                <w:sz w:val="22"/>
                <w:szCs w:val="22"/>
              </w:rPr>
              <w:t xml:space="preserve"> ГОУ ВПО ОГПУ, Научный руководитель – Ганаева Е.А., доктор педагогических нау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Школа молодого руководител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углые столы, дискуссии, лекции, групповая и индивидуальная работа, консуль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ркетинговая деятельность образовательного учреж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анаева Е.А., Рындак В.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дагогические доминанты гуманитаризации маркетинговой деятельности образовательного учреждения (статья). Польша – Казахстан: интеграционные аспекты европейской науки: Сборник научных статей. – Краков, 2008. – С.336-347, 1300 экз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ПК и ППРО ОГПУ, научный руководит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ева Е.А., д.п.н.,</w:t>
            </w:r>
            <w:r>
              <w:rPr>
                <w:color w:val="000000"/>
                <w:sz w:val="22"/>
                <w:szCs w:val="22"/>
              </w:rPr>
              <w:t xml:space="preserve"> ГОУ ВПО ОГП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родской дворец творчества детей и молодежи, Центр дополнительного образования детей «Подросток»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4 г. Оренбург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седания Школы «Успех», теоретические семинары, педагогические советы, слайдовые презент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нтеллектуального творчества старшеклассников в системе педагогического взаимодейств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.В. Москвин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ановление науч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творчеств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старшекласснико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 образовательно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деятельности.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еб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етодическо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пособие. 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Оренбург, «Орлит-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а», 2005.-15,7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. л..- 1000 экз.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ind w:right="2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остроения учеб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етодически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соби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ОГПУ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Научный руководитель – А.В. Москвина, д.п.н.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У СОШ №32, №64, №7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коррекционные школы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ида</w:t>
            </w:r>
            <w:r>
              <w:rPr>
                <w:color w:val="000000"/>
                <w:spacing w:val="-3"/>
                <w:sz w:val="22"/>
                <w:szCs w:val="22"/>
              </w:rPr>
              <w:t>№20, №13, №28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Ташлинск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детский дом, гимназии №2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№4 гор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ренбург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2968" w:leader="none"/>
                <w:tab w:val="left" w:pos="5387" w:leader="none"/>
                <w:tab w:val="left" w:pos="7211" w:leader="none"/>
                <w:tab w:val="left" w:pos="9333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мина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2968" w:leader="none"/>
                <w:tab w:val="left" w:pos="5387" w:leader="none"/>
                <w:tab w:val="left" w:pos="7211" w:leader="none"/>
                <w:tab w:val="left" w:pos="9333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учно- практич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2968" w:leader="none"/>
                <w:tab w:val="left" w:pos="5387" w:leader="none"/>
                <w:tab w:val="left" w:pos="7211" w:leader="none"/>
                <w:tab w:val="left" w:pos="9333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онференц</w:t>
            </w:r>
            <w:r>
              <w:rPr>
                <w:bCs/>
                <w:color w:val="000000"/>
                <w:sz w:val="22"/>
                <w:szCs w:val="22"/>
              </w:rPr>
              <w:t>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2968" w:leader="none"/>
                <w:tab w:val="left" w:pos="5387" w:leader="none"/>
                <w:tab w:val="left" w:pos="7211" w:leader="none"/>
                <w:tab w:val="left" w:pos="9333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нсульта ции дл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учителе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орода 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области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мастер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клас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2968" w:leader="none"/>
                <w:tab w:val="left" w:pos="5387" w:leader="none"/>
                <w:tab w:val="left" w:pos="7211" w:leader="none"/>
                <w:tab w:val="left" w:pos="9333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2968" w:leader="none"/>
                <w:tab w:val="left" w:pos="5387" w:leader="none"/>
                <w:tab w:val="left" w:pos="7211" w:leader="none"/>
                <w:tab w:val="left" w:pos="9333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2968" w:leader="none"/>
                <w:tab w:val="left" w:pos="5387" w:leader="none"/>
                <w:tab w:val="left" w:pos="7211" w:leader="none"/>
                <w:tab w:val="left" w:pos="9333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2968" w:leader="none"/>
                <w:tab w:val="left" w:pos="5387" w:leader="none"/>
                <w:tab w:val="left" w:pos="7211" w:leader="none"/>
                <w:tab w:val="left" w:pos="9333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2968" w:leader="none"/>
                <w:tab w:val="left" w:pos="5387" w:leader="none"/>
                <w:tab w:val="left" w:pos="7211" w:leader="none"/>
                <w:tab w:val="left" w:pos="9333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делирование гуманитарной подготовки педагогов – магист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ктуальные проблемы педагогики высшей школы: учебное пособие/под ред А.Н.Ксенофонтовой, Л.Б. Соколовой.-Оренбург: Изд-во ОГПУ,2008.-285 с.500 экз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чая тетрадь к учебному пособию для аспирантов «Актуальные проблемы педагогики высшей школы»/под ред.</w:t>
            </w:r>
            <w:r>
              <w:rPr>
                <w:color w:val="000000"/>
                <w:sz w:val="22"/>
                <w:szCs w:val="22"/>
              </w:rPr>
              <w:t xml:space="preserve"> А.Н.Ксенофонтовой, Л.Б. Соколовой.-Омск,2008-88 с.-500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ые задания к учебному пособию</w:t>
            </w:r>
            <w:r>
              <w:rPr>
                <w:sz w:val="22"/>
                <w:szCs w:val="22"/>
              </w:rPr>
              <w:t xml:space="preserve"> для аспиран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  <w:r>
              <w:rPr>
                <w:color w:val="000000"/>
                <w:sz w:val="22"/>
                <w:szCs w:val="22"/>
              </w:rPr>
              <w:t xml:space="preserve"> А.Н. Ксенофонтова, – д.п.н.,проф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енбургский институт Московской юридической акадеим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У «Лицей №2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У СПО «Педагогический колледж №2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1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, конференция, консультации для    педагоги</w:t>
              <w:softHyphen/>
              <w:t>ческих коллективов, аспира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онно-управленческая технология подготовки аспира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ктуальные проблемы педагогики высшей школы: учебное пособие/под ред А.Н.Ксенофонтовой, Л.Б. Соколовой.-Оренбург: Изд-во ОГПУ,2008.-285 с.500 экз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чая тетрадь к учебному пособию для аспирантов «Актуальные проблемы педагогики высшей школы»/под ред.</w:t>
            </w:r>
            <w:r>
              <w:rPr>
                <w:color w:val="000000"/>
                <w:sz w:val="22"/>
                <w:szCs w:val="22"/>
              </w:rPr>
              <w:t xml:space="preserve"> А.Н.Ксенофонтовой, Л.Б. Соколовой.-Омск,2008-88 с.-500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стовые задания к учебному пособию</w:t>
            </w:r>
            <w:r>
              <w:rPr>
                <w:sz w:val="22"/>
                <w:szCs w:val="22"/>
              </w:rPr>
              <w:t xml:space="preserve"> для аспиран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У Научный руководитель</w:t>
            </w:r>
            <w:r>
              <w:rPr>
                <w:color w:val="000000"/>
                <w:sz w:val="22"/>
                <w:szCs w:val="22"/>
              </w:rPr>
              <w:t xml:space="preserve"> А.Н. Ксенофонтова, – д.п.н.,про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енбургский институт Московской юридической акадеим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У «Лицей №2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У СПО «Педагогический колледж №2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Гимназия №1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, конференция, консультации для    педагоги</w:t>
              <w:softHyphen/>
              <w:t>ческих коллективов, аспира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меологическая концепция управления профессиональной карьерой учи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ктуальные проблемы педагогики высшей школы: учебное пособие/под ред А.Н.Ксенофонтовой, Л.Б. Соколовой.-Оренбург: Изд-во ОГПУ,2008.-285 с.500 экз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чая тетрадь к учебному пособию для аспирантов «Актуальные проблемы педагогики высшей школы»/под ред.</w:t>
            </w:r>
            <w:r>
              <w:rPr>
                <w:color w:val="000000"/>
                <w:sz w:val="22"/>
                <w:szCs w:val="22"/>
              </w:rPr>
              <w:t xml:space="preserve"> А.Н.Ксенофонтовой, Л.Б. Соколовой.-Омск,2008-88 с.-500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стовые задания к учебному пособию</w:t>
            </w:r>
            <w:r>
              <w:rPr>
                <w:sz w:val="22"/>
                <w:szCs w:val="22"/>
              </w:rPr>
              <w:t xml:space="preserve"> для аспиран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У Научный руководитель</w:t>
            </w:r>
            <w:r>
              <w:rPr>
                <w:color w:val="000000"/>
                <w:sz w:val="22"/>
                <w:szCs w:val="22"/>
              </w:rPr>
              <w:t xml:space="preserve"> А.Н. Ксенофонтова, – д.п.н.,про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енбургский институт Московской юридической акадеим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У «Лицей №2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У СПО «Педагогический колледж №2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Гимназия №1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, конференция, консультации для    педагоги</w:t>
              <w:softHyphen/>
              <w:t>ческих коллективов, аспира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ственное воспитание школьника в контексте урока мышления В. А. Сухомлинск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6" w:firstLine="24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Уроки мышления как средство умственного воспитания школьников в педагогическом наследии В. А. Сухомлинского. </w:t>
            </w:r>
          </w:p>
          <w:p>
            <w:pPr>
              <w:pStyle w:val="Normal"/>
              <w:shd w:fill="FFFFFF" w:val="clear"/>
              <w:ind w:left="24" w:hanging="33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мышления и умственное воспитание школьника (в контексте идей В. А. Сухомлинского):учебное пособие / В. Г. Рындак, Т. В. Челпаченко, П. Н. Даньшов; Мин-во образования и науки РФ, Оренбург. Гос. пед. ун-т.- Оренбург: Изд-во ОГПУ. 2007.-100 с.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руководитель– В. Г. Рындак, д.п.н., проф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овная организация – ГОУ ВПО ОГП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ОУ «Гимназия №4» (г. Оренбург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ОУ «Лицей №4» (г. Оренбург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ОУ «Гамалеевская школа» (Сорочинский район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ОУ школа №2 (Переволоцк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рдаиловская средняя шко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краинская ассоциация имени В. А. Сухомлинск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ОУ «Гимназия №4» (г. Оренбург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ОУ «Лицей №4» (г. Оренбург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ОУ «Гамалеевская школа» (Сорочинский район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ОУ школа №2 (Переволоцк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У «Кордаиловская средняя школа» (с. Кордаилово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, конференция, консультации для    педагоги</w:t>
              <w:softHyphen/>
              <w:t>ческих коллективов, умственное воспитание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рнизация региональной системы дополнительного образова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  <w:p>
            <w:pPr>
              <w:pStyle w:val="2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встуха О.Г., </w:t>
            </w:r>
          </w:p>
          <w:p>
            <w:pPr>
              <w:pStyle w:val="2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тинская А.И.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олотова М.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практика современного дополнительного образования:</w:t>
            </w:r>
            <w:r>
              <w:rPr>
                <w:sz w:val="22"/>
                <w:szCs w:val="22"/>
              </w:rPr>
              <w:t xml:space="preserve"> Учеб. пособие. - Оренбург:  «Детство», 2007 – </w:t>
            </w:r>
            <w:r>
              <w:rPr>
                <w:bCs/>
                <w:sz w:val="22"/>
                <w:szCs w:val="22"/>
              </w:rPr>
              <w:t>15,8 пл. - 500 экз.</w:t>
            </w:r>
            <w:r>
              <w:rPr>
                <w:color w:val="000000"/>
                <w:sz w:val="22"/>
                <w:szCs w:val="22"/>
              </w:rPr>
              <w:t xml:space="preserve"> (гриф УМО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федра педагогики и психологии. Институт повышения квалификации и профессиональной переподготовки работников образования ОГПУ г. Оренбург</w:t>
            </w:r>
          </w:p>
          <w:p>
            <w:pPr>
              <w:pStyle w:val="Normal"/>
              <w:shd w:fill="FFFFFF" w:val="clear"/>
              <w:spacing w:before="106" w:after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аучный руководитель – Тавстуха О.Г., д.п.н., профессор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У</w:t>
            </w:r>
            <w:r>
              <w:rPr>
                <w:sz w:val="22"/>
                <w:szCs w:val="22"/>
              </w:rPr>
              <w:t>ДОД «Областной дворец творчества детей и молодежи им. В.П.Поляничко», «Областной детский эколого-биологический центр», «Областной центр детского научно-технического творчества», «Областная детско-юношеская спортивная школа Олимпийского резерва», «Областной детский центр туризма и краеведения» г. Оре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, педагогические мастерские, консультации для    педагоги</w:t>
              <w:softHyphen/>
              <w:t>ческих коллектив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 - нравственное воспитание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 - 2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ография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встуха  О.Г.,   Моисеева А.Н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практика формирования эмпатической культуры подростков в системе дополнительного образования: Монография</w:t>
            </w:r>
            <w:r>
              <w:rPr>
                <w:sz w:val="22"/>
                <w:szCs w:val="22"/>
              </w:rPr>
              <w:t>. - Оренбург: изд-во ОГПУ, 2006.- 11,94 пл. - 500 экз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бно - методическое пособи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встуха  О.Г.,   Моисеева А.Н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педагога по формированию эмпатической культуры подростка в учреждении дополнительного образования: Учеб. -методическое пособие. -  Оренбург: изд-во ОГПУ, 2006. – 9 пл. – 500 экз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/>
            </w:pPr>
            <w:r>
              <w:rPr>
                <w:color w:val="000000"/>
                <w:sz w:val="22"/>
                <w:szCs w:val="22"/>
              </w:rPr>
              <w:t>Кафедра педагогики и психологии. Институт повышения квалификации и профессиональной переподготовки работников образования ОГПУ г. Оренбург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Научный руководитель – Тавстуха О.Г., д.п.н., профессор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</w:t>
            </w:r>
            <w:r>
              <w:rPr>
                <w:sz w:val="22"/>
                <w:szCs w:val="22"/>
              </w:rPr>
              <w:t>ДОД «Областной дворец творчества детей и молодежи им. В.П.Поляничко», «Областной детский эколого-биологический центр», «Областной центр детского научно-технического творчества», «Областная детско-юношеская спортивная школа Олимпийского резерва», «Областной детский центр туризма и краеведения» г. Оре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еминары, курсы повышения квалификации, педагогические мастерские, консультации для    педагоги</w:t>
              <w:softHyphen/>
              <w:t>ческих коллектив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офильное содержание образова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- 2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бно – методическое пособие Тавстуха О.Г.,  Муратова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профессионального самоопределения учащихся в предпрофильной подготовке: Учеб. - методическое пособие. -  Оренбург: изд-во ОГПУ, 2008. – 13,25 пл. – 500 экз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/>
            </w:pPr>
            <w:r>
              <w:rPr>
                <w:color w:val="000000"/>
                <w:sz w:val="22"/>
                <w:szCs w:val="22"/>
              </w:rPr>
              <w:t>Кафедра педагогики и психологии. Институт повышения квалификации и профессиональной переподготовки работников образования ОГПУ г. Оренбург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Научный руководитель – Тавстуха О.Г., д.п.н., профессор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Тат. Каргалинская средняя общеобразовательная школа» п. Татарская Каргала Оренбургской области, МОУ «Каразирекская средняя общеобразовательная школа»  Республика Татарстан,  Ютазинского района, ГУ</w:t>
            </w:r>
            <w:r>
              <w:rPr>
                <w:sz w:val="22"/>
                <w:szCs w:val="22"/>
              </w:rPr>
              <w:t>ДОД «Областной дворец творчества детей и молодежи им. В.П.Поляничко», «Областной детский эколого-биологический центр», «Областной центр детского научно-технического творчества», «Областная детско-юношеская спортивная школа Олимпийского резерва», «Областной детский центр туризма и краеведения» г. Оренбур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еминары, конференции, курсы повышения квалификации, педагогические мастерские, консультации для    педагоги</w:t>
              <w:softHyphen/>
              <w:t>ческих коллективов.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Ученый секретарь УрО РАО</w:t>
        <w:tab/>
        <w:tab/>
        <w:tab/>
        <w:tab/>
        <w:tab/>
        <w:t xml:space="preserve">                                                  Л.М.Андрюхина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4"/>
        </w:tabs>
        <w:ind w:left="427" w:firstLine="11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1394"/>
        </w:tabs>
        <w:ind w:left="5195" w:hanging="380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20"/>
        </w:tabs>
        <w:ind w:left="10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025"/>
        </w:tabs>
        <w:ind w:left="202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682" w:hanging="142"/>
      </w:pPr>
      <w:rPr>
        <w:rFonts w:ascii="Symbol" w:hAnsi="Symbol" w:cs="Symbol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sz w:val="18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Text1">
    <w:name w:val="text1"/>
    <w:basedOn w:val="Style11"/>
    <w:qFormat/>
    <w:rPr>
      <w:rFonts w:ascii="Tahoma" w:hAnsi="Tahoma" w:cs="Tahoma"/>
      <w:b w:val="false"/>
      <w:bCs w:val="false"/>
      <w:color w:val="010101"/>
      <w:sz w:val="19"/>
      <w:szCs w:val="19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lineRule="auto" w:line="312" w:before="60" w:after="60"/>
    </w:pPr>
    <w:rPr/>
  </w:style>
  <w:style w:type="paragraph" w:styleId="Style13">
    <w:name w:val="Текст основной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70"/>
      <w:ind w:firstLine="39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Body14">
    <w:name w:val="Body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2127" w:leader="none"/>
        <w:tab w:val="left" w:pos="2410" w:leader="none"/>
      </w:tabs>
      <w:spacing w:lineRule="auto" w:line="360" w:before="60" w:after="60"/>
    </w:pPr>
    <w:rPr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6:00Z</dcterms:created>
  <dc:creator>Вербицкая</dc:creator>
  <dc:description/>
  <cp:keywords/>
  <dc:language>en-US</dc:language>
  <cp:lastModifiedBy>Вербицкая</cp:lastModifiedBy>
  <cp:lastPrinted>2009-01-29T12:57:00Z</cp:lastPrinted>
  <dcterms:modified xsi:type="dcterms:W3CDTF">2009-02-06T10:01:00Z</dcterms:modified>
  <cp:revision>34</cp:revision>
  <dc:subject/>
  <dc:title>Сведения о внедрении научных разработок УрО РАО в социальную практику (2008 г</dc:title>
</cp:coreProperties>
</file>