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льского отделения Российской Академии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учно-образовательные школы Урала. 2000-2010 гг.»</w:t>
      </w:r>
    </w:p>
    <w:p>
      <w:pPr>
        <w:pStyle w:val="Normal"/>
        <w:jc w:val="center"/>
        <w:rPr/>
      </w:pPr>
      <w:r>
        <w:rPr/>
        <w:t>Паспорт проекта</w:t>
      </w:r>
    </w:p>
    <w:tbl>
      <w:tblPr>
        <w:tblW w:w="4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7"/>
        <w:gridCol w:w="6322"/>
      </w:tblGrid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звание Проекта:                         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учно-образовательные школы Урала. 2000-2010 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рганизаторы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ргкомитет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роекта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аказчик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ое отделение Российской Академии образования (УрО РА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ргкомитета:</w:t>
            </w:r>
          </w:p>
          <w:p>
            <w:pPr>
              <w:pStyle w:val="Normal"/>
              <w:rPr/>
            </w:pPr>
            <w:r>
              <w:rPr>
                <w:b/>
              </w:rPr>
              <w:t>Романцев Г.М.,</w:t>
            </w:r>
            <w:r>
              <w:rPr/>
              <w:t xml:space="preserve"> действительный член РАО, председатель УрО РАО</w:t>
            </w:r>
          </w:p>
          <w:p>
            <w:pPr>
              <w:pStyle w:val="Normal"/>
              <w:rPr/>
            </w:pPr>
            <w:r>
              <w:rPr/>
              <w:t>Состав оргкомитета проекта:</w:t>
            </w:r>
          </w:p>
          <w:p>
            <w:pPr>
              <w:pStyle w:val="Normal"/>
              <w:rPr/>
            </w:pPr>
            <w:r>
              <w:rPr>
                <w:b/>
              </w:rPr>
              <w:t>Шевченко В.Я.,</w:t>
            </w:r>
            <w:r>
              <w:rPr/>
              <w:t xml:space="preserve"> зам. председателя УрО РАО</w:t>
            </w:r>
          </w:p>
          <w:p>
            <w:pPr>
              <w:pStyle w:val="Normal"/>
              <w:rPr/>
            </w:pPr>
            <w:r>
              <w:rPr>
                <w:b/>
              </w:rPr>
              <w:t>Загвязинский В.И.,</w:t>
            </w:r>
            <w:r>
              <w:rPr/>
              <w:t xml:space="preserve"> действительный член РАО, д.п.н, профессор</w:t>
            </w:r>
          </w:p>
          <w:p>
            <w:pPr>
              <w:pStyle w:val="Normal"/>
              <w:rPr/>
            </w:pPr>
            <w:r>
              <w:rPr>
                <w:b/>
              </w:rPr>
              <w:t>Федоров В.А.,</w:t>
            </w:r>
            <w:r>
              <w:rPr/>
              <w:t xml:space="preserve"> проректор РГППУ, д.п.н.,  профессор</w:t>
            </w:r>
          </w:p>
          <w:p>
            <w:pPr>
              <w:pStyle w:val="Normal"/>
              <w:rPr/>
            </w:pPr>
            <w:r>
              <w:rPr>
                <w:b/>
              </w:rPr>
              <w:t>Андрюхина Л.М.,</w:t>
            </w:r>
            <w:r>
              <w:rPr/>
              <w:t xml:space="preserve"> д.ф.н, профессор, ученый секретарь УрО РАО</w:t>
            </w:r>
          </w:p>
          <w:p>
            <w:pPr>
              <w:pStyle w:val="Normal"/>
              <w:rPr/>
            </w:pPr>
            <w:r>
              <w:rPr>
                <w:b/>
              </w:rPr>
              <w:t>Давыдова Н.Н.,</w:t>
            </w:r>
            <w:r>
              <w:rPr/>
              <w:t xml:space="preserve"> ответственный редактор журнала «Образование и на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О, УФО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артнеры по Проекту:</w:t>
            </w:r>
            <w:r>
              <w:rPr/>
              <w:t xml:space="preserve"> 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социированные члены УрО РАО, коллективы научно-образовательных школ Урала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ли Проекта:</w:t>
            </w:r>
            <w:r>
              <w:rPr/>
              <w:t xml:space="preserve"> 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йствие  интеграции науки и образования, развитию сотрудничества и взаимодействия основных субъектов инновационных процессов в образовании, подъему престижа научных школ Урала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рритория реализации Проекта:</w:t>
            </w:r>
            <w:r>
              <w:rPr/>
              <w:t xml:space="preserve"> 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ой Урал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Проекта:</w:t>
            </w:r>
            <w:r>
              <w:rPr/>
              <w:t xml:space="preserve"> 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февраля 2009 года по 15 февраля 2010 года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аткое описание Проекта:</w:t>
            </w:r>
            <w:r>
              <w:rPr/>
              <w:t xml:space="preserve"> 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ение в специальном издании полной информации о научно-образовательных школах Урала, их вкладе в развитие инновационных процессов в образовании, опыте  реализации моделей  интеграции науки и образования, научном потенциале школ и перспективах их научно-исследовательской деятельности.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rStyle w:val="StrongEmphasis"/>
        </w:rPr>
        <w:t>Основной результат</w:t>
      </w:r>
      <w:r>
        <w:rPr/>
        <w:t xml:space="preserve"> -     Научное издание «Научно-образовательные школы Урала. 2000-2010 гг.», 12 п.л.  Результаты в социальной сфере: сотрудничество между участвующими в проекте научно-образовательными школами Урала, определение перспективных  моделей организации научной деятельности, интеграции науки и образования, вовлечения в деятельность школ  и стимулирования молодых ученых и практиков образования,  формирование  ассоциаций, содействующих реализации задач инновационного развития образования, приращению инновационного  потенциала Урала и Росс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проекте</w:t>
      </w:r>
    </w:p>
    <w:p>
      <w:pPr>
        <w:pStyle w:val="Normal"/>
        <w:rPr/>
      </w:pPr>
      <w:r>
        <w:rPr/>
        <w:t xml:space="preserve">        </w:t>
      </w:r>
      <w:r>
        <w:rPr/>
        <w:t>К участию в проекте приглашаются: коллективы научно-образовательных школ Большого Урала (включая пермскую, оренбургскую область, ханты-мансийский и ямало-ненецкий автономные округа и др.), имеющие государственную регистрацию.</w:t>
      </w:r>
    </w:p>
    <w:p>
      <w:pPr>
        <w:pStyle w:val="Normal"/>
        <w:rPr/>
      </w:pPr>
      <w:r>
        <w:rPr/>
        <w:t xml:space="preserve">   </w:t>
      </w:r>
      <w:r>
        <w:rPr/>
        <w:t>Для участия в проекте необходимо представить заявку, текст (оформленный в виде научной статьи) и оплатить оргвзнос.  Лучшие материалы о научно-образовательной школе (по согласию авторов) будут размещены на сайте УрО РАО и опубликованы в журнале «Образование и нау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заявки.</w:t>
      </w:r>
    </w:p>
    <w:p>
      <w:pPr>
        <w:pStyle w:val="Normal"/>
        <w:rPr/>
      </w:pPr>
      <w:r>
        <w:rPr/>
        <w:t xml:space="preserve"> </w:t>
      </w:r>
      <w:r>
        <w:rPr/>
        <w:t>Форма заявки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заявитель</w:t>
      </w:r>
    </w:p>
    <w:p>
      <w:pPr>
        <w:pStyle w:val="Normal"/>
        <w:numPr>
          <w:ilvl w:val="0"/>
          <w:numId w:val="5"/>
        </w:numPr>
        <w:rPr/>
      </w:pPr>
      <w:r>
        <w:rPr/>
        <w:t>Тема проекта</w:t>
      </w:r>
    </w:p>
    <w:p>
      <w:pPr>
        <w:pStyle w:val="Normal"/>
        <w:numPr>
          <w:ilvl w:val="0"/>
          <w:numId w:val="5"/>
        </w:numPr>
        <w:rPr/>
      </w:pPr>
      <w:r>
        <w:rPr/>
        <w:t>Научный  руководитель проекта (ФИО, научная степень, звание, должность, место работы)</w:t>
      </w:r>
    </w:p>
    <w:p>
      <w:pPr>
        <w:pStyle w:val="Normal"/>
        <w:numPr>
          <w:ilvl w:val="0"/>
          <w:numId w:val="5"/>
        </w:numPr>
        <w:rPr/>
      </w:pPr>
      <w:r>
        <w:rPr/>
        <w:t>Состав исполнителей проекта (ФИО, научная степень, звание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тексту о научно-образовательной школе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 статьи о научно-образовательной школе должен включать следующие обязательные элемент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научной школы в соответствии с принятыми показателями (см.: приложение), с указанием данных о регистр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истории школы, ее основателе(ях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у персонального вклада каждого ученого, представляющего школу (или каждого ведущего ученого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наиболее значимых результатов деятельности школы для инновационного развития образов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эффективных моделей интеграции науки и образования, сотрудничества, внедрения результат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форм  работы с молодыми учены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перспективных направлений исследований.</w:t>
      </w:r>
    </w:p>
    <w:p>
      <w:pPr>
        <w:pStyle w:val="Style15"/>
        <w:spacing w:lineRule="auto" w:line="304"/>
        <w:ind w:left="357" w:firstLine="340"/>
        <w:rPr/>
      </w:pPr>
      <w:r>
        <w:rPr>
          <w:rFonts w:cs="Times New Roman" w:ascii="Times New Roman" w:hAnsi="Times New Roman"/>
          <w:sz w:val="22"/>
          <w:szCs w:val="22"/>
        </w:rPr>
        <w:t xml:space="preserve">Текст о научно-образовательной школе по своему стилю должен  быть научным,  написан языком, понятным не только специалистам, но и широкому кругу читателей.  Не будут приниматься тексты, написанные в форме сухого административного отчета. </w:t>
      </w:r>
    </w:p>
    <w:p>
      <w:pPr>
        <w:pStyle w:val="Style15"/>
        <w:spacing w:lineRule="auto" w:line="304"/>
        <w:ind w:left="357" w:firstLine="34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К рукописи прилагается официальная рецензия и рекомендация к публикации (выписка из протокола заседания кафедры, ученого совета и проч.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ский оригинал предоставляется в электронной версии с одной бумажной распечаткой текста, которая должна быть полностью идентична электронному варианту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 статьи – не менее 12 страниц  и не более 22 страниц формата А-4, страницы должны быть пронумерован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 статье прилагается аннотация (не более ¼ страницы) и 3-5  ключевых слов на русском и английском языках, УД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цитируемой литературы приводится в конце статьи в алфавитном порядке, оформляется по правилам оформления библиографических списков. Ссылки в тексте должны соответствовать списку литератур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овательность оформления рукописи: заголовок статьи, инициалы и фамилия автора, аннотация, основной текст, список использованной литератур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Рисунки и диаграммы дублируются и прилагаются на отдельном файл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ля Интернет-версии статьи  необходимы фотографии (на электронном носителе). Фотографии должны быть с комментария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текста статьи указываются сведения об авторе: фамилия, имя, отчество полностью; место работы и должность; ученая степень и зва</w:t>
        <w:softHyphen/>
        <w:t>ние; контактные телефоны, домашний и электронный адре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писи, не соответствующие редакционным требованиям, не рассматривают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акционная коллегия оставляет за собой право редактирования поступающих материал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 авторскому оригиналу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Формат</w:t>
      </w:r>
      <w:r>
        <w:rPr>
          <w:rFonts w:cs="Times New Roman" w:ascii="Times New Roman" w:hAnsi="Times New Roman"/>
          <w:sz w:val="22"/>
          <w:szCs w:val="22"/>
          <w:lang w:val="en-US"/>
        </w:rPr>
        <w:t> – MS Word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Гарнитура</w:t>
      </w:r>
      <w:r>
        <w:rPr>
          <w:rFonts w:cs="Times New Roman" w:ascii="Times New Roman" w:hAnsi="Times New Roman"/>
          <w:sz w:val="22"/>
          <w:szCs w:val="22"/>
          <w:lang w:val="en-US"/>
        </w:rPr>
        <w:t> – Times New Roman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Разме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рифт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кегль</w:t>
      </w:r>
      <w:r>
        <w:rPr>
          <w:rFonts w:cs="Times New Roman" w:ascii="Times New Roman" w:hAnsi="Times New Roman"/>
          <w:sz w:val="22"/>
          <w:szCs w:val="22"/>
          <w:lang w:val="en-US"/>
        </w:rPr>
        <w:t>) – 14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строчный интервал – 1,5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буквенный интервал – обычны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</w:t>
        <w:softHyphen/>
        <w:t>ный отступ – стандартный (1,27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 – все по 2 с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внивание текста по ширин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носы обязательн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словный пробел – один зна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выделения – курсив, полужирны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итекстовые ссылки на включенные в список литературы работы приводятся в квадратных скобках с указанием номера источника в списке и номера страницы источника цитат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с должен отличаться от тир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Ти</w:t>
        <w:softHyphen/>
        <w:t>ре и кавычки должны быть одинакового начертания по всему тексту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боре не допускается стилей, не задаются колонк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ются пробелы между абзацам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унки только черно-белые, без полутонов, в векторных форматах WMF, EMF, CDR, AI, растровые изображения – в формате TIFF, JPG с разрешением не менее 300 точек/дюйм, в реальном размере.</w:t>
      </w:r>
    </w:p>
    <w:p>
      <w:pPr>
        <w:pStyle w:val="Style15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граммы из программ MS Excel, MS Visio вместе с исходным файлом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движения рукопис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ступлении в оргкомитет статья регистрируется и в соответствии с датой поступления рассматривается в свою очеред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татьи проходят независимое рецензирование. Окончательное решение о публикации принимается редколлегией проек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писи, не принятые к изданию, не возвращают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ам, чьи рукописи требуют доработки, высылается замечания о недоработках, которые требуется устрани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едставления материалов. Материалы должны быть представлены в период с 15 февраля 2009 года до  1 янва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взнос участника проекта: 3500 рублей. Оплата  осуществляется на основе заключенного договора  с  УрО РАО. Форма договора высылается по заявке участ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Все материалы направляются  на имя ученого секретаря УрО РАО Андрюхиной Людмилы Михайловны, по электронной почте: </w:t>
      </w:r>
      <w:hyperlink r:id="rId2">
        <w:r>
          <w:rPr>
            <w:rStyle w:val="InternetLink"/>
            <w:lang w:val="en-US"/>
          </w:rPr>
          <w:t>and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o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пометкой: </w:t>
      </w:r>
      <w:r>
        <w:rPr>
          <w:b/>
          <w:i/>
        </w:rPr>
        <w:t>Проект «Научно-образовательные школы Ура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12" w:before="360" w:after="240"/>
      <w:jc w:val="center"/>
      <w:outlineLvl w:val="2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20" w:after="120"/>
      <w:jc w:val="center"/>
      <w:outlineLvl w:val="4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"/>
    <w:basedOn w:val="Normal"/>
    <w:qFormat/>
    <w:pPr>
      <w:spacing w:lineRule="auto" w:line="302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@uror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1:00Z</dcterms:created>
  <dc:creator>Вербицкая</dc:creator>
  <dc:description/>
  <cp:keywords/>
  <dc:language>en-US</dc:language>
  <cp:lastModifiedBy>Вербицкая</cp:lastModifiedBy>
  <dcterms:modified xsi:type="dcterms:W3CDTF">2009-03-10T08:29:00Z</dcterms:modified>
  <cp:revision>48</cp:revision>
  <dc:subject/>
  <dc:title/>
</cp:coreProperties>
</file>