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449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тика направлений фундаментальных исследований; крупных проектов РАО до 2012 года</w:t>
      </w:r>
    </w:p>
    <w:p>
      <w:pPr>
        <w:pStyle w:val="Normal"/>
        <w:ind w:left="851" w:right="449"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Развитие       педагогической науки   в   обновляемом   со</w:t>
        <w:softHyphen/>
        <w:t>циуме</w:t>
      </w:r>
    </w:p>
    <w:p>
      <w:pPr>
        <w:pStyle w:val="Normal"/>
        <w:ind w:left="851" w:right="449"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1.1.   Культурно-педагогические </w:t>
      </w:r>
      <w:r>
        <w:rPr>
          <w:color w:val="000000"/>
          <w:sz w:val="28"/>
          <w:szCs w:val="28"/>
        </w:rPr>
        <w:t>основы стратегии и технологий развития образовательных сис</w:t>
        <w:softHyphen/>
        <w:t>тем</w:t>
      </w:r>
    </w:p>
    <w:p>
      <w:pPr>
        <w:pStyle w:val="Normal"/>
        <w:ind w:left="851" w:right="449" w:firstLine="851"/>
        <w:jc w:val="both"/>
        <w:rPr/>
      </w:pPr>
      <w:r>
        <w:rPr>
          <w:color w:val="000000"/>
          <w:sz w:val="28"/>
          <w:szCs w:val="28"/>
        </w:rPr>
        <w:t xml:space="preserve">1.2. Сущность, закономерности </w:t>
      </w:r>
      <w:r>
        <w:rPr>
          <w:color w:val="000000"/>
          <w:spacing w:val="-3"/>
          <w:sz w:val="28"/>
          <w:szCs w:val="28"/>
        </w:rPr>
        <w:t>и тенденции развития современ</w:t>
      </w:r>
      <w:r>
        <w:rPr>
          <w:color w:val="000000"/>
          <w:sz w:val="28"/>
          <w:szCs w:val="28"/>
        </w:rPr>
        <w:t>ной дидактики</w:t>
      </w:r>
    </w:p>
    <w:p>
      <w:pPr>
        <w:pStyle w:val="Normal"/>
        <w:ind w:left="851" w:right="449" w:firstLine="851"/>
        <w:jc w:val="both"/>
        <w:rPr/>
      </w:pPr>
      <w:r>
        <w:rPr>
          <w:color w:val="000000"/>
          <w:spacing w:val="-1"/>
          <w:sz w:val="28"/>
          <w:szCs w:val="28"/>
        </w:rPr>
        <w:t>1.3.    Философско-педагогичес</w:t>
      </w:r>
      <w:r>
        <w:rPr>
          <w:color w:val="000000"/>
          <w:sz w:val="28"/>
          <w:szCs w:val="28"/>
        </w:rPr>
        <w:t>кие   и   духовно-нравственные основы развития личности в от</w:t>
        <w:softHyphen/>
        <w:t>крытом   воспитательном   про</w:t>
        <w:softHyphen/>
        <w:t>странстве</w:t>
      </w:r>
    </w:p>
    <w:p>
      <w:pPr>
        <w:pStyle w:val="Normal"/>
        <w:ind w:left="851" w:right="449" w:firstLine="851"/>
        <w:jc w:val="both"/>
        <w:rPr/>
      </w:pPr>
      <w:r>
        <w:rPr>
          <w:color w:val="000000"/>
          <w:sz w:val="28"/>
          <w:szCs w:val="28"/>
        </w:rPr>
        <w:t xml:space="preserve">1.4.   Педагогическая  теория  в </w:t>
      </w:r>
      <w:r>
        <w:rPr>
          <w:color w:val="000000"/>
          <w:spacing w:val="-1"/>
          <w:sz w:val="28"/>
          <w:szCs w:val="28"/>
        </w:rPr>
        <w:t>контексте мировой культуры</w:t>
      </w:r>
    </w:p>
    <w:p>
      <w:pPr>
        <w:pStyle w:val="Normal"/>
        <w:ind w:left="851" w:right="44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Методология инновацион</w:t>
        <w:softHyphen/>
        <w:t>ного выбора и реализации ис</w:t>
        <w:softHyphen/>
        <w:t>следований в области сравни</w:t>
        <w:softHyphen/>
        <w:t>тельной педагогики</w:t>
      </w:r>
    </w:p>
    <w:p>
      <w:pPr>
        <w:pStyle w:val="Normal"/>
        <w:ind w:left="851" w:right="449"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1.6.   Теоретические   модели   и </w:t>
      </w:r>
      <w:r>
        <w:rPr>
          <w:color w:val="000000"/>
          <w:sz w:val="28"/>
          <w:szCs w:val="28"/>
        </w:rPr>
        <w:t>технологии совершенствования инновационной деятельности в образовании</w:t>
      </w:r>
    </w:p>
    <w:p>
      <w:pPr>
        <w:pStyle w:val="Normal"/>
        <w:ind w:left="851" w:right="449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еоретико-методологичес</w:t>
        <w:softHyphen/>
        <w:t>кие   основы    проектирова</w:t>
        <w:softHyphen/>
        <w:t>ния   современной   системы управления   качеством   об</w:t>
        <w:softHyphen/>
        <w:t>разова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851" w:right="449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е основы разви</w:t>
        <w:softHyphen/>
        <w:t>тия законодательного регули</w:t>
        <w:softHyphen/>
        <w:t>рования отношений в образо</w:t>
        <w:softHyphen/>
        <w:t>ван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851" w:right="449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экономических механизмо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851" w:right="449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Теоретические и методо</w:t>
        <w:softHyphen/>
        <w:t>логические основания   техно</w:t>
        <w:softHyphen/>
        <w:t>логии управл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851" w:right="449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Методологические основы управления устойчивым разви</w:t>
        <w:softHyphen/>
        <w:t>тием образовательных систем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851" w:right="449" w:firstLine="9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циокультурные    проблемы современного образова</w:t>
        <w:softHyphen/>
        <w:t>н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851" w:right="449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о-исторические основы интеграции образова</w:t>
        <w:softHyphen/>
        <w:t>ния  и  культуры  в условиях социальных перемен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851" w:right="449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тегия модернизации эстетического образования и художественного  воспитания детей и молодеж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851" w:right="449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ияние процессов соци</w:t>
        <w:softHyphen/>
        <w:t>альной дифференциации на функциональные институциональные изменения в сфе</w:t>
        <w:softHyphen/>
        <w:t xml:space="preserve">ре образования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851" w:right="449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окультурные транс</w:t>
        <w:softHyphen/>
        <w:t>формации    подростковой    и молодежной субкультур</w:t>
      </w:r>
    </w:p>
    <w:p>
      <w:pPr>
        <w:pStyle w:val="Normal"/>
        <w:ind w:left="851" w:right="449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Аксиологические,    теорети</w:t>
        <w:softHyphen/>
        <w:t>ческие  и  нормативные  ос</w:t>
        <w:softHyphen/>
        <w:t>новы     разработки     общей теории содержания среднего образования</w:t>
      </w:r>
    </w:p>
    <w:p>
      <w:pPr>
        <w:pStyle w:val="Normal"/>
        <w:ind w:left="851" w:right="449" w:firstLine="851"/>
        <w:jc w:val="both"/>
        <w:rPr/>
      </w:pPr>
      <w:r>
        <w:rPr>
          <w:bCs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>Содержание общего сред</w:t>
        <w:softHyphen/>
        <w:t xml:space="preserve">него образования как сложная самоорганизующаяся система в современном социуме и закономерности   его становления  </w:t>
      </w:r>
    </w:p>
    <w:p>
      <w:pPr>
        <w:pStyle w:val="Normal"/>
        <w:ind w:left="851" w:right="44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  Источники,   факторы   и механизмы       формирования содержания образования как средства приобщения человека  к культурному опыту человечества</w:t>
      </w:r>
    </w:p>
    <w:p>
      <w:pPr>
        <w:pStyle w:val="Normal"/>
        <w:ind w:left="851" w:right="44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    Теоретико-методологические основания построения содержания общего среднего образования как компонента системы непрерывного образования.</w:t>
      </w:r>
    </w:p>
    <w:p>
      <w:pPr>
        <w:pStyle w:val="Normal"/>
        <w:ind w:left="851" w:right="44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одержание общего среднего образования, базовые компоненты культуры и структуры личности (онтологические основания, ценностные ориентиры, подходы, принципы и пути формирования)</w:t>
      </w:r>
    </w:p>
    <w:p>
      <w:pPr>
        <w:pStyle w:val="Normal"/>
        <w:ind w:left="851" w:right="449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азвитие общего среднего образования как фактор обеспечения конкурентноспособности России на мировой арене</w:t>
      </w:r>
    </w:p>
    <w:p>
      <w:pPr>
        <w:pStyle w:val="Normal"/>
        <w:ind w:left="851" w:right="44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сновы теории государственных образовательных стандартов общего среднего образования.</w:t>
      </w:r>
    </w:p>
    <w:p>
      <w:pPr>
        <w:pStyle w:val="Normal"/>
        <w:ind w:left="851" w:right="44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сиходидактика образовательных систем. Взаимодействие и преемственность формального, неформального и внеформального образования.</w:t>
      </w:r>
    </w:p>
    <w:p>
      <w:pPr>
        <w:pStyle w:val="Normal"/>
        <w:ind w:left="851" w:right="449" w:firstLine="851"/>
        <w:jc w:val="both"/>
        <w:rPr/>
      </w:pPr>
      <w:r>
        <w:rPr>
          <w:color w:val="000000"/>
          <w:sz w:val="28"/>
          <w:szCs w:val="28"/>
        </w:rPr>
        <w:t xml:space="preserve">5.3. Основы диагностики учебных достижений обучающихся по ступеням обучения на федеральном, региональном и локальном уровнях; методологические психолого-педагогические особенности проведения международных сравнительных исследований </w:t>
      </w:r>
      <w:r>
        <w:rPr>
          <w:color w:val="000000"/>
          <w:sz w:val="28"/>
          <w:szCs w:val="28"/>
          <w:lang w:val="en-US"/>
        </w:rPr>
        <w:t>PIS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IMM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IRLS</w:t>
      </w:r>
      <w:r>
        <w:rPr>
          <w:color w:val="000000"/>
          <w:sz w:val="28"/>
          <w:szCs w:val="28"/>
        </w:rPr>
        <w:t xml:space="preserve"> в контексте тенденции развития мирового образования.</w:t>
      </w:r>
    </w:p>
    <w:p>
      <w:pPr>
        <w:pStyle w:val="Normal"/>
        <w:ind w:left="851" w:right="44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Разработка инновационной модели развития системы общего среднего образования.</w:t>
      </w:r>
    </w:p>
    <w:p>
      <w:pPr>
        <w:pStyle w:val="Normal"/>
        <w:ind w:left="851" w:right="44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Развитие сельской школы как условие совершенствования сельского социума.</w:t>
      </w:r>
    </w:p>
    <w:p>
      <w:pPr>
        <w:pStyle w:val="Normal"/>
        <w:ind w:left="851" w:right="449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Научное обеспечение модернизации профессионального образования.</w:t>
      </w:r>
    </w:p>
    <w:p>
      <w:pPr>
        <w:pStyle w:val="Normal"/>
        <w:ind w:left="851" w:right="44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Методология содержательной и организационно-управленческой модернизации профессионального образования.</w:t>
      </w:r>
    </w:p>
    <w:p>
      <w:pPr>
        <w:pStyle w:val="Normal"/>
        <w:ind w:left="851" w:right="449" w:firstLine="851"/>
        <w:jc w:val="both"/>
        <w:rPr/>
      </w:pPr>
      <w:r>
        <w:rPr>
          <w:color w:val="000000"/>
          <w:sz w:val="28"/>
          <w:szCs w:val="28"/>
        </w:rPr>
        <w:t>6.2. Компетентностный подход как методология отбора содержания профессионального образования.</w:t>
      </w:r>
    </w:p>
    <w:p>
      <w:pPr>
        <w:pStyle w:val="Normal"/>
        <w:ind w:left="851" w:right="44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Социально-педагогические основы развития педагогического образования в интегрированном образовательном пространстве современного мира.</w:t>
      </w:r>
    </w:p>
    <w:p>
      <w:pPr>
        <w:pStyle w:val="Normal"/>
        <w:ind w:left="851" w:right="44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6.4.  Методология  непрерыв</w:t>
        <w:softHyphen/>
        <w:t>ного   образования   взрослых как основа развития образо</w:t>
        <w:softHyphen/>
        <w:t>вательного пространства стран СНГ</w:t>
      </w:r>
    </w:p>
    <w:p>
      <w:pPr>
        <w:pStyle w:val="Normal"/>
        <w:ind w:left="851" w:right="44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Методология и техноло</w:t>
        <w:softHyphen/>
        <w:t>гии развития личности в ус</w:t>
        <w:softHyphen/>
        <w:t>ловиях   интеграции   отечест</w:t>
        <w:softHyphen/>
        <w:t>венной системы образования в   мировое   образовательное пространство</w:t>
      </w:r>
    </w:p>
    <w:p>
      <w:pPr>
        <w:pStyle w:val="Normal"/>
        <w:ind w:left="851" w:right="449" w:firstLine="851"/>
        <w:jc w:val="both"/>
        <w:rPr/>
      </w:pPr>
      <w:r>
        <w:rPr>
          <w:b/>
          <w:bCs/>
          <w:color w:val="000000"/>
          <w:sz w:val="28"/>
          <w:szCs w:val="28"/>
        </w:rPr>
        <w:t>7. Методология развития отече</w:t>
        <w:softHyphen/>
        <w:t xml:space="preserve">ственной системы  информатизации образования  в  </w:t>
      </w:r>
      <w:r>
        <w:rPr>
          <w:color w:val="000000"/>
          <w:sz w:val="28"/>
          <w:szCs w:val="28"/>
        </w:rPr>
        <w:t>здо-</w:t>
      </w:r>
      <w:r>
        <w:rPr>
          <w:b/>
          <w:bCs/>
          <w:color w:val="000000"/>
          <w:spacing w:val="-1"/>
          <w:sz w:val="28"/>
          <w:szCs w:val="28"/>
        </w:rPr>
        <w:t>ровьесберегающих условиях</w:t>
      </w:r>
    </w:p>
    <w:p>
      <w:pPr>
        <w:pStyle w:val="Normal"/>
        <w:ind w:left="851" w:right="449"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7.1. Психолого-педагогические, </w:t>
      </w:r>
      <w:r>
        <w:rPr>
          <w:color w:val="000000"/>
          <w:spacing w:val="-2"/>
          <w:sz w:val="28"/>
          <w:szCs w:val="28"/>
        </w:rPr>
        <w:t>социально-правовые и физиоло</w:t>
        <w:softHyphen/>
      </w:r>
      <w:r>
        <w:rPr>
          <w:color w:val="000000"/>
          <w:sz w:val="28"/>
          <w:szCs w:val="28"/>
        </w:rPr>
        <w:t>гические основы развития ин</w:t>
        <w:softHyphen/>
      </w:r>
      <w:r>
        <w:rPr>
          <w:color w:val="000000"/>
          <w:spacing w:val="-2"/>
          <w:sz w:val="28"/>
          <w:szCs w:val="28"/>
        </w:rPr>
        <w:t>форматизации образования</w:t>
      </w:r>
    </w:p>
    <w:p>
      <w:pPr>
        <w:pStyle w:val="Normal"/>
        <w:ind w:left="851" w:right="44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Методология подготовки научно-педагогических    кад</w:t>
        <w:softHyphen/>
        <w:t>ров информатизации образо</w:t>
        <w:softHyphen/>
        <w:t>вания</w:t>
      </w:r>
    </w:p>
    <w:p>
      <w:pPr>
        <w:pStyle w:val="Normal"/>
        <w:ind w:left="851" w:right="44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        Психолого-педагоги</w:t>
        <w:softHyphen/>
        <w:t>ческие основы автоматизации и   управления   технологиче</w:t>
        <w:softHyphen/>
        <w:t>скими   процессами   в   сфере образования</w:t>
      </w:r>
    </w:p>
    <w:p>
      <w:pPr>
        <w:pStyle w:val="Normal"/>
        <w:ind w:left="851" w:right="449" w:firstLine="851"/>
        <w:jc w:val="both"/>
        <w:rPr/>
      </w:pPr>
      <w:r>
        <w:rPr>
          <w:color w:val="000000"/>
          <w:sz w:val="28"/>
          <w:szCs w:val="28"/>
        </w:rPr>
        <w:t>7.4. Методология оценки каче</w:t>
        <w:softHyphen/>
      </w:r>
      <w:r>
        <w:rPr>
          <w:color w:val="000000"/>
          <w:spacing w:val="-3"/>
          <w:sz w:val="28"/>
          <w:szCs w:val="28"/>
        </w:rPr>
        <w:t xml:space="preserve">ства педагогической продукции, </w:t>
      </w:r>
      <w:r>
        <w:rPr>
          <w:color w:val="000000"/>
          <w:spacing w:val="-1"/>
          <w:sz w:val="28"/>
          <w:szCs w:val="28"/>
        </w:rPr>
        <w:t xml:space="preserve">функционирующей     на     базе </w:t>
      </w:r>
      <w:r>
        <w:rPr>
          <w:color w:val="000000"/>
          <w:sz w:val="28"/>
          <w:szCs w:val="28"/>
        </w:rPr>
        <w:t>ИКТ, её эффективного и безо</w:t>
        <w:softHyphen/>
        <w:t>пасного использования</w:t>
      </w:r>
    </w:p>
    <w:p>
      <w:pPr>
        <w:pStyle w:val="Normal"/>
        <w:ind w:left="851" w:right="44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Формализация информа</w:t>
        <w:softHyphen/>
        <w:t>ционных процессов, моделей и  алгоритмов  автоматизированного педагогического контроля знаний.</w:t>
      </w:r>
    </w:p>
    <w:p>
      <w:pPr>
        <w:pStyle w:val="Normal"/>
        <w:shd w:fill="FFFFFF" w:val="clear"/>
        <w:ind w:left="851" w:right="449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 xml:space="preserve"> Научные  основы  развития социального института вос</w:t>
        <w:softHyphen/>
        <w:t>питания детей и молодежи условиях         модернизации российского общества</w:t>
      </w:r>
    </w:p>
    <w:p>
      <w:pPr>
        <w:pStyle w:val="Normal"/>
        <w:ind w:left="851" w:right="449" w:firstLine="851"/>
        <w:jc w:val="both"/>
        <w:rPr/>
      </w:pPr>
      <w:r>
        <w:rPr>
          <w:bCs/>
          <w:color w:val="000000"/>
          <w:sz w:val="28"/>
          <w:szCs w:val="28"/>
        </w:rPr>
        <w:t>8.1.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етодология   и   теория воспитания детей и молодежи в изменяющемся социуме</w:t>
      </w:r>
    </w:p>
    <w:p>
      <w:pPr>
        <w:pStyle w:val="Normal"/>
        <w:ind w:left="851" w:right="44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   Социальный    институт семьи   как   системообразую</w:t>
        <w:softHyphen/>
        <w:t>щий   фактор   образования   и воспитания личности</w:t>
      </w:r>
    </w:p>
    <w:p>
      <w:pPr>
        <w:pStyle w:val="Normal"/>
        <w:ind w:left="851" w:right="449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Психологические   и   физио</w:t>
        <w:softHyphen/>
        <w:t>логические закономерности и  индивидуальные  особен</w:t>
        <w:softHyphen/>
        <w:t>ности развития и образования детей на разных этапах онтогенеза в современных социокультурных условиях</w:t>
      </w:r>
    </w:p>
    <w:p>
      <w:pPr>
        <w:pStyle w:val="Normal"/>
        <w:ind w:left="851" w:right="44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Закономерности    психи</w:t>
        <w:softHyphen/>
        <w:t>ческого   развития   человека как индивида, субъекта дея</w:t>
        <w:softHyphen/>
        <w:t>тельности, личности и инди</w:t>
        <w:softHyphen/>
        <w:t>видуальности:       интегриро</w:t>
        <w:softHyphen/>
        <w:t>ванный подход</w:t>
      </w:r>
    </w:p>
    <w:p>
      <w:pPr>
        <w:pStyle w:val="Normal"/>
        <w:ind w:left="851" w:right="44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Психологические основы развития и обучения ребенка в современном социокультурном контексте.</w:t>
      </w:r>
    </w:p>
    <w:p>
      <w:pPr>
        <w:pStyle w:val="Normal"/>
        <w:ind w:left="851" w:right="44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Теоретические, методические и организационные основы психологического обеспечения современного образования</w:t>
      </w:r>
    </w:p>
    <w:p>
      <w:pPr>
        <w:pStyle w:val="Normal"/>
        <w:ind w:left="851" w:right="44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Психология безопасности в образовании и психологическое обеспечение деятельности в экстремальной ситуации.</w:t>
      </w:r>
    </w:p>
    <w:p>
      <w:pPr>
        <w:pStyle w:val="Normal"/>
        <w:ind w:left="851" w:right="44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Физиологические    закономерности развития и обу</w:t>
        <w:softHyphen/>
        <w:t>чения ребенка</w:t>
      </w:r>
    </w:p>
    <w:p>
      <w:pPr>
        <w:pStyle w:val="Normal"/>
        <w:ind w:left="851" w:right="44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Внутри- и межпопуляционное разнообразие сомати</w:t>
        <w:softHyphen/>
        <w:t>ческих,   функциональных   и психофизиологических      ха</w:t>
        <w:softHyphen/>
        <w:t>рактеристик детей дошколь</w:t>
        <w:softHyphen/>
        <w:t>ного и школьного возраста в различных регионах России</w:t>
      </w:r>
    </w:p>
    <w:p>
      <w:pPr>
        <w:pStyle w:val="Normal"/>
        <w:ind w:left="851" w:right="44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7.    Психолого-педагогичес</w:t>
        <w:softHyphen/>
        <w:t>кая   антропология   дошколь</w:t>
        <w:softHyphen/>
        <w:t>ного детства</w:t>
      </w:r>
    </w:p>
    <w:p>
      <w:pPr>
        <w:pStyle w:val="Normal"/>
        <w:ind w:left="851" w:right="449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Психологические          меха</w:t>
        <w:softHyphen/>
        <w:t>низмы и педагогические ус</w:t>
        <w:softHyphen/>
        <w:t>ловия  коррекции  отклоне</w:t>
        <w:softHyphen/>
        <w:t>ний   в  психическом   разви</w:t>
        <w:softHyphen/>
        <w:t>тии ребенка</w:t>
      </w:r>
    </w:p>
    <w:p>
      <w:pPr>
        <w:pStyle w:val="Normal"/>
        <w:ind w:left="851" w:right="44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Прогнозирование     тен</w:t>
        <w:softHyphen/>
        <w:t>денций  и  проблем  развития специального образования</w:t>
      </w:r>
    </w:p>
    <w:p>
      <w:pPr>
        <w:pStyle w:val="Normal"/>
        <w:ind w:left="851" w:right="44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Психологические и ней</w:t>
        <w:softHyphen/>
        <w:t>рофизиологические   факторы и механизмы генезиса нару</w:t>
        <w:softHyphen/>
        <w:t>шений психического развития в детском возрасте</w:t>
      </w:r>
    </w:p>
    <w:p>
      <w:pPr>
        <w:pStyle w:val="Normal"/>
        <w:ind w:left="851" w:right="44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Современные подходы к решению   задач   социальной интеграции детей и подрост</w:t>
        <w:softHyphen/>
        <w:t>ков   с   различными   наруше</w:t>
        <w:softHyphen/>
        <w:t>ниями развития</w:t>
      </w:r>
    </w:p>
    <w:p>
      <w:pPr>
        <w:pStyle w:val="Normal"/>
        <w:ind w:left="851" w:right="44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Научно-методические основы   модернизации   ком</w:t>
        <w:softHyphen/>
        <w:t>плексных форм коррекции и сопровождения детей раннего и  дошкольного   возрастов   с выраженными нарушениями разви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1107"/>
        </w:tabs>
        <w:ind w:left="1107" w:hanging="54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8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12:00Z</dcterms:created>
  <dc:creator>Людмила</dc:creator>
  <dc:description/>
  <cp:keywords/>
  <dc:language>en-US</dc:language>
  <cp:lastModifiedBy>Людмила</cp:lastModifiedBy>
  <dcterms:modified xsi:type="dcterms:W3CDTF">2009-02-03T18:12:00Z</dcterms:modified>
  <cp:revision>2</cp:revision>
  <dc:subject/>
  <dc:title/>
</cp:coreProperties>
</file>