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ГОУ ВПО «ТЮМЕНСКИЙ ГОСУДАРСТВЕННЫЙ УНИВЕРСИТЕТ»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ИНСТИТУТ ПСИХОЛОГИИ, ПЕДАГОГИКИ, СОЦИАЛЬНОГО УПРАВЛЕНИЯ ТюмГ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 г.ТЮМЕН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ЮМЕНСКИЙ НАУЧНЫЙ ЦЕНТР УРО РА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ЮМЕНСКИЙ ОБЛАСТНОЙ ГОСУДАРСТВЕННЫЙ ИНСТИТУТ РАЗВИТИЯ РЕГИОНАЛЬНОГО ОБРАЗ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ОУ ДПО «ГОРОДСКОЙ ИНФОРМАЦИОННО-МЕТОДИЧЕСКИЙ ЦЕНТР» </w:t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 xml:space="preserve">ассоциация инновационных образовательных уЧреждений </w:t>
      </w:r>
      <w:r>
        <w:rPr>
          <w:b/>
          <w:bCs/>
          <w:sz w:val="20"/>
        </w:rPr>
        <w:t>г.</w:t>
      </w:r>
      <w:r>
        <w:rPr>
          <w:b/>
          <w:bCs/>
          <w:caps/>
          <w:sz w:val="20"/>
        </w:rPr>
        <w:t>ТЮМЕН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Информационное письм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важаемые коллеги!</w:t>
      </w:r>
    </w:p>
    <w:p>
      <w:pPr>
        <w:pStyle w:val="Heading2"/>
        <w:rPr/>
      </w:pPr>
      <w:r>
        <w:rPr>
          <w:sz w:val="20"/>
        </w:rPr>
        <w:t xml:space="preserve">Приглашаем Вас принять участие во </w:t>
      </w:r>
      <w:r>
        <w:rPr>
          <w:bCs/>
          <w:sz w:val="20"/>
        </w:rPr>
        <w:t>Всероссийской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 xml:space="preserve">научно-практической конференции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</w:t>
      </w:r>
      <w:r>
        <w:rPr>
          <w:b/>
          <w:bCs/>
          <w:sz w:val="20"/>
        </w:rPr>
        <w:t>«Интеграция традиционных и инновационных процесс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 современной системе образования»,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которая состоится 16-17 марта 2009 года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ых условиях важно обеспечить высокое качество образования как важнейшего социального института, воссоздающего личностный и интеллектуальный потенциал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одернизация образования предполагает существенное обновление образовательной деятельности, для которого необходимой является интеграция традиционных и инновационных образовательных процессов в организационном, методическом и прикладном аспектах. 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ль: </w:t>
      </w:r>
      <w:r>
        <w:rPr>
          <w:bCs/>
          <w:sz w:val="20"/>
        </w:rPr>
        <w:t>обсуждение теоретико-методологических и практико-ориентированных вопросов интеграции традиционных и инновационных процессов в системе современного российского образования, обмен опытом по решению различных проблем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азработка рекомендаций по обеспечению современного качества образования в условиях интеграции традиционных и инновационных образовательных процессов.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ные направления работы конференц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оретико-методологические проблемы интеграционных процессов в современном образован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соотношение традиций и инноваций в условиях модернизации современного отечественного образования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инновационного проектирован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инновационными процессами в системе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образования в условиях интеграции традиционной и инновационной деятельности 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ия и практика инноваций в дошкольном, основном, дополнительном, высшем образован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инновационные</w:t>
      </w:r>
      <w:r>
        <w:rPr>
          <w:sz w:val="20"/>
          <w:szCs w:val="20"/>
        </w:rPr>
        <w:t xml:space="preserve"> образовательные </w:t>
      </w:r>
      <w:r>
        <w:rPr>
          <w:bCs/>
          <w:sz w:val="20"/>
          <w:szCs w:val="20"/>
        </w:rPr>
        <w:t>технологии</w:t>
      </w:r>
      <w:r>
        <w:rPr>
          <w:sz w:val="20"/>
          <w:szCs w:val="20"/>
        </w:rPr>
        <w:t xml:space="preserve"> как условие актуализации социально-личностного  и интеллектуального потенциала обучающихся и повышения качества </w:t>
      </w:r>
      <w:r>
        <w:rPr>
          <w:bCs/>
          <w:sz w:val="20"/>
          <w:szCs w:val="20"/>
        </w:rPr>
        <w:t>образования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и в системе дошкольного и  шко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диции и инновации в деятельности учреждений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ая деятельность учреждений профессионального образования/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блема сочетания традиционных и инновационных образовательных практик в учреждениях разноуровневого высшего профессионального образования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ие, психологические и дидактические основания интеграции традиций и инноваций в вузовском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анализ механизмов распространения  инновационных образовательных практик в системе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соотношение традиций и инноваций в вузе в условиях вхождения в Болонский процесс (концептуальные основы и условия перехода к бакалавриату). 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b/>
          <w:sz w:val="20"/>
          <w:szCs w:val="24"/>
        </w:rPr>
        <w:t xml:space="preserve">Интеграционные процессы в системе педагогического образования: интеграция разных видов и аспектов профессионального образова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опросы готовности педагога (воспитателя, учителя, преподавателя) к инновационной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а сочетания традиционных и инновационных методов в профессиональной подготовке и переподготовке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традиционные и инновационные процессы и технологии в современном художественно-педагогическом  и музыкальном образовани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0"/>
          <w:szCs w:val="20"/>
        </w:rPr>
        <w:t>5. Инновационные технологии в специальном образовании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е технологии преодоления общего недоразвития реч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дисциплинарный подход к организации социальной адаптации детей с нарушениями сенсорной и двигательной сферы.</w:t>
      </w:r>
    </w:p>
    <w:p>
      <w:pPr>
        <w:pStyle w:val="3"/>
        <w:spacing w:before="0" w:after="0"/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сихологическое и валеологическое сопровождение интеграции традиционных и инновационных процессов в системе образова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сихологическое сопровождение инновационной деятельности в современных образовательных учреждениях разного уровня и тип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овременные технологии здоровьесбережения в условиях инновационной деятельности образовательного учрежд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  <w:szCs w:val="20"/>
        </w:rPr>
        <w:t>Психофизиологическое сопровождение субъектов образовательного процесса в условиях интеграции инновационных и традиционных процессов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олого-гигиенические проблемы экологи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научно-методические основы формирования  и развития детей и молодеж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мониторинг психофизиологических показателей и адаптации субъектов образовательного процесса в условиях дошкольных, школьных и профессиональных учреждений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ы педагогической физиолог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и психофизиологического сопровождения в условиях инновационной образовательной деятельности.</w:t>
      </w:r>
    </w:p>
    <w:p>
      <w:pPr>
        <w:pStyle w:val="3"/>
        <w:tabs>
          <w:tab w:val="clear" w:pos="708"/>
          <w:tab w:val="left" w:pos="7740" w:leader="none"/>
        </w:tabs>
        <w:spacing w:before="0" w:after="0"/>
        <w:ind w:left="0" w:hanging="0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</w:rPr>
        <w:t>К участию в работе конференции приглашаются специалисты в области управления образованием, практической педагогики и психологии, работающие в системе дошкольного, общего, профессионального, специального и дополнительного образования, все интересующиеся проблемами образования.</w:t>
      </w:r>
    </w:p>
    <w:p>
      <w:pPr>
        <w:pStyle w:val="Normal"/>
        <w:ind w:firstLine="107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ребования к материал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объем тезисов  -  3-4 страниц формата А4, статей – 5-8 страниц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материалы набираются в редактор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с расширением *</w:t>
      </w:r>
      <w:r>
        <w:rPr>
          <w:sz w:val="20"/>
          <w:lang w:val="en-US"/>
        </w:rPr>
        <w:t>doc</w:t>
      </w:r>
      <w:r>
        <w:rPr>
          <w:sz w:val="20"/>
        </w:rPr>
        <w:t xml:space="preserve">, шрифт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14 </w:t>
      </w:r>
      <w:r>
        <w:rPr>
          <w:sz w:val="20"/>
          <w:lang w:val="en-US"/>
        </w:rPr>
        <w:t>pt</w:t>
      </w:r>
      <w:r>
        <w:rPr>
          <w:sz w:val="20"/>
        </w:rPr>
        <w:t>, межстрочный интервал – полуторный, размер полей слева   2,5 см, справа  1,5 см, сверху и снизу – 2 с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Финансовые условия участия в конференции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частие в конференции бесплатное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плата производится за публикацию (тезисы или статья) в размере  100 рублей за страницу печатного текста перечислением по банковским реквизи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асходы на проезд, проживание и питание участников конференции оплачиваются командирующей организаци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ля участия в конференции необходимо:</w:t>
      </w:r>
    </w:p>
    <w:p>
      <w:pPr>
        <w:pStyle w:val="Heading3"/>
        <w:ind w:firstLine="709"/>
        <w:rPr>
          <w:sz w:val="20"/>
        </w:rPr>
      </w:pPr>
      <w:r>
        <w:rPr>
          <w:sz w:val="20"/>
        </w:rPr>
        <w:t xml:space="preserve">До 20 февраля 2009 года выслать текст материалов и заявку. Материалы должны быть оформлены в соответствии с перечисленными требованиями и высланы в адрес организационного комитета электронной почтой по адресу </w:t>
      </w:r>
      <w:hyperlink r:id="rId2">
        <w:r>
          <w:rPr>
            <w:rStyle w:val="InternetLink"/>
            <w:sz w:val="20"/>
            <w:szCs w:val="20"/>
          </w:rPr>
          <w:t>ippsu-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onf@</w:t>
        </w:r>
        <w:r>
          <w:rPr>
            <w:rStyle w:val="InternetLink"/>
            <w:sz w:val="20"/>
            <w:szCs w:val="20"/>
            <w:lang w:val="en-US"/>
          </w:rPr>
          <w:t>utmn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тимизации работы участников конференции просим ответить на вопросы прилагаемой анкеты и выслать ответы вместе с заявкой.</w:t>
      </w:r>
    </w:p>
    <w:p>
      <w:pPr>
        <w:pStyle w:val="Heading3"/>
        <w:ind w:firstLine="709"/>
        <w:rPr/>
      </w:pPr>
      <w:r>
        <w:rPr>
          <w:b/>
          <w:sz w:val="20"/>
        </w:rPr>
        <w:t xml:space="preserve">В теме письма указать: </w:t>
      </w:r>
      <w:r>
        <w:rPr>
          <w:sz w:val="20"/>
        </w:rPr>
        <w:t xml:space="preserve">Ф.И.О. – материалы в ИППСУ. Материалы оформляются в виде двух вложенных файлов: 1 – заявка на участие; 2 – тезисы (статья). В названии каждого файла  также должна быть указана Ваша фамилия (например, «Заявка Петров», «Статья Петров»). </w:t>
      </w:r>
      <w:r>
        <w:rPr>
          <w:b/>
          <w:sz w:val="20"/>
        </w:rPr>
        <w:t>Наличие заявки обязательно.</w:t>
      </w:r>
    </w:p>
    <w:p>
      <w:pPr>
        <w:pStyle w:val="Heading3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  <w:t>Организационный комитет конференции оставляет за собой  право отбора присланных для публикации  материалов и их редакторской правки.</w:t>
      </w:r>
    </w:p>
    <w:p>
      <w:pPr>
        <w:pStyle w:val="Heading3"/>
        <w:ind w:firstLine="709"/>
        <w:rPr/>
      </w:pPr>
      <w:r>
        <w:rPr>
          <w:sz w:val="20"/>
        </w:rPr>
        <w:t>В случае принятия оргкомитетом решения о включении материалов в сборник, Вам будут высланы обратным письмом банковские реквизиты для оплаты. Квитанция об оплате должна быть выслана по факсу (3452) 35-94-64 или в отсканированном виде по электронной поч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Оргкомитет конференции принимает </w:t>
      </w:r>
      <w:r>
        <w:rPr>
          <w:b/>
          <w:sz w:val="20"/>
        </w:rPr>
        <w:t>заявки на проведение авторских мастер-классов</w:t>
      </w:r>
      <w:r>
        <w:rPr>
          <w:sz w:val="20"/>
        </w:rPr>
        <w:t xml:space="preserve"> и </w:t>
      </w:r>
      <w:r>
        <w:rPr>
          <w:b/>
          <w:sz w:val="20"/>
        </w:rPr>
        <w:t>подготовку стендовых докладов.</w:t>
      </w:r>
      <w:r>
        <w:rPr>
          <w:sz w:val="20"/>
        </w:rPr>
        <w:t xml:space="preserve"> О намерении провести мастер-класс или подготовить стендовый доклад необходимо сообщать до </w:t>
      </w:r>
      <w:r>
        <w:rPr>
          <w:b/>
          <w:sz w:val="20"/>
        </w:rPr>
        <w:t>23 февраля</w:t>
      </w:r>
      <w:r>
        <w:rPr>
          <w:sz w:val="20"/>
        </w:rPr>
        <w:t xml:space="preserve">, заполнив соответствующую строку в </w:t>
      </w:r>
      <w:r>
        <w:rPr>
          <w:b/>
          <w:sz w:val="20"/>
        </w:rPr>
        <w:t xml:space="preserve">Заявке. </w:t>
      </w:r>
      <w:r>
        <w:rPr>
          <w:sz w:val="20"/>
        </w:rPr>
        <w:t>В случае выбора такой формы участия, как проведение мастер-класса, необходимо выслать в адрес оргкомитета его методическую разработку, включающую в себя: тему, актуальность, цель, задачи, продолжительность, контингент участников, необходимость мультимедийного оборудования, основное содержание, методы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>
          <w:b/>
          <w:bCs/>
          <w:sz w:val="20"/>
        </w:rPr>
        <w:t>Форма заявки на участие в  конференции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милия, имя,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Должность, ученая степень, ученое з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именование образовательного учреждения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актные телефоны (с указанием кода гор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разовате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машний адре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 (очная с выступлением, очная без выступления, заоч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звание тезисов,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звание доклада или сообщения (для очных участ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мастер-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 стендового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е (указать ном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нкета для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означьте 2-3 наиболее актуальных вопроса, на которые вы хотели бы получить ответы на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акие условия необходимы для обеспечения современного качества образования?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акой опыт современных нововведений в образовании можно считать наиболее перспективным и почем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</w:rPr>
        <w:t>Издание сборника научных  и практических материалов  планируется до начала конференции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Участники конференции получат экземпляры книг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гвязинский В.И. Интеграция традиционных и новых методов в развивающем обучении. Тюмень: Изд-во ТюмГУ, 2008; 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sz w:val="20"/>
        </w:rPr>
        <w:t>Строкова Т.А. Мониторинг в образовании. Тюмень: Изд-во ТюмГУ, 2007.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 xml:space="preserve">Место проведения конференции: </w:t>
      </w:r>
      <w:r>
        <w:rPr>
          <w:sz w:val="20"/>
        </w:rPr>
        <w:t>Институт психологии, педагогики, социального управления ТюмГУ (ИППСУ).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</w:rPr>
        <w:t xml:space="preserve">Адрес принимающей организации: </w:t>
      </w:r>
      <w:r>
        <w:rPr>
          <w:bCs/>
          <w:sz w:val="20"/>
        </w:rPr>
        <w:t>625007</w:t>
      </w:r>
      <w:r>
        <w:rPr>
          <w:b/>
          <w:bCs/>
          <w:sz w:val="20"/>
        </w:rPr>
        <w:t xml:space="preserve"> </w:t>
      </w:r>
      <w:r>
        <w:rPr>
          <w:sz w:val="20"/>
        </w:rPr>
        <w:t>г. Тюмень, ул. 9 Мая, д. 5.</w:t>
      </w:r>
    </w:p>
    <w:p>
      <w:pPr>
        <w:pStyle w:val="Normal"/>
        <w:spacing w:lineRule="auto" w:line="480"/>
        <w:ind w:firstLine="709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ippsu-conf@utmn.ru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о </w:t>
      </w:r>
      <w:r>
        <w:rPr>
          <w:b/>
          <w:i/>
          <w:sz w:val="20"/>
        </w:rPr>
        <w:t>содержательным вопросам</w:t>
      </w:r>
      <w:r>
        <w:rPr>
          <w:sz w:val="20"/>
        </w:rPr>
        <w:t xml:space="preserve"> обращаться к: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Беляковой Евгении Гелиевне, к.психол.н., и.о.  зам. директора по научно-исследовательской и инновационной работе ИППСУ – контактный телефон (3452) 26-89-05 , сот. 8 9129243397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Задориной Оксане Сергеевне, д.п.н., профессору кафедры общей и социальной педагогики ИППСУ – контактный телефон (3452) 35-96-42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Гребневой Надежде Николаевне, д.б.н., профессору кафедры возрастной физиологии ИППСУ – контактный телефон  (3452) 35-94-61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По </w:t>
      </w:r>
      <w:r>
        <w:rPr>
          <w:b/>
          <w:i/>
          <w:sz w:val="20"/>
        </w:rPr>
        <w:t>организационным вопросам</w:t>
      </w:r>
      <w:r>
        <w:rPr>
          <w:sz w:val="20"/>
        </w:rPr>
        <w:t xml:space="preserve"> обращаться к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Свяжиной Татьяне Валентиновне, старшему лаборанту кафедры общей и социальной педагогики ИППСУ- контактный телефон (3452) 35-96-42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Шиманской Татьяне Александровне, старшему лаборанту кафедры возрастной и педагогической психологии ИППСУ – контактный телефон (3452) 35-98-64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ivaldi" w:hAnsi="Vivaldi" w:cs="Vivald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su-conf@utmn.ru" TargetMode="External"/><Relationship Id="rId3" Type="http://schemas.openxmlformats.org/officeDocument/2006/relationships/hyperlink" Target="mailto:ippsu-conf@utm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8:00Z</dcterms:created>
  <dc:creator>Comp404-7</dc:creator>
  <dc:description/>
  <cp:keywords/>
  <dc:language>en-US</dc:language>
  <cp:lastModifiedBy>Comp404-7</cp:lastModifiedBy>
  <cp:lastPrinted>2009-01-16T10:16:00Z</cp:lastPrinted>
  <dcterms:modified xsi:type="dcterms:W3CDTF">2009-01-28T09:22:00Z</dcterms:modified>
  <cp:revision>50</cp:revision>
  <dc:subject/>
  <dc:title>ГОУ ВПО «ТЮМЕНСКИЙ ГОСУДАРСТВЕННЫЙ УНИВЕРСИТЕТ»</dc:title>
</cp:coreProperties>
</file>