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альское отделение</w:t>
        <w:br/>
        <w:t xml:space="preserve">Российской академии образования </w:t>
        <w:br/>
        <w:t>(УрО РА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</wp:posOffset>
                </wp:positionH>
                <wp:positionV relativeFrom="paragraph">
                  <wp:posOffset>-138430</wp:posOffset>
                </wp:positionV>
                <wp:extent cx="1270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.45pt;mso-wrap-distance-left:9.05pt;mso-wrap-distance-right:9.05pt;mso-wrap-distance-top:0pt;mso-wrap-distance-bottom:0pt;margin-top:-10.9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>
              <w:top w:val="thinThickSmallGap" w:sz="24" w:space="0" w:color="000000"/>
            </w:tcBorders>
          </w:tcPr>
          <w:p>
            <w:pPr>
              <w:pStyle w:val="1"/>
              <w:tabs>
                <w:tab w:val="clear" w:pos="567"/>
                <w:tab w:val="clear" w:pos="2127"/>
                <w:tab w:val="clear" w:pos="2410"/>
                <w:tab w:val="left" w:pos="1134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620012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оссия, Екатеринбург, ул. Машиностроителей, 11</w:t>
              <w:br/>
              <w:t xml:space="preserve">Тел.  </w:t>
            </w:r>
            <w:r>
              <w:rPr>
                <w:sz w:val="28"/>
                <w:szCs w:val="28"/>
              </w:rPr>
              <w:t>(3432)</w:t>
              <w:tab/>
              <w:t>31-04-36             E-mail: mail@usvpu.ru</w:t>
              <w:br/>
            </w:r>
            <w:r>
              <w:rPr>
                <w:sz w:val="28"/>
                <w:szCs w:val="28"/>
                <w:lang w:val="ru-RU"/>
              </w:rPr>
              <w:t>Факс</w:t>
            </w:r>
            <w:r>
              <w:rPr>
                <w:sz w:val="28"/>
                <w:szCs w:val="28"/>
              </w:rPr>
              <w:tab/>
              <w:t xml:space="preserve">31-94-63                     </w:t>
            </w:r>
            <w:r>
              <w:rPr>
                <w:sz w:val="28"/>
                <w:szCs w:val="28"/>
                <w:lang w:val="ru-RU"/>
              </w:rPr>
              <w:t>ИНН</w:t>
            </w:r>
            <w:r>
              <w:rPr>
                <w:sz w:val="28"/>
                <w:szCs w:val="28"/>
              </w:rPr>
              <w:t xml:space="preserve"> 6663064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писки опубликованных и подготовленных плановых работ </w:t>
      </w:r>
      <w:r>
        <w:rPr>
          <w:b/>
          <w:bCs/>
          <w:spacing w:val="1"/>
          <w:sz w:val="28"/>
          <w:szCs w:val="28"/>
        </w:rPr>
        <w:t>в 2007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ПЛАНОВЫХ РАБО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Монограф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Усова Формирование у школьников научных понятий в процессе обучения.– М.: Университет Российской академии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1"/>
          <w:sz w:val="28"/>
          <w:szCs w:val="28"/>
        </w:rPr>
        <w:t xml:space="preserve">Адров В.М., Волохов И.М., Липатникова И.Г.и др. Научные </w:t>
      </w:r>
      <w:r>
        <w:rPr>
          <w:spacing w:val="-1"/>
          <w:sz w:val="28"/>
          <w:szCs w:val="28"/>
        </w:rPr>
        <w:t xml:space="preserve">исследования: информация, анализ, прогноз. / Под общей ред. проф. </w:t>
      </w:r>
      <w:r>
        <w:rPr>
          <w:spacing w:val="9"/>
          <w:sz w:val="28"/>
          <w:szCs w:val="28"/>
        </w:rPr>
        <w:t>О.И. Кирикова. Книга 13. - Воронеж: Воронежский гос. пед ун-т., 2007.-</w:t>
      </w:r>
      <w:r>
        <w:rPr>
          <w:spacing w:val="3"/>
          <w:sz w:val="28"/>
          <w:szCs w:val="28"/>
        </w:rPr>
        <w:t>424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>с (авторские 9с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итов В.Ф.  Взаимосвязь подходов к обучению иностранному языку на факультетах неязыковых специальностей. Допущено Учебно-методическим объединением по направлениям педагогического образования в качестве издания для преподавателей и студентов неязыковых факультетов высших учебных заведений, обучающихся по направлению 540300 (050300) «Филологическое образование». СПб, Образование, 2006. – 19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sz w:val="28"/>
          <w:szCs w:val="28"/>
        </w:rPr>
        <w:t>Аитов В.Ф.  Проблемно-проектный подход в языковом образовании на неязыковых факультетах педагогических вузов. Рекомендовано УМО по направлениям ПО Министерства образования и науки РФ в качестве издания для преподавателей и студентов неязыковых факультетов высших учебных заведений. - СПб, Образование, 2006. – 212 с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нисимова В.А. Формирование готовности у студентов вуза физической культуры к исследовательской деятельности: Монография / В.А.Анисимова – Челябинск: УралГУФК, 2007. – 11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ина, О.К. Музыкальная символика: педагогический потенциал /Урал.гос.пед.ун-т – Екатеринбург, 2007 – 13, 5 п.л. – 50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 xml:space="preserve">В.А.Метаева  </w:t>
      </w:r>
      <w:r>
        <w:rPr>
          <w:sz w:val="28"/>
          <w:szCs w:val="28"/>
        </w:rPr>
        <w:t xml:space="preserve">Развитие профессиональной рефлексии в последипломном образовании: методология, теория, практика.  М.: Наука, 2006. 310 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2-035511-9.</w:t>
      </w:r>
      <w:r>
        <w:rPr>
          <w:bCs/>
          <w:sz w:val="28"/>
          <w:szCs w:val="28"/>
        </w:rPr>
        <w:t xml:space="preserve"> - 19,4п.л.- 1000 эк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>Горобовец Л. О. История фортепианного искусства Екатеринбурга. Екатеринбург, из-во УГК, 2007. 5 п. л. 70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>Гурьянова М.П.. Пальчикова Т.В. Кадры сельской школы России – М.:</w:t>
      </w:r>
      <w:r>
        <w:rPr>
          <w:spacing w:val="2"/>
          <w:sz w:val="28"/>
          <w:szCs w:val="28"/>
        </w:rPr>
        <w:t>Изд-во ИПСР РАО, 2003. - 9 п.л. - 200 экз.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3"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вязинская Э.В. Управление развитием культуро- образовательной средой гимназии. Монография –М.: сентябрь, 2007-10 п.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вязинский В.И. Исследовательская деятельность педагога. Монография -2-е изд. (в печати)- М.: Издательский центр «Академия», 2008. 11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Личностно - развивающее профессиональное образование. Екатеринбург: Изд-во ГОУ ВПО «Рос. гос. проф.-пед. ун-т» 2006. 17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Психология профессионального развития: Учеб. пособие. М., Издательский центр «Академия» 2006.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алов Р.Р. Методология разработки и внедрения информационного педагогического ресурса в деятельность муниципальной системы образования: Монография. – Глазов: ГГПИ, 2007. – 9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ьмин А.М. Воспитание будущего профессионала в современном вузе (монография) / А.М. Кузьмин, Е.Г.Федосимов. –Курган. Изд-во КГУ, 2005. -129 с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ьмин А.М. Формирование здоровьеориентированного сознания: технологический аспект / А.М.Кузьмин, М.Р.Валетов и др. // Развитие личности будущего специалиста физической культуры в образовательном процессе вуза: Коллективная монография. –Челябинск: УралГУФК, 2006 (в печати)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абойченко Е. С. Психология отклоняющегося поведения подростков. – Екатеринбург : Издатель Калинина Г. П., 2007. – 19,2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даптивной школы в северных широтах России: Коллективная монография / Гл.ред. Г.А. Дзида. Тюмень: Изд-во ТюмГУ, 2007. - 116 с.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40" w:right="38" w:hanging="360"/>
        <w:jc w:val="both"/>
        <w:rPr/>
      </w:pPr>
      <w:r>
        <w:rPr>
          <w:sz w:val="28"/>
          <w:szCs w:val="28"/>
        </w:rPr>
        <w:t>Пигалова Л.В. Системный анализ профессиональной подготовки специалистов физической культуры / Л.В.Пигалова // Физическое образование: вопросы подготовки специалистов: коллективная монография - Оренбург : ОГПУ, 2007. -0,9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молодёжи в условиях Приполярья: Теория и практика: Коллективная монография / Гл. ред. Г.А.Дзида. Тюмень: Изд-тво ТюмГУ, 2006.- 240 с. (доп. тираж 100 экз. в 2007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ей с отклонениями в здоровье: Коллективная монография / Гл. ред. Г.А.Дзида. ( Рукопис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/>
      </w:pPr>
      <w:r>
        <w:rPr>
          <w:sz w:val="28"/>
          <w:szCs w:val="28"/>
        </w:rPr>
        <w:t>Селевко Г.К. Энциклопедия образовательных технологий: В 2 т. Т. 1. М.: НИИ школьных технологий, 2006. 816 с. (Серия «Энциклопедия образователь</w:t>
        <w:softHyphen/>
        <w:t>ных технологий»). – С. 507–520 (Дидактическая многомерная технология В.Э.Штейнберг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олин Г.К., Гамов А.В. Технология обучения общепрофессиональным дисциплинам. Рукопись сдана в издательство РГППУ в 2007 г. 15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ошкольников в северном городе: Коллективная монография / Гл. ред. Г.А.Дзида. (Рукопис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: региональный аспект. – Челябинск, Из-во «Взгляд», 2007. – 509 с. – 1000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окова Т.А. Мониторинг в школьном образовании. Монография. – Тюмень: Издательство Тюменского государственного университета. 2007.- 196 с (12.25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толмин А.В. Формирование профессионально-творческой компетентности педагога начального образования: Монография. – Глазов: ГГПИ, 2007. – 256с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54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понятий в процессе обучения. Монография.- М: Российский университет РАО, 2006. –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ркасова И.И., Яркова Т.А., Попов Н.Д. Региональное образовательное пространство (содержание, управление, подготовка педагогических кадров).  Монография. – Тобольск: Изд-во ТГПИ им.Д.И.Менделеева, 2006.- 11 п.л. – 200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Шихов Ю.А. Теоретические основы квалиметрического мониторинга качества подготовки в системе «профильная школа-втуз»: Монография. – Екатеринбург - Ижевск: Изд-во «Стикс» СПб. – 2007. – 141 с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1"/>
          <w:sz w:val="28"/>
          <w:szCs w:val="28"/>
          <w:u w:val="single"/>
        </w:rPr>
        <w:t>Концепции</w:t>
      </w:r>
    </w:p>
    <w:p>
      <w:pPr>
        <w:pStyle w:val="Normal"/>
        <w:shd w:fill="FFFFFF" w:val="clear"/>
        <w:ind w:left="360" w:hanging="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4"/>
          <w:sz w:val="28"/>
          <w:szCs w:val="28"/>
        </w:rPr>
        <w:t>Бочкарев В.И. Концепция демократизации управления общим образова</w:t>
      </w:r>
      <w:r>
        <w:rPr>
          <w:spacing w:val="3"/>
          <w:sz w:val="28"/>
          <w:szCs w:val="28"/>
        </w:rPr>
        <w:t xml:space="preserve">нием в России. - М.: ИОСО РАО, 2003. - 3,9 п.л. </w:t>
      </w:r>
      <w:r>
        <w:rPr>
          <w:iCs/>
          <w:spacing w:val="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2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начального и среднего профессионального образования в Челябинской области. – Челябинск, Из-во ЧИРПО, 2007. – 35 с. – 15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ых и коммуникативных умений  в формировании профессиональных компетентностей        специалиста системы «Человек–человек». – Уфа: Изд-во БГМУ, 2007.– 1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ытина Н.С., Бахтиярова В.Ф. Проектирование индивидуальной образовательной траектории в системе                                 профильного обучения – Уфа: Изд-во БГПУ, 2006. – 9 п.л. - 300 экз. (в печ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А.В. Новая концепция естественнонаучного образования, основанная на опережающем изучении физики (начиная с 5-го класса) и химии (начиная с 6-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Сборники научных трудов и стате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Штейнберг В.Э. </w:t>
      </w:r>
      <w:r>
        <w:rPr>
          <w:sz w:val="28"/>
          <w:szCs w:val="28"/>
        </w:rPr>
        <w:t xml:space="preserve">Формирование системного представления объекта предпроектных исследований. </w:t>
      </w:r>
      <w:r>
        <w:rPr>
          <w:bCs/>
          <w:sz w:val="28"/>
          <w:szCs w:val="28"/>
        </w:rPr>
        <w:t xml:space="preserve"> В сб. тр. Международной научно-практической конференции «Актуальные проблемы методологии, философии, науки и образования». Т1. – Москва-Уфа: РИО БИСТ, 2007. – 228 с., С. 159-16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Штейнберг В.Э. Методологические системные аспекты инструментальной дидактики как новой образовательной технологии. Т2. В сб. тр. Международной научно-практической конференции «Актуальные проблемы методологии, философии, науки и образования». – Москва-Уфа: РИО БИСТ, 2007. – 228 с., С. 109-1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итов В.Ф. Интерактивность как один из действенных механизмов и одно из условий успешной реализации компетентностного подхода в языковом образовании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ярова В.Ф. Условияч профессиональной успешности учителя // Материалы Всероссийской научно-практической конференции «образование на рубеже веков». – Уфа: Вагант, 2007. – С. 311-3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това В.М. Оптимизация процесса обучения второму иространному языку на основе включения проблемных заданий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маров П.Б., Русских И.Т., Воронцова Е.Н. Профильное обучение агротехнологического направления в сельской школе как основа укрепления кадрового потенциала аграрного производства: Сб. трудов МСХА,2007 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Актуальные проблемы модернизации в системе профессионального образования: Материалы научно-практической конференции Института профессионального образования и информационных технологий 16-20 апреля 2007 г. В 2 ч. /под редакцией Исламовой З.И., Галановой М.А. – Уфа: Изд-во БГПУ им. М.Акмуллы, 2007. –500 экз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Бахтина И.Л. Опыт планирования и организации элективных курсов по общественным дисциплинам в рамках эксперимента по предпрофильной подготовке // Роль исторического образования в формировании исторического сознания: сб. науч. ст. В 2-х ч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/ Урал. гос. пед. ун-т. – Екатеринбург, 2007. С. 87 – 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денежных А.М., Цегельник В.И. Проектно-ориентированное обучение и учебно-методическое обеспечение учебного процесса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ольшакова З.М. Содержание процесса становления профессионально-</w:t>
      </w:r>
      <w:r>
        <w:rPr>
          <w:spacing w:val="3"/>
          <w:sz w:val="28"/>
          <w:szCs w:val="28"/>
        </w:rPr>
        <w:t xml:space="preserve">педагогической деятельности // Модернизация Российского образования: опыт и </w:t>
      </w:r>
      <w:r>
        <w:rPr>
          <w:spacing w:val="2"/>
          <w:sz w:val="28"/>
          <w:szCs w:val="28"/>
        </w:rPr>
        <w:t xml:space="preserve">перспективы образования в Челябинской области [текст]: сб. статей / Под. ред. Т.В. </w:t>
      </w:r>
      <w:r>
        <w:rPr>
          <w:sz w:val="28"/>
          <w:szCs w:val="28"/>
        </w:rPr>
        <w:t xml:space="preserve">Абрамовой, С.Г. Молчанова. – Челябинск: Изд-во ИИУМЦ «Образования», 2006. – С. </w:t>
      </w:r>
      <w:r>
        <w:rPr>
          <w:spacing w:val="-5"/>
          <w:sz w:val="28"/>
          <w:szCs w:val="28"/>
        </w:rPr>
        <w:t>46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jc w:val="both"/>
        <w:rPr>
          <w:spacing w:val="-15"/>
          <w:sz w:val="28"/>
          <w:szCs w:val="28"/>
        </w:rPr>
      </w:pPr>
      <w:r>
        <w:rPr>
          <w:spacing w:val="6"/>
          <w:sz w:val="28"/>
          <w:szCs w:val="28"/>
        </w:rPr>
        <w:t xml:space="preserve">Большакова З.М. Сущность инноваций и инновационной деятельности // </w:t>
      </w:r>
      <w:r>
        <w:rPr>
          <w:spacing w:val="3"/>
          <w:sz w:val="28"/>
          <w:szCs w:val="28"/>
        </w:rPr>
        <w:t xml:space="preserve">Профессиональная педагогика: категория, понятия, дефиниции: Сб. науч. тр. / Отв. </w:t>
      </w:r>
      <w:r>
        <w:rPr>
          <w:spacing w:val="6"/>
          <w:sz w:val="28"/>
          <w:szCs w:val="28"/>
        </w:rPr>
        <w:t xml:space="preserve">ред. Г.Д. Бухарова. Вып. 4. Екатеринбург: Изд-во Рос. гос. проф.-пед. ун-та, 2006. </w:t>
      </w:r>
      <w:r>
        <w:rPr>
          <w:spacing w:val="11"/>
          <w:sz w:val="28"/>
          <w:szCs w:val="28"/>
        </w:rPr>
        <w:t>571. – С. 69-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а К.Н. Некоторые вопросы обучения иностранному языку в национальной аудитории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 В.Е.Работа с реалиями в курсе иностранного языка на неязыковых факультетах вузов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Воронова С.Н. Опыт регионализации содержания образования в гуманитарных классах в многопрофильной общеобразовательной школе // Историческое образование на современном этапе: проблемы и перспективы модернизации: сб. науч. ст. / Урал. гос. пед. ун-т. – Екатеринбург, 2006. С. 396 – 40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Воронова С.Н. Технологический подход к реализации элективных курсов по истории в профильных классах средней школы подготовке // Роль исторического образования в формировании исторического сознания: сб. науч. ст. В 2-х ч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/ Урал. гос. пед. ун-т. – Екатеринбург, 2007. С. 95 – 9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Воспитание как социокультурный феномен: Материалы Всерос. науч.-практ. </w:t>
      </w:r>
      <w:r>
        <w:rPr>
          <w:spacing w:val="-5"/>
          <w:sz w:val="28"/>
          <w:szCs w:val="28"/>
        </w:rPr>
        <w:t xml:space="preserve">конф. 24 апр. 2003 г.: В 2 ч. - М.: ГосНИИ семьи и воспитания. 2003. - 16,5 п.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узненко З.И., Лыжина О.А. Профильное обучение истории в старших классах: история становления и современное состояние // Запад, Восток и Россия: источник в микро и макроисторической перспективе: Вопросы всеобщей истории. Вып. 8. / Урал. гос. пед. ун-т. – Екатеринбург, 2006. С. 114 – 125.</w:t>
      </w:r>
    </w:p>
    <w:p>
      <w:pPr>
        <w:pStyle w:val="Style18"/>
        <w:numPr>
          <w:ilvl w:val="0"/>
          <w:numId w:val="1"/>
        </w:numPr>
        <w:rPr/>
      </w:pPr>
      <w:r>
        <w:rPr>
          <w:szCs w:val="28"/>
        </w:rPr>
        <w:t>Дидактическая многомерная технология в преподавании общественных дисциплин. Итоги работы республиканской опытно-экспериментальной лаборатории по проблеме «Совершенствование структуры, содержания и технологии преподавания общественных дисциплин»: Сборник статей. - Уфа: Изд-во БИРО, 2007. –   72 с.  (4,5 п.л.) – 3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 Акмеологические основы профессионального развития личности / В сб. материалов конференции «Акмеология профессионального образования» Екатеринбург. 2006. с. 60-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Диверсификация моделей подготовки профессионально-педагогических кадров // Вестник УМО по профессионально-педагогическому образованию. Екатеринбург, 2007. Вып. 1(40). С. 9–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 Компетентностный подход в постдипломном образовании: проблемы реализации /В сб. науч. ст. «Управление качеством образования: проблемы непрерывного образования» Екатеринбург. 2006. с. 7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 Конфликты профессионального самоопределения и способы их разрешения / В сб. материалов Международной конференции «Деструкции в самоопределении личности и способы их коррекции» Курган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Основные концептуальные положения личностно-развивающего профессионального образования // Известия РАО. 2005. №3. с. 64-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Основные смыслообразующие положения личностно- развивающего образования // Образование и наука. 2006. №5. с. 3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 Стратегические ориентиры развития профессионального образования / Сб. науч. ст. «Инновационные образовательные технологии непрерывного образования», УрГПУ. Екатеринбург, 2007. С. 28–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Фундаментальные и прикладные исследования психологии образование в Уральском регионе // Образование и наука. 2006. №2. с. 36-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Бабина А.А. Психологическое сопровождение образовательного процесса как фактор формирования профессиональных ценностных ориентаций // Вестник УМО по ППО №39. Екатеринбург. 2006. с. 87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Дикова В.В. Агрессия учителя  - профессионально обусловленная деформация личности // Народное образование. 2006. №1. с. 223-2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Долгова В.И. Проблемы возрастной периодизации / В уч. пособии «Психологическая подготовка бакалавра по направлениям педагогического образования». Челябинск. 2005. с. 81-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Заводчиков Д.П., Павлова А.М. Теоретико-методологические основы профессионального становления будущих ремесленников / В сб. науч. ст. «Социально-организационные основы развития ремесленничества в России» / Под. ред. Т.Л. Александровой. Екатеринбург. 2005. с.42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Исмагилов Д.Р. Психология менеджмента профессионального образования в системе дополнительного образования // Вестник УМО по ППО. №39. Екатеринбург. 2006. с 44-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Корнеева Н.А. Социальное лицемерие как профессионально-обусловленная деформация учителя // Образование и наука. 2006. №3. с. 81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Мешкова И.В. Основные концептуальные положения развивающего профессионального образования // Вестник УМО по профессионально-педагогическому образованию. Екатеринбург, 2007. Вып. 1(40). С. 34–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Сыманюк Э.Э. Концепция развития профессионального образования // Материалы Всеросс. научн.-практ. конференции «Инновационные процессы в сфере высшего профессионального образования». УрГПУ. Екатеринбург, 2007. С. 22–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Кто такой буравчик? // Тез.докл. науч.-метод. школы-семинара «Физика в системе инженерного образования стран ЕврАзЭС».- М.: ВВИА им Н.Е. Жуковского,2007. – С. 105-107.</w:t>
      </w:r>
    </w:p>
    <w:p>
      <w:pPr>
        <w:pStyle w:val="Style18"/>
        <w:numPr>
          <w:ilvl w:val="0"/>
          <w:numId w:val="1"/>
        </w:numPr>
        <w:rPr/>
      </w:pPr>
      <w:r>
        <w:rPr>
          <w:szCs w:val="28"/>
        </w:rPr>
        <w:t>Ижбулатова Э.А., Исмагилов Р.Г., Биккужина Р.С., Елягина Л.Н., Салямова З.Р., Яркова Т.С. Адреса победителей конкурса образовательных учреждений, внедряющих инновационные образовательные программы. Субъект Российской Федерации: Республика Башкортостан. Выпуск 5. – Уфа: Изд-во БИРО, 2007. – 39 с. (2,4 п.л.) – 400 экз.</w:t>
      </w:r>
    </w:p>
    <w:p>
      <w:pPr>
        <w:pStyle w:val="Style18"/>
        <w:numPr>
          <w:ilvl w:val="0"/>
          <w:numId w:val="1"/>
        </w:numPr>
        <w:rPr>
          <w:szCs w:val="28"/>
        </w:rPr>
      </w:pPr>
      <w:r>
        <w:rPr>
          <w:szCs w:val="28"/>
        </w:rPr>
        <w:t>Инновации в современном музыкально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в системе многоуровневого непрерывного образования». Екатеринбург, 22-24 ноября, 2006. Екатеринбург: Рос. Гос. Проф.-пед. ун-т, 2007. 23.3 п.л. 10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Информатизация образования: опыт, проблемы, перспективы: материалы республиканской научно-практической конференции /под редакцией Исламовой З.И. – Уфа: Изд-во БГПУ, 2007. –180с. –60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Информатизация образования: опыт, проблемы, перспективы: материалы всероссийской научно-практической конференции /под редакцией Исламовой З.И., Галановой М.А.– Уфа: Изд-во БГПУ, 2007. –216с. –500 экз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Информация о научной сессии академии наук, имеющих государственный статус, «Здоровье и образование детей – основа устойчивого развития общества и государства» // Развитие мышления в процессе обучения физике. Сб. научных трудов. Вып. 3. Омск, Омский госуд. пед. университет, 2006. – С. 5-8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функция педагога как фактор развития профессионального  мышления // Проблемы педагогической инноватики в профессиональной школе. Материалы 8-й межрегиональной межотраслевой научно-практической конференции с участием ближнего и дальнего зарубежья. –Санк-Петербург, 2007. –0,3 п.л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ренев А.А. Формирование психической устойчивости курсантов военного вуза в учебной деятельности / А.А. Коренев // Спортивная тренировка, восстановительная медицина, образование, правовые и экономические аспекты физической культуры и спорта : сб. науч. трудов молодых ученых УралГУФК. – Вып. 5. – Челябинск : УралГУФК, 2006. – С. 72-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кевич Ю.В. К вопросу о формировании профессионально-коммуникационнойподготовки будущего учителя неязыкового вуза средствами английского языка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ьмин А.М. Здоровьеориентированное сознание и условия его формирования у студентов вузов / А.М. Кузьмин // Оптимизация учебно-воспитательного процесса в образовательных учреждениях физической культуры: сб. науч.тр. УралгУФК. – Челябинск, 2005. –с. 164-16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ина О.А. Предмет «история» в школьном профильном обучении // Историческое образование на современном этапе: проблемы и перспективы модернизации: сб. науч. ст. / Урал. гос. пед. ун-т. – Екатеринбург, 2006. С. 435 – 44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Лыжина О.А. Система подготовки специалистов к преподаванию истории на профильном уровне // Роль исторического образования в формировании исторического сознания: сб. науч. ст. В 2-х ч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/ Урал. гос. пед. ун-т. – Екатеринбург, 2007. С. 160 – 1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нько Н.Н. Концепция инструментального моделирования дидактических объектов на основе когнитивной  визуализации // Развитие научных идей педагогики детства в современном образовательном пространстве: Сборник научных статей по материалам международной научно-практической конференции, 4-6 апреля 2007 г. – СПб.: СОЮЗ, 2007. </w:t>
      </w:r>
      <w:r>
        <w:rPr>
          <w:sz w:val="28"/>
          <w:szCs w:val="28"/>
        </w:rPr>
        <w:t>– 599 с. – С. 426-43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анько Н.Н. </w:t>
      </w:r>
      <w:r>
        <w:rPr>
          <w:sz w:val="28"/>
          <w:szCs w:val="28"/>
        </w:rPr>
        <w:t xml:space="preserve">Методологические аспекты моделирующей деятельности в образовательных технологиях </w:t>
      </w:r>
      <w:r>
        <w:rPr>
          <w:bCs/>
          <w:sz w:val="28"/>
          <w:szCs w:val="28"/>
        </w:rPr>
        <w:t xml:space="preserve">// Актуальные проблемы методологии, философии науки и образования / Сборник трудов </w:t>
      </w:r>
      <w:r>
        <w:rPr>
          <w:bCs/>
          <w:sz w:val="28"/>
          <w:szCs w:val="28"/>
          <w:u w:val="single"/>
        </w:rPr>
        <w:t>Международной</w:t>
      </w:r>
      <w:r>
        <w:rPr>
          <w:bCs/>
          <w:sz w:val="28"/>
          <w:szCs w:val="28"/>
        </w:rPr>
        <w:t xml:space="preserve"> научно-практической конференции // 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 Философия науки и методология образования /9-10 февраля 2007 г. – Москва-Уфа: РИО БИСТ, 2007. – 228 с. – С. 147-151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Место физики в естественнонаучном образовании. Роль ее связей с другими предметами естественнонаучного цикла в формировании общих понятий и учебно-познавательных умений / Сборник «Актуальные проблемы развития среднего и высшего образования» под ред. А.В. Усовой и О.Р. Шефер. – Челябинск, ГОУ ВПО «ЧГПУ», 2007. – С. 7-13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pacing w:val="14"/>
          <w:szCs w:val="28"/>
        </w:rPr>
      </w:pPr>
      <w:r>
        <w:rPr>
          <w:szCs w:val="28"/>
        </w:rPr>
        <w:t xml:space="preserve">Методика формирования научных понятий // Сб. «Методология и методика формирования научных понятий у учащихся школ и студентов вузов». Материалы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научно-практической конференции. 14-15 мая 2007. Часть 1. – С. 7-11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1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78" w:leader="none"/>
        </w:tabs>
        <w:ind w:left="540" w:right="-1030" w:hanging="360"/>
        <w:rPr>
          <w:sz w:val="28"/>
          <w:szCs w:val="28"/>
        </w:rPr>
      </w:pPr>
      <w:r>
        <w:rPr>
          <w:sz w:val="28"/>
          <w:szCs w:val="28"/>
        </w:rPr>
        <w:t>Народная педагогическая культура Руси  (тезисы) печ.  В сб.: «Наследие М.Акмуллы: взгляд через века: Материалы международной научн.-практич. Конф. – Уфа: Изд-во БГПУ, 2006. – 0,3 п.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5"/>
          <w:sz w:val="28"/>
          <w:szCs w:val="28"/>
        </w:rPr>
        <w:t>Новое мышление в комплексе гуманитарных наук //</w:t>
      </w:r>
      <w:r>
        <w:rPr>
          <w:sz w:val="28"/>
          <w:szCs w:val="28"/>
        </w:rPr>
        <w:t xml:space="preserve"> Образование в эпоху перемен. Сборник научных статей. - Выпуск 5. - СПб.: ГНУ ИОВ РАО, 2007. – 0,3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педагогическое мышление как потребность современного образования// Педагогика в глобализирующемся пространстве науки: Материалы Всероссийской научно-практической конференции, посвященной 60-летию кафедры педагогики ТГПИ им. Д.И.Менделеева. – Тобольск: ТГПИ им. Д.И.Менделеева, 2007. –0,25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вые технологии – Крайнему Северу: Сборник тезисов докла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о-практической  конференции в рамках Новоуренгойского газового форума 28 февраля – 1 марта 2007 года. // Под ред. А.К.Арабского, Г.А.Дзида, В.И.Нуйкина.  Новый Уренгой, 2007. – 96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иахметов Г.М. Межпредметные связи в экологическом образовании и воспитании школьников и студентов // 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блемах развития отечественной системы образования // Труды Стерлитамакского филиала Академии наук Республики Башкортостан: серия «психолого-педагогические и методические науки». Вып. 3 / Под общей редакцией С.С. Салаватова, К.Б. Сабитова. Уфа: Гилен, 2006. С. 11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оекте новой реформы образования / Труды Стерлитамакского филиала Академии наук Республики Башкортостан. Вып. 3. Изд-во «Гилем», 2006. С. 6-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78" w:leader="none"/>
        </w:tabs>
        <w:ind w:left="540" w:right="-1030" w:hanging="360"/>
        <w:rPr>
          <w:sz w:val="28"/>
          <w:szCs w:val="28"/>
        </w:rPr>
      </w:pPr>
      <w:r>
        <w:rPr>
          <w:sz w:val="28"/>
          <w:szCs w:val="28"/>
        </w:rPr>
        <w:t>Образование в системе ценностей российской семьи: традиции и современность (тезисы)печ.В сб.: «Семья в современном     обществе: материалы  Всерос. научно-практи. конф. –Магнитогорск,  2007. 0,35 п.л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pacing w:val="14"/>
          <w:szCs w:val="28"/>
        </w:rPr>
        <w:t xml:space="preserve"> </w:t>
      </w:r>
      <w:r>
        <w:rPr>
          <w:spacing w:val="14"/>
          <w:szCs w:val="28"/>
        </w:rPr>
        <w:t xml:space="preserve">Образование в сфере физической культуры и спорта: инновационный вектор развития: Материалы Всерос. науч.-метод. конф. (23 марта 2007, Челябинск) / Отв. ред. Л.М.Куликов, А.И.Федоров. – Челябинск: УралГУФК, ЧГНОЦ УрО РАО, 2007. – Ч. </w:t>
      </w:r>
      <w:r>
        <w:rPr>
          <w:spacing w:val="14"/>
          <w:szCs w:val="28"/>
          <w:lang w:val="en-US"/>
        </w:rPr>
        <w:t>I</w:t>
      </w:r>
      <w:r>
        <w:rPr>
          <w:spacing w:val="14"/>
          <w:szCs w:val="28"/>
        </w:rPr>
        <w:t>. – 208 с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pacing w:val="14"/>
          <w:szCs w:val="28"/>
        </w:rPr>
        <w:t xml:space="preserve">Образование в сфере физической культуры и спорта: инновационный вектор развития: Материалы Всерос. науч.-метод. конф. (23 марта 2007, Челябинск) / Отв. ред. Л.М.Куликов, А.И.Федоров. – Челябинск: УралГУФК, ЧГНОЦ УрО РАО, 2007. – Ч. </w:t>
      </w:r>
      <w:r>
        <w:rPr>
          <w:spacing w:val="14"/>
          <w:szCs w:val="28"/>
          <w:lang w:val="en-US"/>
        </w:rPr>
        <w:t>II</w:t>
      </w:r>
      <w:r>
        <w:rPr>
          <w:spacing w:val="14"/>
          <w:szCs w:val="28"/>
        </w:rPr>
        <w:t>. – 2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рамно-педагогическое мышление будущего учителя в условиях реализации компетентностного подхода в профессиональном образовании // Татищевские чтения: актуальные проблемы науки и практики: Материалы  Международной научной конференции.// Гуманитарные науки и образование. Ч.2. -  Тольятти: Волжский университет им. В.Н.Татищева, 2007. – 0,5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глобализирующемся пространстве науки: Материалы Всеросс.науч.-практ.конф., посвященной 60-летию кафедры педагогики ТГПИ им.Д.И.Менделеева (6-7 апреля 2007 г.. г.Тобольск). – Тобольск: ТГПИ им.Д.И.Менделеева, 2007. – 25,2 п.л. – 160 эк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ука и образование: тематический сб. науч. трудов. Материалы исследования слушателей Школы педагога-исследователя. Вып. 6. -  Челябинск : УралГУФК, 2006. – 151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И.Ф. Культура общения личности: опыт определения и проблемы развития  // Проблемы социодинамики культуры в современном обществе: материалы междун.науч.-практич.конф.-Уфа: БГПУ, 2007. – с.137-Макушкина О.М. Психолог как субъект профессиональной деятельности // Человек в условиях социальных изменений: материалы Всероссийской науч.-практич.конф.вып.4. Ч.2 – Уфа: БГПУ, 2007 – с.81-85 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Петрова И.Ф. Психологическая помощь школьникам в контексте службы практической психологии образования // Личность в современном образовательном пространстве: Материал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ждународной открытой заочной научно-практической конференции. – Уфа: Восточный университет, 2007. – С.119-120. 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етрова И.Ф. Уроки психологии в современной школе: проблемы и перспективы  //  Психологические чтения. Человек в условиях социальных изменений: Материалы Всероссийской научно-практической конференции с международным участием. Вып.4.Часть 2. – Уфа: Изд-во БГПУ, 2007. – С.180-1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формированию панорамного мышления в современных  концепциях развития образования//Образование и культура как фактор развития региона. Материалы Всероссийских менделеевских чтений, посвященных 90-летию Тобольского учительского института. - Тобольск, 2007. – 0,3 п.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78" w:leader="none"/>
        </w:tabs>
        <w:ind w:left="540" w:right="-1030" w:hanging="360"/>
        <w:rPr>
          <w:sz w:val="28"/>
          <w:szCs w:val="28"/>
        </w:rPr>
      </w:pPr>
      <w:r>
        <w:rPr>
          <w:sz w:val="28"/>
          <w:szCs w:val="28"/>
        </w:rPr>
        <w:t>Предисловие (тезисы) печ. В сб.: «Культура и образование. Вып.8.” –Уфа: Изд-во БГПУ,2007. 0,2 п.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78" w:leader="none"/>
        </w:tabs>
        <w:ind w:left="540" w:right="-1030" w:hanging="360"/>
        <w:rPr>
          <w:sz w:val="28"/>
          <w:szCs w:val="28"/>
        </w:rPr>
      </w:pPr>
      <w:r>
        <w:rPr>
          <w:sz w:val="28"/>
          <w:szCs w:val="28"/>
        </w:rPr>
        <w:t>Предисловие (тезисы) печ. В сб.: «Проблемы социодинамики культуры в современном обществе: материалы междуна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подготовки педагога в системе непрерывного профессионального образования// Материалы Всероссийской научно-практической конференции (25-26 апреля 2007 года). – Глазов: ГГПИ, 2007. – 280с. (16,28п.л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школьного и дошкольного образования: Материалы Девятой региональной научно-практической конференции «Достижения науки и практики – в деятельность образовательных учреждений» / Отв.ред А.С.Казаринов. – Глазов: ГГПИ, 2007. – 11,63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Проблемы электроэнергетики, машиностроения и образования: Сб. науч. тр. ИПИ. Изд-во Рос. гос. проф.-пед. ун-та, 2007. Вып. 3. 15 п.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 пространства педагогических исследований и панорамного мышления педагога в контексте региональной образовательной политики</w:t>
      </w:r>
      <w:r>
        <w:rPr>
          <w:spacing w:val="5"/>
          <w:sz w:val="28"/>
          <w:szCs w:val="28"/>
        </w:rPr>
        <w:t>//</w:t>
      </w:r>
      <w:r>
        <w:rPr>
          <w:sz w:val="28"/>
          <w:szCs w:val="28"/>
        </w:rPr>
        <w:t xml:space="preserve"> Образование в эпоху перемен. Сборник научных статей. - Выпуск 5. - СПб.: ГНУ ИОВ РАО, 2007. – 0,5 п.л. (В соавторстеве с Ярковой Т.А.)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8"/>
        </w:rPr>
        <w:t xml:space="preserve">Реализация приоритетного национального проекта «Образование» в Большеустикинском лицее №1: сборник статей / Библиотечка теории и практики инноватики образования. Серия «Инновационные школы - технология становления» Выпуск 18. – Уфа: </w:t>
      </w:r>
      <w:r>
        <w:rPr>
          <w:szCs w:val="28"/>
        </w:rPr>
        <w:t xml:space="preserve">Изд-во </w:t>
      </w:r>
      <w:r>
        <w:rPr>
          <w:bCs/>
          <w:szCs w:val="28"/>
        </w:rPr>
        <w:t>БИРО, 2007. – 82 с. (5,1 п.л.)</w:t>
      </w:r>
      <w:r>
        <w:rPr>
          <w:szCs w:val="28"/>
        </w:rPr>
        <w:t xml:space="preserve"> – 2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дколлегия: Смолин Г.К., Шабалдин Е.Д., Нечаева Г.Л. Социально-экономические аспекты развития предпринимательства: история, современность, будущее.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вузовской научно-практ. конф. 2 марта 2007. Челябинск, – 252 с. Челяб. ин-т (фил.) ГОУ ВПО «РГТЭУ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78" w:leader="none"/>
        </w:tabs>
        <w:ind w:left="540" w:right="-1030" w:hanging="360"/>
        <w:rPr>
          <w:sz w:val="28"/>
          <w:szCs w:val="28"/>
        </w:rPr>
      </w:pPr>
      <w:r>
        <w:rPr>
          <w:sz w:val="28"/>
          <w:szCs w:val="28"/>
        </w:rPr>
        <w:t>род. научн. Конф». –Уфа: Изд-во БГПУ,2007. 0.1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ссия в глобальном пространстве. Сб. ст.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межд. науч.-практ. конф. Из-во УрСЭИАТиО, Челябинск, 2007. – 3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И.Т., Воронцова Е.Н. Роль вуза в реализации концепции профильного обучения: Сб. научных статей «Проблемы образования и воспитания. История. Теория. Практика». – Белгород: БГСХА, 2007. – 0,23 п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язяпова А.М., Манько Н.Н. Активизация обучения на основе фреймоподобных когнитивно-моделирующих средств// Актуальные проблемы методологии, философии науки и образования / Сборник трудов Международной научно-практической конференции // 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 Философия науки и методология образования /9-10 февраля 2007 г. – Москва-Уфа: РИО БИСТ, 2007. – 228 с. – С. 216-219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научно-методических материалов участников городской целевой программы по экологическому просвещению и образованию населения города Екатеринбурга «Теория и практика ноосферного образования./ Отв. Ред. Г.П. Сикорская, М.В. Полякова. – Екатеринбург: УНОЦ Уро РАО, 2007. – 15.5 п.л. 1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кова И.Н. Вопросы диагностики профессиональной готовности агроинженеров. // Инновации в профессиональном и технологическом образовании: квалиметрия, деонтология, тестология: материалы регион. науч.-метод. конф. – Ижевск: Изд-во ИжГТУ, 2007. – С. 43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етлакова И.Н. Применение тестовых технологий для оценивания структуры обученности выпускников факультета электрификации и автоматизации с.х. // Инновационное развитие АПК. Итоги и перспективы: материалы Всероссийской науч.-практ. конф. / ФГОУ ВПО Ижевская ГСХА.  – Ижевск: ФГОУ ВПО ИжГСХА, 2007. – 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.134-140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Авакумова И.А. Организация обобщающего повторения в курсе планиметрии в условиях уровневой дифференциации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84</w:t>
        <w:noBreakHyphen/>
        <w:t>8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Слепухин А.В. Методика предупреждения ошибок учащихся, основанных на неправильных аналогиях и «вредных» стереотипах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87</w:t>
        <w:noBreakHyphen/>
        <w:t>9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Слепухин А.В., Ашкенази Е. Об одном из вариантов содержательного наполнения программ подготовки учащихся к ЕГЭ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113</w:t>
        <w:noBreakHyphen/>
        <w:t>1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ротин О.А. 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сследование спортивных способностей юных хоккеистов подросткового возраста / О.А. Сиротин, А.Г. Мукалляпов : сб. науч. трудов Бирской гос. социально-педагогической академии. – Бирск : БГСПА, 2007. – С. 151-1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ротин О.А.  Педагогическое содействие повышению мотивации учебной деятельности студентов на основе личностно ориентированного взаимодействия / О.А. Сиротин : сб. науч. трудов Бирской гос. социально-педагогической академии. – Бирск : БГСПА, 2007. – С. 151-1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нина С.В. Профилактика профессионального отчуждения (статья) Сборник региональной научно – практической конференции молодых ученых и студентов «Менделеевские чтения – 2007» г. Тобольск , С.  96 0,3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азвития региона -2007: Мат-лы науч. конф.// Под ред. Г.А.Дзида.  2007 г.  (Рукопись в изда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 (Отв. зав. каф.ИЯ. доц. Аитов В.Ф.)</w:t>
      </w:r>
    </w:p>
    <w:p>
      <w:pPr>
        <w:pStyle w:val="Style18"/>
        <w:numPr>
          <w:ilvl w:val="0"/>
          <w:numId w:val="1"/>
        </w:numPr>
        <w:rPr/>
      </w:pPr>
      <w:r>
        <w:rPr>
          <w:szCs w:val="28"/>
        </w:rPr>
        <w:t>Современный образовательный процесс: опыт, проблемы и перспективы //Ежегодный бюллетень. Выпуск 5 в трех частях. Материалы межрегиональной научно-практической конференции 28 марта 2007 г./ Башкирский институт развития образования. – Уфа: Изд-во БИРО, 2007. –  479 с.  (29,9 п.л.) – 300 экз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pacing w:val="12"/>
          <w:szCs w:val="28"/>
        </w:rPr>
        <w:t>Спортивная наука. Вестник Челябинского государственного научно-образовательного центра Уральского отделения Российской академии образования. – 2007. – № 2 (3). – 10,00 п.л. – 500 эк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я инновационного развития современного вуза. Сибирский  педагогический журнал № 8, –  Новосибирск: НГПУ. – 2007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ина Н.С. Индивидуальная профессионально-образовательная траектория студента как педагогический  феномен // Материалы Всероссийской научно-практической конференции «образование на рубеже веков». – Уфа: Вагант, 2007. – С. 243-2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  <w:tab w:val="left" w:pos="904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Тулькибаева Н.Н. Компетентностный подход в образовании </w:t>
      </w:r>
      <w:r>
        <w:rPr>
          <w:iCs/>
          <w:sz w:val="28"/>
          <w:szCs w:val="28"/>
        </w:rPr>
        <w:t xml:space="preserve">// </w:t>
      </w:r>
      <w:r>
        <w:rPr>
          <w:spacing w:val="2"/>
          <w:sz w:val="28"/>
          <w:szCs w:val="28"/>
        </w:rPr>
        <w:t xml:space="preserve">Национальный проект образования: практика  реализации. – Челябинск: Изд-во </w:t>
      </w:r>
      <w:r>
        <w:rPr>
          <w:spacing w:val="-1"/>
          <w:sz w:val="28"/>
          <w:szCs w:val="28"/>
        </w:rPr>
        <w:t>«Образование», 2006. – С. 6-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3"/>
          <w:sz w:val="28"/>
          <w:szCs w:val="28"/>
        </w:rPr>
      </w:pPr>
      <w:r>
        <w:rPr>
          <w:spacing w:val="1"/>
          <w:sz w:val="28"/>
          <w:szCs w:val="28"/>
        </w:rPr>
        <w:t xml:space="preserve">Тулькибаёва Н.Н. Профессионально-педагогическое мышление // </w:t>
      </w:r>
      <w:r>
        <w:rPr>
          <w:spacing w:val="3"/>
          <w:sz w:val="28"/>
          <w:szCs w:val="28"/>
        </w:rPr>
        <w:t xml:space="preserve">Профессиональная педагогика: категория, понятия, дефиниции: Сб. науч. тр. / Отв. </w:t>
      </w:r>
      <w:r>
        <w:rPr>
          <w:spacing w:val="5"/>
          <w:sz w:val="28"/>
          <w:szCs w:val="28"/>
        </w:rPr>
        <w:t xml:space="preserve">ред. Г.Д. Бухарова. Вып. 4. Екатеринбург: Изд-во Рос. гос. проф.-пед. ун-та, 2006. </w:t>
      </w:r>
      <w:r>
        <w:rPr>
          <w:spacing w:val="9"/>
          <w:sz w:val="28"/>
          <w:szCs w:val="28"/>
        </w:rPr>
        <w:t>571. – С. 318-32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улькибаева Н.Н., Большакова З.М. Дидактическая безопасность готовности студентов к педагогической деятельности // Научно-методический сборник статей преподавателей вузов, учителей. [№ 2(4), 2007]. – Челябинск: Изд-во ИИУМЦ «Образование», 2007. – 160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улькибаева Н.Н., Большакова З.М. О компетентном образовании / Учебное занятие: поиск, инновации, перспективы // Научно-методический сборник статей преподавателей вузов, учителей. [№ 1(3), 2007]. – Челябинск: Изд-во ИИУМЦ «Образование», 2007. – 160 с. – С. 10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физика: Актуальные проблемы. Современные решения//Материалы Всероссийской научно-практической конференции/ Поддержка грантом РГНФ. - Глазов: ГГПИ, 2007. – 20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иска формирования аддиктивного поведения  учащейся молодежи по данным анонимного анкетирования. Вопросы наркологии. Научно-практический журнал  № 1. – Москва, 200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а Р.М. Невербальная коммуникация и коммуникативная культура учителя // Проблемы социодинамики культуры в современном обществе: материалы междун.науч.-практич.конф.-Уфа: БГПУ, 2007. – с.150-153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а Р.М. Развитие межличностных отношений в новых социальных условиях // Человек в условиях социальных изменений: материалы Всероссийской науч.-практич.конф.вып.4. Ч.1 – Уфа: БГПУ, 2007 – с.18-2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адаптационной готовности молодёжи к изменениям в социально-экономической сфере: Мат-лы науч. конф.// Под ред. Г.А.Дзида.  2007г. (Рукопись в изда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ние панорамного мышления студентов в контексте высшего педагогического образования //Основные направления совершенствования качества подготовки специалистов: Сборник научных тру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заочной научно-методической конференции: В 3 ч. Ч.3. -  Саратов: Изд-во «Изхдательский центр «Наука»,  2007. – 0,4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норамно-педагогического мышления специалиста в условиях вуза как территориального культурно-образовательного центра // Методологическая культура педагога: состояние, проблемы, перспективы развития в условиях современного образовательного процесса в вузе и школе. Материалы межрегиональной  научно-практической конференции. –Тара: ОмГПУ, филиал в г. Таре, 2007. –0,5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white"/>
        </w:rPr>
        <w:t xml:space="preserve">Хисаметдинова Д.С.  Проблемной подход при обучении чтению на неязыковых факультетах // </w:t>
      </w:r>
      <w:r>
        <w:rPr>
          <w:sz w:val="28"/>
          <w:szCs w:val="28"/>
        </w:rPr>
        <w:t>Современные технологии обучения иностранным языкам на неязыковых факультетах педвузов: Материалы региональной научно-практической конференции 28-29 апреля 2006 года. - Бирск – СПб. –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И.Г. Информатика. Сетевой учебный курс. – Тюмень: ТюмГУ, 2007. – 5 Мб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Зыкова Т.С. Зыкова М.А. Ознакомление с окружающим миром: Учеб.</w:t>
      </w:r>
      <w:r>
        <w:rPr>
          <w:spacing w:val="1"/>
          <w:sz w:val="28"/>
          <w:szCs w:val="28"/>
        </w:rPr>
        <w:t xml:space="preserve">для 2 кл. специальных </w:t>
      </w:r>
      <w:r>
        <w:rPr>
          <w:bCs/>
          <w:spacing w:val="1"/>
          <w:sz w:val="28"/>
          <w:szCs w:val="28"/>
        </w:rPr>
        <w:t xml:space="preserve">(коррекционных) </w:t>
      </w:r>
      <w:r>
        <w:rPr>
          <w:spacing w:val="1"/>
          <w:sz w:val="28"/>
          <w:szCs w:val="28"/>
        </w:rPr>
        <w:t xml:space="preserve">образовательных учреждений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,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вида. - М.: Просвещение, 2003. - 12 п.л.</w:t>
      </w:r>
    </w:p>
    <w:p>
      <w:pPr>
        <w:pStyle w:val="Normal"/>
        <w:shd w:fill="FFFFFF" w:val="clear"/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center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Учебные пособ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и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Let’s Study English. </w:t>
      </w:r>
      <w:r>
        <w:rPr>
          <w:sz w:val="28"/>
          <w:szCs w:val="28"/>
        </w:rPr>
        <w:t xml:space="preserve">Рекомендовано УМО по направлениям ПО Министерства образования и науки РФ в качестве учебного пособия для студентов высших педагогических учебных заведений. - СПб «Образование» 2006. – Изд. 5. испр. и перер. 212 с. 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лексеев О.Л., Алексеева Д.В. Профессиональное образование инвалидов по зрению. - Екатеринбург, 2007. – 5,9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лмазова О.В. Психолого-педагогическая диагностика (учеб. пособие). - Екатеринбург, 2007. – 15,0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А. Организация самообразовательной деятельности: Учеб. пособие / В.А.Анисимова. – Челябинск: УралГУФК, 2007. – 5,5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тиярова В.Ф. Деятельность педагога в условиях модернизации образования: разработка и реализация  программ элективных курсов. – Уфа: БИРО, 2007. – 3 п.л. – 3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тиярова В.Ф. Творческая самореализации педагогов и учащихся в  условиях профильного обучения. – Уфа: БИРО, 2007. – 6 п.л. – 300 экз. (в печати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хденежных А.М., Цегельник В.И. Изучаем немецкий язык. Рекомендовано УМО по направлениям ПО Министерства образования и науки РФ в качестве учебного пособия для студентов высших педагогических учебных заведений. - СПб «Образование» 2006. – Изд. 2. испр. и перер. 212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 Н.И. Элементарная теория музыки и сольфеджио. Екатеринбург: Рос.гос.проф.-пед. ун-т, 2007. 13.2 п.л. 300 экз. </w:t>
      </w:r>
    </w:p>
    <w:p>
      <w:pPr>
        <w:pStyle w:val="Normal"/>
        <w:numPr>
          <w:ilvl w:val="0"/>
          <w:numId w:val="1"/>
        </w:numPr>
        <w:ind w:left="540" w:right="-5" w:hanging="360"/>
        <w:jc w:val="both"/>
        <w:rPr/>
      </w:pPr>
      <w:r>
        <w:rPr>
          <w:spacing w:val="5"/>
          <w:sz w:val="28"/>
          <w:szCs w:val="28"/>
        </w:rPr>
        <w:t xml:space="preserve">В.А.Метаева </w:t>
      </w:r>
      <w:r>
        <w:rPr>
          <w:sz w:val="28"/>
          <w:szCs w:val="28"/>
        </w:rPr>
        <w:t>Методологические и методические основы рефлек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бург: Рос. гос. проф. - пед. ун-т, 2006. 99 с.-  </w:t>
      </w:r>
      <w:r>
        <w:rPr>
          <w:bCs/>
          <w:sz w:val="28"/>
          <w:szCs w:val="28"/>
        </w:rPr>
        <w:t>6,2 п.л.- 500 экз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ирфанова Л.П. Профилактика девиантного поведения (аксиологический подход). – Уфа: Изд-во БГПУ, 2007. – 203 с. –100 экз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ирфанова Л.П. Формирование общечеловеческих ценностей подростков группы риска. – Уфа: Изд-во БГПУ, 2007. – 167 с. –100 экз.</w:t>
      </w:r>
    </w:p>
    <w:p>
      <w:pPr>
        <w:pStyle w:val="Normal"/>
        <w:numPr>
          <w:ilvl w:val="0"/>
          <w:numId w:val="1"/>
        </w:numPr>
        <w:ind w:left="5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ырина А.И. Современное программное обеспечение: функциональный и терминологический аспекты. Екатеринбург: Рос.гос.проф.-пед. ун-т, 2007. 4 п.л. 70 экз.</w:t>
      </w:r>
    </w:p>
    <w:p>
      <w:pPr>
        <w:pStyle w:val="Normal"/>
        <w:numPr>
          <w:ilvl w:val="0"/>
          <w:numId w:val="1"/>
        </w:numPr>
        <w:ind w:left="5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овец Л.О. Ансамблевое музыцирование в классе фортепиано. Екатеринбург: Рос.гос.проф.-пед. ун-т. 2007. 3 п.л.ю 15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Елькин И.О. История психологии. – Екатеринург : Урал.гос.пед.ун-т.; Ин-т специального образования УрГПУ, 2007 – 13,4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Психология профессионального развития: Учеб. пособие. М., Издательский центр «Академия» 2006. 24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, Рудей О.А. Профессиональное самоопределение в ранней юности. М.-Воронеж, 2007. 24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а Г.М. Хороведение. Екатеринбург: Рос. Гос.проф.-пед. ун-т, 2007. 3 п.л. 15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Ивачев, П.В. Теория и практика социально-медицинской работы [Текст]: учеб. пособие / П.В. Ивачев, Ю.С. Чурилов, К.В. Кузьмин. – Екатеринбург, 2007. –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Основные понятия физики и биофизики: учебное пособие. - СПб: Изд. Дом «Лань», 2007. – 100 с. (в печ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, Русских И.Т. Физика: учебно-методическое пособие для абитуриентов заочной формы обучения. – Ижевск: ФГОУ ВПО Ижевская ГСХА, 2007. – 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Е.С. Как оценить работу детского сада. – 3-е издание. Из-во «Просвещение», М., 2007. – 215 с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Коркунов В.В., Зак Г.Г., Кузьмин К.В. Оказание социально-педагогической помощи лицам с ограниченными возможностями здоровья. - Екатеринбург : Издатель Калинина Г. П., 2007. – 4,5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ежевских Л.Т., Мирошниченко И.Л. Линейная алгебра и аналитическая геометрия: Учебное пособие для студентов вузов по специальности «Информатика».- Глазов: ГГПИ, 2007.-9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spacing w:val="5"/>
          <w:sz w:val="28"/>
          <w:szCs w:val="28"/>
        </w:rPr>
        <w:t>Критская Е.Д. Творческая тетрадь: Учеб. пособие для учащихся 5 кл. -</w:t>
      </w:r>
      <w:r>
        <w:rPr>
          <w:spacing w:val="2"/>
          <w:sz w:val="28"/>
          <w:szCs w:val="28"/>
        </w:rPr>
        <w:t>М.: Просвещение, 2003. - 6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патникова И.Г. Определенный интеграл/ И.Г. Липатникова, К.С. Поторочина, Н.В. Ткаленко, Н.Г. Фомина/ Учеб. пособие по математическому анализу, Екатеринбург, Изд-во АМБ, 2007, 190 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 Р.В. Расчет электрических цепей в системе MathCAD. -- Глазов: ГГПИ, 2007.- 44 c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Векторная алгебра и аналитическая геометрия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чнев, К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торочин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каленко/ Учеб. пособие по курсу «Высшая математика», Екатеринбург, ГОУ ВПО УГТУ-УПИ, 2007, 160 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Ю. Основы векторного анализа. Интегралы в теории поля// Издательство УГТУ-УПИ, Екатеринбург, 2006г. </w:t>
      </w:r>
      <w:hyperlink r:id="rId4">
        <w:r>
          <w:rPr>
            <w:rStyle w:val="InternetLink"/>
            <w:color w:val="000000"/>
            <w:sz w:val="28"/>
            <w:szCs w:val="28"/>
          </w:rPr>
          <w:t>http://study.ustu.ru/view/aid_</w:t>
        </w:r>
        <w:r>
          <w:rPr>
            <w:rStyle w:val="InternetLink"/>
            <w:color w:val="000000"/>
            <w:sz w:val="28"/>
            <w:szCs w:val="28"/>
            <w:lang w:val="en-US"/>
          </w:rPr>
          <w:t>vi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AidId</w:t>
        </w:r>
        <w:r>
          <w:rPr>
            <w:rStyle w:val="InternetLink"/>
            <w:color w:val="000000"/>
            <w:sz w:val="28"/>
            <w:szCs w:val="28"/>
          </w:rPr>
          <w:t>=368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кова Н.В. Основы векторного анализа. Интегралы в теории поля: Учебное пособие по курсу «Математика»/ Н.В. Мельникова, Ю.Б. Мельникова, Ю.Ю. Мельникова. Екатеринбург: ГОУ ВПО УГТУ-УПИ, 2006, 146 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Найн А.Я., Назарова О.Л., Кондрух В.И. Развитие профессионально значимых качеств будущих специалистов физической культуры: учебное пособие. – Челябинск : УралГУФК, 2006. – 14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ш выбор – здоровое будущее: Метод.пособие /Авт.-сост.: Л.П.Гусенкова, Э.Г.Валеева, З.И.Исламова, О.В.Рябикова, З.З.Саяхова, Ф.Н.Сунгатуллина, Г.Г.Титова, Е.С.Туженкова. – Октябрьский: Изд-во ГУП «РБ» ОГТ, 2007г. –  195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  <w:tab w:val="left" w:pos="91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ука и образования : тематический сб. науч. тр. Вып. 7 / Отв. ред. А.Я.Найн. – Челябинск : Изд-во ЧелГНОЦ УрО РАО, 2007. – 216 с. (10,6 п.л.)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есина О.Н. Методы самоконтроля за состоянием здоровья и тренированности занимающихся различными видами оздоровительной аэробики : учебное пособие / А.И. Пустозеров, В.К. Миловидов, О.Н. Песина. – Челябинск : УралГУФК, 2007. – 130 с. (авт. вклад 4,38 п.л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ина О.Н. Формирование готовности преподавателя физического воспитания к оздоровительной деятельности / О.Н. Песина // Теория и практика физической культуры. – 2007. – № 5. – С.72-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алова Л.В. Методика физического воспитания детей школьного возраста: Учеб.пособие / Л.В.Пигалова. – Челябинск: УралГУФК, 2007.- 9 п.л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игалова Л.В. </w:t>
      </w:r>
      <w:r>
        <w:rPr>
          <w:sz w:val="28"/>
          <w:szCs w:val="28"/>
        </w:rPr>
        <w:t>Методика физического воспитания детей школьного возраста: Учебное пособ. – Челябинск : УралГУФК, 2007. – 150 с. (9 п.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профессионального обучения для региональной системы довузовского профессионального образования. Социально-педагогический анализ результатов маркетингового исследования. – Челябинск, ЧГПИ-ППИ, 2007. – 94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едагогической психологии: учебно-методическое пособие. / Под ред. д.п.н., проф. А.Ф.Амирова. – Уфа: Изд-во БГМУ, 2007. – 20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подушевого финансирования образовательных учреждений НПО. Челябинск, ЧИРПО, 2007. – 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И.Т. Готовимся к тестированию по физике: учеб.-метод. пособие. – Ижевск: ФГОУ ВПО Ижевская ГСХА, 2007. – 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И.Т., Воронцова Е.Н., Страдина О.А. Основы агрономии: учебное пособие. – Ижевск: ФГОУ ВПО Ижевская ГСХА, 2007. – 36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физике в основной школе. Часть 1. Общие вопросы. Ульяновск, 200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Теория и методика обучения физике в основной школе. Часть 2. Частные вопросы. Ульяновск, изд-во «Корпорация технологий продвижения», 2006.– 288 с. </w:t>
      </w:r>
      <w:r>
        <w:rPr>
          <w:sz w:val="28"/>
          <w:szCs w:val="28"/>
          <w:lang w:val="en-US"/>
        </w:rPr>
        <w:t>ISBN 5-94655-087-</w:t>
      </w:r>
      <w:r>
        <w:rPr>
          <w:sz w:val="28"/>
          <w:szCs w:val="28"/>
        </w:rPr>
        <w:t>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  <w:tab w:val="left" w:pos="91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физике в основной школе. Часть вторая. Частные вопросы. Ульяновск: Корпорация технологий продвижения, 2006. – 187 с. (тираж 100 экз.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физике. Общие вопросы. М.: Высшая школа, 2007. На пособие получен гриф УМО по физик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Тесты, задания и задачи для самостоятельной работы студентов при изучении психологии Учебно-методическое пособие. Тобольск, 2007 130 с. 8,12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ций у педагогов системы НПО. – Челябинск, ЧИРПО, 2007. – 10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педагогике /Под общей ред.Т.А.Ярковой. – Тобольск: ТГПИ им.Д.И.Менделеева, 2007. – 24 п.л. – 2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педагогике. - Тобольск: ТГПИ им. Д.И.Менделеева, 2007. -24/3,7 п.л. (В соавторстве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pacing w:val="6"/>
          <w:szCs w:val="28"/>
        </w:rPr>
        <w:t xml:space="preserve">Шарманова С.Б. </w:t>
      </w:r>
      <w:r>
        <w:rPr>
          <w:szCs w:val="28"/>
        </w:rPr>
        <w:t xml:space="preserve">“Весна-красна”. Сценарии мероприятий активного отдыха для детей дошкольного возраста: учеб.-метод. пособие </w:t>
      </w:r>
      <w:r>
        <w:rPr>
          <w:spacing w:val="2"/>
          <w:szCs w:val="28"/>
        </w:rPr>
        <w:t>/ С.Б.Шарманова</w:t>
      </w:r>
      <w:r>
        <w:rPr>
          <w:szCs w:val="28"/>
        </w:rPr>
        <w:t>. – Челябинск: УралГУФК, ЧГОНЦ УрО РАО, 2007. – 96 с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pacing w:val="6"/>
          <w:szCs w:val="28"/>
        </w:rPr>
        <w:t xml:space="preserve">Шарманова С.Б. </w:t>
      </w:r>
      <w:r>
        <w:rPr>
          <w:szCs w:val="28"/>
        </w:rPr>
        <w:t xml:space="preserve">Условия организации физического воспитания в дошкольных образовательных учреждениях г. Челябинска </w:t>
      </w:r>
      <w:r>
        <w:rPr>
          <w:spacing w:val="2"/>
          <w:szCs w:val="28"/>
        </w:rPr>
        <w:t xml:space="preserve">/ С.Б.Шарманова // </w:t>
      </w:r>
      <w:r>
        <w:rPr>
          <w:szCs w:val="28"/>
        </w:rPr>
        <w:t xml:space="preserve">Оптимизация учебно-воспитательного процесса в образовательных учреждениях физической культуры: тезис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регион. науч.-метод. конф. – Челябинск: УралГУФК, 2007. – С. 239-241 (256 с.)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Шарманова С.Б. Физическое воспитание в контексте гуманизации дошкольного образования / С.Б.Шарманова // Актуальные проблемы дошкольного образования: теоретические и прикладные аспекты социализации и социального развития детей дошкольного возраста: материалы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. науч.-практ. конф. – Челябинск: ЧГПУ, 2007. – С. 336-339 (350 с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ейнберг В.Э., Манько Н.Н.  Реализация современных педагогических технологий в образовательной       практике (Педагогика: Учеб. пособие / В.Г. Рындак, Н.В. Алехина, И.В. Власюк и др.; Под ред. В.Г. Рындак. – М.: Высш. Шк., 2006. – С. 301 – 316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Я – гражданин России! Метод.пособие /Авт.-сост.: Гуркин О.Г., Дмитриева Е.А., Ильясова Н.Ф., Исламова З.И., Сафонова М.Д., Шакирова А.С.– Октябрьский: Изд-во ГУП «РБ» ОГТ, 2007. –  96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цев Г.Ф. Социология. Курс лекций с мультимедиа сопровождением: учеб. Пособие – 3-е изд., перераб. и доп. –М.: Университетская книга: Логос, 2007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Методические пособия и рекомендации</w:t>
      </w:r>
    </w:p>
    <w:p>
      <w:pPr>
        <w:pStyle w:val="TextBody"/>
        <w:keepNext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иева Н.Ф. Методы психологических исследований. Екатеринбург: Урал.гос.пед.ун-т.; Ин-т специального образования УрГПУ, 2007 – 2,25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мазова О.В. Воспитание и обучение детей с ЗПР. Екатеринбург: Урал.гос.пед.ун-т.; Ин-т специального образования УрГПУ, 2007 – 1,12 п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.М.Сборник тестовых заданий для входного контроля по курсу      «Электротехника и электроника»: Метод.пособие.-Ижевск:ФГОУ ВПО Ижевская ГСХА, 2007.- 1,4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атов Г.Г. Концепции современного естествознания (система основных понятий) : учебно-методич. пособие / Г.Г. Гранатов. – М. : Флинта : МПСИ, 2005. – 20,9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ова Л.П. дидактические материалы к семинарским занятиям по курсу «Концепции современного естествознания» : методичские рекомендации / Л.П. Панова, Н.А. Плугина, З.М. Гранатова. – Магнитогорск : МаГУ, 2006. – 4,67 п.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ова Л.П. Сущность рефлексивно-деятельностной методики формирования у студентов интегративного умения решать задачи / Л.П. Панова // методические рекомендации. – Магнитогорск : МаГУ, 2007 – 29 с. (методические рекомендации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щикулина Е.Н. Подготовка студентов к развитию познавательных способностей дошкольников и младших школьников : учебное пособие / Е.Н. Ращикулина. – Магнитогорск : МаГУ, 2006. – 162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щикулина Е.Н. Профессиональная компетентность педагогов в аспекте преемственности дошкольного и начального школьного образования : Учебно-методический комплекс / Е.Н. Ращикулина, Н.А. Степанова. – Магнитогорск : МаГУ, 2005. – 142 с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лмазова О.В. Психология детей с расстройствами ЭВС и поведения. Екатеринбург: Урал.гос.пед.ун-т.; Ин-т специального образования УрГПУ, 2007 – 4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лмазова О.В. Психолого-педагогическая диагностика и консультирование. Екатеринбург: Урал.гос.пед.ун-т.; Ин-т специального образования УрГПУ, 2007 – 5,9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фёрова Е.И.   Бостанджиева Т.М. </w:t>
      </w:r>
      <w:r>
        <w:rPr>
          <w:bCs/>
          <w:sz w:val="28"/>
          <w:szCs w:val="28"/>
        </w:rPr>
        <w:t xml:space="preserve">Содержание самостоятельной работы студентов по «Общей психологии. Истории психологии». </w:t>
      </w:r>
      <w:r>
        <w:rPr>
          <w:sz w:val="28"/>
          <w:szCs w:val="28"/>
        </w:rPr>
        <w:t>Тобольск: ТГПИ им.Д.И. Менделеева. 2007  2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исимова В.А. Организация опытно-экспериментальной работы и понятийного аппарата исследования: Учебно-метод. пособие / В.А.Анисимова, А.Я.Найн, О.Л.Карпова. – Челябинск, 2007. – 3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ртемьева Т.П. Логопедия. Программа государственного экзамена. Екатеринбург: Урал.гос.пед.ун-т.; Ин-т специального образования УрГПУ, 2007. – 2,5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ртемьева Т.П. Основы логопедии: для специальности 050716 «Специальная психология». Екатеринбург: Урал.гос.пед.ун-т.; Ин-т специального образования УрГПУ, 2007. – 1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ртемьева Т.П. Психология лиц с нарушениями речи: для специальности 050716 «Специальная психология». Екатеринбург: Урал.гос.пед.ун-т.; Ин-т специального образования УрГПУ, 2007. – 1,4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ртемьева Т.П. Психолого-педагогическая диагностика детей с речевыми нарушениями. Екатеринбург: Урал.гос.пед.ун-т.; Ин-т специального образования УрГПУ, 2007. – 1,2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ртемьева Т.П., Репина З.А. Введение в логопедическую специальность. Логопсихология. Екатеринбург: Урал.гос.пед.ун-т.; Ин-т специального образования УрГПУ, 2007. – 4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Артемьева Т.П., Свинина Н.А. Теххнология формирования интонационной стороны речи. Технология формирования темпо-ритмической организации устной речи при заикании. Екатеринбург: Урал.гос.пед.ун-т.; Ин-т специального образования УрГПУ, 2007. – 2,0 п.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Бабина А.А., Зеер Э.Ф. Ценностные ориентации как фактор выбора профильного обучения старшеклассниками: Науч.-метод.пособие. Екатеринбург, 2006. 10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Валетов М.Р., Кузьмин А.М. Здоровьеориентированные физические упражнения в практике образования студентов высших образовательных учреждений: методические рекомендации / М. Р. Валетов. - Оренбург : Изд-во ОГУ, - 2006. - 35 с., (учебно-методическое пособие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аланова М.А. Программа, методические рекомендации, контрольно-учетная книжка педагогической практики студентов [Программный продукт] – Уфа: ИПОИТ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ева Р.Р., «Технологические разработки уроков биологии для средней школы», мет. пос., - Уфа, изд-во «Творчество», 2006 г., - 8,0 п.л., - тираж 50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Елькин И.О. Психология. Екатеринбург: Урал.гос.пед.ун-т.; Ин-т специального образования УрГПУ, 2007 – 2,5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фимова Е.В. (науч. ред.) «Технология уроков химии», - Уфа, изд-во «Полиграфдизайн», 2007 г., - 14 п.л., - тираж 5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организация образовательного процесса в средней общеобразовательной школе: методические рекомендации / Под ред. С.Г. Серикова, О.А. Борисовой. – Челябинск: УралГУФК, 2007. – 81 с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еер Э.Ф. Корнеева Н.А. Социальное лицемерие как профессионально-обусловленная деформация личности учителя. Екатеринбург. 2006. 57 с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еер Э.Ф., Заводчиков Д.П. Инновации в профессиональном образовании.  Екатеринбург, 2007. 215 с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еер Э.Ф., Заводчиков Д.П., Лопес Е.Г. Реализация компетентностного подхода в профессиональном образовании. Екатеринбург. 2007. 1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 Э.Ф., Мешкова И.В., Панина Л.П. Психологические основы формирования развивающего профессионально-образовательного пространства студентов колледжа. Екатеринбург, 2007. 1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spacing w:val="-4"/>
          <w:sz w:val="28"/>
          <w:szCs w:val="28"/>
        </w:rPr>
        <w:t>Иванова Л.Ф. Обществоведение: Метод, рекомендации к программному сред</w:t>
        <w:softHyphen/>
      </w:r>
      <w:r>
        <w:rPr>
          <w:spacing w:val="8"/>
          <w:sz w:val="28"/>
          <w:szCs w:val="28"/>
        </w:rPr>
        <w:t xml:space="preserve">ству учебного назначения на основе мультимедиа. - М.: Новый диск </w:t>
      </w:r>
      <w:r>
        <w:rPr>
          <w:spacing w:val="11"/>
          <w:sz w:val="28"/>
          <w:szCs w:val="28"/>
        </w:rPr>
        <w:t>2003.-4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Карпова Г.А. Основы сурдопедагогики. Екатеринбург: Урал.гос.пед.ун-т.; Ин-т специального образования УрГПУ, 2007. – 2,7 п.л.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ренев А.А. Формирование психической устойчивости курсантов военного вуза в учебной деятельности / А.А. Коренев : метод. рекомендации. – Челябинск : ЧВВАКИУ. 2006. – 1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Куликова Л.М. Программа практики по специализации "Оздоровительные технологии и физическая культура Востока" для студентов 5 курса специальности "Физическая культура и спорт": учеб.-метод. разработка / </w:t>
      </w:r>
      <w:r>
        <w:rPr>
          <w:spacing w:val="-4"/>
          <w:sz w:val="28"/>
          <w:szCs w:val="28"/>
        </w:rPr>
        <w:t xml:space="preserve">Л.М. Куликова, </w:t>
      </w:r>
      <w:r>
        <w:rPr>
          <w:sz w:val="28"/>
          <w:szCs w:val="28"/>
        </w:rPr>
        <w:t xml:space="preserve">Л.П. Селькова, О.А. Кван. - </w:t>
      </w:r>
      <w:r>
        <w:rPr>
          <w:spacing w:val="-4"/>
          <w:sz w:val="28"/>
          <w:szCs w:val="28"/>
        </w:rPr>
        <w:t xml:space="preserve"> Челябинск: Уральская академия, 2006. - </w:t>
      </w:r>
      <w:r>
        <w:rPr>
          <w:sz w:val="28"/>
          <w:szCs w:val="28"/>
        </w:rPr>
        <w:t>0,75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уликова Л.М. Программа практики по специализации 022501 "Физическая реабилитация" для студентов 5 курса в спортивных клубах, школах олимпийского резерва и командах по видам спорта: учеб.-метод. разработка / Л.М. Куликова, Л.П. Селькова, А.Д. Табарчук</w:t>
      </w:r>
      <w:r>
        <w:rPr>
          <w:spacing w:val="-4"/>
          <w:sz w:val="28"/>
          <w:szCs w:val="28"/>
        </w:rPr>
        <w:t xml:space="preserve">. - Челябинск: Уральская академия, 2006. - </w:t>
      </w:r>
      <w:r>
        <w:rPr>
          <w:sz w:val="28"/>
          <w:szCs w:val="28"/>
        </w:rPr>
        <w:t>0,81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9"/>
          <w:sz w:val="28"/>
          <w:szCs w:val="28"/>
        </w:rPr>
        <w:t xml:space="preserve">Липатникова И.Г. Технологическая карта как одно из средств </w:t>
      </w:r>
      <w:r>
        <w:rPr>
          <w:spacing w:val="12"/>
          <w:sz w:val="28"/>
          <w:szCs w:val="28"/>
        </w:rPr>
        <w:t xml:space="preserve">реализации ТДМ «Школа 2000...» в курсе теории и методики обучения </w:t>
      </w:r>
      <w:r>
        <w:rPr>
          <w:spacing w:val="7"/>
          <w:sz w:val="28"/>
          <w:szCs w:val="28"/>
        </w:rPr>
        <w:t xml:space="preserve">математике в педагогическом вузе Методические рекомендации// Школа </w:t>
      </w:r>
      <w:r>
        <w:rPr>
          <w:spacing w:val="9"/>
          <w:sz w:val="28"/>
          <w:szCs w:val="28"/>
        </w:rPr>
        <w:t xml:space="preserve">2000...» Деятельностный метод обучения: модель подготовки студентов </w:t>
      </w:r>
      <w:r>
        <w:rPr>
          <w:sz w:val="28"/>
          <w:szCs w:val="28"/>
        </w:rPr>
        <w:t>педколледжа. Вып.6. . / УМЦ «Школа 2000.. .»-2006, 5с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Мазалова С.Л. Методы психологической диагностики. Екатеринбург: Урал.гос.пед.ун-т.; Ин-т специального образования УрГПУ, 2007 – 3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Мазалова С.Л. Психолого-педагогическая диагностика детей. Екатеринбург: Урал.гос.пед.ун-т.; Ин-т специального образования УрГПУ, 2007 – 5,4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кова Р.С., (науч. ред.) «Технология уроков географии», - Уфа, изд-во «Полиграфдизайн», 2007 г., - 11 п.л., - тираж 50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Маршалкин А.П. Нейропсихология. Екатеринбург: Урал.гос.пед.ун-т.; Ин-т специального образования УрГПУ, 2007. – 2,3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Маршалкин А.П. Основы нейрофизиологии: для специальности 050715 «Логопедия». Екатеринбург: Урал.гос.пед.ун-т.; Ин-т специального образования УрГПУ,2007. – 4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Маршалкин А.П. Психопатология. Екатеринбург: Урал.гос.пед.ун-т.; Ин-т специального образования УрГПУ, 2007. – 2,3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самостоятельной работы студентов // Тобольск: ТГПИ им.Д.И. Менделеева. 2007 1,6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угаева О.Г. Психология детей с отклонениями в интеллектуальном развитии. Екатеринбург: Урал.гос.пед.ун-т.; Ин-т специального образования УрГПУ, 2007 – 2,9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угаева О.Г. Психология лиц с умственной отсталостью. Екатеринбург: Урал.гос.пед.ун-т.; Ин-т специального образования УрГПУ, 2007 – 3,1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угаева О.Г. Социальная психология. – Екатеринбург: Урал.гос.пед.ун-т.; Ин-т специального образования УрГПУ, 2007 – 5,12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игалова Л.В. Профессионально-педагогическая подготовка студентов вуза физической культуры: учеб.-метод. пособие / Л.В. Пигалова. - Челябинск: Уральская академия, 2006. - 5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выполнению психологического задания в период государственной педагогической практики // Тобольск: ТГПИ им.Д.И. Менделеева. 2007 0,7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рохорова М.Н. Специальная педагогика для специальности 050712 «Тифлопедагогика», 050713 «Сурдопедагогика», 050714 «Олигофренопедагогика», 050715 «Логопедия», 050716 «Специальная психология». Екатеринбург: Урал.гос.пед.ун-т.; Ин-т специального образования УрГПУ, 2007. – 2,1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химов А.З., (сост.) «Психодиагностика нравственных качеств личности», мет. пос. – Уфа, изд-во «Творчество», 2007 г., - 10 п.л., - тираж 1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химов А.З., «Добродетели и пороки», уч. пос., - Уфа, изд-во «Творчество», 2007 г., - 11,0 п.л., - тираж 10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имов А.З., «Качество образования», мет. пос., - Уфа, изд-во «Творчество», 2006 г., - 10,3 п.л., - тираж 10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 А.З., «Нравология», уч. пос., - Уфа, изд-во «Творчество», 2007 г., - 37,5 п.л., - тираж 10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химов А.З., «Принципы Психодидактики», мет. пос., - Уфа, изд-во «Творчество», 2007 г., - 9,7 п.л., - тираж 10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 А.З., «Программа учебной дисциплины «Психодидакт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химов А.З., «Программа учебной дисциплины «Психодидакт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кова И.Н. Междисциплинарный кодификатор базовых знаний по специальности «Электрификация и автоматизация сельского хозяйства»: метод. рекомендации для составления аттестационных заданий для выпускников вузов. – Ижевск: ФГОУ ВПО Ижевская ГСХА, 2007. – 2,9 п. л. – 5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кова И.Н. Сборник аттестационных заданий для выпускников высших учебных заведений по специальности «Электрификация и автоматизация сельского хозяйства»: метод. рекомендации для проведения итоговой государственной аттестации выпускников вузов. – Ижевск: ФГОУ ВПО Ижевская ГСХА, 2007. – 3,9 п. л.– 5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корская Г.П. Сенсорный сад для детей, в том числе для детей с ограниченными возможностями. Мет пособие для дополнительного образования. Екатеринбург, Изд-во «Раритет», 2007, 4.5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корская Г.П., Ипполитова В.А. Первый шаг в ноосферу. От экологического образования к ноосферной модели развития школы.- Екатеринбург: Издательство «Раритет», 2007. 5.6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н Г.К., Голубов Г.Б. Методические указания для выполнения лабораторных работ по курсу «Теоретические основы электротехники». Екатеринбург, Рос. гос. проф.-пед. ун-т, 2007, 2,9 п.л. 50 экз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н Г.К., Шабалдин Е.Д. Методические указания для выполнения лабораторной работы «Исследование электронно-лучевого осциллографа». Екатеринбург, Рос. .гос. проф.-пед.ун-т, 2007. 1,67 п.л. 50 экз. 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Тенкачева Т.Р. Организация совместной работы логопеда и воспитателя детского сада для детей с нарушениями речи. Екатеринбург: Урал.гос.пед.ун-т.; Ин-т специального образования УрГПУ, 2007. – 1,4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Тесты, задания и задачи для самостоятельной работы студентов при изучении психологии Учебно-методическое пособие. Тобольск, 2007 130 с. 8,12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идеманн Б., Космодемьянская А. И., Кевело А. О руководстве малым предприятием ремесленного профиля (на примере плиточно-мозаичного предприятия)</w:t>
      </w:r>
      <w:r>
        <w:rPr>
          <w:sz w:val="28"/>
          <w:szCs w:val="28"/>
        </w:rPr>
        <w:t xml:space="preserve"> – Екатеринбург, 2007. – </w:t>
      </w:r>
      <w:r>
        <w:rPr>
          <w:spacing w:val="-4"/>
          <w:sz w:val="28"/>
          <w:szCs w:val="28"/>
        </w:rPr>
        <w:t>9 п. 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Филатов И.А. Педагогические системы воспитания детей с речевыми нарушениями. Екатеринбург: Урал.гос.пед.ун-т.; Ин-т специального образования УрГПУ, 2007. – 4,8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Филатова И.А. Онтогенез речевой деятельности. Екатеринбург: Урал.гос.пед.ун-т.; Ин-т специального образования УрГПУ, 2007. – 1,3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Хлыстова Е.В. Психология детей с ЗПР. Екатеринбург: Урал.гос.пед.ун-т.; Ин-т специального образования УрГПУ, 2007 – 2,1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урилов Ю.С. Возрастная анатомия и физиология. Общая поталогия. Екатеринбург: Урал.гос.пед.ун-т.; Ин-т специального образования УрГПУ, 2007. – 2,6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урилов Ю.С. Невропатология. Екатеринбург: Урал.гос.пед.ун-т.; Ин-т специального образования УрГПУ, 2007. – 2,25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дин Е.Д. Методические указания для выполнения лабораторных работ «Исследование методов поверки электроизмерительных приборов электромеханической группы». Екатеринбург, Рос. гос. проф.-пед.ун-т, 2007. 0,74 п.л. 50 экз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икова Г.Р. «История психологии нравственности», мон., - Уфа, изд-во «Полиграфдизайн», 2007 г., - 20,5 п.л., - тираж 5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нышева А.Ф., (науч. ред.) Технология уроков в начальных классах», - Уфа, изд-во «Полиграфдизайн», 2007 г., - 15,0 , - тираж 500 экз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Яценко А.С. Основы медицинских знаний и здорового образа жизни. Екатеринбург: Урал.гос.пед.ун-т.; Ин-т специального образования УрГПУ, 2007. – 1,25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Яценко А.С. Основы нейрофизиологии и высшей нервной деятельности. Екатеринбург: Урал.гос.пед.ун-т.; Ин-т специального образования УрГПУ, 2007. – 3,9 п.л.</w:t>
      </w:r>
    </w:p>
    <w:p>
      <w:pPr>
        <w:pStyle w:val="TextBody"/>
        <w:keepNext w:val="false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Яценко А.С. Технические средства диагностики и коррекции слуха и речи: для специальности 050717 «Специальная дошкольная педагогика и психология». Екатеринбург: Урал.гос.пед.ун-т.; Ин-т специального образования УрГПУ, 2007. – 0,9 п.л.</w:t>
      </w:r>
    </w:p>
    <w:p>
      <w:pPr>
        <w:pStyle w:val="Normal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Образовательные и другие программы</w:t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ормирование адаптационной готовности детей дошкольного возраста в северном городе»</w:t>
      </w:r>
      <w:r>
        <w:rPr>
          <w:sz w:val="28"/>
          <w:szCs w:val="28"/>
        </w:rPr>
        <w:t xml:space="preserve"> - образовательная программа на период 2008-2010 года для муниципального дошкольного образовательного учреждения комбинированного вида детского сада «Цветок Уренгоя» - экспериментальной площадки НИИ УрО РАО. Программа разработана заведующим детским садом Михайловой Е.Т., заместителем заведующего по воспитательно-методической работе Батраевой Н.Р. под научным руководством сотрудников НИИ УрО РАО – д.п.н., профессора, директора НИИ Дзида Г.А., к.м.н., заведующего лабораторией здоровьесбережения детей и подростков Нестеровой В.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зина, И.Я. Мировая художественная культура: Сборник программ с региональным компонентом / Урал.гос.пед.ун-т – Екатеринбург, 2007 – 10,0 п.л., – 100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системы образования г. Уфы до 2010 года. – Уфа. – 3 п.л. – 300 экз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ушкина О.М. Методические рекомендации по составлению и оформлению программ в центрах и службах   социально-психологической помощи. – Уфа: БГПУ, 2007 – 40 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ыхова Р.М., Петрова И.Ф. Положение о профессиональном конкурсе «Психолог года». – Уфа, ГУНО, 2007. – 24 с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аранчикова Л.А. Сельскохозяйственный труд: Программа для 1-4 Школьное планирование. - 2003. - № 1. - 0,5 п.л.</w:t>
      </w:r>
    </w:p>
    <w:p>
      <w:pPr>
        <w:pStyle w:val="Normal"/>
        <w:ind w:left="36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Научные доклады, отчеты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а Т.В., Корнещук Н.Г. Формирование региональной оценки качества образования общего образования. – М., 2007. – 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фёрова Е.И. Особенности структуры ответственности учителей в зависимости от опыта педагогической деятельности Всероссийская научно-практическая конференция с международным участием «Человек в условияхсоциальных изменений» 18-19 апреля: Уфа БГПУ 2007г. 0,27 п.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а Т.Г. Управление инновационной и экспериментальной деятельностью на основе научного анализа: региональный аспект. Науч. докл. Екатеринбург, 2007. – 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жевникова Э.П. Исследование субъективных показателей эффективности профессиональной деятельности у педагогов (статья) Личностно развивающее профессиональное образование. Сборник научных труд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сероссийской научно-практической конференции (17-18 ноября). Екатеринбург: РГППУ, 2006. С. 29-33. 0,3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Э.П. Основные направления исследования психологических основ профессионального отчуждения педагогов Педагогика в глобализирующемся пространстве науки. Материалы Всероссийской научно-практической конференции (6-7 апреля). Тобольск: ТГПИ им. Д.И. Менделеева, 2007. С. 35-37 0,3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Э.П. Проблема профессионального отчуждения педагогов в аспекте возникновения дисфункционального стереотипа эмоционального поведения (статья) Образование и наука. Известия Уральского отделения Российского образования. Екатеринбург. УО РАО, июнь 2006. № 3. С. 77 -85.  0,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 И.А., Кузьмин А.М. Развитие понятия «культура здоровья» в научно-педагогических исследованиях (И.А.Коновалова, А.М.Кузьмин // Актуальные проблемы здоровьесбережения в процессе физического воспитания в образовательных учреждениях. Материалы Всеросс. Науч.-практ.конф. – Шадринск: ШГПИ, 2007. –с.122-12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Липатникова И.Г.,Фомина Н.Г., Сушинцева И.А. Создание адаптивно-образовательной среды при обучении студентов математическому </w:t>
      </w:r>
      <w:r>
        <w:rPr>
          <w:spacing w:val="7"/>
          <w:sz w:val="28"/>
          <w:szCs w:val="28"/>
        </w:rPr>
        <w:t xml:space="preserve">анализу// Инновационные процессы в сфере высшего профессионального </w:t>
      </w:r>
      <w:r>
        <w:rPr>
          <w:spacing w:val="1"/>
          <w:sz w:val="28"/>
          <w:szCs w:val="28"/>
        </w:rPr>
        <w:t xml:space="preserve">образования. Доклады Всероссийской научно-практической конференции, </w:t>
      </w:r>
      <w:r>
        <w:rPr>
          <w:sz w:val="28"/>
          <w:szCs w:val="28"/>
        </w:rPr>
        <w:t>Екатеринбург, 20 марта 2007г./Урал.гос.пед.ун-т; Екатеринбург, 2007.- 7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5"/>
          <w:sz w:val="28"/>
          <w:szCs w:val="28"/>
        </w:rPr>
        <w:t xml:space="preserve">Липатникова И.Г.Рефлексивные стратегии как один из способов </w:t>
      </w:r>
      <w:r>
        <w:rPr>
          <w:spacing w:val="2"/>
          <w:sz w:val="28"/>
          <w:szCs w:val="28"/>
        </w:rPr>
        <w:t xml:space="preserve">формирования профессиональных компетенций у студентов педагогических </w:t>
      </w:r>
      <w:r>
        <w:rPr>
          <w:spacing w:val="6"/>
          <w:sz w:val="28"/>
          <w:szCs w:val="28"/>
        </w:rPr>
        <w:t xml:space="preserve">вузов // Инновационные процессы в сфере высшего профессионального </w:t>
      </w:r>
      <w:r>
        <w:rPr>
          <w:spacing w:val="1"/>
          <w:sz w:val="28"/>
          <w:szCs w:val="28"/>
        </w:rPr>
        <w:t xml:space="preserve">образования. Доклады Всероссийской научно-практической конференции, </w:t>
      </w:r>
      <w:r>
        <w:rPr>
          <w:sz w:val="28"/>
          <w:szCs w:val="28"/>
        </w:rPr>
        <w:t>Екатеринбург, 20 марта 2007г./Урал.гос.пед.ун-т; Екатеринбург, 2007.- 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Мирсагатова М.Н., Кучннская Е.В., Мисько А.В. Проблема </w:t>
      </w:r>
      <w:r>
        <w:rPr>
          <w:bCs/>
          <w:spacing w:val="-6"/>
          <w:sz w:val="28"/>
          <w:szCs w:val="28"/>
        </w:rPr>
        <w:t xml:space="preserve">беспризорности </w:t>
      </w:r>
      <w:r>
        <w:rPr>
          <w:spacing w:val="-6"/>
          <w:sz w:val="28"/>
          <w:szCs w:val="28"/>
        </w:rPr>
        <w:t>де</w:t>
        <w:softHyphen/>
      </w:r>
      <w:r>
        <w:rPr>
          <w:spacing w:val="-5"/>
          <w:sz w:val="28"/>
          <w:szCs w:val="28"/>
        </w:rPr>
        <w:t>тей в России: состояния и возможности решения: Науч. докл. - Хабаровск, 2003.</w:t>
      </w:r>
      <w:r>
        <w:rPr>
          <w:bCs/>
          <w:spacing w:val="21"/>
          <w:sz w:val="28"/>
          <w:szCs w:val="28"/>
        </w:rPr>
        <w:t>-2п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ЕГЭ в 2007 году и задачах по его проведению в 2008 году. Отчёт в Министерство образования и науки РФ. – М., 2007. – 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составляющие педагогической продуктивности у профессиональных педагогов в связи с личностно – ориентированной направленностью их деятельности.  Проблемы личностно – ориентированного образования: культурологический, психолого – педагогический, технологический аспекты. Материалы международной НПК. Москва – Шадринск, 2007 С. 264 -267 0,3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живание жизненных целей и ценностей в структуре индивидуальностей современных подростков. «Человек в условиях социальных изменений». Психологические чтения. Всероссийская НПК с международным участием. 18-19 апреля 2007 г. 0,4 п.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сихологической культуры личности студента в педагогическом вузе Материалы международной  НК «Татищевские чтения: Актуальные проблемы науки и практики». Гуманитарные науки и образования. Часть 1; Тольятти: - Волжский университет им. В.Н. Татищева, 2007 С.46-51 0,4 п.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spacing w:val="-2"/>
          <w:sz w:val="28"/>
          <w:szCs w:val="28"/>
        </w:rPr>
        <w:t>Рубцов В.В. Основные модели психологического образования: Науч. отчет -</w:t>
      </w:r>
      <w:r>
        <w:rPr>
          <w:spacing w:val="2"/>
          <w:sz w:val="28"/>
          <w:szCs w:val="28"/>
        </w:rPr>
        <w:t>М.: Просвещение, 2003. - 2 п.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мо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хнолог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ашин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ч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кл</w:t>
      </w:r>
      <w:r>
        <w:rPr>
          <w:sz w:val="28"/>
          <w:szCs w:val="28"/>
          <w:lang w:val="en-US"/>
        </w:rPr>
        <w:t xml:space="preserve">. – III International Scientific-Technical Conference on Electromechanical and electromagnetical convertors and controled electromechanical systems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EECCES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200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атеринбург</w:t>
      </w:r>
      <w:r>
        <w:rPr>
          <w:sz w:val="28"/>
          <w:szCs w:val="28"/>
          <w:lang w:val="en-US"/>
        </w:rPr>
        <w:t xml:space="preserve">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0,5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экз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Тулькибаева Н.Н., Большакова З.М. Соотношение теоретических и </w:t>
      </w:r>
      <w:r>
        <w:rPr>
          <w:sz w:val="28"/>
          <w:szCs w:val="28"/>
        </w:rPr>
        <w:t xml:space="preserve">практических компетентностей личности как фактор совершенствования содержания </w:t>
      </w:r>
      <w:r>
        <w:rPr>
          <w:spacing w:val="2"/>
          <w:sz w:val="28"/>
          <w:szCs w:val="28"/>
        </w:rPr>
        <w:t xml:space="preserve">образования // Теоретико-методологические основы совершенствования </w:t>
      </w:r>
      <w:r>
        <w:rPr>
          <w:sz w:val="28"/>
          <w:szCs w:val="28"/>
        </w:rPr>
        <w:t xml:space="preserve">естественнонаучного и технологического образования в школе и педвузе. Междунар. </w:t>
      </w:r>
      <w:r>
        <w:rPr>
          <w:spacing w:val="4"/>
          <w:sz w:val="28"/>
          <w:szCs w:val="28"/>
        </w:rPr>
        <w:t xml:space="preserve">науч.-практ. конф., 13-14 сентября 2006 г., Челяюинск [текст]. - Челябинск: Изд-во </w:t>
      </w:r>
      <w:r>
        <w:rPr>
          <w:spacing w:val="2"/>
          <w:sz w:val="28"/>
          <w:szCs w:val="28"/>
        </w:rPr>
        <w:t>ИНУМЦ «Образование», 2006. – 310 с. - С. 98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абаева  Е.Н. Исследование регулятивных тенденций самосознания студентов в условиях современной социокультурной ситуации // Психология сознания: современной состояние и перспективы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Самара . 2007г.  0,18 п.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баева  Е.Н. Содержательный анализ самосознания современных студентов на основе исследования культурно-ценностных ориентации. Всероссийская научно-практическая конференция с международным участием.. «Человекв условияхсоциальных изменений» 18-19 апреля: Уфа БГПУ 2007г. 0,3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Аналитические доклады, отчеты, материалы</w:t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анько Н.Н. </w:t>
      </w:r>
      <w:r>
        <w:rPr>
          <w:sz w:val="28"/>
          <w:szCs w:val="28"/>
        </w:rPr>
        <w:t>Когнитивная визуализация материальных и абстрактных пространств в сопровождении развития     детей с особыми потребностями // Современный образовательный процесс: опыт, проблемы и перспективы: материалы Межрегиональной научно-практической конференции (г.Уфа, 28 марта 2007 г.). – Уфа: БИРО, 2007. – 479 с. – С. 415-4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Штейнберг В.Э., Манько Н.Н. Логико-смысловые модели для навигации в базах знаний. В сб. «Традиции и педагогические новации в электротехническом образовании (НИТЭ-2006) [Тест]: материалы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Международной научно-методической конференции / Под общ. ред. Л.Х.Зайнутдиновой; ФГОУ ВПО «АГТУ». Астрахань: Изд-во АГТУ, 2006.  С. 172-176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льпер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И. Обучение построению геометрической модели в процессе учебно-исследовательской деятельности учащихся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льперин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ндерин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0</w:t>
        <w:noBreakHyphen/>
        <w:t>19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леб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Ф. Об обучении учащихся использованию исследовательских стратегий при изучении понятийного аппарата планиметрии/ О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бова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</w:t>
        <w:noBreakHyphen/>
        <w:t>15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оловун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Д. Об эталонных моделях математики для оценивания уровня адекватности моделей процесса обучения/ Б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унин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</w:t>
        <w:noBreakHyphen/>
        <w:t>15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spacing w:val="5"/>
          <w:sz w:val="28"/>
          <w:szCs w:val="28"/>
        </w:rPr>
        <w:t>Денищева Л.О., Краснянская К.А., Мищенко Т.М. Оценка качества об</w:t>
        <w:softHyphen/>
      </w:r>
      <w:r>
        <w:rPr>
          <w:spacing w:val="4"/>
          <w:sz w:val="28"/>
          <w:szCs w:val="28"/>
        </w:rPr>
        <w:t xml:space="preserve">щеобразовательной  подготовки  учащихся  в условиях эксперимента  в </w:t>
      </w:r>
      <w:r>
        <w:rPr>
          <w:spacing w:val="2"/>
          <w:sz w:val="28"/>
          <w:szCs w:val="28"/>
        </w:rPr>
        <w:t xml:space="preserve">2002 - 2003 учебном году. Математика: Аналит. отчет. - М.: ИОСО РАО, </w:t>
      </w:r>
      <w:r>
        <w:rPr>
          <w:spacing w:val="7"/>
          <w:sz w:val="28"/>
          <w:szCs w:val="28"/>
        </w:rPr>
        <w:t>2003.-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Т.Н. Ценностное отношение к профессии педагога как фактор профессионализма будущих специалистов Материалы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региональной научно-практической конференции студентов, аспирантов и молодых ученых Тобольск ТГПИ им. Д.И. Менделеева, 2007; С.82-84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бор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Обучение учащихся стратегии решения планиметрических задач/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орских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3-17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вязинский В.И., действ. член РАО, д.п.н.; Закирова А.Ф., д.п.н., проф.; Яркова Т.А., к.п.н.,доц.; Черкасова И.И., к.п.н., доц. и др. Всероссийская научно-практическая конференция, посвященная 60-летию кафедры педагогики, «Педагогика в глобализирующемся пространстве науки» 6-7 апреля 2007 г ,г.Тобольс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Психологические основы последипломного образования / В сб. тезисов Всеросс. науч.-практ. конференции. С.-Петербург, 2006. с. 78-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ер Э.Ф. Феноменология метапрофессиональных качеств ремесленников предпринимателей / В сб. докл. Международной науч.-практ. Конференции. Екатеринбург. 2006. с.103-1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язина И.В. Проблемы адаптации и психолого – педагогического сопровождения детей с общим недоразвитием речи в системе дошкольного образования Тобольск ТГПИ им. Д.И. Менделеев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е Менделеевские чтения «Образование и культура как фактор развития региона» С. 102 0,18 п.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ков И. А. Доклад «Инновационный потенциал ремесленного профессионального образования в пополнении кадрового ресурса региона» на заседании Бюро Отделения базового профессионального образования РАО 24 января 2007 г. – 0,5 п. л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ренев А.А Роль психического образа в формировании психической устойчивости военнослужащего / А.А. Коренев // Учебно материальная база как модель профессиональной деятельности и идеология формирования умений и навыков выпускников : материалы межвузовской науч.-метод. конф. – Челябинск : ЧВВАКИУ, 2007. – </w:t>
      </w:r>
      <w:r>
        <w:rPr>
          <w:caps/>
          <w:sz w:val="28"/>
          <w:szCs w:val="28"/>
        </w:rPr>
        <w:t>с.</w:t>
      </w:r>
      <w:r>
        <w:rPr>
          <w:sz w:val="28"/>
          <w:szCs w:val="28"/>
        </w:rPr>
        <w:t xml:space="preserve"> 122-1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ренев А.А. Психологическая подготовка как система формирования психической устойчивости военнослужащих / А.А. Коренев // Учебно-материальная база как модель профессиональной деятельности и идеология формирования умений и навыков выпускников : материалы межвузовской науч.-метод. конф. – Челябинск : ЧВВАКИУ, 2007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 123-125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ренев А.А. Психофизиологические основы индивидуализации повышения психической устойчивости курсантов военного вуза в учебной деятельности / А.А. Коренев // Учебно-материальная база как модель профессиональной деятельности и идеология формирования умений и навыков выпускников : Материалы межвузовской науч.-метод. конф. Челябинск, ЧВВАКИУ, 2007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116-1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угликова В.С. Формы организации занятий по воспитанию общей выносливости у студентов / В.С. Кругликова, Л.Ю. Десяткина: Образование учащейся молодежи в сфере физической культуры и спорта: Материалы региональной науч.-практич. конф. 1-2 июня 2007г. – Бирск : Бирск. гос. соц.-пед. акад., 2007. – 172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Кузьмин А.М. Технологии формирования здоровьеориентированного сознания студентов вуза / М.Р.Валетов, А.М.Кузьмин // Образование в Уральском регионе: научные основы развития: Тезисы док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.прак. конф. / Изд-во Рос. Гос. Проф-пед. Ун-та. –Екатеренбург, 2006. –С. 124-12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А.М. </w:t>
      </w:r>
      <w:r>
        <w:rPr>
          <w:rFonts w:eastAsia="MS Mincho;ＭＳ 明朝"/>
          <w:sz w:val="28"/>
          <w:szCs w:val="28"/>
        </w:rPr>
        <w:t>Формирование здоровьеориентированного сознания у студентов в процессе занятий физической культурой / М. Р. Валетов, А. М. Кузьмин // Здравостроение, теория здоровья и здорового образа жизни: материалы регионал. науч. – практ. конф. 8-9 дек. 2005г./ под ред. В. С. Быкова; ЮУрГУ, РГТЭУ. - Челябинск , 2005. - С. 42 - 4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Кузьмин А.М., Валетов М.Р. Технологии формирования здоровьеориентированного сознания студентов вуза / М.Р.Валетов, А.М.Кузьмин// Образование в Уральском регионе: научные основы развития: Тезисы док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.прак.конф. / Изд-во Рос.гос.проф-пед.ун-та. – Екатеренбург, 2006. –С. 124-12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 Ю.Б. Об управлении учебно-познавательной деятельностью обучаемых при работе в информационно-обучаюшей среде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 Мельникова / Новые образовательные технологии в вузе: Сб. материалов четвертой международной научно-практической конференции, 5-8 февраля 2007 г, 2007, С. 96-99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нов А.Ю. Возрастные особенности проявления агрессивности подростков / А.Ю. Неганов // Взгляд через века (I Акмуллинские чтения, посвященные 175-летию М. Акмуллы): материалы межд. науч.-прак. конф. - Уфа, 2006.- С. 278-282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нов А.Ю. Снижение агрессивности студентов технического вуза на занятиях гиревым спортом в системе высшего профессионального образования / А.Ю. Неганов // Оптимизация учебно-воспитательного процесса в образовательных учреждениях физической культуры : материалы ΧVІІ науч.-методич. конф. - Челябинск, 2007. - С. 143-1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сина О.Н. Формирование готовности студентов вузов физической культуры к оздоровительной деятельности на этапе базовой двигательной подготовки / О.Н. Песина. – Челябинск : УралГУФК // Оптимизация учебно-воспитательного процесса в образовательных учреждениях физической культуры : материалы ΧVІІ науч.-методич. конф. - Челябинск, 2007. – С. 117-12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тороч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С. Роль и способы формализации задачи и ее структурных элементов в процессе обучения математике/ К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торочина, Н.В. Ткаленко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</w:t>
        <w:noBreakHyphen/>
        <w:t>2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зеров А.И. Состояние уровня здоровья студентов УралГУФК в зависимости от интенсивности физических  нагрузок /А.И.Пустозеров,В. К. Миловидов //Оптимизация учебно-воспитательного процесса в образовательных учреждениях физической культуры: материалы 17 региональная научно-методическая конференции /Под ред. проф.О.А. Сиротина .-Челябинск: УралГУФК, 2007.-2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зеров А.И. Управление умственной работоспособностью студентов физиологически обоснованными методами /А.И. Пустозеров, В. К. Миловидов//Оптимизация учебно-воспитательного процесса в образовательных учреждениях физической культуры: материалы 17-ой региональной научно-методической конференции /Под ред. проф. О.А. Сиротина.- Челябинск: УралГУФК,2007.-2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дыгашева А.С. Логико-исторический анализ развития мышления и слова Всероссийская НПК «Психология сознания», 29 июня, 2007 г. г. Самара 0,25 п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дыгашева А.С. Формирование теоретического мышления у студентов выпускных курсов педагогического вуза Материалы НПК «Педагогика в глобализирующемся пространстве» Тобольск кафедра педагогики ТГПИ им. Д.И. Менделеева, 2007;6-7 апреля С.82-84 0,3 п.л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ков С.Г. Об основных элементах системы непрерывного образования в вузе физической культуры / С.Г. Сериков // Совершенствование подготовки кадров в области физической культуры и спорта в условиях модернизации профессионального образования: Тезисы докла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ическая культура, 2007. – С. 53-5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ротин О.А. 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ятельностный подход в исследованиях по физическому воспитанию и спорту / О.А. Сиротин : Оптимизация учебно-воспитательного процесса в образовательных учреждениях физической культуры : материалы ХVIІ региональной науч.-метод. конф. – Челябинск : УралГУФК, 2007. – С. 183-1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ротин О.А. 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дивидуализация – один из ведущих принципов и методов спортивной подготовки / О.А. Сиротин : Оптимизация учебно-воспитательного процесса в образовательных учреждениях физической культуры : материалы ХVIІ региональной науч.-метод. конф. – Челябинск : УралГУФК, 2007. – С. 185-1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нина С.В. Профилактика профессионального отчуждения (статья) Сборник региональной научно – практической конференции молодых ученых и студентов «Менделеевские чтения – 2007» г. Тобольск , С.  96 0,3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кибаева Н.Н. Развитие понятийно-категориального аппарата // Актуальные проблемы обновления общего и профессионального образования: </w:t>
      </w:r>
      <w:r>
        <w:rPr>
          <w:spacing w:val="3"/>
          <w:sz w:val="28"/>
          <w:szCs w:val="28"/>
        </w:rPr>
        <w:t xml:space="preserve">Материалы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региональной научно-практической конференции. Ч </w:t>
      </w:r>
      <w:r>
        <w:rPr>
          <w:spacing w:val="13"/>
          <w:sz w:val="28"/>
          <w:szCs w:val="28"/>
          <w:lang w:val="en-US"/>
        </w:rPr>
        <w:t>II</w:t>
      </w:r>
      <w:r>
        <w:rPr>
          <w:spacing w:val="13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– Челябинск: </w:t>
      </w:r>
      <w:r>
        <w:rPr>
          <w:spacing w:val="1"/>
          <w:sz w:val="28"/>
          <w:szCs w:val="28"/>
        </w:rPr>
        <w:t>Изд-во «Образование», 2006 г. – С.3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8"/>
          <w:szCs w:val="28"/>
        </w:rPr>
        <w:t xml:space="preserve">Тулькибаева Н.Н., Большакова З.М. Дидактическая безопасность готовности к педагогической деятельности как принцип дидактики // Совершенствование профессионально-методической подготовки учителя физики, астрономии, общехимических дисциплин в условиях модернизации российского образования: материалы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зональной конференции / отв. ред. В.В. Никитин. – Орск: Издательство ОГТИ, 2007. – С. 53–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Тулькибаева Н.Н., Большакова З.М. Основы совершенствования вузовской методики // Методика вузовского преподавания: Материалы 7-й межвузовской научно-практической конференции, 28 февраля-1 марта 2006 г. – Челябинск: Изд-во ООО «Рекпол», 4.1., 2006. – С. 164-165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Усова А.В., Крестников С.А. Место и роль физики в естественнонаучном образовании //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методической конференции «Физическое образование: проблема и перспектива развития». – М: МПГУ, 2007. – С. 148-156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20"/>
          <w:szCs w:val="28"/>
        </w:rPr>
        <w:t>Федоров А.И. Поведенческие факторы здоровья подростков: гендерный аспект. – Челябинск: УралГУФК, ЧГНОЦ УрО РАО, 2007. – 28 с. – 500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ерепанов В.С., Шихов Ю.А., Зайцева Е.М. Мониторинг уровня сформированности информационной компетентности студента технического вуза // Информационные технологии в учебном процессе: материалы всерос. научн.-метод. конф. – Нижний Новгород: Изд-во НГТУ, 2007. – С. 401–4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Шихов Ю.А. Парадигмы профессиональной педагогики // Инновации в профессиональном и технологическом образовании: квалиметрия, деонтология, тестология: Материалы регион. научно-метод. конф. – Ижевск: Изд-во ИжГТУ, 2007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2"/>
          <w:sz w:val="28"/>
          <w:szCs w:val="28"/>
          <w:u w:val="single"/>
        </w:rPr>
        <w:t>Программные средства учебного назначения</w:t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8"/>
          <w:szCs w:val="28"/>
        </w:rPr>
        <w:t xml:space="preserve">Федоров А.И. Информатика и информационные технологии: Электронное гипертекстовое учебное пособие. – Челябинск: УралГУФК, ЧГНОЦ УрО РАО, 2007. – 300 </w:t>
      </w:r>
      <w:r>
        <w:rPr>
          <w:spacing w:val="18"/>
          <w:szCs w:val="28"/>
          <w:lang w:val="en-US"/>
        </w:rPr>
        <w:t>Mb</w:t>
      </w:r>
      <w:r>
        <w:rPr>
          <w:spacing w:val="1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8"/>
          <w:szCs w:val="28"/>
        </w:rPr>
        <w:t xml:space="preserve"> </w:t>
      </w:r>
      <w:r>
        <w:rPr>
          <w:spacing w:val="18"/>
          <w:szCs w:val="28"/>
        </w:rPr>
        <w:t xml:space="preserve">Федоров А.И. Информационные технологии в физической культуре и спорте: Электронный учебно-методический комплекс. – Челябинск: УралГУФК, ЧГНОЦ УрО РАО, 2007. – 200 </w:t>
      </w:r>
      <w:r>
        <w:rPr>
          <w:spacing w:val="18"/>
          <w:szCs w:val="28"/>
          <w:lang w:val="en-US"/>
        </w:rPr>
        <w:t>Mb</w:t>
      </w:r>
      <w:r>
        <w:rPr>
          <w:spacing w:val="1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Электронная хрестоматия к курсу «Информационные технологии в специальном образовании». - М.: ИКП РАО, 2003. - 14 Мб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22"/>
          <w:szCs w:val="28"/>
        </w:rPr>
        <w:t xml:space="preserve">Электронный архив социальной информации по проблеме “Здоровье и поведение школьников” / Сост. А.И.Федоров. – Челябинск: УралГУФК, ЧГНОЦ УрО РАО, 2007. – 300 </w:t>
      </w:r>
      <w:r>
        <w:rPr>
          <w:spacing w:val="22"/>
          <w:szCs w:val="28"/>
          <w:lang w:val="en-US"/>
        </w:rPr>
        <w:t>Mb</w:t>
      </w:r>
      <w:r>
        <w:rPr>
          <w:spacing w:val="2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Нормативные документы</w:t>
      </w:r>
    </w:p>
    <w:p>
      <w:pPr>
        <w:pStyle w:val="Normal"/>
        <w:shd w:fill="FFFFFF" w:val="clear"/>
        <w:ind w:left="360" w:hanging="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организации обучения иностранным языкам в 3 классе общеобразова</w:t>
        <w:softHyphen/>
      </w:r>
      <w:r>
        <w:rPr>
          <w:spacing w:val="3"/>
          <w:sz w:val="28"/>
          <w:szCs w:val="28"/>
        </w:rPr>
        <w:t>тельных учреждений России в рамках эксперимента по совершенствова</w:t>
        <w:softHyphen/>
        <w:t>нию  структуры  и  содержания  общего образования:  Метод,  письмо./</w:t>
      </w:r>
      <w:r>
        <w:rPr>
          <w:spacing w:val="6"/>
          <w:sz w:val="28"/>
          <w:szCs w:val="28"/>
        </w:rPr>
        <w:t xml:space="preserve">И.Л.Бим, М.З. Биболетова, Н.Н. Трубанева и др. // Английский язык в </w:t>
      </w:r>
      <w:r>
        <w:rPr>
          <w:spacing w:val="4"/>
          <w:sz w:val="28"/>
          <w:szCs w:val="28"/>
        </w:rPr>
        <w:t>школе. - 2003. - № 2. - 1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Библиографические указатели, информационные бюллетени</w:t>
      </w:r>
    </w:p>
    <w:p>
      <w:pPr>
        <w:pStyle w:val="Normal"/>
        <w:shd w:fill="FFFFFF" w:val="clear"/>
        <w:ind w:left="360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тские общественные  организации  Российской  Федерации:  Информ. </w:t>
      </w:r>
      <w:r>
        <w:rPr>
          <w:sz w:val="28"/>
          <w:szCs w:val="28"/>
        </w:rPr>
        <w:t>справочник для участников Всероссийского сбора лидеров детских об</w:t>
        <w:softHyphen/>
      </w:r>
      <w:r>
        <w:rPr>
          <w:spacing w:val="-1"/>
          <w:sz w:val="28"/>
          <w:szCs w:val="28"/>
        </w:rPr>
        <w:t xml:space="preserve">щественных    объединений    ВДЦ    «Орленок»,    2003    /    Авт.-сост.: </w:t>
      </w:r>
      <w:r>
        <w:rPr>
          <w:spacing w:val="-2"/>
          <w:sz w:val="28"/>
          <w:szCs w:val="28"/>
        </w:rPr>
        <w:t>Е.И.Возжаева, Т.С.Голтвина, И.И.Фришман. - М., 2003. - 1 п.л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Статьи</w:t>
      </w:r>
    </w:p>
    <w:p>
      <w:pPr>
        <w:pStyle w:val="Normal"/>
        <w:shd w:fill="FFFFFF" w:val="clear"/>
        <w:ind w:left="360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в научных и научно-методических изданиях </w:t>
      </w:r>
      <w:r>
        <w:rPr>
          <w:spacing w:val="-3"/>
          <w:sz w:val="28"/>
          <w:szCs w:val="28"/>
          <w:u w:val="single"/>
        </w:rPr>
        <w:t xml:space="preserve">(объем </w:t>
      </w:r>
      <w:r>
        <w:rPr>
          <w:bCs/>
          <w:spacing w:val="-3"/>
          <w:sz w:val="28"/>
          <w:szCs w:val="28"/>
          <w:u w:val="single"/>
        </w:rPr>
        <w:t xml:space="preserve">не менее </w:t>
      </w:r>
      <w:r>
        <w:rPr>
          <w:spacing w:val="-3"/>
          <w:sz w:val="28"/>
          <w:szCs w:val="28"/>
          <w:u w:val="single"/>
        </w:rPr>
        <w:t>0.5 п.л.)</w:t>
      </w:r>
    </w:p>
    <w:p>
      <w:pPr>
        <w:pStyle w:val="Normal"/>
        <w:ind w:left="540" w:right="144" w:hanging="54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зыковая картина предметной области» как предмет формирования и квалиметрической оценки (предварительные результаты межвузовского эксперимента). Методология и технологии нормирования и оценки качества результатов на основе компетентностного подхода.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импозиума «Квалиметрия в образовании: методология, методика, практика». – М.: Исследовательский центр проблем качества подготовки специалистов. 2007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рокова Т.А. Мониторинг в отечественном образовании//Альманах «Продуктивное образование»: Мониторинг образовательной деятельности: сб. научных статей. - М.:Экшен, 2007.- Вып. 9.-с.6-15 (0,6 п.л.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 xml:space="preserve">Строкова Т.А. Комплексная оценка качества школьного образования//Интеграция инновационных процессов в системе российского образования: материалы всероссийской научно-практической конференции 1-2 марта 2007г. В пяти ч. Часть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.- Тюмень: Изд-во ТОГИРРО. 2007.- с. 22-24 (0,2 п.л.)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ультуры на динамику высшего образованяи (статья) печ.  В сб.: «Проблемы социодинамики культуры в современном обществе: материалы международ. научн. конф». –Уфа: Изд-во БГПУ,200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вь о соотношении культуры и образования (статья) печ. В сб.: «Образование на рубеже веков. Материалы        Всероссийской научн.-практич. конф.» –Уфа: Изд-во БГПУ,2007. 0,4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72. Жукова Е.Д. Мониторинг в системе управления качеством образования (статья) печ.      В сб.: «Альманах «Продуктивное образование»: Мониторинг образовательной деятельности: Сб. научн. статей». –М.: Экшэн,2007. Вып.9. 0,25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373. Жукова Е.Д. Феномен мозаичности как результат  дифференциации современного знания (статья)           печ.           В сб.: «Понятийный аппарат педагогики и образования. Вып.5.». –М.: «Владос», 2007. 0,75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374. Жукова Е.Д. Экономика в школе: путь к успеху (статья) печ. В журн: «Новые ценности образования: Продуктивное учение для всех». –М.: «Школа и демократия» ,2007. №2 (32) 0,25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375. Жукова Е.Д. Экономика в школе: путь к успеху (статья) печ. В сб.: «Альманах «Продуктивное образование»: От школьного проекта – к профессиональной карьере: Материалы международной конференции». –М.: Экш.н,2007. Вып.10. 0,25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/>
      </w:pPr>
      <w:r>
        <w:rPr>
          <w:sz w:val="28"/>
          <w:szCs w:val="28"/>
        </w:rPr>
        <w:t xml:space="preserve">389. Зло как педагогическое явление(статья) печ. В сб.: «Менталитет, мировоззрение,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в педагогике ненасилия. Сб.научн.статей» -СПб.: «67 гимназия. </w:t>
      </w:r>
      <w:r>
        <w:rPr>
          <w:sz w:val="28"/>
          <w:szCs w:val="28"/>
          <w:lang w:val="en-US"/>
        </w:rPr>
        <w:t>V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stri</w:t>
      </w:r>
      <w:r>
        <w:rPr>
          <w:sz w:val="28"/>
          <w:szCs w:val="28"/>
        </w:rPr>
        <w:t>»,2007. 0,35 п.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2. Международная научная конференция «Проблемы социодинамики культуры в современном обществе» (статья) печ.           В журн. «Образование и наука. Известия Уральского отделения РАО». -2007.-№1 (43). 0,5 п.л.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ы в психолого-педагогической науке (статья) печ. В сб.: «Психологические чтения. Человек в условиях социальных изменений: Материалы международн. конф. Вып.4. Часть 1». –Уфа: Изд-во БГПУ,2007. 0,4 п.л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.В. Павлов, Е.В. Неумоева Смысл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тов В.Ф. К вопросу об уровнях проблемности обучающих заданий при овладении иностранным языком на неязыковых факультетах педвузов // Известия РГПУ им.А.И.Герцена, - СПб, 200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итов В.Ф. Культурологический подход как содержательная основа обучения иностранным языкам // Актуальные проблемы в преподавании иностранных языков в образовательных учреждениях республики: Республиканская научно-практическая конференция. – Уфа, 2005. – С.36-41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Аитов В.Ф. О преподавании иностранных языков на неязыковых факультетах педагогических вузов Республики Башкортостан //Лингво-методические проблемы обучения иностранным языкам в вузе: Материалы научно-методической конференции. – Уфа: РИО БашГУ, 2006. – С. 9 – 1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итов В.Ф. Проектно-проблемный подход при обучении иностранному языку на неязыковых факультетах// Проблемы образования в условиях устойчивого развития цивилизации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– глазами детей и взрослых». – М.2006. С.110-1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итов В.Ф. Роль проблемных обучающих заданий в языковом образовании на неязыковых факультетах // Актуальные вопросы современного университетского образования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оссийско-Американской научно-практической конференции. СПб.: Изд-во РГПУ им.А.И.Герцена, 2006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Аитов В.Ф., Еремин Ю.В. </w:t>
      </w:r>
      <w:r>
        <w:rPr>
          <w:bCs/>
          <w:szCs w:val="28"/>
        </w:rPr>
        <w:t xml:space="preserve">Интеграция проблемного и проектного подходов как одно из условий создания модели языкового образования//  </w:t>
      </w:r>
      <w:r>
        <w:rPr>
          <w:szCs w:val="28"/>
        </w:rPr>
        <w:t>Герценовские чтения РГПУ. Иностранные языки. Материалы конференции. - Санкт-Петербург, 2006</w:t>
      </w:r>
      <w:r>
        <w:rPr>
          <w:bCs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Аитов В.Ф., Р.И.Виноградова. </w:t>
      </w:r>
      <w:r>
        <w:rPr>
          <w:sz w:val="28"/>
          <w:szCs w:val="28"/>
          <w:highlight w:val="white"/>
        </w:rPr>
        <w:t>Взаимосвязанное обучение видам речевой деятельности на нефилологических факультетах на основе проблемного подхода</w:t>
      </w:r>
      <w:r>
        <w:rPr>
          <w:sz w:val="28"/>
          <w:szCs w:val="28"/>
        </w:rPr>
        <w:t>: Вестник БГУ. – 2006. -  №2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уальные проблемы современного образования. Сборник научных статей / ред. Л.Д. Плотников Издательство ТюмГУ. – 12.8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льпер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И. Обучение построению геометрической модели в процессе учебно-исследовательской деятельности учащихся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льперин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ндерин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0</w:t>
        <w:noBreakHyphen/>
        <w:t>195.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Амирова Л.А. Модели профессиональной подготовки педагогов в условиях модернизации образования//  Современный мир: экономика, история, образование, культура/ Сборник научных трудов. Часть 3. Уфа, 2007.С.53-64 Современный мир: экономика, история, образование, культура/ Сборник научных трудов. Часть 3. Уфа, 2007.С.53-6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ирова Л.А. Современная модель подготовки профессионально мобильных инженеров пищевых производств в контексте реализации болонских соглашений// Вестник ТГГПУ, 2007, №8, С.103-106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ирова Л.А. Теоретико-методологические подходы к исследованию проблемы профессионально мобильной личности педагога// Сибирский педагогический журнал, 2007, № 4, С. 84-98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А. Анализ проблемы формирования исследовательских умений студентов вуза физической культуры / В.А. Анисимова // Научно-теоретический журнал «Ученые записки университета им.П.Ф.Лесгафта». – 2007. - №8(30). – 0,18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Концептуальная модель процесса формирования умений исследовательской деятельности студентов вуза физической культуры. / В.А.Анисимова // Теория и практика физической культуры. – 2007. - №8. –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Обучение методам самостоятельной работы студентов физкультурного вуза / В.А. Анисимова // Управление качеством образовательного процесса в учебных заведениях среднего профессионального образования: итоги эксперимента: сб. тез. всерос. науч. – практ. конф. 12 января 2007 г. – Магнитогорск: МГППК, 2007. – 0,18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Организационно-педагогические условия развития профессиональных интересов студентов вуза в едином образовательном пространстве / В.А. Анисимова // Саморазвитие человека: единое образовательное пространство : материалы международной науч.-практ. конф. 11-13 апреля / под ред. К.Я. Вазиной, А.С. Гаязова, А.Я. Найна, К.А. Романовой. - Волжский гос. инж.-пед. ун-т - Ч.2. - Нижний Новгород, 2006. - 0,56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Педагогическое руководство самостоятельной работой студентов физкультурного вуза / В.А. Анисимова // Образование в Уральском регионе: тез. доклюю 4-ой науч.-практ. конф. 20-21 февраля 2006г. - Екатеринбург : РГППУ, 2006. -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Развивающее обучение в процессе изучения курса Организация самообразовательной деятельности студентов физкультурного вуза / В.А.нисимова // Оптимизация учебно-воспитательного процесса в образовательных учреждениях физической культуры: ту. XVII регион. науч.-метод. конф. 18 мая 2007 г. / под. ред. проф.О.А.Сиротина. – Челябинск: УралГУФК, 2007. – 0,12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нисимова В.А. Развитие самообразовательной деятельности в университете / В.А.Анисимова // Систематизация процесса профессионально-педагогической подготовки специалистов по физической культуре и спорту в условиях модернизации профессионального образования в Российской Федерации: материалы круглого стола 28 марта 2007 г. / под ред. Л.М.Куликовой. – Челябинск: ИЦ «Уральская академия», 2007. – 0,12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Анисимова В.А. Формирование самосознания в период обучения студентов вузе / В.А. Анисимова // Оптимизация учебно-воспитательного процесса в образовательных учреждениях физической культуры: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. науч.-метод. конф. 19 мая 2006г. - Челябинск : ИЦ "Уральская академия", 2006. - 0,13 п.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фанасьева Т.П. Эффективная подготовка руководителей как фактор ус</w:t>
        <w:softHyphen/>
      </w:r>
      <w:r>
        <w:rPr>
          <w:spacing w:val="-1"/>
          <w:sz w:val="28"/>
          <w:szCs w:val="28"/>
        </w:rPr>
        <w:t>корения модернизации образования // Модернизация российского обра</w:t>
        <w:softHyphen/>
      </w:r>
      <w:r>
        <w:rPr>
          <w:spacing w:val="3"/>
          <w:sz w:val="28"/>
          <w:szCs w:val="28"/>
        </w:rPr>
        <w:t>зования: проблемы управления и экономики: Сб. науч. тр. / Под ред.</w:t>
      </w:r>
      <w:r>
        <w:rPr>
          <w:spacing w:val="-1"/>
          <w:sz w:val="28"/>
          <w:szCs w:val="28"/>
        </w:rPr>
        <w:t>В.И.Ерошина. - М.: ИУО РАО, 2003. - Вып. 2. - 0.9 п.л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Ахмерова С.Г., Ижбулатова Э.А. Профилактика потребления психоактивных веществ как фактор духовно-нравственного воспитания подростков. //Образование на рубеже веков: материалы Всероссийской научно-практической конференции. – Уфа: Вагант, 2007. – 424 с. (0,5 п.л.) – 500 экз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лова Г.М. Информационно-семантическая модель диагностики уровней обученности студентов факультета непрерывного профессионального образования //Региональная научно-методическая конференция «Инновации в профессиональном и технологическом образовании: квалиметрия,деонтология,тестология »- Ижевск:Из-во ИжГТУ,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лова Г.М., Родыгина Т.А. Тезаурусный подход к диагностике уровней обученности студентов в системе непрерывного профессионального образования.//Среднее профессиональное образование № 10, -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Бли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Л. Особенности организации учебной деятельности школьников 5-6 классов в условиях гуманизации и гуманитаризации обучения/ 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18</w:t>
        <w:noBreakHyphen/>
        <w:t>2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нский процесс и развитие высшего сестринского образования. Медицинское образование в условиях реформирования здравоохранения. Сборник научных трудов. – Уфа: Изд-во ГОУ ВПО «БГМУ Росздрава»». 2007. – 19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  <w:spacing w:val="-20"/>
        </w:rPr>
        <w:t xml:space="preserve">Булатова Е. Г., Трефилова Т.Ю. Концептуальная модель учебного процесса в системе зачетных единиц. Сб.материалов Регион. науч.-метод.конф., Ижевск, 25-27 апреля 2007 г. – Ижевск: Изд-во ИжГТУ, 2007. – С.41-.43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латова Е.Г., Трефилова Т.Ю. Об использовании экспертных методов в рейтинговых системах.- Альманах современной науки и образования. Тамбов: «Грамота», 2007, № 1: Педагогика, психология, социология и методика преподавания. –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93-5552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ков О.А. Основные направления деятельности детских подрастковых клубов в свете модернизации системы дополнительного образования детей/ / Инновации в современном музыкальнл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 в системе многоуровнего непрерывного образования». Екатеринбург, 22 -24.11.2006 г. Екатеринбург: Рос.гос.проф.-пед. ун-т, 2007. 0,6 п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орина Н.И. Особенности профессиональной направленности и мотивации первокурсников педагогического колледжа: результаты исследования/ Инновации в современном музыкальнл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 в системе многоуровнего непрерывного образования». Екатеринбург, 22 -24.11.2006 г. Екатеринбург: Рос.гос.проф.-пед. ун-т, 2007. 0,7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 акмеологических условиях рефлексивной деятельности педагога.</w:t>
      </w:r>
      <w:r>
        <w:rPr>
          <w:sz w:val="28"/>
          <w:szCs w:val="28"/>
        </w:rPr>
        <w:t xml:space="preserve"> Акмеология профессионального образования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. науч. - практ. конф.,14-15 марта 2006 г. – Екатеринбург: Рос. гос. проф. - пед. ун-т,2006.С.131-135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.А.Метаева Акмеологическое значение рефлексии</w:t>
      </w:r>
      <w:r>
        <w:rPr>
          <w:sz w:val="28"/>
          <w:szCs w:val="28"/>
        </w:rPr>
        <w:t xml:space="preserve"> . Вестн. Оренбургского гос. пед. ун-та. Оренбург: Изд-во Оренбург. гос.   ун-та. 2006.№  С. 46-5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Виды рефлексии в структуре профессиональных способностей педагога.Образование в Уральском регионе: научные основы развития и инноваций. Тезисы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й научно-практической конференции 20-21 февраля 2006г. Екатеринбург: Изд-во Рос.гос. проф.пед.ун-та, 2006.651с. С.86-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Генезис понятия рефлексии: от эпохи Возрождения до наших дней. Профессиональная педагогика: категория, понятия, дефиниции: Сб. науч. тр. Вып.4. Екатеринбург: Изд-во Рос. гос. проф.-пед. ун-та, 2006. С.229-237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К  проблеме повышения уровня профессиональной компетентности педагога дополнительного образования Профессиональная педагогика: становление и пути развития: Материалы науч.-практ.конф.11-12 апр. 2006г, Екатеринбург: В3-хч./Рос. гос. проф.-пед.ун-т.Екатеринбург,2006.Ч.1.С.69-7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Методология проектирования образовательных практик последипломного образования на основе рефлексивного метода Журнал «Человек и образование». Академический вестник Института образования взрослых.Санкт-Петербург. 2006.№4.С.46-50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Образование взрослых: андрагогический аспект Акмеология профессионального образования: Материалы IV регион.науч.-практ. Конф. 13-14 марта 2007г. – Екатеринбург: ГОУ ВПО «Рос. гос. проф.-пед.ун-т», 2007, с. 113-1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Проектирование рефлексивных методик в последипломном образовании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Профессиональная рефлексия: сущностное и формальное.  Проф. образование/Приложение «Новые педагогические исследования», №4,2006. –М.: ИСОМ,2006. С.105-109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.А.Метаева</w:t>
      </w:r>
      <w:r>
        <w:rPr>
          <w:bCs/>
          <w:sz w:val="28"/>
          <w:szCs w:val="28"/>
        </w:rPr>
        <w:t xml:space="preserve"> Развитие личности в системе дополнительного образования </w:t>
      </w:r>
      <w:r>
        <w:rPr>
          <w:sz w:val="28"/>
          <w:szCs w:val="28"/>
        </w:rPr>
        <w:t xml:space="preserve">Акмеология профессионального образования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. науч. - практ. конф.,14-15 марта 2006 г. – Екатеринбург: Рос. гос. проф. - пед. ун-т,2006.С.76-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вная компетентность профессионала: акмеологический аспект.  Вестн. Челяб. гос. пед. ун-та. Челябинск: Изд-во ГОУ ВПО «Челяб.гос. пед. ун-т», 2006. №1.С.42-5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вные методики в последипломном образовании. Управление качеством образования: проблемы непрерывного образования: Сборник научных ста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: В 2ч. - Екатеринбург: ГОУ ВПО «УрГПУ»,2006. 363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1-6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вные механизмы преодоления профессиональных затруднений педагога Журнал «Педагогический поиск». М.,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728-8894. 2006.№2.С.40-43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я как акмеологическая детерминанта  личностно-профессионального развития в условиях непрерывного образования.  Проф. образование/Приложение «Новые педагогические исследования», №3,2006. –М.: ИСОМ,2006. С.96-1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я как метакомпетентность . Журнал «Педагогика». 2006.№3. С.57-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В.А.Метаева </w:t>
      </w:r>
      <w:r>
        <w:rPr>
          <w:sz w:val="28"/>
          <w:szCs w:val="28"/>
        </w:rPr>
        <w:t>Рефлексия как механизм развития педагогического опыта Журнал «Педагогический поиск».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728-8894.М. 2006.№2.С.37-40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Рефлексия: от философии  к педагогике.  Омский научн. вест-к. Омск: Изд-во Омского гос. техн. ун-та. 2006. №.4(38),  С.45-48. 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Системообразующая роль рефлексии в развитии профессиональной компетентности  Международная дистанционная научно-практическая конференция " Новые образовательные технологии: теория и практика МДК-2006 " 15апреля 2006 г., Международный Казахско-Турецкий университет. г. Туркестан, Казахстан. С. 27-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В.А.Метаева</w:t>
      </w:r>
      <w:r>
        <w:rPr>
          <w:sz w:val="28"/>
          <w:szCs w:val="28"/>
        </w:rPr>
        <w:t xml:space="preserve"> Тенденции развития рефлексивной компетентности профессионала в едином образовательном пространстве. Саморазвитие человека: единое образовательное пространство // Материалы международной научно-практической конференции, состоявшейся 11-13 апреля 2006 г. в Волжском государственном инженерно-педагогическом университете. – Н.Новгород: Изд-во ВГИПУ, ч. 2, 2006.  С. 218-22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ага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В. Стратегия как механизм построения планов-целей и преобразования их в планы-предписания/ Г.В. Ваганова, Е.П. Матвеева, Ю.Б. Мельников/ Омский научный вестник, № 8 (45), 2006, с. 68</w:t>
        <w:noBreakHyphen/>
        <w:t>7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ага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В., Матве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П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Б. Модель использования исследовательских стратегий// Проблемы подготовки учителя математики к преподаванию в профильных классах: Материалы </w:t>
      </w:r>
      <w:r>
        <w:rPr>
          <w:sz w:val="28"/>
          <w:szCs w:val="28"/>
          <w:lang w:val="en-US"/>
        </w:rPr>
        <w:t>XXV </w:t>
      </w:r>
      <w:r>
        <w:rPr>
          <w:sz w:val="28"/>
          <w:szCs w:val="28"/>
        </w:rPr>
        <w:t>Всерос. семинара преподавателей математики университетов и педагогических вузов, 20-22 сентября 2006 г, Киров; М.: ВятГГУ, МГПУ, 2006, С. 46-4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рушева Т.А., Кузнецова А.А., Климец Е.А. Инновационные формы и методы деятельности муниципального учреждения Центр социально-психологической помощи подросткам и молодёжи по формированию ответственного поведения молодёжи г. Новый Уренгой. // Сб. материалов научно-практической конференции «Профессиональная педагогика: становление и пути развития». Екатеринбург, 2007, с. 15-2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ейс-метода в развитии панорамно-педагогического мышления / Среднее профессиональное образование, № 6, 2007. – 0,5 п.л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Н. Кудашов Гуманистическая сущность и социально-педагогический потенциал социально-клубной работы с молодежью в современных условия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аланова М.А. Использование мультимедийных технологий как фактор повышения качества образования </w:t>
      </w:r>
      <w:r>
        <w:rPr>
          <w:spacing w:val="2"/>
          <w:sz w:val="28"/>
          <w:szCs w:val="28"/>
        </w:rPr>
        <w:t>// Материалы Международной научно-практической конференции «Наследие М.Акмуллы: взгляд через века». – Уфа: БГПУ им М.Акмуллы, 2006. – С. 127–12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аланова М.А., Исламова З.И. Интерактивные средства обучения: теоретический аспект // Материалы Международной научно-практической конференции «</w:t>
      </w:r>
      <w:r>
        <w:rPr>
          <w:bCs/>
          <w:sz w:val="28"/>
          <w:szCs w:val="28"/>
        </w:rPr>
        <w:t>Новые информационные технологии в образовании</w:t>
      </w:r>
      <w:r>
        <w:rPr>
          <w:sz w:val="28"/>
          <w:szCs w:val="28"/>
        </w:rPr>
        <w:t>» //  Екатеринбург: РГППУ, 2007.–  Екатеринбург, 2007. – Ч. 1. – С. 47-4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ирфанова Л.П. Аксиологический подход к профилактике девиантного поведения учащихся // Социально-гуманитарные знания. – 2007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ирфанова Л.П. Аксиологический подход как методологическая основа гуманистической педагогики // Актуальные проблемы методологии, философии науки и образования. Сборник трудов Международной научно-практической конференции 9-10 февраля 2007г. Ч.2: Философия науки и образования. – Москва–Уфа, 2007. – С. 209-21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ирфанова Л.П. Мониторинг динамики формирования ценностных ориентаций учащихся /Продуктивное образование: мониторинг образовательной деятельности // Сборник научных статей под ред. Е.А.Александровой. </w:t>
      </w:r>
      <w:r>
        <w:rPr>
          <w:sz w:val="28"/>
          <w:szCs w:val="28"/>
        </w:rPr>
        <w:t>– М</w:t>
      </w:r>
      <w:r>
        <w:rPr>
          <w:spacing w:val="2"/>
          <w:sz w:val="28"/>
          <w:szCs w:val="28"/>
        </w:rPr>
        <w:t xml:space="preserve">осква: Изд-во </w:t>
      </w:r>
      <w:r>
        <w:rPr>
          <w:spacing w:val="2"/>
          <w:sz w:val="28"/>
          <w:szCs w:val="28"/>
          <w:lang w:val="en-US"/>
        </w:rPr>
        <w:t>Ection</w:t>
      </w:r>
      <w:r>
        <w:rPr>
          <w:spacing w:val="2"/>
          <w:sz w:val="28"/>
          <w:szCs w:val="28"/>
        </w:rPr>
        <w:t>, 2007г. – Вып.9. – С. 177-18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ирфанова Л.П. Общечеловеческий смысл субъектности человека. –  Проблемы социодинамики культуры в современном обществе // Материалы Международной научно-практической конференции. – Уфа: Изд-во БГПУ, 2007. – С. 82-8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фанова Л.П. Общечеловеческий характер ценностного мироотношения в прошлом и настоящем (Диалог культур) // </w:t>
      </w:r>
      <w:r>
        <w:rPr>
          <w:spacing w:val="2"/>
          <w:sz w:val="28"/>
          <w:szCs w:val="28"/>
        </w:rPr>
        <w:t>Материалы Международной научно-практической конференции «Наследие М.Акмуллы: взгляд через века». – Уфа: БГПУ им М.Акмуллы, 2007. – С. 40-4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2"/>
          <w:sz w:val="28"/>
          <w:szCs w:val="28"/>
        </w:rPr>
        <w:t xml:space="preserve">Гирфанова Л.П. Профессиональное самоопределение учащихся классов коррекционно-развивающего обучения в рамках предпрофессиональной подготовки </w:t>
      </w:r>
      <w:r>
        <w:rPr>
          <w:sz w:val="28"/>
          <w:szCs w:val="28"/>
        </w:rPr>
        <w:t>– Использование современных информационных технологий в образовательном процессе: Материалы научно-практической конференции. – Магнитогорск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леб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Ф. Об обучении учащихся использованию исследовательских стратегий при изучении понятийного аппарата планиметрии/ О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бова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</w:t>
        <w:noBreakHyphen/>
        <w:t>15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оловун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Д. Об эталонных моделях математики для оценивания уровня адекватности моделей процесса обучения/ Б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унин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</w:t>
        <w:noBreakHyphen/>
        <w:t>15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оловун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Д. Развитие системы моделей математики как компонент модернизации математического образования / Б.Д. Головунин, Ю.Б. Мельников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11</w:t>
        <w:noBreakHyphen/>
        <w:t>15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овец Л.О. «Природный человек» Моцарт и его «Шесть трудных сонат»//Фортепиано: вчера,сегодня,завтра. Сб.статей/Урал.гос.консерватория им. М.П. Мусоргского. Екатеринбург, 2006. 0,8 п.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овец Л.О. О тембровой сущности фортепиано//Вопросы современного музыкознания. Межвуз. Сборник научных трудов/Челяб.гос. академия культуры и искусств. В.2. Челябинск, 2006. 3,6 п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овец Л.О. Постмодерн: Екатеринбургский вариант/ Инновации в современном музыкальнл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 в системе многоуровнего непрерывного образования». Екатеринбург, 22 -24.11.2006 г. Екатеринбург: Рос.гос.проф.-пед. ун-т, 2007. 0,6 п.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отовность студентов вуза физической культуры к воспитательной работе с подростками девиантного поведения / Л.В. Пигалова // Образование в сфере физической культуры и спорта : инновационный вектор развития : материалы всерос. науч.-метод. конф. / УралГУФК : Челябинск, 2007. – С 68 - 71. (0,4 п.л.)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>
          <w:sz w:val="28"/>
          <w:szCs w:val="28"/>
        </w:rPr>
        <w:t xml:space="preserve">Гранатов Г.Г. Признаки и функции понимания и понятия / Г.Г. Гранатов // Совершенствование профессионально-методической подготовки учителя физики, астрономии, общетехнических дисциплин в условиях модернизации российского образования : материалы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зональной конференции преподавателей физики, методики преподавания физики, астрономии, общетехнических дисциплин / отв. ред. В.В. Никитин. – Орск : Издательство ОГТИ, 2007. – 0,2 п.л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атов Г.Г. Развитие идеи дополнительности в познании картины природы / Г.Г. Гранатов // Мир науки, культуры, образования / Под ред. А.В. Петрова. – Горно-Алтайск, 2007. - № 2(5). – 0,1 п.л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атов Г.Г. Функции понимания на этапах развития понятий / Г.Г. Гранатов // Методология и методика формирования научных понятий у учащихся школ и студентов вузов : материалы XIV Междунар. науч.-практ. конф., 14-15 мая, 2007 г., Челябинск / Челябинский государственный педагогический университет. - Челябинск : ГОУ ВПО «ЧГПУ» ; Изд-во ИИУМЦ «Образование», 2007. - Ч. 2. – 0,2 п.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О.Е., Майер В.В. Сканирование полей физических величин в учебном физическом эксперименте // Проблемы учебного физического эксперимента: Сборник научных трудов. Выпуск 23. – М.: ИСМО РАО, 2007. – С. 44-5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ида Г.А., Вахрушева Т.А. Изучение современных европейских языков в филиалах ТюмГУ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, с.140-14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ида Г.А., Зябрина А.В. Междисциплинарный учебно-методический комплекс как инновационное средство повышения качества образования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, с.252-25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ида Г.А., Кузнецов П.С. Опыт интеграции теории и практики в сфере высшего юридического образования США. // Сб. Интеграция инновационных процессов в системе российского образования. Материалы Всероссийской научно-практической конференции с международным участием. 1-2- марта 2007 год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»Актуальное состояние и перспективы интеграции инновационных процессов в образовании». – Тюмень: ТОИГОРРО, 2007. – с. 33-35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ида Г.А., Нестерова В.В. Сохранение здоровья детей в образовательных учреждениях города Новый Уренгой. // Сб. материалов региональной научно-практической конференции «Образование. Культура. Личность. Регион» Пыть-Ях, 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ида Г.А., Павлова М.А. Грантовые программы как возможность развития межкультурной коммуникативной компетенции современного специалиста.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, с. 144-148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уровня профессионально-педагогической готовности специалистов физической культуры к работе с подростками девиантного поведения / Л.В. Пигалова // Систематизация процесса профессионально-педагогической подготовки специалистов по физической культуре и спорту в условиях модернизации профессионального образования в Российской Федерации: материалы круглого стола от 28.03.07 УралГУФК : - Челябинск, УралГУФК, 2007. – С. 40- 46. (0,7 п.л.)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.И. Безруков Формирование политической культуры учащейся молодежи как одно из ведущих направлений ее социализации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ьянова И.Н. Тенденции развития высшей школы на этапе современного реформирования системы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«Образование и наука. Известия УрО РАО». 2006. №2 (38), С.56-6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бор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Обучение учащихся стратегии решения планиметрических задач/ А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орских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3-17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бор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Решение геометрических задач на вычисление: обучение построению смысловой модели текста / А.А. Заборских, Ю.Б. Мельников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30</w:t>
        <w:noBreakHyphen/>
        <w:t>3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Зайцева Е.М. К вопросу о развитии информационной компетентности радиоинженеров. </w:t>
      </w:r>
      <w:r>
        <w:rPr>
          <w:rFonts w:cs="Times New Roman" w:ascii="Times New Roman" w:hAnsi="Times New Roman"/>
          <w:b w:val="false"/>
          <w:i w:val="false"/>
          <w:spacing w:val="-20"/>
        </w:rPr>
        <w:t xml:space="preserve">Сб.материалов Регион. науч.-метод.конф., Ижевск, 25-27 апреля 2007 г. – Ижевск: Изд-во ИжГТУ, 2007. – С.123-125.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йцева Е.М. Формирование информационной компетентности студентов радиотехнических специальностей // Вестник ИжГТУ. 2007. – №2, с.21-27 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</w:rPr>
        <w:t xml:space="preserve">Зайцева Е.М., Черепанов В.С., Шихов Ю.А. Мониторинг уровня сформированности информационной компетентности студента технического вуза. </w:t>
      </w:r>
      <w:r>
        <w:rPr>
          <w:rFonts w:cs="Times New Roman" w:ascii="Times New Roman" w:hAnsi="Times New Roman"/>
          <w:b w:val="false"/>
          <w:i w:val="false"/>
          <w:spacing w:val="-20"/>
        </w:rPr>
        <w:t xml:space="preserve">Сб.материалов Всерос. науч.-метод.конф. – Н.Новгород: Изд-во НГТУ, 2007. – С.401-404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А., Идиатулин В.С. Об определении понятий в области магнитных явлений // Физическое образование в вузах.. - 2007. - Т.13, №1 -С. 117-1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ер Э.Ф. Модернизация профессионального образования: инновационный аспект // Образование и наука. 2007. №6(42). С. 44–5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Обновление базового профессионального образования на основе компетентностного подхода // Профессиональное образование. 2007. №4. С. 9–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 Э.Ф. Основные концептуальные положения личностно-развивающего профессионального образования // Известия РАО. 2005. №3. с. 64-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Основные смыслообразующие положения личностно- развивающего образования // Образование и наука. 2006. №5. с. 3-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 Фундаментальные и прикладные исследования психологии образование в Уральском регионе // Образование и наука. 2006. №2. с. 36-4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, Дикова В.В. Агрессия учителя  - профессионально обусловленная деформация личности // Народное образование. 2006. №1. с. 223-2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ер Э.Ф., Заводчиков Д.П. Идентификация универсальных компетенций работников металлургического производства работодателями // Высшее образование в России. 2007. №11.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ер Э.Ф., Корнеева Н.А. Социальное лицемерие как профессионально-обусловленная деформация учителя // Образование и наука. 2006. №3. с. 81-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ер Э.Ф., Новоселов С.А. Правовая охрана педагогических инноваций как фактор развития российского рынка образовательных услуг // Образование и наука. 2007. №4(46). С. 3–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ер Э.Ф., Павлова А.М.  Психолого-педагогические технологии ремесленников профессионального образования // Казанский педагогический журнал. 2007. №3(51). С. 44–4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Естественнонаучные дисциплины в системе инженерного образования // Интеграция образования.  – 2007. - 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Когнитивная технология организации обучения // Преподаватель ХХ1 век. – 2007. - 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Наука как учебная дисциплина // Наука и школа. –2007. - 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Принцип гетерогении целей в образовании // Образование и наука. Известия УрО РАО – 2006. - №6. – С. 3-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Пути консолидации инженерного образования // Инженерное образование.. – 2007. - 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атулин В.С. Учебные проблемы в преподавании физики // Физика в школе.-2007.- №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Ижбулатова Э.А. Вступительная статья. //</w:t>
      </w:r>
      <w:r>
        <w:rPr>
          <w:bCs/>
          <w:szCs w:val="28"/>
        </w:rPr>
        <w:t xml:space="preserve">Реализация приоритетного национального проекта «Образование» в Большеустикинском лицее №1: сборник статей / Библиотечка теории и пратики инноватики образования. Серия «Инновационные школы - технология становления» Выпуск 18. – Уфа: </w:t>
      </w:r>
      <w:r>
        <w:rPr>
          <w:szCs w:val="28"/>
        </w:rPr>
        <w:t xml:space="preserve">Изд-во </w:t>
      </w:r>
      <w:r>
        <w:rPr>
          <w:bCs/>
          <w:szCs w:val="28"/>
        </w:rPr>
        <w:t xml:space="preserve">БИРО, 2007. – 82 с. </w:t>
      </w:r>
      <w:r>
        <w:rPr>
          <w:szCs w:val="28"/>
        </w:rPr>
        <w:t>(0,5 п.л.) – 200 экз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Ижбулатова Э.А. Проблемы и пути творческого повышения квалификации учителя на основе проектно-технологического подхода средствами ДМТ. //Современный образовательный процесс: опыт, проблемы и перспективы //Ежегодный бюллетень. Выпуск 5 в трех частях. Материалы межрегиональной научно-практической конференции 28 марта 2007 г./ Башкирский институт развития образования. – Уфа: Изд-во БИРО, 2007. –  479 с.  (0,5 п.л.) – 300 экз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Ижбулатова Э.А. Психолого-педагогические основы организации непрерывно-дискретного проектно-технологического повышения квалификации в системе дополнительного образования. //Выявление и развитие одаренности учащихся в условиях личностно-ориентированного образовательного процесса //Материалы Всероссийской научно-практической конференции, посвященной 450-летию добровольного вхождения Башкирии в состав Русского государства. - Уфа: Изд-во БИРО, 2007. –   474 с.  (0,5 п.л.) – 300 экз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Ижбулатова Э.А. Теория и технология непрерывно-дискретного творческого повышения квалификации педагогов ОУ. //Дидактическая многомерная технология в преподавании общественных дисциплин. Итоги работы республиканской опытно-экспериментальной лаборатории по проблеме «Совершенствование структуры, содержания и технологии преподавания общественных дисциплин»: Сборник статей. - Уфа: Изд-во БИРО, 2007. –   72 с.  (0,5 п.л.) – 300 эк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е процессы в науке в условиях глобализации //Материалы междунар.научной конф. «Татищевские чтения: актуальные проблемы науки и практики»//Гуманитарные науки и образование. Ч.1. – Тольятти: Волжский ун-т им.В.Н.Татищева, 2007. - 0,52 п.л. – 500 эк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Исламова З.И., Борисов М.О. Основные направления информатизации образовательного пространства / Актуальные проблемы модернизации системы профессионального образования: Материалы научно-практической конференции. – Уфа: Издательство БГПУ им.М.Акмуллы, 2007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Исламова З.И., Гафарова Г.Р.  Информационно-технологическое сопровождение дисциплин педагогического цикла / Актуальные проблемы модернизации системы профессионального образования: Материалы научно-практической конференции. – Уфа: Издательство БГПУ им.М.Акмуллы, 2007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Исламова З.И., Сайфутдинова А.Ю. Технологии дистанционного обучения/ Актуальные проблемы модернизации системы профессионального образования: Материалы научно-практической конференции. – Уфа: Издательство БГПУ им.М.Акмуллы, 2007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Исламова З.И., Салихов А.Т. Тест как экспериментальный метод диагностики /</w:t>
        <w:softHyphen/>
        <w:softHyphen/>
        <w:t xml:space="preserve">Актуальные проблемы модернизации системы профессионального образования: Материалы научно-практической конференции 16-20 апреля 2007 г. В 2 ч. – Уфа: Издательство БГПУ им.М.Акмуллы,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ринов А.С., Русинова Л.П. О методе проектов при изучении курса компьютерной графики// Наукоемкие технологии, №1, 2007. – С.79-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имов Р.Я. Некоторые вопросы объединения творческих работ информатиков и дидактов в области Интернет-ресурсов образования//Материалы Девятой региональной научно-практической конференции «Достижения науки и практики – в деятельность образовательных учреждений». – Глазов: ГГПИ, 2007. С.22-2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в исследовательском пространстве вуза: история и современное состояние//Педагогика в глобализирующемся пространстве науки: Материалы Всеросс.науч.-практ.конф., посвященной 60-летию кафедры педагогики ТГПИ им.Д.И.Менделеева (6-7 апреля 2007 г.. г.Тобольск). – Тобольск: ТГПИ им.Д.И.Менделеева, 2007. - 0,6 п.л. – 160 эк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Кетова, Л.М. </w:t>
      </w:r>
      <w:r>
        <w:rPr>
          <w:sz w:val="28"/>
          <w:szCs w:val="28"/>
        </w:rPr>
        <w:t>Аксиологизация образования и ценностный потенциал предметов культурологического цикла / Л.М. Кетова // Образование и наука. Известия Уральского отделения Российской академии образования. – Екатеринбург, 2007. – 1000 э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ц Е.А. Определение уровня субъективного контроля – основа ответственного отношения к здоровью. // Сб. материалов региональной научно-практической конференции «Образование. Культура. Личность. Регион.» Пыть-Ях, 2007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Колобков И. А. Об усилении роли художественного и ремесленного образования и их взаимодействии // Синтез искусств и ремесел в художественном образовании: Материалы Всероссийской научно-практической конференции с международным участием. 12-13 марта 2007 г. / Под ред. А. С. Максяшина. Екатеринбург: ГОУ ВПО «Рос. гос. проф.-пед. ун-т», 2007. – 0, 1 п. 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лобков И. А. Совершенствование нормативной базы для ремесленного профессионального образования // Инновации в профессиональном и профессионально-педагогическом образовании: Тезисы докладов 14-й Всероссийской научно-практической конференции 17-19 апреля 2007 г., Екатеринбург: ГОУ ВПО «Рос. гос. проф.-пед. ун-т», 0,1 п. 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1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лобков И. А., Окунев Е. А. Классификация ремесленных профессий и специальностей // Акмеология профессионального образования: Материалы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региональной научно-практической конференции13-14 марта 2007 г., Екатеринбург: ГОУ ВПО «Рос. гос. проф.-пед. ун-т», 0, 4 п. 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енев</w:t>
      </w:r>
      <w:r>
        <w:rPr>
          <w:bCs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Воля – основной компонент психической устойчивости военнослужащего / А.А. Коренев // Научный вестник. Вып. 21. Челябинск : ЧВВАКИУ, 2006. –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.45-48.</w:t>
      </w:r>
      <w:r>
        <w:rPr>
          <w:caps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азвитие способности юных спортсменов к саморегуляции психического состояния в личностно ориентированном тренинге». Подготовлено к печати объемом до 4 п.л. О.А. Сиротин, Р.А. Монгуш, О.И. Строгонов, А.Ю. Нега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Коровина Е.М. Экология современной музыкальной фоносферы/</w:t>
      </w:r>
      <w:r>
        <w:rPr>
          <w:sz w:val="28"/>
          <w:szCs w:val="28"/>
        </w:rPr>
        <w:t xml:space="preserve"> Инновации в современном музыкальнл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 в системе многоуровнего непрерывного образования». Екатеринбург, 22 -24.11.2006 г. Екатеринбург: Рос.гос.проф.-пед. ун-т, 2007. 0,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ротаева Е.В.  Условия создания эмоционально-развивающей среды для ребенка раннего возраста  [Статья] </w:t>
      </w:r>
      <w:r>
        <w:rPr>
          <w:rStyle w:val="Text1"/>
          <w:rFonts w:cs="Times New Roman"/>
          <w:color w:val="000000"/>
          <w:sz w:val="28"/>
          <w:szCs w:val="28"/>
        </w:rPr>
        <w:t>// Детский сад от А до Я. 2007. № 1.</w:t>
      </w:r>
      <w:r>
        <w:rPr>
          <w:sz w:val="28"/>
          <w:szCs w:val="28"/>
        </w:rPr>
        <w:t>0,5 п/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ротаева Е.В. Создание эмоционально-развивающей среды для ребенка раннего возраста [Статья] </w:t>
      </w:r>
      <w:r>
        <w:rPr>
          <w:rStyle w:val="Text1"/>
          <w:rFonts w:cs="Times New Roman"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Развитие научных идей педагогики детства в современном образовательном пространстве: Сб. научных статей по материалам международной научно-практич.  конференции, 4-6 апреля 2007 г. /СПБ.: СОЮЗ, 2007. 0,6 п/л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ротаева Е.В. Условия создания эмоционально-развивающей среды для ребенка раннего возраста [Статья] // </w:t>
      </w:r>
      <w:r>
        <w:rPr>
          <w:rStyle w:val="Text1"/>
          <w:rFonts w:cs="Times New Roman"/>
          <w:color w:val="000000"/>
          <w:sz w:val="28"/>
          <w:szCs w:val="28"/>
        </w:rPr>
        <w:t>Дошкольное образование: опыт, проблемы, перспективы: Сб. науч. трудов научно-метод. объединения специалистов по подготовке кадров для дошкольного образования по Уральскому региону. Екатеринбург. Изд-во УрГПУ, 2007</w:t>
        <w:tab/>
      </w:r>
      <w:r>
        <w:rPr>
          <w:sz w:val="28"/>
          <w:szCs w:val="28"/>
        </w:rPr>
        <w:t>0,5 п/л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ротаева Е.В., </w:t>
      </w:r>
      <w:r>
        <w:rPr>
          <w:sz w:val="28"/>
          <w:szCs w:val="28"/>
        </w:rPr>
        <w:t>Максимова Л.А.</w:t>
      </w:r>
      <w:r>
        <w:rPr>
          <w:rStyle w:val="StrongEmphasis"/>
          <w:b w:val="false"/>
          <w:sz w:val="28"/>
          <w:szCs w:val="28"/>
        </w:rPr>
        <w:t xml:space="preserve">Проблемы создания эмоционально развивающей среды для детей раннего возраста [Статья] </w:t>
      </w:r>
      <w:r>
        <w:rPr>
          <w:rStyle w:val="Text1"/>
          <w:rFonts w:cs="Times New Roman"/>
          <w:color w:val="000000"/>
          <w:sz w:val="28"/>
          <w:szCs w:val="28"/>
        </w:rPr>
        <w:t xml:space="preserve">// Начальная школа плюс До и После. 2007. № 5. </w:t>
      </w:r>
      <w:r>
        <w:rPr>
          <w:sz w:val="28"/>
          <w:szCs w:val="28"/>
        </w:rPr>
        <w:t>0,4/0,2 п/л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очн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П. О формировании понятийного аппарата математики у студентов химико-технологического факультета/ 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чнев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 /Современные методы физико-математических наук. Труды международной конференции. 9-14~октя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ел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</w:t>
        <w:noBreakHyphen/>
        <w:t xml:space="preserve"> Орел:~Издательство ОГУ, Полиграфическая фирма «Картуш», 2006, С. 113-1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м В.В. Участие студентов в международных стипендиальных программах как один из методов развития компетенций современного специалиста.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.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Кубасов А.В. Особенности когнитивной сферы учащихся с нарушениями интеллекта и особенности восприятия ими литературного текста// Современное образовательное пространство: проблемы и перспективы. Екатеринбург : Уральское издательство, 2007. – 0,4 п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екова Л.М. Проблемы создания системы менеджмента качества.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, с. 175-179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удрявцева А. И. Дополнительная подготовка взрослых к осуществлению ремесленной профессиональной деятельности как составная часть непрерывного профессионального образования // Акмеология профессионального образования: Материалы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регион. Науч.-практ. конф., 13-14 марта 2007 г. – Екатеринбург: ГОУ ВПО «Рос. гос. проф.-пед. ун-т», 2007. – 0, 4 п. 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Кудрявцева А. И. Обучение творчеству как основе профессионализма специалистов при осуществлении ремесленной профессиональной деятельности в сфере парикмахерского и визажного искусства // Синтез искусств и ремесел в художественном образовании: Материалы Всероссийской научно-практической конференции с международным участием. 12-13 марта 2007 г. / Под ред. А. С. Максяшина. Екатеринбург: ГОУ ВПО «Рос. гос. проф.-пед. ун-т», 2007. – 0, 4 п. 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уликова Л.М. Концепция систематизации непрерывной педагогической практики в вузе физической культуры / Л.М. Куликова // </w:t>
      </w:r>
      <w:r>
        <w:rPr>
          <w:spacing w:val="-4"/>
          <w:sz w:val="28"/>
          <w:szCs w:val="28"/>
        </w:rPr>
        <w:t>Образование у Уральском регионе : научные основы развития и инноваций : материалы науч.-практ. конф. 20-21 февраля 2006 года. - Екатеринбург : РГППУ, 2006. -</w:t>
      </w:r>
      <w:r>
        <w:rPr>
          <w:sz w:val="28"/>
          <w:szCs w:val="28"/>
        </w:rPr>
        <w:t xml:space="preserve"> 0,13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уликова Л.М. Проблемы качества профессионального образования в условиях единого образовательного пространства / Л.М. Куликова // </w:t>
      </w:r>
      <w:r>
        <w:rPr>
          <w:spacing w:val="-4"/>
          <w:sz w:val="28"/>
          <w:szCs w:val="28"/>
        </w:rPr>
        <w:t xml:space="preserve">Самообразование человека : единое образовательное пространство : материалы междунар. науч. практ. конф. 11-13 апреля / под ред. К.Я. Вазиной, А.С. Гаязова, А.Я. Найн,; К.А. Романовой. - ВГИПУ. - Ч. 2. - Нижний Новгород, 2006. - </w:t>
      </w:r>
      <w:r>
        <w:rPr>
          <w:sz w:val="28"/>
          <w:szCs w:val="28"/>
        </w:rPr>
        <w:t>0,38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Проектирование процесса непрерывной педагогической практики на основе поисковых методов и проблемного обучения</w:t>
      </w:r>
      <w:r>
        <w:rPr>
          <w:spacing w:val="-4"/>
          <w:sz w:val="28"/>
          <w:szCs w:val="28"/>
        </w:rPr>
        <w:t xml:space="preserve"> / Л.М. Куликова // Проблемы физкультурно-педагогического образования в Уральском регионе: тезисы докладов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-ой региональной науч.-практ. конф. / УралГУФК, - </w:t>
        <w:br/>
        <w:t>ЧелГНОЦ УрО РАО. - Челябинск, 2006. -</w:t>
      </w:r>
      <w:r>
        <w:rPr>
          <w:sz w:val="28"/>
          <w:szCs w:val="28"/>
        </w:rPr>
        <w:t xml:space="preserve"> 0,19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Профессиональная компетентность преподавателей – методистов /Л.М.Куликова // Управление качеством образовательного процесса в учебных заведениях среднего профессионального образования: итоги эксперимента: сб. тез. всерос. науч. – практ. конф. 12 января 2007 г. – Магнитогорск: МГППК, 2007. – 0,44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Процесс профессиональной подготовки специалиста в условиях многоуровневого физкультурного образования как объект инновационного исследования / Л.М.Куликова // Саморазвитие человека: инновация в образовательном пространстве: материалы междунар. науч. – практ.конф. – Н.Новгород: Изд-во ВГИПУ, 2007. – 0,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Развитие системы непрерывной педагогической практики на этапе модернизации образования / Л.М.Куликова // Профессионально-педагогическая подготовка современного специалиста в условиях производственной практики: материалы науч. – практ. конф. студентов, преподавателей и методистов практики. – Челябинск: ИЦ «Уральская академия», 2007. – 0,44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Развитие творчества в педагогической деятельности студентов-практикантов</w:t>
      </w:r>
      <w:r>
        <w:rPr>
          <w:spacing w:val="-4"/>
          <w:sz w:val="28"/>
          <w:szCs w:val="28"/>
        </w:rPr>
        <w:t xml:space="preserve"> Л.М. Куликова // Оптимизация учебно-воспитательного процесса в образовательных учреждениях физической культуры: материалы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регион. науч.-практ. конф. / УралГУФК. - Челябинск, 2006. -</w:t>
      </w:r>
      <w:r>
        <w:rPr>
          <w:sz w:val="28"/>
          <w:szCs w:val="28"/>
        </w:rPr>
        <w:t xml:space="preserve"> 0,13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Роль и место педагогической практики в системе профессиональной подготовки будущего специалиста / Л.М.Куликова // Систематизация процесса профессионально-педагогической подготовки студентов по физической культуре и спорту в условиях модернизации профессионального образования в Российской Федерации: материалы круглого стола 28 марта 2007 г. / под ред. Л.М.Куликовой. – Челябинск: Ц «Уральская академия», 2007. –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Роль самообразования в профессиональном становлении будущего специалиста / Л.М.Куликова // Образование в сфере физической культуры и спорта: инновационный вектор развития: материалы всерос. науч. – метод. конф. / отв. ред. Л.М.Куликов, А.И.Федоров. – Челябинск: УралГУФК: ЧГНОЦ УрО РАО, 2007. – Ч.1. –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уликова Л.М. Структурно-организационная модель непрерывной педагогической практики студентов УралГУФК в системе многоуровневого образования / Л.М.Куликова // Оптимизация учебно-воспитательного процесса в образовательных учреждениях физической культуры: тез.   / под ред. О.А.Сиротина. – Челябинск: УралГУФК, 2007. – 0,18 п.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78" w:leader="none"/>
        </w:tabs>
        <w:ind w:left="72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смыслы высшего педагогического образования (статья) печ. В сб.: «Культура и образование. Вып.8.” –Уфа: Изд-во БГПУ,2007. 1 п.л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цев Г.Ф. Добыть, не загубив// РОСТ № 3. Поиск от 13.04.2007 г. - № 15/933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цев Г.Ф. Инновационный потенциал классического университета // Формирование инновационного потенциала вузов в условиях Болонского процесса. Материалы Международной научно-методической конференции. 13-16 сентября 2007 г. г. Туапсе/ издательство ТюмГУ, 2007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цев Г.Ф. Мыслить глобально, действовать локально//Университетское управление: практика и анализ. - № 2 (48)-Екатеринбург, 2007. 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цев Г.Ф. О проблемах перехода вузов к новой правовой реформе «Автономное учреждение» // Образование и наука.- №  1(43).-2007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.Д. Плотников Педагогическое образование в классическом университете с учетом требований профилизации 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2"/>
          <w:sz w:val="28"/>
          <w:szCs w:val="28"/>
        </w:rPr>
        <w:t xml:space="preserve">Липатникова И.Г. Создание рефлексивной образовательной среды </w:t>
      </w:r>
      <w:r>
        <w:rPr>
          <w:sz w:val="28"/>
          <w:szCs w:val="28"/>
        </w:rPr>
        <w:t xml:space="preserve">в педагогическом вузе.//Математика. Информатика. Технологический подход </w:t>
      </w:r>
      <w:r>
        <w:rPr>
          <w:spacing w:val="1"/>
          <w:sz w:val="28"/>
          <w:szCs w:val="28"/>
        </w:rPr>
        <w:t xml:space="preserve">к обучению в вузе и школе: Материалы </w:t>
      </w:r>
      <w:r>
        <w:rPr>
          <w:spacing w:val="1"/>
          <w:sz w:val="28"/>
          <w:szCs w:val="28"/>
          <w:lang w:val="en-US"/>
        </w:rPr>
        <w:t>XII</w:t>
      </w:r>
      <w:r>
        <w:rPr>
          <w:spacing w:val="1"/>
          <w:sz w:val="28"/>
          <w:szCs w:val="28"/>
        </w:rPr>
        <w:t xml:space="preserve"> региональной научно-</w:t>
      </w:r>
      <w:r>
        <w:rPr>
          <w:sz w:val="28"/>
          <w:szCs w:val="28"/>
        </w:rPr>
        <w:t>практической конференции. - Курган: из-во Курганского гос.ун-та, 2007.-З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патникова И.Г. Формирование рефлексивной культуры </w:t>
      </w:r>
      <w:r>
        <w:rPr>
          <w:spacing w:val="2"/>
          <w:sz w:val="28"/>
          <w:szCs w:val="28"/>
        </w:rPr>
        <w:t xml:space="preserve">будущего педагога на математическом факультете педагогического </w:t>
      </w:r>
      <w:r>
        <w:rPr>
          <w:spacing w:val="1"/>
          <w:sz w:val="28"/>
          <w:szCs w:val="28"/>
        </w:rPr>
        <w:t>вуза//Современные проблемы науки и образования №6. 2006. – 5 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Липатникова И.Г.,Фомина Н.Г., Сушинцева И.А. Создание адаптивно-образовательной среды при обучении студентов математическому </w:t>
      </w:r>
      <w:r>
        <w:rPr>
          <w:spacing w:val="7"/>
          <w:sz w:val="28"/>
          <w:szCs w:val="28"/>
        </w:rPr>
        <w:t xml:space="preserve">анализу// Инновационные процессы в сфере высшего профессионального </w:t>
      </w:r>
      <w:r>
        <w:rPr>
          <w:spacing w:val="1"/>
          <w:sz w:val="28"/>
          <w:szCs w:val="28"/>
        </w:rPr>
        <w:t xml:space="preserve">образования. Доклады Всероссийской научно-практической конференции, </w:t>
      </w:r>
      <w:r>
        <w:rPr>
          <w:sz w:val="28"/>
          <w:szCs w:val="28"/>
        </w:rPr>
        <w:t>Екатеринбург, 20 марта 2007г./Урал.гос.пед.ун-т; Екатеринбург, 2007.- 7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5"/>
          <w:sz w:val="28"/>
          <w:szCs w:val="28"/>
        </w:rPr>
        <w:t xml:space="preserve">Липатникова И.Г.Рефлексивные стратегии как один из способов </w:t>
      </w:r>
      <w:r>
        <w:rPr>
          <w:spacing w:val="2"/>
          <w:sz w:val="28"/>
          <w:szCs w:val="28"/>
        </w:rPr>
        <w:t xml:space="preserve">формирования профессиональных компетенций у студентов педагогических </w:t>
      </w:r>
      <w:r>
        <w:rPr>
          <w:spacing w:val="6"/>
          <w:sz w:val="28"/>
          <w:szCs w:val="28"/>
        </w:rPr>
        <w:t xml:space="preserve">вузов // Инновационные процессы в сфере высшего профессионального </w:t>
      </w:r>
      <w:r>
        <w:rPr>
          <w:spacing w:val="1"/>
          <w:sz w:val="28"/>
          <w:szCs w:val="28"/>
        </w:rPr>
        <w:t xml:space="preserve">образования. Доклады Всероссийской научно-практической конференции, </w:t>
      </w:r>
      <w:r>
        <w:rPr>
          <w:sz w:val="28"/>
          <w:szCs w:val="28"/>
        </w:rPr>
        <w:t>Екатеринбург, 20 марта 2007г./Урал.гос.пед.ун-т; Екатеринбург, 2007.- 9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патникова И.Г.Технология рефлексивного подхода к обучению математике. //Современные проблемы математического и физического </w:t>
      </w:r>
      <w:r>
        <w:rPr>
          <w:spacing w:val="-2"/>
          <w:sz w:val="28"/>
          <w:szCs w:val="28"/>
        </w:rPr>
        <w:t xml:space="preserve">образования в школе и вузе: Сб. трудов Всерос. Науч.-практ. конф., </w:t>
      </w:r>
      <w:r>
        <w:rPr>
          <w:spacing w:val="7"/>
          <w:sz w:val="28"/>
          <w:szCs w:val="28"/>
        </w:rPr>
        <w:t xml:space="preserve">посв.450-летию присоединения Башкортостана к России, г. Стерлитамак: </w:t>
      </w:r>
      <w:r>
        <w:rPr>
          <w:spacing w:val="1"/>
          <w:sz w:val="28"/>
          <w:szCs w:val="28"/>
        </w:rPr>
        <w:t>Стерлитамак. Гос. пед. академия, 2006. – З 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1"/>
          <w:sz w:val="28"/>
          <w:szCs w:val="28"/>
        </w:rPr>
        <w:t xml:space="preserve">Липатникова И.Г. Деятельностное модульное обучение студентов </w:t>
      </w:r>
      <w:r>
        <w:rPr>
          <w:spacing w:val="3"/>
          <w:sz w:val="28"/>
          <w:szCs w:val="28"/>
        </w:rPr>
        <w:t xml:space="preserve">педагогических вузов в условиях рефлексивной деятельности// Вестник </w:t>
      </w:r>
      <w:r>
        <w:rPr>
          <w:spacing w:val="1"/>
          <w:sz w:val="28"/>
          <w:szCs w:val="28"/>
        </w:rPr>
        <w:t>ТГПУ, Выпуск 3: Педагогика. - Томск: Изд-во ТГПУ, 2006.- 5 с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0"/>
          <w:szCs w:val="28"/>
        </w:rPr>
        <w:t>Логинов В.В., Федоров А.И., Куликов Д.Л. Развитие системы подготовки специалистов по физической культуре и спорту: компетентностный подход // Проблемы и перспективы физического воспитания и студенческого спорта в условиях модернизации высшей школы: Тез. докл. Всерос. науч.-практ. конф. (7-9 июня 2007 года, Казань) / Отв. ред. Б.А.Акишин. – Казань: Изд-во ООО “Стар”, 2007. – С. 29-30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П. Зайцев Гуманизация и оптимизация образования: педагогический смысл и ре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ер Р.В. Компьютерные модели физических явлений// Материалы Девятой региональной научно-практической конференции «Достижения науки и практики – в деятельность образовательных учреждений». – Глазов: ГГПИ, 2007. С. 24-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йер Р.В. Моделирование процесса обучения// Материалы Девятой региональной научно-практической конференции «Достижения науки и практики – в деятельность образовательных учреждений». – Глазов: ГГПИ, 2007. С. 23-2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Максимова Л.А Основные направления диагностики эмоционального развития детей раннего возраста </w:t>
      </w:r>
      <w:r>
        <w:rPr>
          <w:rStyle w:val="StrongEmphasis"/>
          <w:b w:val="false"/>
          <w:sz w:val="28"/>
          <w:szCs w:val="28"/>
        </w:rPr>
        <w:t xml:space="preserve">[Тезисы] </w:t>
      </w:r>
      <w:r>
        <w:rPr>
          <w:sz w:val="28"/>
          <w:szCs w:val="28"/>
        </w:rPr>
        <w:t>/ Актуальные проблемы психологии личности: сб. науч. тр. /Урал. Гос. пед ун-т. Екатеринбург,  2007. вып. 5. 0 3 п/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Максимова Л.А. Проектирование развивающей среды ДОУ в группах детей раннего возраста  </w:t>
      </w:r>
      <w:r>
        <w:rPr>
          <w:rStyle w:val="StrongEmphasis"/>
          <w:b w:val="false"/>
          <w:sz w:val="28"/>
          <w:szCs w:val="28"/>
        </w:rPr>
        <w:t xml:space="preserve">[Статья] </w:t>
      </w:r>
      <w:r>
        <w:rPr>
          <w:sz w:val="28"/>
          <w:szCs w:val="28"/>
        </w:rPr>
        <w:t>// Практическая психология, 2006 : ежегодник 6 матер. региональной науч.-практ. конф., Екатеринбург, 30 марта 2007 г. / Урал. Гос. пед. ун-т. – Екатеринбург, 2007. (0,4 п.л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дянц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Л., Михал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М., Нефед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П., Потороч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С., Руд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В., Шаку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.Ф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Об измеримости характеристик качества образования// Управление качеством образования в современной России: сборник статей Всеросийской научно-практической конференции.</w:t>
        <w:noBreakHyphen/>
        <w:t xml:space="preserve"> Пенза, 2006, 1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, С.71-73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Международная научная конференция на социально-гуманитарном факультете СГФ (статья)       печ.           В журн. «Вестник Башкирского государственного педагогического университета им.М.Акмуллы». –2007. </w:t>
      </w:r>
      <w:r>
        <w:rPr>
          <w:sz w:val="28"/>
          <w:szCs w:val="28"/>
          <w:lang w:val="en-US"/>
        </w:rPr>
        <w:t xml:space="preserve">№ 1 (12). </w:t>
      </w:r>
      <w:r>
        <w:rPr>
          <w:sz w:val="28"/>
          <w:szCs w:val="28"/>
        </w:rPr>
        <w:t>0,6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Н. Диалоговая теория как инструмент интеграции различных научных дисциплин в рамках системного подхода/ Б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Вычислительные технологии, Т.11, Ч.3, Специальный выпуск, 2006, С.38</w:t>
        <w:noBreakHyphen/>
        <w:t>4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Геометрический чертеж как представление геометрической модели/ Вестник Томского государственного педагогического университета. Серия: Педагогика (теория и методика обучения), № 3, 2006, С.8</w:t>
        <w:noBreakHyphen/>
        <w:t>1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Использование моделей математики в рамках профильного обучения/ Ю.Б. Мельников, Н.В. Мельникова/ Интеграция региональных систем образования: Материалы V Междунар. конф. Саранск, 2-3 окт. 2006 г.</w:t>
        <w:noBreakHyphen/>
        <w:t xml:space="preserve"> Вып. 5: в 2 ч./ отв. ред. проф. Н.П. Макаркин; сост.: В.И. Ивлев, Н.В. Маркина.</w:t>
        <w:noBreakHyphen/>
        <w:t xml:space="preserve"> Саранск: Изд-во Мордов. ун-та, 2006.</w:t>
        <w:noBreakHyphen/>
        <w:t xml:space="preserve"> Ч. 2. </w:t>
        <w:noBreakHyphen/>
        <w:t xml:space="preserve"> С. 7-11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Использование моделей математики в учебном процессе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Ю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/ Вестник УГТУ-УПИ: Серия «Информационно-математические технологии».</w:t>
        <w:noBreakHyphen/>
        <w:t xml:space="preserve"> Екатеринбург: ГОУ ВПО УГТУ-УПИ, 2006 № 6(77), Вып. первый, с.132-14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ков Ю.Б. Контроль как стратегия оценивания адекватности различных аспектов процесса обучения 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142</w:t>
        <w:noBreakHyphen/>
        <w:t>14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Математика в образовании физиков: цели, содержание, обучение моделированию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/ Физика в системе современного образования (ФССО-07): Материалы девятой международной конференции, Санкт-Петербург, 4-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 Санкт-Петербург: Издательство РГПУ им.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цена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8-44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 Ю.Б. Механизм создания и преобразования планов как цель создания стратегии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/ Современные методы физико-математических наук. Труды международной конференции. 9-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ел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</w:t>
        <w:noBreakHyphen/>
        <w:t xml:space="preserve"> Орел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дательство ОГУ, Полиграфическая фирма «Картуш», 2006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-14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О контроле адекватности процесса решения стереометрической задачи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тяк/ Математика в образовании: сб. статей. Вып.~3 / Под ред. И.С.Емельяновой.</w:t>
        <w:noBreakHyphen/>
        <w:t xml:space="preserve"> Чебоксары: Изд-во Чуваш. ун-та, 2007.</w:t>
        <w:noBreakHyphen/>
        <w:t xml:space="preserve">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-92. % 320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Об адекватности модели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Ю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/ Вестник Томского государственного педагогического университета. Серия: Педагогика (теория и методика обучения), № 3, 2006, С.11</w:t>
        <w:noBreakHyphen/>
        <w:t>1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Об обучении математике как исследовательскому аппарату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 / Современные методы физико-математических наук. Труды международной конференции. 9-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ел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</w:t>
        <w:noBreakHyphen/>
        <w:t xml:space="preserve"> Орел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дательство ОГУ, Полиграфическая фирма «Картуш», 2006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-14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 Ю.Б. Об управлении учебно-познавательной деятельностью обучаемых при работе в информационно-обучаюшей среде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 Мельникова / Новые образовательные технологии в вузе: Сб. материалов четвертой международной научно-практической конференции, 5-8 февраля 2007 г, 2007, С. 96-99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Обучение деятельности: планы-предписания, планы-цели, стратегии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каленко/Проблемы и методика преподавания естественнонаучных и математических дисциплин: Материалы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научно-практической конф. (Екатеринбург, 20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) </w:t>
        <w:noBreakHyphen/>
        <w:t xml:space="preserve"> Екатеринбург: Изд-во Урал. ун-та, 2006.</w:t>
        <w:noBreakHyphen/>
        <w:t xml:space="preserve">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-88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Б. Стратегия как система создания и преобразования планов// Проблемы подготовки учителя математики к преподаванию в профильных классах: Материалы </w:t>
      </w:r>
      <w:r>
        <w:rPr>
          <w:sz w:val="28"/>
          <w:szCs w:val="28"/>
          <w:lang w:val="en-US"/>
        </w:rPr>
        <w:t>XXV </w:t>
      </w:r>
      <w:r>
        <w:rPr>
          <w:sz w:val="28"/>
          <w:szCs w:val="28"/>
        </w:rPr>
        <w:t>Всерос. семинара преподавателей математики университетов и педагогических вузов, 20-22 сентября 2006 г, Киров; М.: ВятГГУ, МГПУ, 2006, С. 117-11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Стратегия решения геометрических задач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/ Сб. трудов Всерос. науч.-практ. конф. «Современные проблемы математического и физического образования в школе и вузе», посв. 450-летию присоединения Башкортостана к России, г. Стерлитамак, 9-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/ Отв. ред. С.С.Салаватова.</w:t>
        <w:noBreakHyphen/>
        <w:t xml:space="preserve"> Стерлитамак: Старлитамак. гос. пед. академия, 2006.</w:t>
        <w:noBreakHyphen/>
        <w:t xml:space="preserve"> С. 50-5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Формально-конструктивное определение модели как основа системных исследований// Актуальные проблемы математики, механики, информатики: материалы Международной научно-методической конференции, посвященной 90-летию высшего математического образования Урале/ Перм. гос. ун-т; под ред.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ядовой,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ковлева,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сницкого.</w:t>
        <w:noBreakHyphen/>
        <w:t xml:space="preserve"> Пермь, 2006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-6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 Ю.Б. Формирование исследовательских умений у учащихся и студентов с помощью информационных технологий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каленко/ Материалы Всероссийской методологической конференции-семинара «Современные проблемы педагогики: парадигма науки и тенденции развития образования», Научный совет по философии образования и проблемам методологии исследований в образовании Российской академии образования, ГОУ ВПО «Кубанский государственный университет», Ч. 2, НИИ проблем образования КубГУ, факультет педагогики, психологии и коммуниканистики КубГУ, Краснодар, 2006, С. 130-13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Эталонные модели математики как средство оценивания адекватности различных аспектов обучения/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льникова/ Проблемы и методика преподавания естественнонаучных и математических дисциплин: Материалы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научно-практической конф. (Екатеринбург, 20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) </w:t>
        <w:noBreakHyphen/>
        <w:t xml:space="preserve"> Екатеринбург: Изд-во Урал. ун-та, 2006.</w:t>
        <w:noBreakHyphen/>
        <w:t xml:space="preserve">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-8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 Учебное исследование при изучении комплексных чисел// Актуальные проблемы математики, механики, информатики: материалы Международной научно-методической конференции, посвященной 90-летию высшего математического образования Урале/ Перм. гос. ун-т; под ред.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ядовой,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ковлева,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сницкого.</w:t>
        <w:noBreakHyphen/>
        <w:t xml:space="preserve"> Пермь, 2006, С.~258-26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Ю. Модели математики и их использование в учебном процессе// Информационно-математические технологии в экономике, технике и образовании: сборник материалов областной научно-практической конференции,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. Екатеринбург: ГОУ ВПО УГТУ-УПИ, 2006, Ч II. С.190-196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Ю. Стратегия решения уравнений и неравенств// Проблемы подготовки учителя математики к преподаванию в профильных классах: Материалы </w:t>
      </w:r>
      <w:r>
        <w:rPr>
          <w:sz w:val="28"/>
          <w:szCs w:val="28"/>
          <w:lang w:val="en-US"/>
        </w:rPr>
        <w:t>XXV </w:t>
      </w:r>
      <w:r>
        <w:rPr>
          <w:sz w:val="28"/>
          <w:szCs w:val="28"/>
        </w:rPr>
        <w:t>Всерос. семинара преподавателей математики университетов и педагогических вузов, 20-22 сентября 2006 г, Киров; М.: ВятГГУ, МГПУ, 2006, С. 250-25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льни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Формально-конструктивный подход к понятию «качество»// Управление качеством образования в современной России: сборник статей Всеросийской научно-практической конференции.</w:t>
        <w:noBreakHyphen/>
        <w:t xml:space="preserve"> Пенза, 2006, 1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, С.74-7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физики в естественнонаучном образовании. Роль её связей с другими предметами естественнонаучного цикла в формировании общих понятий и учебно-познавательных умений / Сборник «Актуальные проблемы развития среднего и высшего образования» под ред. А.В. Усовой и О.Р. Шефер, Челябинс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Методика формирования научных понятий // Сб. «Методология и методика формирования научных понятий у учащихся школ и студентов вузов».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-практической конференции 14-15 мая 2007 г., часть 1.– С. 7-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аспекты формирования практических умений и навыков у студентов младших курсов медицинского вуза. Методология, теория и практика непрерывного медицинского образования.  Сборник научных трудов. – Краснодар: Краснодарский муницип. мед. инс-т высшего  сестр. образ.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ческое обоснование рефлексивных методик  Журнал «Педагогика». 2006, №7. С.38-44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ошниченко А.А., Камалов Р.Р., Кудрицкая Е.В. Информационно-педагогический ресурс как средство формирования профессиональной компетентности будущих учителей музыки// Информатика и образование, № 8, 2007. – с.125-12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Т.Э.. Лукоянова Н.А. Проблемы математического образования студентов экономических специальностей высших учебных заведений. // Сб. Формирование инновационного потенциала вузов в условиях Болонского процесса: Материалы Международной научно-практической конференции. 13-16 сентября 2007 г. Тюмень: Изд-во ТюмГУ, 2007, с. 364-367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йн А.Я. Педагогические основы развития профессионально-прикладной физической культуры студентов университета // Сибирский педагогический журнал. – 2005. - №4. – С.139-14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в пространстве педагогических исследований //Прикладная психология. – 2006. - № 6 . – 0,6 п.л.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естерова Т.В. Отражение контраста формы объектов младшими школьниками с нарушенным интеллектом в изобразительной, предметно-практической деятельности и речи. – Дефектология, 2007, № 6. – 0,9 п.л.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естерова Т.В. Отражение младшими школьниками с нарушенным интелектом контраста форм объектов в рисунках, предметно-практической деятельности в речи // Современное открытое образовательное пространство: проблемы и перспективы: материалы межденародной научно-практической конференции, Екатеринбург, 27-29 марта 2007 г. / ГОУ ВПО «Урал.гос.пед. ун-т». – Екатеринбург: ГОУ ВПО «Урал.гос.пед. ун-т»; Уральское издательство, 2007. – 31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 педагогическое мышление в условиях модернизации образования / Прикладная психология. 2006 г. № 6-4. – 1 п.л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.А. Селиванова Пути решения проблемы безнадзорности подростков в трудах отечественных исследователей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.В. Морева Современный социальный заказ образованию: федеральный уровень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.С. Булатова Подготовка педагога к осуществлению целостного и гармоничного учебного процес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бщённый подход к изучению явлений и свойств вещества в процессе изучения предметов естественного цикла / Наука и школа, 2007, № 3.– с. 37-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етров, В. В. Мера ответственности и мера свободы / В. В. Осетров // Социальное служение: с</w:t>
      </w:r>
      <w:r>
        <w:rPr>
          <w:iCs/>
          <w:sz w:val="28"/>
          <w:szCs w:val="28"/>
        </w:rPr>
        <w:t xml:space="preserve">б. науч. трудов. Выпуск 3. Отв. ред. И. Е. Левченко, А. В. Старшинова / Урал. институт социального образования. – Екатеринбург, 2007. – </w:t>
      </w:r>
      <w:r>
        <w:rPr>
          <w:sz w:val="28"/>
          <w:szCs w:val="28"/>
        </w:rPr>
        <w:t xml:space="preserve">С. 44–55. – 200 экз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тров, В. В. </w:t>
      </w:r>
      <w:r>
        <w:rPr>
          <w:iCs/>
          <w:sz w:val="28"/>
          <w:szCs w:val="28"/>
        </w:rPr>
        <w:t xml:space="preserve">Философия культуры как философия семьи в творчестве И. А. Ильина </w:t>
      </w:r>
      <w:r>
        <w:rPr>
          <w:sz w:val="28"/>
          <w:szCs w:val="28"/>
        </w:rPr>
        <w:t xml:space="preserve">/ В.В. Осетров  </w:t>
      </w:r>
      <w:r>
        <w:rPr>
          <w:iCs/>
          <w:sz w:val="28"/>
          <w:szCs w:val="28"/>
        </w:rPr>
        <w:t>// Уральская семья: Сборник научных трудов. Выпуск 1. Отв. ред.  А. Ф. Красноперов, И. Е. Левченко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/ Урал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институт социального образования.</w:t>
      </w:r>
      <w:r>
        <w:rPr>
          <w:sz w:val="28"/>
          <w:szCs w:val="28"/>
        </w:rPr>
        <w:t xml:space="preserve"> –Екатеринбург</w:t>
      </w:r>
      <w:r>
        <w:rPr>
          <w:iCs/>
          <w:sz w:val="28"/>
          <w:szCs w:val="28"/>
        </w:rPr>
        <w:t>, 2006. – С. 42–54. – 200 эк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Осетров,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Философско-педагогическое наследие Ивана Ильина в контексте изучения курса «Философия культуры» в педагогическом университете /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ет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е и наука. Известия Уральского отделения Российской академии образования. Приложение 3. Екатеринбург, 2007. С. 97–110. – 1000 эк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анова Л. П. Интегративные умения как один из механизмов эффективного осуществления принципа гуманизации в образовании / Л.П. Панова // Актуальные проблемы становления личности в современном мире: мате</w:t>
        <w:softHyphen/>
        <w:t>риалы Всероссийской научно-практической конференции (заочной) / отв. ред. З.М. Уметбаев, Э.П. Чернышева. - Магнитогорск: МаГУ, 2007. - 27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анова Л. П. Приемы активизации рефлексии в развитии у студентов интегративных понятий и умений / Л.П. Панова // Методология и методика формирования научных понятий у </w:t>
      </w:r>
      <w:r>
        <w:rPr>
          <w:bCs/>
          <w:sz w:val="28"/>
          <w:szCs w:val="28"/>
        </w:rPr>
        <w:t>учащихся школ и студентов вуз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-практ. конф., 14-15 мая, 2007 г., Челябинск / Челябинский государственный педагогический университет. - Челябинск: ГОУВГТО «ЧГПУ»; Изд-во ИИУМЦ «Образование», 2007. - Ч. 2. - 13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анова Л. П. Формирование у студентов интегративного понятия о свете / Л.П. Панова, З.М. Гранатова // </w:t>
      </w:r>
      <w:r>
        <w:rPr>
          <w:bCs/>
          <w:sz w:val="28"/>
          <w:szCs w:val="28"/>
        </w:rPr>
        <w:t xml:space="preserve"> Совершенствование профессионально-методической под</w:t>
        <w:softHyphen/>
        <w:t>готовки учителя физики, астрономии, общетехнических дисцип</w:t>
        <w:softHyphen/>
        <w:t>лин в условиях модернизации российского образования</w:t>
      </w:r>
      <w:r>
        <w:rPr>
          <w:sz w:val="28"/>
          <w:szCs w:val="28"/>
        </w:rPr>
        <w:t>: материа</w:t>
        <w:softHyphen/>
        <w:t>лы ХХХХ зональной конференции преподавателей физики, методики преподавания физики, астрономии, общетехнических дисциплин / отв. ред. В. В. Никитин. - Орск: Издательство ОГТИ, 2007. - 155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-4"/>
          <w:sz w:val="28"/>
          <w:szCs w:val="28"/>
        </w:rPr>
        <w:t xml:space="preserve">Панова Л.П. Использование понятийно-деятельностной технологии при формировании интегративных умений у студентов / Л.П. Панова, З.М. Гранатова // </w:t>
      </w:r>
      <w:r>
        <w:rPr>
          <w:sz w:val="28"/>
          <w:szCs w:val="28"/>
        </w:rPr>
        <w:t>Материалы Международной научно-практической конференции 12-16 августа 2007 г. – Горно-Алтайск : ПАНИ, 2007г. –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-4"/>
          <w:sz w:val="28"/>
          <w:szCs w:val="28"/>
        </w:rPr>
        <w:t xml:space="preserve">Панова Л.П. </w:t>
      </w:r>
      <w:r>
        <w:rPr>
          <w:spacing w:val="-2"/>
          <w:sz w:val="28"/>
          <w:szCs w:val="28"/>
        </w:rPr>
        <w:t>Использование рефлексивных задач  в условиях непрерывного развивающего образования.</w:t>
      </w:r>
      <w:r>
        <w:rPr>
          <w:bCs/>
          <w:sz w:val="28"/>
          <w:szCs w:val="28"/>
        </w:rPr>
        <w:t xml:space="preserve"> Диалог культур в современном образовательном пространстве: </w:t>
      </w:r>
      <w:r>
        <w:rPr>
          <w:sz w:val="28"/>
          <w:szCs w:val="28"/>
        </w:rPr>
        <w:t>Мате</w:t>
        <w:softHyphen/>
        <w:t>риалы Международной научно-практической конференции (заоч</w:t>
        <w:softHyphen/>
        <w:t>ной). - Ульяновск: Издательство «Корпорация технологий продви</w:t>
        <w:softHyphen/>
        <w:t>жения», 2007. - 44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анова Л.П. </w:t>
      </w:r>
      <w:r>
        <w:rPr>
          <w:spacing w:val="-2"/>
          <w:sz w:val="28"/>
          <w:szCs w:val="28"/>
        </w:rPr>
        <w:t>Характеристика понятия «общий метод решения задач» / Л.П. Панова //</w:t>
      </w:r>
      <w:r>
        <w:rPr>
          <w:sz w:val="28"/>
          <w:szCs w:val="28"/>
        </w:rPr>
        <w:t xml:space="preserve"> Современные технологии образования: Сборник научных трудов 1-й Всероссийской заочной научно-практической конференции.  Магнитогорск: МаГУ, 2007.  -176 с. </w:t>
      </w:r>
      <w:r>
        <w:rPr>
          <w:spacing w:val="-2"/>
          <w:sz w:val="28"/>
          <w:szCs w:val="28"/>
        </w:rPr>
        <w:t>(статья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игалова Л.В Готовность студентов вуза физической культуры к воспитательной работе с подростками девиантного поведения / Л.В.Пигалова // Образование в сфере физической культуры и спорта: инновационный вектор развития: материалы всерос. науч. – метод. конф. – Челябинск: УралГУФК, 2007. –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игалова Л.В Диагностика уровня профессионально-педагогической готовности специалистов физической культуры к работе с подростками девиантного поведения / Л.В.Пигалова // Систематизация процесса профессионально-педагогической подготовки специалистов по физической культуре и спорту в условиях модернизации профессионального образования в Российской Федерации: материалы круглого стола 28 марта 2007 г. / под ред. Л.М.Куликовой – Челябинск: ИЦ «Уральская академия», 2007. – 0,44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игалова Л.В Система подготовки специалистов физической культуры к воспитательной работе с подростками девиантного поведения / Л.В.Пигалова // Оптимизация учебно-воспитательного процесса в образовательных учреждениях физической культуры: материалы XVII регион. науч. – метод. конф. 18 мая 2007 г. – 0,18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29" w:hanging="360"/>
        <w:jc w:val="both"/>
        <w:rPr/>
      </w:pPr>
      <w:r>
        <w:rPr>
          <w:sz w:val="28"/>
          <w:szCs w:val="28"/>
        </w:rPr>
        <w:t xml:space="preserve">Пигалова Л.В. Качество образования - основа создания единого образовательного пространства // Саморазвитие человека: единое </w:t>
      </w:r>
      <w:r>
        <w:rPr>
          <w:bCs/>
          <w:spacing w:val="4"/>
          <w:sz w:val="28"/>
          <w:szCs w:val="28"/>
        </w:rPr>
        <w:t xml:space="preserve">образовательное </w:t>
      </w:r>
      <w:r>
        <w:rPr>
          <w:spacing w:val="4"/>
          <w:sz w:val="28"/>
          <w:szCs w:val="28"/>
        </w:rPr>
        <w:t xml:space="preserve">пространство: материалы международной науч.-практ. </w:t>
      </w:r>
      <w:r>
        <w:rPr>
          <w:sz w:val="28"/>
          <w:szCs w:val="28"/>
        </w:rPr>
        <w:t>конф. 11-13 апреля / под. ред. К.Я. Вазиной, А.С. Гаязова, А.Я. Наин, К.А. Романовой. - ВГИПУ. - Ч.2. - Нижний Новгород, 2006. - 0,3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Пигалова Л.В. Моделирование учебно-воспитательного процесса </w:t>
      </w:r>
      <w:r>
        <w:rPr>
          <w:spacing w:val="6"/>
          <w:sz w:val="28"/>
          <w:szCs w:val="28"/>
        </w:rPr>
        <w:t xml:space="preserve">подготовки специалистов физкультурного образования : вестник </w:t>
      </w:r>
      <w:r>
        <w:rPr>
          <w:sz w:val="28"/>
          <w:szCs w:val="28"/>
        </w:rPr>
        <w:t>Оренбургского государственного педагогического университета. - Оренбург : ОГПУ, 2005. - № 1 (39). - 0,3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19" w:hanging="360"/>
        <w:jc w:val="both"/>
        <w:rPr/>
      </w:pPr>
      <w:r>
        <w:rPr>
          <w:sz w:val="28"/>
          <w:szCs w:val="28"/>
        </w:rPr>
        <w:t>Пигалова Л.В. Применение методологии системного анализа в профессиональной подготовке специалистов физической культуры: вестник Оренбургского государственного университета. - Оренбург : ОГПУ 2005 - № 6(44). - 0,4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Пигалова Л.В. Системно-синергетический подход как </w:t>
      </w:r>
      <w:r>
        <w:rPr>
          <w:spacing w:val="3"/>
          <w:sz w:val="28"/>
          <w:szCs w:val="28"/>
        </w:rPr>
        <w:t>методологическая основа модернизации процесса профессионально-</w:t>
      </w:r>
      <w:r>
        <w:rPr>
          <w:sz w:val="28"/>
          <w:szCs w:val="28"/>
        </w:rPr>
        <w:t xml:space="preserve">педагогической подготовки специалистов физической культуры и спорта // </w:t>
      </w:r>
      <w:r>
        <w:rPr>
          <w:spacing w:val="-1"/>
          <w:sz w:val="28"/>
          <w:szCs w:val="28"/>
        </w:rPr>
        <w:t xml:space="preserve">Модернизация образования в условиях глобализации: круглый стол «Миссия </w:t>
      </w:r>
      <w:r>
        <w:rPr>
          <w:spacing w:val="8"/>
          <w:sz w:val="28"/>
          <w:szCs w:val="28"/>
        </w:rPr>
        <w:t xml:space="preserve">государственных и общественных организаций СМИ в реализации </w:t>
      </w:r>
      <w:r>
        <w:rPr>
          <w:sz w:val="28"/>
          <w:szCs w:val="28"/>
        </w:rPr>
        <w:t>возможностей спорта в формировании здорового образа жизни» / под. ред. Е.А. Коротковой. - Тюмень : изд-во ТюмГУ, 2005. - 0,5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38" w:hanging="360"/>
        <w:jc w:val="both"/>
        <w:rPr/>
      </w:pPr>
      <w:r>
        <w:rPr>
          <w:sz w:val="28"/>
          <w:szCs w:val="28"/>
        </w:rPr>
        <w:t>Пигалова Л.В. Системный анализ профессиональной подготовки специалистов физической культуры / Физическое образование: вопросы подготовки специалистов: коллективная монография - Оренбург : изд-во ОГПУ, 2006. -0,6 п.л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галова Л.В. Формирование педагогической позиции в условиях преподавания дисциплин специализации в вузе физической культуры // </w:t>
      </w:r>
      <w:r>
        <w:rPr>
          <w:spacing w:val="2"/>
          <w:sz w:val="28"/>
          <w:szCs w:val="28"/>
        </w:rPr>
        <w:t xml:space="preserve">Образование в Уральском регионе : научные основы развития и инновации : </w:t>
      </w:r>
      <w:r>
        <w:rPr>
          <w:sz w:val="28"/>
          <w:szCs w:val="28"/>
        </w:rPr>
        <w:t xml:space="preserve">тез док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й науч. практ. конф. - Екатеринбург : изд-во РГППУ, 2006. - 0,3 </w:t>
      </w:r>
      <w:r>
        <w:rPr>
          <w:spacing w:val="-9"/>
          <w:sz w:val="28"/>
          <w:szCs w:val="28"/>
        </w:rPr>
        <w:t>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угина Н.А. Диалог естественнонаучной и гуманитарной культур в мышлении студентов гуманитарных и негуманитарных факультетов / Н.А. Плугина // Диалог культур в современном образовательном пространстве: Материалы Международной научно-практической конференции (заочной). – Ульяновск: Издательство «Корпорация технологии продвижения», 2007. – 0,2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угина Н.А. Исторический аспект в развитии у студентов интегративных понятий / Н.А. Плугина // Современные технологии образования: Сборник научных трудов 1-й Всероссийской заочной научно-практической конференции. Магнитогорск: МаГУ, 2007. – 176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угина Н.А. Методика проведения семинарского занятия по теме «Мировоззрение, «типы центризма» и научная картина мира» / Н.А. Плугина // Формирование научной картины мира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атериалы международной научно-практической конференции 12-16 августа 2007г., гг.Бийск,  Горно-Алтайск: Сборник / Под редакцией д-ра пед. Наук А.В. Петрова. – Горно-Алтайск: ПАНИ,2007. – 0,4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27" w:leader="none"/>
        </w:tabs>
        <w:autoSpaceDE w:val="true"/>
        <w:jc w:val="both"/>
        <w:rPr/>
      </w:pPr>
      <w:r>
        <w:rPr>
          <w:sz w:val="28"/>
          <w:szCs w:val="28"/>
        </w:rPr>
        <w:t xml:space="preserve">Плугина Н.А. Методические приемы формирования у студентов интегративных понятий / Н.А. Плугина // Менталитет,  мировоззрение, credo в  педагогике ненасилия. Сб. научных статей и материалов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Всероссийской научно-практической конференции (Санкт Петербург 19 апреля 2007 года). /Под ред. Козловой А.Г., Маралова В.Г., Гавриловой М.С. Ситарова В.А. – СПб.: «67 гимназия </w:t>
      </w:r>
      <w:r>
        <w:rPr>
          <w:sz w:val="28"/>
          <w:szCs w:val="28"/>
          <w:lang w:val="en-US"/>
        </w:rPr>
        <w:t>V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stri</w:t>
      </w:r>
      <w:r>
        <w:rPr>
          <w:sz w:val="28"/>
          <w:szCs w:val="28"/>
        </w:rPr>
        <w:t>», 2007  - 0,2 п.л. - стать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лугина Н.А. Практика решения проблем современного образования в рамках курса «Концепции современного естествознания» / Н.А. Плугина // </w:t>
      </w:r>
      <w:r>
        <w:rPr>
          <w:sz w:val="28"/>
          <w:szCs w:val="28"/>
        </w:rPr>
        <w:t>Совершенствование профессионально-методической подготовки учителя физики, астрономии, общетехнических дисциплин в условиях модернизации российского образования: материалы ХХХХ зональной конференции преподавателей физики, методики преподавания физики, астрономии, общетехнических дисциплин / отв. ред.  В.В. Никитин. – Орск: Издательство ОГТИ, 2007. – 0,25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лугина Н.А. Приемы и способы решения проблем современного образования  при изучении курса «Концепции современного естествознания» / Н.А. Плугина // Гуманизация образования  в России: сборник научных трудов региональной научной интерактивной конференции. – Магнитогорск: МаГУ, 2007. – 0,4 п.л. - стать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лугина Н.А. Проблема формирования интегративного естественнонаучного понятия «вещество». / Н.А. Плугина //Материал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Методология и методика формирования научных понятий у учащихся школ и студентов вузов». Челябинск: Изд-во ЧГПУ, 2007 г. – 0,2 п.л. - стать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лугина Н.А. Разработка и использование электронного учебно-методического комплекса по курсу «Концепции современного естествознания» / Н.А. Плугина // Современные технологии образования: Сборник научных трудов 1-й Всероссийской заочной научно-практической конференции. Магнитогорск: МаГУ, 2007. – 0,25 п.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27" w:leader="none"/>
        </w:tabs>
        <w:autoSpaceDE w:val="true"/>
        <w:jc w:val="both"/>
        <w:rPr/>
      </w:pPr>
      <w:r>
        <w:rPr>
          <w:sz w:val="28"/>
          <w:szCs w:val="28"/>
        </w:rPr>
        <w:t>Плугина Н.А. Решение проблем образования в рамках учебного курса «Концепции современного естествознания» / Н.А. Плугина // Эволюция образования в современном мире: материалы Международной научно-практической конференции, 28 мая 2007г. – Челябинск: Издательство Челяб. гос. пед. ун-та, 2007. – 0,25 п.л. -  стать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лугина Н.А. Специфика формирования у студентов вуза интегративных понятий / Н.А. Плугина // Актуальные проблемы становления личности в современном мире : материалы Всероссийской научно-практической конференции (заочной) / от.ред. З.М. Уметбаев, Э.П. Чернышова. - Магнитогорск: МаГУ, 2007. – 0,4 п.л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лугина Н.А. Электронный учебно-методический комплекс как средство обучения по курсу «Концепции современного естествознания» / Н.А. Плугина // Актуальные проблемы становления личности в современном мире : материалы Всероссийской научно-практической конференции (заочной) / от.ред. З.М. Уметбаев, Э.П. Чернышова. - Магнитогорск: МаГУ, 2007. – 0,25 п.л.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паев Д.А. Дидактические аспекты формирования понятийно-образного мышления студентов с использованием мультимедийных технологий / Д.А. Подкопаев // Материалы Международной научно-практической конференции 12-16 августа 2007 г. – Горно-Алтайск : ПАНИ, 2007г. –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паев Д.А. Перспективы формирования понятийно-образного мышления студентов с использованием мультимедийных технологий / Д.А. Подкопаев // Современные технологии образования : сборник научных тру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й Всероссийской научно-практической конференции : Магнитогорск : МаГУ, 2007. –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паев Д.А. Проблема формирования понятийно-образного мышления студентов с использованием компьютерных технологий / Д.А. Подкопаев // Совершенствование профессионально-методической подготовки учителя физики, астрономии, общетехнических дисциплин в условиях модернизации российского образования: материалы ХХХХ зональной конференции преподавателей физики, методики преподавания физики, астрономии, общетехнических дисциплин / отв. ред.  В.В. Никитин. – Орск: Издательство ОГТИ, 2007. –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М.В. Толерантность и воспитанность// в сб. Профессиональное образование как фактор гармонизации межэтнических отношений. – Екатеринбург, 2007. С23-2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 М.В. Новые информационные технологии – будущее нашего образования // Материалы Девятой региональной научно-практической конференции «Достижения науки и практики – в деятельность образовательных учреждений». – Глазов: ГГПИ, 2007. С. 71-7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тороч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С. Роль и способы формализации задачи и ее структурных элементов в процессе обучения математике/ К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торочина, Н.В. Ткаленко,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льников/ Повышение качества профессиональной подготовки учителя информатики, математики, физики. Материалы региональной научно-практической конференции.</w:t>
        <w:noBreakHyphen/>
        <w:t xml:space="preserve"> Шадринск: Изд-во ОГУП «Шадринский дом печати», 2007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</w:t>
        <w:noBreakHyphen/>
        <w:t>21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щикулина Е.Н. Модель подготовки студентов к реализации принципа преемственности в развитии познавательных способностей детей / Е.Н. Ращикулина // Формирование научной картины мира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атериалы Международной научно-практической конференции 12-16 августа 2007 г. – Горно-Алтайск : ПАНИ, 2007г. – 0,2 п.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щикулина Е.Н. Параметры преемственности в развитии познавательных способностей дошкольников и младших школьников / Е.Н. Ращикулина // Диалог культур в современном образовательном пространстве : Материалы Международной научно-практической конференции. – Ульяновск : Издательство «Корпорация технологий продвижения», 2007г. – 0,2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щикулина Е.Н. Подготовка студентов к реализации принципа преемственности в развитии познавательных способностей детей / Е.Н. Ращикулина // Детский сад от А до Я. – 2007. - № 5. – 0,2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щикулина Е.Н. Понятийно-синергетический подход в развитии познавательных способностей детей / Е.Н. Ращикулина // Методология и методика формирования научных понятий у учащихся школ и студентов вузов 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практ. конф., 14-15 мая – Челябинск : ГОУ ВПО «ЧГПУ»; Изд-во ИИУМЦ «Образование», 2007. – Ч.2. – 0,2 п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щикулина Е.Н. Принцип преемственности в развитии познавательных способностей детей / Е.Н. Ращикулина // Менталитет, мировоззрение,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в педагогике ненасилия / Материалы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Всероссийской научно-практической конференции / Под ред. Козловой А.Г., Маралова В.Г., Гавриловой М.С. – СПб : «67 гимназия. </w:t>
      </w:r>
      <w:r>
        <w:rPr>
          <w:sz w:val="28"/>
          <w:szCs w:val="28"/>
          <w:lang w:val="en-US"/>
        </w:rPr>
        <w:t>Verba Maistri</w:t>
      </w:r>
      <w:r>
        <w:rPr>
          <w:sz w:val="28"/>
          <w:szCs w:val="28"/>
        </w:rPr>
        <w:t>», 2007. – 0,15 п.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одыгина Т.А., Белова Г.М. Определение содержания теста для входного контроля при изучении курса электротехники в системе «колледж-вуз»//Всероссийская научно-практическая конференция «Инновационное развитие АПК. Итоги и перспективы».-Ижевск: Из-во ФГОУ ВПО Ижевская ГСХА.,200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Романцев Г. М., Колобков И. А. Ремесленное профессиональное образование как инновационное направление // «Профессиональное образование». – 2006. – № 12. – 0,4 п. 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фронова И.Г., Смолин Г.К. Формирование креативности у выпускников специальных технических вузов, как условие готовности к будущей профессиональной деятельности. // Образование и наука. Прил.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94 п.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кова И.Н. Концептуальная модель диагностики структуры обученности выпускников агроинженерного профиля. // Вестник ИжГТУ. – 2007. - № 2. – С. 93-9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Авакумова И.А. Организация обобщающего повторения в курсе планиметрии в условиях уровневой дифференциации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84</w:t>
        <w:noBreakHyphen/>
        <w:t>8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Слепухин А.В. Методика предупреждения ошибок учащихся, основанных на неправильных аналогиях и «вредных» стереотипах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87</w:t>
        <w:noBreakHyphen/>
        <w:t>9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нова И.Н., Слепухин А.В., Ашкенази Е. Об одном из вариантов содержательного наполнения программ подготовки учащихся к ЕГЭ/ Модернизация школьного математического образования: проблемы и пути реализации в процессе обучения математике: Сборник публицистических, научных статей и методических материалов практико-ориентированного характера.</w:t>
        <w:noBreakHyphen/>
        <w:t xml:space="preserve"> Екатеринбург, 2007.</w:t>
        <w:noBreakHyphen/>
        <w:t xml:space="preserve"> С.113</w:t>
        <w:noBreakHyphen/>
        <w:t>11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Семенова И.Н., </w:t>
      </w:r>
      <w:r>
        <w:rPr>
          <w:bCs/>
          <w:iCs/>
          <w:sz w:val="28"/>
          <w:szCs w:val="28"/>
        </w:rPr>
        <w:t>Смирнова Л.В.</w:t>
      </w:r>
      <w:r>
        <w:rPr>
          <w:bCs/>
          <w:sz w:val="28"/>
          <w:szCs w:val="28"/>
        </w:rPr>
        <w:t xml:space="preserve"> Примеры учебных заданий для подготовки будущих учителей математики профильных школ </w:t>
      </w:r>
      <w:r>
        <w:rPr>
          <w:sz w:val="28"/>
          <w:szCs w:val="28"/>
        </w:rPr>
        <w:t>//Проблемы подготовки учителя математики к преподаванию в профильных классах: МатериалыXXV Всероссийского семинара преподавателей математики ун-ов и пед. вузов /Киров: Вятский гос. гум. ун-т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ков С.Г. Концептуальные подходы к обеспечению сочетания умственных и физических нагрузок учащихся в здоровьесберегающем образовательном процессе / С.Г. Сериков, О.А. Клестова, М.Е. Коржова // Сибирский педагогический журна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1. – С. 202-208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ков С.Г. О путях достижения паритета образованности и здоровья учащихся / С.Г. Сериков // Вестник Южно-Уральского государственного университета. Серия «Образование, здравоохранение, физическая культура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.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6 (78). – С. 33-38.</w:t>
      </w:r>
    </w:p>
    <w:p>
      <w:pPr>
        <w:pStyle w:val="Style19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ия статей, направленных для публикации в журнал «Педагогика» (Малярчук Н.Н., Белякова Е.Г.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  <w:spacing w:val="-20"/>
        </w:rPr>
        <w:t xml:space="preserve">Сидорина В.А. К вопросу об оценке качества учебно-методических пособий в техническом университете. Сб.материалов Регион. науч.-метод.конф., Ижевск, 25-27 апреля 2007 г. – Ижевск: Изд-во ИжГТУ, 2007. – С.83-87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  <w:spacing w:val="-20"/>
        </w:rPr>
        <w:t>Сикорская Г.П. Экологические основы образования 21 века./ в сб.  Физическое здоролвье, образование и проблемы. – Екатеринбург, 2007. С29-3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</w:rPr>
      </w:pPr>
      <w:r>
        <w:rPr>
          <w:rFonts w:cs="Times New Roman" w:ascii="Times New Roman" w:hAnsi="Times New Roman"/>
          <w:b w:val="false"/>
          <w:i w:val="false"/>
          <w:spacing w:val="-20"/>
        </w:rPr>
        <w:t>Сикорская Г.П. Этноэкологические проекции воспитания толерантности студентов педагогического вуза. \ в сб. Профессиональное образование как фактор гармонизации  межэтнических отношений. – Екатеринбург, 2007. С29-36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одготовки специалистов физической культуры к воспитательной работе с подростками девиантного поведения / Л.В. Пигалова // Оптимизация учебно-воспитательного процесса в образовательных учреждениях физической культуры :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1 региональной науч.-метод. конф. Урал ГУФК: – Челябинск: Урал ГУФК, 2007. – С. 120 – 122. (0, 1 п.л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анализ профессиональной подготовки специалистов физической культуры / Л.В. Пигалова // Физическое образование : вопросы подготовки специалистов : коллективная монография / ОГПУ. – Оренбург, 2007. – С. 73 – 83.  (0,9 п.л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 </w:t>
      </w:r>
      <w:r>
        <w:rPr>
          <w:spacing w:val="-10"/>
          <w:sz w:val="28"/>
          <w:szCs w:val="28"/>
        </w:rPr>
        <w:t xml:space="preserve">Тидеманн Б. Уральская модель ремесленного образования глазами немецкого эксперта // </w:t>
      </w:r>
      <w:r>
        <w:rPr>
          <w:spacing w:val="-3"/>
          <w:sz w:val="28"/>
          <w:szCs w:val="28"/>
        </w:rPr>
        <w:t>«Профессиональное образование». – 2006. – № 12. – 0,4 п. 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кал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В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Б. Моделирование процесса обучения на основе аппаратной модели математики// Проблемы подготовки учителя математики к преподаванию в профильных классах: Материалы </w:t>
      </w:r>
      <w:r>
        <w:rPr>
          <w:sz w:val="28"/>
          <w:szCs w:val="28"/>
          <w:lang w:val="en-US"/>
        </w:rPr>
        <w:t>XXV </w:t>
      </w:r>
      <w:r>
        <w:rPr>
          <w:sz w:val="28"/>
          <w:szCs w:val="28"/>
        </w:rPr>
        <w:t>Всерос. семинара преподавателей математики университетов и педагогических вузов, 20-22 сентября 2006 г, Киров; М.: ВятГГУ, МГПУ, 2006, С. 165-1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лькибаева Н.Н., Бухарова Г.Д. Учебная задача как объект методики преподавания // Образование и наука: Известие Уральского отделения Российской академии образования. – 2007, 2(44). – С. 129–13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Усова А.В. Обобщенный подход к изучению явлений и свойств вещества в процессе изучения предметов естественного цикла / Наука и школа, 2007, № 3. – С. 37-39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юм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А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Ю.Б. Модели процесса исследования// Проблемы подготовки учителя математики к преподаванию в профильных классах: Материалы </w:t>
      </w:r>
      <w:r>
        <w:rPr>
          <w:sz w:val="28"/>
          <w:szCs w:val="28"/>
          <w:lang w:val="en-US"/>
        </w:rPr>
        <w:t>XXV </w:t>
      </w:r>
      <w:r>
        <w:rPr>
          <w:sz w:val="28"/>
          <w:szCs w:val="28"/>
        </w:rPr>
        <w:t>Всерос. семинара преподавателей математики университетов и педагогических вузов, 20-22 сентября 2006 г, Киров; М.: ВятГГУ, МГПУ, 2006, С. 168-17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атыхова Р.М. Психологическая культура человеческих отношений // Педагогический журнал Башкортостана. №1, 2007. – с.18-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 А.И. Дистанционные технологии в системе подготовки будущих специалистов по физической культуре и спорту / А.И.Федоров, В.В.Логинов, Д.Л.Куликов // Актуальные проблемы физического воспитания и безопасности жизнедеятельности в процессе профессионального образования: Материалы 2-ой Всерос. заочной науч.-практ. конф. (23 марта 2007 года, Екатеринбург). – Екатеринбург: УрГПУ, 2007. – С. 126-1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оров А.И. Дистанционные технологии в системе подготовки специалистов по физической культуре и спорту / А.И.Федоров // Образование в сфере физической культуры и спорта: инновационный вектор развития: Материалы Всерос. науч.-метод. конф. (23 марта 2007, Челябинск) / Отв. ред. Л.М.Куликов, А.И.Федоров. – Челябинск: УралГУФК, ЧГНОЦ УрО РАО, 2007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. 79-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оров А.И. Информатизация системы подготовки специалистов по физической культуре и спорту в контексте модернизации профессионального образования / А.И.Федоров // Систематизация профессионально-педагогической подготовки специалистов по физической культуре и спорту в условиях модернизации профессионального образования в Российской Федерации: Материалы круглого стола </w:t>
      </w:r>
      <w:r>
        <w:rPr>
          <w:spacing w:val="20"/>
          <w:sz w:val="28"/>
          <w:szCs w:val="28"/>
        </w:rPr>
        <w:t>(28 марта 2007 года, Челябинск) / Под ред. Л.М.Куликовой, Л.В.Пигаловой. – Челябинск: ИЦ “Уральская академия”, 2007. – С. 63-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оров А.И. Информатизация системы подготовки специалистов </w:t>
      </w:r>
      <w:r>
        <w:rPr>
          <w:bCs/>
          <w:sz w:val="28"/>
          <w:szCs w:val="28"/>
        </w:rPr>
        <w:t xml:space="preserve">по физической культуре и спорту как комплексная научная проблема / А.И.Федоров, В.В.Логинов // </w:t>
      </w:r>
      <w:r>
        <w:rPr>
          <w:sz w:val="28"/>
          <w:szCs w:val="28"/>
        </w:rPr>
        <w:t xml:space="preserve">Актуальные проблемы физического воспитания и безопасности жизнедеятельности в процессе </w:t>
      </w:r>
      <w:r>
        <w:rPr>
          <w:spacing w:val="8"/>
          <w:sz w:val="28"/>
          <w:szCs w:val="28"/>
        </w:rPr>
        <w:t>профессионального образования: Материалы 2-ой Всерос. заочной науч.-практ. конф. (23 марта 2007 года, Екатеринбург). – Екатеринбург: УрГПУ, 2007. – С. 130-1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А.И. Информационная культура как фактор внедрения новых технологий в систему подготовки специалистов по физической культуре и спорту / А.И.Федоров, В.В.Логинов, Д.Л.Куликов // Проблемы и перспективы физического воспитания и студенческого спорта в условиях модернизации высшей школы: Тез. докл. Всерос. науч.-практ. конф. (7-9 июня 2007 года, Казань) / Отв. ред. Б.А.Акишин. – Казань: Изд-во ООО “Стар”, 2007. – С.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А.И. Модернизация системы подготовки специалистов в сфере физической культуры и спорта в условиях социокультурных перемен / А.И.</w:t>
      </w:r>
      <w:r>
        <w:rPr>
          <w:spacing w:val="10"/>
          <w:sz w:val="28"/>
          <w:szCs w:val="28"/>
        </w:rPr>
        <w:t xml:space="preserve">Федоров, В.В.Логинов, Д.Л.Куликов </w:t>
      </w:r>
      <w:r>
        <w:rPr>
          <w:sz w:val="28"/>
          <w:szCs w:val="28"/>
        </w:rPr>
        <w:t>// Проблемы и перспективы физического воспитания и студенческого спорта в условиях модернизации высшей школы: Тез. докл. Всерос. науч.-практ. конф. (7-9 июня 2007 года, Казань) / Отв. ред. Б.А.Акишин. – Казань: Изд-во ООО “Стар”, 2007. – С. 18-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Федоров А.И. Образовательная школа как социальный институт формирования культуры здоровья у детей и подростков / </w:t>
      </w:r>
      <w:r>
        <w:rPr>
          <w:spacing w:val="14"/>
          <w:sz w:val="28"/>
          <w:szCs w:val="28"/>
        </w:rPr>
        <w:t xml:space="preserve">А.И.Федоров, К.Ш.Исергепов </w:t>
      </w:r>
      <w:r>
        <w:rPr>
          <w:spacing w:val="8"/>
          <w:sz w:val="28"/>
          <w:szCs w:val="28"/>
        </w:rPr>
        <w:t xml:space="preserve">// </w:t>
      </w:r>
      <w:r>
        <w:rPr>
          <w:spacing w:val="12"/>
          <w:sz w:val="28"/>
          <w:szCs w:val="28"/>
        </w:rPr>
        <w:t xml:space="preserve">Образование в сфере физической культуры и спорта: инновационный вектор развития: Материалы Всерос. науч.-метод. конф. (23 марта 2007 года, Челябинск) / Отв. ред. Л.М.Куликов, А.И.Федоров. – Челябинск: УралГУФК, ЧГНОЦ УрО РАО, 2007. – </w:t>
      </w:r>
      <w:r>
        <w:rPr>
          <w:spacing w:val="16"/>
          <w:sz w:val="28"/>
          <w:szCs w:val="28"/>
        </w:rPr>
        <w:t xml:space="preserve">Ч. </w:t>
      </w:r>
      <w:r>
        <w:rPr>
          <w:spacing w:val="16"/>
          <w:sz w:val="28"/>
          <w:szCs w:val="28"/>
          <w:lang w:val="en-US"/>
        </w:rPr>
        <w:t>II</w:t>
      </w:r>
      <w:r>
        <w:rPr>
          <w:spacing w:val="16"/>
          <w:sz w:val="28"/>
          <w:szCs w:val="28"/>
        </w:rPr>
        <w:t xml:space="preserve">. – </w:t>
      </w:r>
      <w:r>
        <w:rPr>
          <w:spacing w:val="12"/>
          <w:sz w:val="28"/>
          <w:szCs w:val="28"/>
        </w:rPr>
        <w:t>С. 191-194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4"/>
          <w:szCs w:val="28"/>
        </w:rPr>
        <w:t>Федоров А.И. Общеобразовательная школа как институциональный субъект формирования здорового стиля жизни у детей и подростков / А.И.Федоров, К.Ш.Исергепов // Физическая культура и спорт: интеграция науки и практики: Материалы Междунар. науч.-практ. конф. (4-6 окт. 2007 года, Ставрополь). – Ставрополь: СтавГУ, 2007. – С. 340-343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Федоров А.И. Особенности поведения подростков в контексте здоровья / А.И.Федоров, К.Ш.Исергепов // Проблемы демографии, медицины и здоровья населения России: история и современность: Материалы </w:t>
      </w:r>
      <w:r>
        <w:rPr>
          <w:spacing w:val="6"/>
          <w:szCs w:val="28"/>
          <w:lang w:val="en-US"/>
        </w:rPr>
        <w:t>IV</w:t>
      </w:r>
      <w:r>
        <w:rPr>
          <w:spacing w:val="6"/>
          <w:szCs w:val="28"/>
        </w:rPr>
        <w:t xml:space="preserve"> Междунар. науч.-практ. конф. / Под общ. ред. С.Д.Морозова, В.Б.Жиромской. – Пенза: РИО ПГСХА, 2007. – С. 218-220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0"/>
          <w:szCs w:val="28"/>
        </w:rPr>
        <w:t>Федоров А.И. Перспективы развития международной программы “</w:t>
      </w:r>
      <w:r>
        <w:rPr>
          <w:spacing w:val="10"/>
          <w:szCs w:val="28"/>
          <w:lang w:val="en-US"/>
        </w:rPr>
        <w:t>Health</w:t>
      </w:r>
      <w:r>
        <w:rPr>
          <w:spacing w:val="10"/>
          <w:szCs w:val="28"/>
        </w:rPr>
        <w:t xml:space="preserve"> </w:t>
      </w:r>
      <w:r>
        <w:rPr>
          <w:spacing w:val="10"/>
          <w:szCs w:val="28"/>
          <w:lang w:val="en-US"/>
        </w:rPr>
        <w:t>Behaviour</w:t>
      </w:r>
      <w:r>
        <w:rPr>
          <w:spacing w:val="10"/>
          <w:szCs w:val="28"/>
        </w:rPr>
        <w:t xml:space="preserve"> </w:t>
      </w:r>
      <w:r>
        <w:rPr>
          <w:spacing w:val="10"/>
          <w:szCs w:val="28"/>
          <w:lang w:val="en-US"/>
        </w:rPr>
        <w:t>in</w:t>
      </w:r>
      <w:r>
        <w:rPr>
          <w:spacing w:val="10"/>
          <w:szCs w:val="28"/>
        </w:rPr>
        <w:t xml:space="preserve"> </w:t>
      </w:r>
      <w:r>
        <w:rPr>
          <w:spacing w:val="10"/>
          <w:szCs w:val="28"/>
          <w:lang w:val="en-US"/>
        </w:rPr>
        <w:t>School</w:t>
      </w:r>
      <w:r>
        <w:rPr>
          <w:spacing w:val="10"/>
          <w:szCs w:val="28"/>
        </w:rPr>
        <w:t>-</w:t>
      </w:r>
      <w:r>
        <w:rPr>
          <w:spacing w:val="10"/>
          <w:szCs w:val="28"/>
          <w:lang w:val="en-US"/>
        </w:rPr>
        <w:t>aged</w:t>
      </w:r>
      <w:r>
        <w:rPr>
          <w:spacing w:val="10"/>
          <w:szCs w:val="28"/>
        </w:rPr>
        <w:t xml:space="preserve"> </w:t>
      </w:r>
      <w:r>
        <w:rPr>
          <w:spacing w:val="10"/>
          <w:szCs w:val="28"/>
          <w:lang w:val="en-US"/>
        </w:rPr>
        <w:t>Children</w:t>
      </w:r>
      <w:r>
        <w:rPr>
          <w:spacing w:val="10"/>
          <w:szCs w:val="28"/>
        </w:rPr>
        <w:t xml:space="preserve">” в Уральском регионе // Образование в сфере физической культуры и спорта: инновационный вектор </w:t>
      </w:r>
      <w:r>
        <w:rPr>
          <w:spacing w:val="18"/>
          <w:szCs w:val="28"/>
        </w:rPr>
        <w:t xml:space="preserve">развития: Материалы Всерос. науч.-метод. конф. (23 марта 2007 года, Челябинск) / Отв. ред. Л.М.Куликов, А.И.Федоров. – Челябинск: УралГУФК, ЧГНОЦ УрО РАО, 2007. – </w:t>
      </w:r>
      <w:r>
        <w:rPr>
          <w:spacing w:val="16"/>
          <w:szCs w:val="28"/>
        </w:rPr>
        <w:t xml:space="preserve">Ч. </w:t>
      </w:r>
      <w:r>
        <w:rPr>
          <w:spacing w:val="16"/>
          <w:szCs w:val="28"/>
          <w:lang w:val="en-US"/>
        </w:rPr>
        <w:t>II</w:t>
      </w:r>
      <w:r>
        <w:rPr>
          <w:spacing w:val="16"/>
          <w:szCs w:val="28"/>
        </w:rPr>
        <w:t xml:space="preserve">. – </w:t>
      </w:r>
      <w:r>
        <w:rPr>
          <w:spacing w:val="18"/>
          <w:szCs w:val="28"/>
        </w:rPr>
        <w:t>С. 185-190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2"/>
          <w:szCs w:val="28"/>
        </w:rPr>
        <w:t>Федоров А.И. Перспективы развития международной программы “</w:t>
      </w:r>
      <w:r>
        <w:rPr>
          <w:spacing w:val="12"/>
          <w:szCs w:val="28"/>
          <w:lang w:val="en-US"/>
        </w:rPr>
        <w:t>Health</w:t>
      </w:r>
      <w:r>
        <w:rPr>
          <w:spacing w:val="12"/>
          <w:szCs w:val="28"/>
        </w:rPr>
        <w:t xml:space="preserve"> </w:t>
      </w:r>
      <w:r>
        <w:rPr>
          <w:spacing w:val="12"/>
          <w:szCs w:val="28"/>
          <w:lang w:val="en-US"/>
        </w:rPr>
        <w:t>Behavior</w:t>
      </w:r>
      <w:r>
        <w:rPr>
          <w:spacing w:val="12"/>
          <w:szCs w:val="28"/>
        </w:rPr>
        <w:t xml:space="preserve"> </w:t>
      </w:r>
      <w:r>
        <w:rPr>
          <w:spacing w:val="12"/>
          <w:szCs w:val="28"/>
          <w:lang w:val="en-US"/>
        </w:rPr>
        <w:t>in</w:t>
      </w:r>
      <w:r>
        <w:rPr>
          <w:spacing w:val="12"/>
          <w:szCs w:val="28"/>
        </w:rPr>
        <w:t xml:space="preserve"> </w:t>
      </w:r>
      <w:r>
        <w:rPr>
          <w:spacing w:val="12"/>
          <w:szCs w:val="28"/>
          <w:lang w:val="en-US"/>
        </w:rPr>
        <w:t>School</w:t>
      </w:r>
      <w:r>
        <w:rPr>
          <w:spacing w:val="12"/>
          <w:szCs w:val="28"/>
        </w:rPr>
        <w:t>-</w:t>
      </w:r>
      <w:r>
        <w:rPr>
          <w:spacing w:val="12"/>
          <w:szCs w:val="28"/>
          <w:lang w:val="en-US"/>
        </w:rPr>
        <w:t>aged</w:t>
      </w:r>
      <w:r>
        <w:rPr>
          <w:spacing w:val="12"/>
          <w:szCs w:val="28"/>
        </w:rPr>
        <w:t xml:space="preserve"> </w:t>
      </w:r>
      <w:r>
        <w:rPr>
          <w:spacing w:val="12"/>
          <w:szCs w:val="28"/>
          <w:lang w:val="en-US"/>
        </w:rPr>
        <w:t>Children</w:t>
      </w:r>
      <w:r>
        <w:rPr>
          <w:spacing w:val="12"/>
          <w:szCs w:val="28"/>
        </w:rPr>
        <w:t xml:space="preserve">” в Уральском федеральном округе и северном регионе Республики Казахстан // Физическая культура и спорт: интеграция науки и практики: Материалы Междунар. науч.-практ. </w:t>
      </w:r>
      <w:r>
        <w:rPr>
          <w:spacing w:val="20"/>
          <w:szCs w:val="28"/>
        </w:rPr>
        <w:t>конф. (4-6 окт. 2007 года, Ставрополь). – Ставрополь: СтавГУ, 2007. – С. 220-223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pacing w:val="16"/>
          <w:szCs w:val="28"/>
        </w:rPr>
      </w:pPr>
      <w:r>
        <w:rPr>
          <w:spacing w:val="16"/>
          <w:szCs w:val="28"/>
        </w:rPr>
        <w:t>Федоров А.И. Поведенческие факторы здоровья детей и подростков: гендерный аспект / А.И.Федоров, С.Б.Шарманова, Г.К.Калугина // Физическая культура: воспитание, образование, тренировка. – 2007. – № 3. – С. 9-1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2"/>
          <w:szCs w:val="28"/>
        </w:rPr>
        <w:t xml:space="preserve"> </w:t>
      </w:r>
      <w:r>
        <w:rPr>
          <w:spacing w:val="12"/>
          <w:szCs w:val="28"/>
        </w:rPr>
        <w:t>Федоров А.И. Поведенческие факторы здоровья и физической активности подростков: гендерный аспект // Вестник Академии российских энциклопедий. – 2007. – № 1 (23). – С. 59-65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4"/>
          <w:szCs w:val="28"/>
        </w:rPr>
        <w:t xml:space="preserve">Федоров А.И. Социально-педагогический мониторинг здоровья и физической активности школьников северного региона Республики Казахстан / Г.Ш.Бикташева, И.П.Сивохин, Н.А.Ковш, А.И.Федоров // Образование в сфере физической культуры и спорта: инновационный вектор развития: Материалы Всерос. науч.-метод. конф. (23 марта 2007 года, Челябинск) / Отв. ред. Л.М.Куликов, А.И.Федоров. – Челябинск: УралГУФК, ЧГНОЦ УрО РАО, 2007. – Ч. </w:t>
      </w:r>
      <w:r>
        <w:rPr>
          <w:spacing w:val="14"/>
          <w:szCs w:val="28"/>
          <w:lang w:val="en-US"/>
        </w:rPr>
        <w:t>II</w:t>
      </w:r>
      <w:r>
        <w:rPr>
          <w:spacing w:val="14"/>
          <w:szCs w:val="28"/>
        </w:rPr>
        <w:t>. – С. 32-36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0"/>
          <w:szCs w:val="28"/>
        </w:rPr>
        <w:t xml:space="preserve"> </w:t>
      </w:r>
      <w:r>
        <w:rPr>
          <w:spacing w:val="10"/>
          <w:szCs w:val="28"/>
        </w:rPr>
        <w:t xml:space="preserve">Федоров А.И. Физическая активность в структуре здорового стиля жизни подростков: социологический аспект / А.И.Федоров, К.Ш.Исергепов // Проблемы демографии, медицины и здоровья населения России: история и современность: Материалы </w:t>
      </w:r>
      <w:r>
        <w:rPr>
          <w:spacing w:val="10"/>
          <w:szCs w:val="28"/>
          <w:lang w:val="en-US"/>
        </w:rPr>
        <w:t>IV</w:t>
      </w:r>
      <w:r>
        <w:rPr>
          <w:spacing w:val="10"/>
          <w:szCs w:val="28"/>
        </w:rPr>
        <w:t xml:space="preserve"> Междунар. науч.-практ. конф. / Под общ. ред. С.Д.Морозова, В.Б.Жиромской. – Пенза: РИО ПГСХА, 2007. – С. 221-223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Cs/>
          <w:spacing w:val="6"/>
          <w:szCs w:val="28"/>
        </w:rPr>
        <w:t xml:space="preserve"> </w:t>
      </w:r>
      <w:r>
        <w:rPr>
          <w:bCs/>
          <w:spacing w:val="6"/>
          <w:szCs w:val="28"/>
        </w:rPr>
        <w:t>Федоров А.И. Ф</w:t>
      </w:r>
      <w:r>
        <w:rPr>
          <w:spacing w:val="6"/>
          <w:szCs w:val="28"/>
        </w:rPr>
        <w:t>изическая активность как компонент здорового стиля жизни подростков / А.И.Федоров, К.Ш.Исергепов // Актуальные проблемы физического воспитания и безопасности жизнедеятельности в процессе профессионального образования: Материалы 2-ой Всерос. заочной науч.-практ. конф. (23 марта 2007 года, Екатеринбург). – Екатеринбург: УрГПУ, 2007. – С. 133-136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0"/>
          <w:szCs w:val="28"/>
        </w:rPr>
        <w:t xml:space="preserve"> </w:t>
      </w:r>
      <w:r>
        <w:rPr>
          <w:spacing w:val="10"/>
          <w:szCs w:val="28"/>
        </w:rPr>
        <w:t xml:space="preserve">Федоров А.И. Физическая активность как компонент здорового стиля жизни подростков Уральского региона / К.Ш.Исергепов, А.И.Федоров // Оптимизация учебно-воспитательного процесса в образовательных учреждениях физической культуры: Тез </w:t>
      </w:r>
      <w:r>
        <w:rPr>
          <w:spacing w:val="10"/>
          <w:szCs w:val="28"/>
          <w:lang w:val="en-US"/>
        </w:rPr>
        <w:t>XVII</w:t>
      </w:r>
      <w:r>
        <w:rPr>
          <w:spacing w:val="10"/>
          <w:szCs w:val="28"/>
        </w:rPr>
        <w:t xml:space="preserve"> регион. науч.-метод. конф. (18 мая 2007 года, Челябинск) / Под ред. О.А.Сиротина. – Челябинск: УралГУФК, 2007. – С. 73-75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8"/>
          <w:szCs w:val="28"/>
        </w:rPr>
        <w:t xml:space="preserve">Федоров А.И. Электронные образовательные издания: виды и особенности применения в учебном процессе // Оптимизация учебно-воспитательного процесса в образовательных учреждениях физической культуры: Тез </w:t>
      </w:r>
      <w:r>
        <w:rPr>
          <w:spacing w:val="18"/>
          <w:szCs w:val="28"/>
          <w:lang w:val="en-US"/>
        </w:rPr>
        <w:t>XVII</w:t>
      </w:r>
      <w:r>
        <w:rPr>
          <w:spacing w:val="18"/>
          <w:szCs w:val="28"/>
        </w:rPr>
        <w:t xml:space="preserve"> регион. науч.-метод. конф. (18 мая 2007 года, Челябинск) / Под ред. О.А.Сиротина. – Челябинск: УралГУФК, 2007. – С. 209-2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А.И., Логинов В.В. Организация образовательного процесса с ориентацией на применение информационных и коммуникационных технологий // Физическая культура и спорт: интеграция науки и практики: Материалы Междунар. науч.-практ. конф. (4-6 окт. 2007 года, Ставрополь). – Ставрополь: СтавГУ, 2007. – С. 178-1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6"/>
          <w:sz w:val="28"/>
          <w:szCs w:val="28"/>
        </w:rPr>
        <w:t>Федоров А.И., Логинов В.В. Организация учебного процесса с ориентацией на п</w:t>
      </w:r>
      <w:r>
        <w:rPr>
          <w:sz w:val="28"/>
          <w:szCs w:val="28"/>
        </w:rPr>
        <w:t xml:space="preserve">рименение информационных и коммуникационных технологий // Интеграция методической (научно-методической) работы и системы повышения квалификации кадров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практ. конф. (20 апр. 2007 года, Челябинск) / Отв. ред. Д.Ф.Ильясов. – Челябинск: Изд-во “Образование”, 2007. – Ч. 5. – С. 84-91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6"/>
          <w:szCs w:val="28"/>
        </w:rPr>
        <w:t xml:space="preserve">Федоров А.И., Логинов В.В. Теоретико-методические аспекты проектирования образовательных программ в вузах физической культуры // Интеграция методической (научно-методической) работы и системы повышения квалификации кадров: Материалы </w:t>
      </w:r>
      <w:r>
        <w:rPr>
          <w:spacing w:val="16"/>
          <w:szCs w:val="28"/>
          <w:lang w:val="en-US"/>
        </w:rPr>
        <w:t>VIII</w:t>
      </w:r>
      <w:r>
        <w:rPr>
          <w:spacing w:val="16"/>
          <w:szCs w:val="28"/>
        </w:rPr>
        <w:t xml:space="preserve"> Всерос. науч.-практ. конф. (20 апр. 2007 года, Челябинск) / Отв. ред. Д.Ф.Ильясов. – Челябинск: Изд-во “Образование”, 2007. – Ч. 5. – С. 190-194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6"/>
          <w:sz w:val="28"/>
          <w:szCs w:val="28"/>
        </w:rPr>
        <w:t xml:space="preserve">Федоров А.И., Логинов В.В., Куликов Д.Л. Применение технологий дистанционного обучения в процессе подготовки специалистов по физической культуре и спорту // Интеграция методической (научно-методической) работы и системы повышения квалификации кадров: Материалы </w:t>
      </w:r>
      <w:r>
        <w:rPr>
          <w:spacing w:val="6"/>
          <w:sz w:val="28"/>
          <w:szCs w:val="28"/>
          <w:lang w:val="en-US"/>
        </w:rPr>
        <w:t>VIII</w:t>
      </w:r>
      <w:r>
        <w:rPr>
          <w:spacing w:val="6"/>
          <w:sz w:val="28"/>
          <w:szCs w:val="28"/>
        </w:rPr>
        <w:t xml:space="preserve"> Всерос. науч.-практ. конф. (20 апр. 2007 года, Челябинск) / Отв. ред. Д.Ф.Ильясов. – Челябинск: Изд-во “Образование”, 2007. – Ч. 2. – С. 234-238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14"/>
          <w:szCs w:val="28"/>
        </w:rPr>
        <w:t xml:space="preserve">Федоров А.И., Логинов В.В., Куликов Д.Л. Тенденции развития системы подготовки специалистов по физической культуре и спорту: компетентностный подход // Интеграция методической (научно-методической) работы и системы повышения квалификации кадров: Материалы </w:t>
      </w:r>
      <w:r>
        <w:rPr>
          <w:spacing w:val="14"/>
          <w:szCs w:val="28"/>
          <w:lang w:val="en-US"/>
        </w:rPr>
        <w:t>VIII</w:t>
      </w:r>
      <w:r>
        <w:rPr>
          <w:spacing w:val="14"/>
          <w:szCs w:val="28"/>
        </w:rPr>
        <w:t xml:space="preserve"> Всерос. науч.-практ. конф. (20 апр. 2007 года, Челябинск) / Отв. ред. Д.Ф.Ильясов. – Челябинск: Изд-во “Образование”, 2007. – Ч. 3. – С. 85-8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Федорова С. В. Взаимодействие образования и бизнеса в подготовке высококвалифицированных кадров // «Энергоанализ и Эффективность». - 2007. - № 3. – 0,3 п. 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ренков В.В., Зайцева Е.М., Сидорина В.А. Методика формирования и диагностики уровня  информационной компетентности выпускника направления «Телекоммуникации» в системе высшего профессионального образования. – Ижевск: Изд-во ИжГТУ. 2007-  52 с. 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ебыкин Е.В. Современны ли современные концепции естествознания./ доклады Всероссийской научно-практической конференции – 2007. 20 марта. С. 116-123. – 0,4 п.л.</w:t>
      </w:r>
    </w:p>
    <w:p>
      <w:pPr>
        <w:pStyle w:val="TextBody"/>
        <w:keepNext w:val="false"/>
        <w:numPr>
          <w:ilvl w:val="0"/>
          <w:numId w:val="3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Чурилов Ю.С. Знание фундаментальных дисциплин в подгатовке специалистов коррекционной педагогики. – Екатеринбург: Урал.гос.пед. ун-т; Ин-т спец. обр-я, 2007. – 0,4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балдин Е.Д. </w:t>
      </w:r>
      <w:r>
        <w:rPr>
          <w:rStyle w:val="StrongEmphasis"/>
          <w:b w:val="false"/>
          <w:bCs w:val="false"/>
          <w:sz w:val="28"/>
          <w:szCs w:val="28"/>
        </w:rPr>
        <w:t xml:space="preserve">К вопросу о технологическом образовании. </w:t>
      </w:r>
      <w:r>
        <w:rPr>
          <w:sz w:val="28"/>
          <w:szCs w:val="28"/>
        </w:rPr>
        <w:t xml:space="preserve">Инновации в профессиональном и профессионально-педагогическом образовании: Тез. докл. 14-й Всерос. науч.-практ. конф., Екатеринбург, 17-19 апреля 2007 г. Екатеринбург: Изд-во Рос. гос. проф.-пед. ун-та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балдин Е.Д. Основы создания среды внеучебной самостоятельной работы в технологическом образовании. Проблемы электроэнергетики, машиностроения и образования: Сб. науч. тр. ИПИ. Изд-во Рос. гос. проф.-пед. ун-та, 2007. Вып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6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балдин Е.Д., Кузнец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.В. </w:t>
      </w:r>
      <w:r>
        <w:rPr>
          <w:rStyle w:val="StrongEmphasis"/>
          <w:b w:val="false"/>
          <w:bCs w:val="false"/>
          <w:sz w:val="28"/>
          <w:szCs w:val="28"/>
        </w:rPr>
        <w:t xml:space="preserve">Комбинированные системы тепло- и электроснабжения как перспективная область подготовки специалистов. </w:t>
      </w:r>
      <w:r>
        <w:rPr>
          <w:sz w:val="28"/>
          <w:szCs w:val="28"/>
        </w:rPr>
        <w:t xml:space="preserve">Инновационные образовательные технологии в области энергосбережения: Сб. науч. тр. регион. науч.-практ. конф., РГППУ, 24 апреля 2007 г. Екатеринбург: Изд-во Рос. гос. проф.-пед. ун-та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0,27 п.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абалдин Е.Д., Пивоварова Ю.В. Никифор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.Д. </w:t>
      </w:r>
      <w:r>
        <w:rPr>
          <w:rStyle w:val="StrongEmphasis"/>
          <w:b w:val="false"/>
          <w:bCs w:val="false"/>
          <w:sz w:val="28"/>
          <w:szCs w:val="28"/>
        </w:rPr>
        <w:t xml:space="preserve">Конструирование среды внеучебной самостоятельной работы в технологическом образовании. </w:t>
      </w:r>
      <w:r>
        <w:rPr>
          <w:sz w:val="28"/>
          <w:szCs w:val="28"/>
        </w:rPr>
        <w:t xml:space="preserve">Инновационные технологии в педагогике и на производстве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Всерос. науч.-практ. конф. мол. ученых и специалистов. Екатеринбург, 24-25 апр. 2007 г./ Отв. ред. Н.К.Чапаев; Рос.гос. проф.-пед. ун-т. Екатеринбург, 2007.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0,4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балдин Е.Д., Смолин Г.К., Гамов А.В. Развитие технического творчества в образовании. Проблемы электроэнергетики, машиностроения и образования: Сб. науч. тр. ИПИ. Изд-во Рос. гос. проф.-пед. ун-та, 2007. Вып.3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8 п.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балдин Е.Д., Смолин Г.К., Журавлев В.Ф.  Структурно-функциональный метод изучения технических объектов в технологическом образовании. Проблемы электроэнергетики, машиностроения и образования: Сб. науч. тр. ИПИ. Изд-во Рос. гос. проф.-пед. ун-та, 2007. Вып.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4 п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амова Н.А. Виды контроля и критерии оценивания уровня готовности студентов к иноязычному общению // Образование в сфере физической культуры и спорта: инновационный вектор развития: матер. Всерос.. науч.-метод. конф., 23 марта 2007г., УралГУФК / отв. ред. Л.М.Куликов, А.И.Федоров. – Челябинск: УралГУФК, ЧГНОЦ УрО РАО, 2007. – Ч.1. – С. 88-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ламова Н.А. Инновационное сопровождение процессаизучения иностранных языков в профессионально-физкультурном образовательном учреждении // Физическая культура и спорт: интеграция науки и практики: матер.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междунар. науч.-практ. конф., 4-6 октября 2007г. – Ставрополь – сборник еще не получ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амова Н.А. Интегративно-развивающий подход как педагогическая основа инновационного обучения иностранному языку в неязыковом вузе // Актуальные проблемы совершенствования преподавания иностранных языков в школе и в вузе в свете личностно ориентированной парадигмы: матер. междунар. науч.-практ. конф., г. Киров, 14-15 февраля 2007г. / отв. Ред. С.С.Куклина. – Киров: ВятГГУ, 2007. – С.263-26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Шаламова Н.А. Некоторые аспекты учебно-методического сопровождения учебной деятельности студентов при изучении иностранного языка // Оптимизация учебно-воспитательного процесса в образовательных учрежденияхбфизической культуры: тезис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. науч.-метод. конф., 18 мая 2007г. /под ред. О.А.Сиротина. – Челябинск: УралГУФК, 2007. – С.235-23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ламова Н.А. Приемы реализации принципа коммуникативности в процессе формирования готовности будущих специалистов к иноязычному общению // Педагогическая наука и образование: тем. сб. науч. трудов. – Вып. 7 / отв. ред. А.Я.Найн. – Челябинск: Изд-во ЧелГНОЦ УрО РАО, 2007. – С.48-55. 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Шаламова Н.А. Развитие познавательной активности в процессе изучения иностранного языка // Теория и практика профессионального образования: педагогический поиск / под ред. Г.Д.Бухаровой; ФГОУ ВПО «Рос. гос. проф.-пед. ун-т». – Екатеринбург, 2007. – Вып. 9. – С. 156-16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ламова Н.А.Инновационное сопровождение процесса изучения иностранных языков в университете физической культуры // Язык и межкультурная коммуникация: сб. ста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конф., 23 января 2007г. / сост. О.Б.Смирнова. – Астрахань: Изд. дом «Астраханский ун-т», 2007. – С. 296-299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6"/>
          <w:szCs w:val="28"/>
        </w:rPr>
        <w:t xml:space="preserve">Шарманова С.Б. </w:t>
      </w:r>
      <w:r>
        <w:rPr>
          <w:szCs w:val="28"/>
        </w:rPr>
        <w:t xml:space="preserve">“Зимние забавы” (Организация активного отдыха на открытом воздухе в зимний период) </w:t>
      </w:r>
      <w:r>
        <w:rPr>
          <w:spacing w:val="2"/>
          <w:szCs w:val="28"/>
        </w:rPr>
        <w:t>/ С.Б.Шарманова // Начальная школа: плюс до и после. – 2007. – № 1. – С. 7-12 (80 с.)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Шарманова С.Б. </w:t>
      </w:r>
      <w:r>
        <w:rPr>
          <w:szCs w:val="28"/>
        </w:rPr>
        <w:t xml:space="preserve">Спортивный час для учащихся первого класса </w:t>
      </w:r>
      <w:r>
        <w:rPr>
          <w:spacing w:val="2"/>
          <w:szCs w:val="28"/>
        </w:rPr>
        <w:t xml:space="preserve">/ </w:t>
      </w:r>
      <w:r>
        <w:rPr>
          <w:szCs w:val="28"/>
        </w:rPr>
        <w:t>С.Б.Шарманова // Физическая культура в школе. – 2007. – № 5. – С. 56-59 (80 с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Шеле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В., Мель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Б. Математическая культура с позиции теории моделирования// Актуальные проблемы математики, механики, информатики: материалы Международной научно-методической конференции, посвященной 90-летию высшего математического образования Урале/ Перм. гос. ун-т; под ред.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ядовой,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ковлева,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сницкого.</w:t>
        <w:noBreakHyphen/>
        <w:t xml:space="preserve"> Пермь, 2006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-28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Шихов Ю.А. </w:t>
      </w:r>
      <w:r>
        <w:rPr>
          <w:sz w:val="28"/>
          <w:szCs w:val="28"/>
        </w:rPr>
        <w:t xml:space="preserve">Организация подготовки в системе «профильная школа-втуз»: концептуально-программный подход // </w:t>
      </w:r>
      <w:r>
        <w:rPr>
          <w:bCs/>
          <w:sz w:val="28"/>
          <w:szCs w:val="28"/>
        </w:rPr>
        <w:t>Вестник ИжГТУ</w:t>
      </w:r>
      <w:r>
        <w:rPr>
          <w:sz w:val="28"/>
          <w:szCs w:val="28"/>
        </w:rPr>
        <w:t xml:space="preserve">. – 2007. - № 2 (34). – С. 95 – 98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Шихов Ю.А. Фундаментализация высшего технического образования и развитие профильного обучения: </w:t>
      </w:r>
      <w:r>
        <w:rPr>
          <w:sz w:val="28"/>
          <w:szCs w:val="28"/>
        </w:rPr>
        <w:t xml:space="preserve">концептуально-программный подход // Сибирский педагогический журнал. – 2007. - № 8. – С. 85-95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Шихов Ю.А., </w:t>
      </w:r>
      <w:r>
        <w:rPr>
          <w:sz w:val="28"/>
          <w:szCs w:val="28"/>
        </w:rPr>
        <w:t xml:space="preserve">Черепанов В.С. К проблеме фундаментализации высшего технического образования // Высшее образование в России. – 2007. - № 6. – С. 145-147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Школа в эпоху перемен // Журнал «Мир науки, культуры, образования». Январь-март 2007, № 1 (4). – С. 78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Штейнберг В.Э. Дидактический дизайн в профессиональном образовании. В сб. «Инновационные технологии в управлении, образовании, промыш</w:t>
        <w:softHyphen/>
        <w:t>ленности «АСТИНТЕХ - 2007»»</w:t>
      </w:r>
      <w:r>
        <w:rPr>
          <w:sz w:val="28"/>
          <w:szCs w:val="28"/>
        </w:rPr>
        <w:t>: материалы Всероссийской науч</w:t>
        <w:softHyphen/>
        <w:t>ной конференции 18-20 апреля 2007 г.: в 2 ч. / сост. И. Ю. Петрова. - Аст</w:t>
        <w:softHyphen/>
        <w:t>рахань : Издательский дом «Астраханский университет», 2007.- Ч. 1. -261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Штейнберг В.Э. Инструментальная дидактика – дидактический дизайн // Педагогический журнал  Башкортостана – 2007 - № 1(8), С. 76-8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тейнберг В.Э., Манько Н.Н. Системные аспекты инструментальной дидактики как новой образовательной технологии. // Сибирский педагогический журнал – 2007  - №1, С. 60-67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калева Ю.Е. О перспективах открытия классов игры на синтезаторе в детских музыкальных школах/Инновации в современном музыкальнл-художественном образовании: Материалы Международной научно-практической конференции и межрегионального научно-практического семинара «Музыкально-компьюторные технологии  в системе многоуровнего непрерывного образования». Екатеринбург, 22 -24.11.2006 г. Екатеринбург: Рос.гос.проф.-пед. ун-т, 2007. 0,5 п.л.</w:t>
      </w:r>
    </w:p>
    <w:p>
      <w:pPr>
        <w:pStyle w:val="Style16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</w:rPr>
        <w:t>Публикации</w:t>
      </w:r>
      <w:r>
        <w:rPr>
          <w:spacing w:val="-4"/>
          <w:sz w:val="28"/>
          <w:szCs w:val="28"/>
          <w:u w:val="single"/>
          <w:lang w:val="en-US"/>
        </w:rPr>
        <w:t xml:space="preserve"> </w:t>
      </w:r>
      <w:r>
        <w:rPr>
          <w:spacing w:val="-4"/>
          <w:sz w:val="28"/>
          <w:szCs w:val="28"/>
          <w:u w:val="single"/>
        </w:rPr>
        <w:t>за</w:t>
      </w:r>
      <w:r>
        <w:rPr>
          <w:spacing w:val="-4"/>
          <w:sz w:val="28"/>
          <w:szCs w:val="28"/>
          <w:u w:val="single"/>
          <w:lang w:val="en-US"/>
        </w:rPr>
        <w:t xml:space="preserve"> </w:t>
      </w:r>
      <w:r>
        <w:rPr>
          <w:spacing w:val="-4"/>
          <w:sz w:val="28"/>
          <w:szCs w:val="28"/>
          <w:u w:val="single"/>
        </w:rPr>
        <w:t>рубежом</w:t>
      </w:r>
    </w:p>
    <w:p>
      <w:pPr>
        <w:pStyle w:val="TextBody"/>
        <w:spacing w:lineRule="auto" w:line="240"/>
        <w:jc w:val="both"/>
        <w:rPr>
          <w:spacing w:val="10"/>
          <w:sz w:val="28"/>
          <w:szCs w:val="28"/>
          <w:u w:val="single"/>
          <w:lang w:val="en-US"/>
        </w:rPr>
      </w:pPr>
      <w:r>
        <w:rPr>
          <w:spacing w:val="10"/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pacing w:val="14"/>
          <w:sz w:val="28"/>
          <w:szCs w:val="28"/>
          <w:lang w:val="en-US"/>
        </w:rPr>
        <w:t xml:space="preserve">Lipatnikova I. G. Reflective approach to adaptive academic </w:t>
      </w:r>
      <w:r>
        <w:rPr>
          <w:sz w:val="28"/>
          <w:szCs w:val="28"/>
          <w:lang w:val="en-US"/>
        </w:rPr>
        <w:t xml:space="preserve">environment at higher school // European journal of natural history №2. - London, </w:t>
      </w:r>
      <w:r>
        <w:rPr>
          <w:spacing w:val="-3"/>
          <w:sz w:val="28"/>
          <w:szCs w:val="28"/>
          <w:lang w:val="en-US"/>
        </w:rPr>
        <w:t>2007.</w:t>
        <w:noBreakHyphen/>
        <w:t xml:space="preserve"> 2 c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left="720" w:hanging="360"/>
        <w:jc w:val="both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5. </w:t>
      </w:r>
      <w:r>
        <w:rPr>
          <w:sz w:val="28"/>
          <w:szCs w:val="28"/>
        </w:rPr>
        <w:t>Пет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  <w:lang w:val="en-US"/>
        </w:rPr>
        <w:t xml:space="preserve"> (PERSONAL   </w:t>
      </w:r>
      <w:r>
        <w:rPr>
          <w:smallCaps/>
          <w:sz w:val="28"/>
          <w:szCs w:val="28"/>
          <w:lang w:val="en-US"/>
        </w:rPr>
        <w:t>COMMUNICATIVE</w:t>
      </w:r>
      <w:r>
        <w:rPr>
          <w:sz w:val="28"/>
          <w:szCs w:val="28"/>
          <w:lang w:val="en-US"/>
        </w:rPr>
        <w:t xml:space="preserve"> CULTURE: problems  of  its  development  in  modern  conditions) // Language, individual and society in the modern world: International research conference. – Sunny Beach resort, Bulgaria, 2007 (1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pacing w:val="12"/>
          <w:szCs w:val="28"/>
        </w:rPr>
        <w:t xml:space="preserve">Федоров А. Поведенческие факторы здоровья детей и подростков / А.Федоров, С.Шарманова, Г.Калугина // Теория </w:t>
      </w:r>
      <w:r>
        <w:rPr>
          <w:spacing w:val="12"/>
          <w:szCs w:val="28"/>
          <w:lang w:val="en-US"/>
        </w:rPr>
        <w:t>i</w:t>
      </w:r>
      <w:r>
        <w:rPr>
          <w:spacing w:val="12"/>
          <w:szCs w:val="28"/>
        </w:rPr>
        <w:t xml:space="preserve"> методика физичного виховання </w:t>
      </w:r>
      <w:r>
        <w:rPr>
          <w:spacing w:val="12"/>
          <w:szCs w:val="28"/>
          <w:lang w:val="en-US"/>
        </w:rPr>
        <w:t>i</w:t>
      </w:r>
      <w:r>
        <w:rPr>
          <w:spacing w:val="12"/>
          <w:szCs w:val="28"/>
        </w:rPr>
        <w:t xml:space="preserve"> спорту. – 2007. – № 1. – С. 95-99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pacing w:val="10"/>
          <w:szCs w:val="28"/>
        </w:rPr>
        <w:t>Федоров А.И. Социально-педагогические и информационные аспекты исследования образа жизни школьников Уральского федерального округа / А.И.Федоров, С.Б.Шарманова, Г.К.Калугина, И.П.Сивохин, Г.Ш.Бикташева, Н.А.Ковш, К.Ш.Исергепов // Вестник Костанайского государственного педагогического института. – 2007. – № 1. – С. 234-238.</w:t>
      </w:r>
    </w:p>
    <w:p>
      <w:pPr>
        <w:pStyle w:val="TextBody"/>
        <w:spacing w:lineRule="auto" w:line="240"/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756" w:right="7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ведения о проведенных конференциях, симпозиумах и других научно-прпктических мероприятия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2"/>
        <w:gridCol w:w="3658"/>
        <w:gridCol w:w="21"/>
        <w:gridCol w:w="1059"/>
        <w:gridCol w:w="1440"/>
        <w:gridCol w:w="540"/>
        <w:gridCol w:w="2520"/>
      </w:tblGrid>
      <w:tr>
        <w:trPr>
          <w:trHeight w:val="499" w:hRule="exac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11"/>
                <w:sz w:val="28"/>
                <w:szCs w:val="28"/>
              </w:rPr>
              <w:t xml:space="preserve">№№ </w:t>
            </w:r>
            <w:r>
              <w:rPr>
                <w:spacing w:val="2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  <w:sz w:val="28"/>
                <w:szCs w:val="28"/>
              </w:rPr>
              <w:t>Полное названи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8"/>
                <w:sz w:val="28"/>
                <w:szCs w:val="28"/>
              </w:rPr>
              <w:t xml:space="preserve">Сроки </w:t>
            </w:r>
            <w:r>
              <w:rPr>
                <w:spacing w:val="6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pacing w:val="3"/>
                <w:sz w:val="28"/>
                <w:szCs w:val="28"/>
              </w:rPr>
              <w:t xml:space="preserve">Место </w:t>
            </w:r>
            <w:r>
              <w:rPr>
                <w:spacing w:val="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pacing w:val="5"/>
                <w:sz w:val="28"/>
                <w:szCs w:val="28"/>
              </w:rPr>
              <w:t>учас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pacing w:val="5"/>
                <w:sz w:val="28"/>
                <w:szCs w:val="28"/>
              </w:rPr>
              <w:t>Основные докладч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585" w:hRule="exac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spacing w:val="4"/>
                <w:sz w:val="28"/>
                <w:szCs w:val="28"/>
              </w:rPr>
              <w:t>Конферен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гиональные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Роль дефектологической науки в контексте модернизации российск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Ю.А. Резенкова</w:t>
            </w:r>
          </w:p>
        </w:tc>
      </w:tr>
      <w:tr>
        <w:trPr>
          <w:trHeight w:val="10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еждународная конференция «Методология и методика формирования научных понятий у учащихся школ и студентов вуз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ай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В. Ус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.В. Базелюк 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Теоретико-мотодологические основы совершенствования естественнонаучного и технологическ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еврал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А.В. Усова 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.Н. Бабина 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нальная конференция преподавателей физики, методики физики, астрономии и общетехнических дисциплин педвузов Урала и Сиби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7-18 сентябр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.Д. Даммер 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.И. Земцова 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спубликанская научно-практическая конференция «Система управления качеством образования в условиях профильного обуч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ктябрь 2007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.А. Аллаяр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С. Гаяз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С.Сытин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Ф. Бакхтияр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Баринова</w:t>
            </w:r>
          </w:p>
        </w:tc>
      </w:tr>
      <w:tr>
        <w:trPr>
          <w:trHeight w:val="14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спубликанский Интернет-педсовет «Мониторинг как основа управления качеством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5.08-5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С. Гаяз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С.Сытин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Ф. Бакхтияр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Барин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Е.В. Карунас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Б. Галанов</w:t>
            </w:r>
          </w:p>
        </w:tc>
      </w:tr>
      <w:tr>
        <w:trPr>
          <w:trHeight w:val="10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Контекстно-компетентностное профессиональное образова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ябр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клад на пленарном заседании «Методологические основания реализации компетентностного подхода в профессиональном образован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В. Зеер</w:t>
            </w:r>
          </w:p>
        </w:tc>
      </w:tr>
      <w:tr>
        <w:trPr>
          <w:trHeight w:val="12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ыступление с докладом на заседании Бюро ОПО РАО «Обновление профессионального образования современной России на основе компетентностного подхо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нвар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17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ленарное заседание Всероссийской научно-практической конференции УрГПУ «Инновационные образовательные технологии в системе непрерывного образования». Тема выступления «Развитие личности в системе непрерыв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прел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20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ленарное заседание Всероссийской научно-практической конференции «инновации в профессиональном и профессионально-педагогическом образовании». Тема выступления «Модернизация профессионально-педагогического образования: инновационный аспек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прел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 съезд Российского психологического общества, тема выступления «Психологические проблемы развивающегося профессионально-образовательного простран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ентябр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Ростоа-на-Д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16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ленарное заседание 2 Международной конференции «Евразийское бизнес-образование: Психология управления», тема доклада «Стратегии преодоления психологических барьеров личности руководител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ктябр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Ф. Зеер</w:t>
            </w:r>
          </w:p>
        </w:tc>
      </w:tr>
      <w:tr>
        <w:trPr>
          <w:trHeight w:val="1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учно-практическая конференция студентов, преподавателей и методистов практики «Профессионально-педагогическая подготовка современного специалиста в условиях производственной практики» (издание сборника научных тру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 январ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ралГУФК, ЧГНОЦ, УрОРАО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Кули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П. Селькова</w:t>
            </w:r>
          </w:p>
        </w:tc>
      </w:tr>
      <w:tr>
        <w:trPr>
          <w:trHeight w:val="12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учно-методическая конференция магистров УралГУФК «Физическая культура, спорт, туризм, наука, образование, технологии» (издание сборника научных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9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ралГУФК, ЧГНОЦ, УрОРАО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венадцатая Всероссийская научно-практическая конференция «Учебный физический эксперимент: Актуальные проблемы. Современные решения» с участием научных работников, преподавателей вузов, учителей школ, аспира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6-27 январ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3 доклада, опубликованы материалы конференции (200с.) и Программа с аннотациями материалов конференции (1,5 п.л).</w:t>
            </w:r>
          </w:p>
        </w:tc>
      </w:tr>
      <w:tr>
        <w:trPr>
          <w:trHeight w:val="19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Проблемы подготовки педагога начального образования в системе непрерывного образования» с участием научных работников и преподавателей вузов России, аспирантов и докторантов, учителей шко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6-27 апрел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6 док5ладов, материалы трудов конференции опубликованы (16,28 п.л.)</w:t>
            </w:r>
          </w:p>
        </w:tc>
      </w:tr>
      <w:tr>
        <w:trPr>
          <w:trHeight w:val="9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Четвертые Татаринцевские чт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-2 октябр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21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сятая Региональная научно-практическая конференция «Достижения науки и практики – в деятельности образовательных учреждений» с участием преподавателей вузов, научных работников, учителей школ, аспирантов, работников образовательных учреждений Северного образовательного округа Удмурт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1-31 марта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ородская научно-практическая конференция «История православия в Удмуртии и роль города Глазова в становлении православия в Удмуртии» с участием руководителей городской Администрации, работников управления культурой и молодежной политики, учителей, преподавателей и студен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5 докладов, программа и тезисы докладов опубликованы (1,05 п.л.)</w:t>
            </w:r>
          </w:p>
        </w:tc>
      </w:tr>
      <w:tr>
        <w:trPr>
          <w:trHeight w:val="1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Проблемы и перспективы развития муниципальной системы профилактики подростковой безнадзорности, наркомании и алкоголиз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-2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 Тюмень, Тюменский гос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И. Загвязинский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.А. Селиванова</w:t>
            </w:r>
          </w:p>
        </w:tc>
      </w:tr>
      <w:tr>
        <w:trPr>
          <w:trHeight w:val="14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учно-практическая конференция «Школа, семья, общественность в условиях пространства социального партнер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нвар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луторовский р-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Р. Кораблин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А. Цыган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А. Родион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П. Дударе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.Р. Сипатик</w:t>
            </w:r>
          </w:p>
        </w:tc>
      </w:tr>
      <w:tr>
        <w:trPr>
          <w:trHeight w:val="1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ыездная школа глав сельских муниципальных учреждений, директоров школ Ялуторовского района «Социально-образовательные комплексы: проблемы, перспективы разви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2.05.07-17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луторовский р-н, санаторий «Сосновый б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А. Цыган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Ю.Н. Фролов</w:t>
            </w:r>
          </w:p>
        </w:tc>
      </w:tr>
      <w:tr>
        <w:trPr>
          <w:trHeight w:val="1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учно-практическая конференция педагогов Ялуторовского района «Социальное партнерство в школе как фактор духовно-нравственного оздоровления субъектов современ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ентябр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митет по образованию Ялуторовского р-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Р. Кораблин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А. Цыган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А. Родион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П. Дударе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.Р. Сипатик</w:t>
            </w:r>
          </w:p>
        </w:tc>
      </w:tr>
      <w:tr>
        <w:trPr>
          <w:trHeight w:val="9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еждународная научно-практическая конференция// Философия науки и методология образования/ 9-10 февраля 2007г. – Москва - Уф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5 феврал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</w:tc>
      </w:tr>
      <w:tr>
        <w:trPr>
          <w:trHeight w:val="19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ежрегиональная научно-практическая конференция «Современный образовательный процесс: опыт, проблемы и перспектив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30 марта 2007г., с организацией соответствующего 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8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ежрегиональный Фестиваль детской общественной самоорганизации «Пионеры третьего тысячеле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вгуст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Кумерт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Образование на рубеже веков», Уфа, Б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8-20 апрел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ий образовательный форум в Сокольниках г. Москва. Участие в первом Всероссийском профессиональном конкурсе «Инноватика в образован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4-29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сероссийская научно-практическая конференция «Выявление и развитие одаренности учащихся в условиях личностно-ориентированного образовательного процесс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7 мая 2007 г., руководство авторской и проблемной сек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9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спубликанское августовское совещание на сайте БИ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вгуст-сентябр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едагогика в глобализирующемся пространстве науки Яркова Т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 Тобол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И. Загвязинский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Ф. Закир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И. Геращенко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Я. Канапацкий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П. Симонов</w:t>
            </w:r>
          </w:p>
        </w:tc>
      </w:tr>
      <w:tr>
        <w:trPr>
          <w:trHeight w:val="7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</w:t>
            </w:r>
            <w:r>
              <w:rPr>
                <w:sz w:val="28"/>
                <w:szCs w:val="28"/>
                <w:lang w:val="en-US"/>
              </w:rPr>
              <w:t>Valu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emocrac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Education». Poltava- Jőnkőp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та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Енчеп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ждународная научная конференция «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k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hnolog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Хургада Егип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Проблемы социодинамики культуры в современном обществ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Уф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Психологические чтения. Человек в условиях социальных измен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10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 xml:space="preserve">Международная научно-практическая конференция «Инновации в современном музыкально-художественном образовании» 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катеринбург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Всероссийская научно-практическая конференция «Семья в современном обществ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Магнитог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Всероссийская научно-практическая конференция  «Акмуллинские чтения – 2007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Л. Бенин</w:t>
            </w:r>
          </w:p>
        </w:tc>
      </w:tr>
      <w:tr>
        <w:trPr>
          <w:trHeight w:val="1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учно-практическая конференция «Новые технологии – Крайнему Северу» в рамках Новоуренгойского газового форума.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иал ТюмГУ организовывал работу секции «Инновационные технологии в социальной сфере»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– 1 марта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центр «Ямал» города 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18 докладов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ая научно-практическая конференция молодых учёных, студентов и школьников «Современные проблемы развития региона-2007»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юмГУ в г. Новом Уренг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докладов, в пленарном заседании – 7 докладов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гиональная научно-практическая конференция «Формирование и развитие адаптационной готовности молодёжи к изменениям в социально-экономической сфере»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центр «Ямал» города 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нарном заседании – 6 докладов</w:t>
            </w:r>
          </w:p>
        </w:tc>
      </w:tr>
      <w:tr>
        <w:trPr>
          <w:trHeight w:val="12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аучно-практическая конференция с международным участием «Человек в условиях социальных изменений» 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 БГПУ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Осниц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Асадулл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и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Габдре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Фатыхова</w:t>
            </w:r>
          </w:p>
        </w:tc>
      </w:tr>
      <w:tr>
        <w:trPr>
          <w:trHeight w:val="16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ая конференция «Современное образовательное пространство: проблемы и перспективы». Секция «Вопросы изучения и обучения детей с различными формами дизонтогенез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03.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О Ур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Бакстер</w:t>
            </w:r>
          </w:p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.Л. Алексеев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А. Карпова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</w:t>
            </w:r>
          </w:p>
        </w:tc>
      </w:tr>
      <w:tr>
        <w:trPr>
          <w:trHeight w:val="16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 научно-практическая конференция «Информационные и коммуникационные технологии в образовании». Секция «Информационные технологии в образовании детей с ограниченными возможностями здоровь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О Ур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.А. Филатова </w:t>
            </w:r>
          </w:p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.А. Свинина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конференция «О проблемах и перспективах развития специального (коррекционного) образования в Свердловской облас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ец молодежи, специальные (коррекционные) образовательные учреждения, ИСО Ур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.В.Нестеров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.О. Фирсова</w:t>
            </w:r>
          </w:p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З. Полякова </w:t>
            </w:r>
          </w:p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культуры: научная конференция молодых уче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 г.Екатеринб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.А. Юферов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.Ю. Ражева </w:t>
            </w:r>
          </w:p>
          <w:p>
            <w:pPr>
              <w:pStyle w:val="TextBody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Е.А.  Киндлер </w:t>
            </w:r>
          </w:p>
        </w:tc>
      </w:tr>
      <w:tr>
        <w:trPr>
          <w:trHeight w:val="12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научно-практическая конференция на тему: «Результаты внедрения психодидактической технологии обучения и воспитания в Дуванском районе Р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snapToGrid w:val="false"/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.Х. Гиниятуллин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А. Мухаметяров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.Х. Юнусбаев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З. Рахимов</w:t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инистерстве образования и науки Республики Татарстан проведена научно-практическая конференция руководителей и учителей-экспериментаторов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сентябр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 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З. Рахимов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.М. Мустафин</w:t>
            </w:r>
          </w:p>
        </w:tc>
      </w:tr>
      <w:tr>
        <w:trPr>
          <w:trHeight w:val="19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международная научно-практическая конференция «Инновации общего и профессионального образования: реализация национального проекта «Образование»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декабр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В. Ус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Н. Тулькибае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.М. Большак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.В. Трубайчук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.И. Долг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П. Ким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.И. Цыркун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Н. Гордеева</w:t>
            </w:r>
          </w:p>
        </w:tc>
      </w:tr>
      <w:tr>
        <w:trPr>
          <w:trHeight w:val="12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«Методика вузовского преподавания» (Секция «Инновационные технологии в вузовском преподавании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октябр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 Челябинск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Н. Тулькибае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.М. Большак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.В. Трубайчук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Международная конференция «Методология и методика формирования научных понятий у учащихся школ и студентов профессиональной школы» (секция «Методология и методика формирования понятий педагогики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/>
            </w:pPr>
            <w:r>
              <w:rPr>
                <w:sz w:val="28"/>
                <w:szCs w:val="28"/>
              </w:rPr>
              <w:t>г. Челябинск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Н. Тулькибае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.М. Большак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.Н. Гордее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.Я. Гревце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.Н. Звягин</w:t>
            </w:r>
          </w:p>
        </w:tc>
      </w:tr>
      <w:tr>
        <w:trPr>
          <w:trHeight w:val="10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, посвященная 60-летию кафедры педагогики, «Педагогика в глобализирующемся пространств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бол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.И. Загвязинский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.Ф. Закирова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.А. Яркова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.И. Черкасова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«Педагогическая технология работы с подростками девиантного повед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льский государственный университет физической культуры, Челябинский государственный педагогический колледж № 1, Магнитогорский педагогический колледж, Центр учащейся молодежи 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ind w:left="284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лато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Пиг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Вишневская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/>
            </w:pPr>
            <w:r>
              <w:rPr>
                <w:sz w:val="28"/>
                <w:szCs w:val="28"/>
              </w:rPr>
              <w:t>Региональная научно-методическая конференция «Оптимизация учебно-воспитательного процесса в образовательных учреждениях физической куль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ГУ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Се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</w:rPr>
              <w:t>Международная</w:t>
            </w:r>
            <w:r>
              <w:rPr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научная</w:t>
            </w:r>
            <w:r>
              <w:rPr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конференция</w:t>
            </w:r>
            <w:r>
              <w:rPr>
                <w:spacing w:val="10"/>
                <w:sz w:val="28"/>
                <w:szCs w:val="28"/>
                <w:lang w:val="en-US"/>
              </w:rPr>
              <w:t xml:space="preserve"> “Scientific Management of High Performance Athletes’ Training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</w:rPr>
              <w:t>27-28 февраля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</w:rPr>
              <w:t>Вильнюс, Ли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19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ind w:right="-35" w:hanging="0"/>
              <w:rPr>
                <w:spacing w:val="1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еждународная научная конференция “Теория и практика физической культуры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5-16 февраля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маты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еспублика Казахстан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захская академия спорта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735" w:hRule="exac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Семина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россий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научно-практический семинар «Роль системы дополнительного образования учащихся в реализации профильного обуч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аяз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ы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 Бахтияров</w:t>
            </w:r>
          </w:p>
        </w:tc>
      </w:tr>
      <w:tr>
        <w:trPr>
          <w:trHeight w:val="12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-действующий семинар для педагогов профильных школ районов и городов Республики Башкортостан «Проектирование образовательной среды старшей профильной школ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Асадулл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аяз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ы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Бахтияров</w:t>
            </w:r>
          </w:p>
        </w:tc>
      </w:tr>
      <w:tr>
        <w:trPr>
          <w:trHeight w:val="8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етодиста педагогической прак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всего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ралГУФК, 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Кули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ан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лефиренко</w:t>
            </w:r>
          </w:p>
        </w:tc>
      </w:tr>
      <w:tr>
        <w:trPr>
          <w:trHeight w:val="14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ий межрегиональный семинар-практикум «Практическая методология педагогического исследования» (4 семинара цикла «Оформление результатов научно-педагогического исследования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 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И. Загвязинский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Ф. Закир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А. Днепр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А. Строкова</w:t>
            </w:r>
          </w:p>
        </w:tc>
      </w:tr>
      <w:tr>
        <w:trPr>
          <w:trHeight w:val="16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ий межрегиональный семинар-практикум «Практическая методология педагогического исследования» (1 семинар цикла «Современная проблематика, содержание, логика и структура научно-педагогического исследования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Тюмень, Тюменский гос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И. Загвязинский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Ф. Закир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А. Днепр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Школа как пространство социального партнерства: теория успеха и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 Ханты-Мансийск, МОУ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.И. Зуй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Н. Лобан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П. Жихарь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П. Переладова</w:t>
            </w:r>
          </w:p>
        </w:tc>
      </w:tr>
      <w:tr>
        <w:trPr>
          <w:trHeight w:val="12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для начальников пришкольных летних лагерей «Летняя оздоровительная кампания в условиях социально-педагогических комплекс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митет по образованию Ялуторовского р-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.А. Полов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.Н. Ледюк</w:t>
            </w:r>
          </w:p>
        </w:tc>
      </w:tr>
      <w:tr>
        <w:trPr>
          <w:trHeight w:val="202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учно-методический семинар для заместителей директоров по учебно-воспитательной работе, учителей начальных классов «Психолого-педагогическое сопровождение детей, обучающихся по программе вспомогательной школы в условиях массового образовательного учрежд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митет по образованию Ялуторовского р-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.А. Половк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П. Шило</w:t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на республиканской выставке «образование, наука, бизне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Москва, ВДН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9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-совещание МНО для заместителей директоров по воспитатель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Дюртю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9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научно-методический семинар с педагогами БИРО 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У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БИ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5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ы и круглые столы в базовых и ОЭ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Э. Штейнберг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.А. Ижбулатова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ой научно-практический семинар «Формирование основ естественнонаучной картины мира у обучающихс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юмГУ в г. Новом Уренг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6 докладов</w:t>
            </w:r>
          </w:p>
        </w:tc>
      </w:tr>
      <w:tr>
        <w:trPr>
          <w:trHeight w:val="10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 Всероссийская Олимпиада научных и студенческих работ в сфере профилактики наркомании и наркопреступ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юмГУ в г. Новом Уренг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оклада</w:t>
            </w:r>
          </w:p>
        </w:tc>
      </w:tr>
      <w:tr>
        <w:trPr>
          <w:trHeight w:val="12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ой научно-практический семинар «Практическая направленность изучения европейских языков на Крайнем Севере  в условиях глобализации и интеграции культу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юмГУ в г. Новом Уренг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 докладов</w:t>
            </w:r>
          </w:p>
        </w:tc>
      </w:tr>
      <w:tr>
        <w:trPr>
          <w:trHeight w:val="8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блемы преподавания курса «Художественная культура Урала» в шк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Екатерин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iCs/>
                <w:szCs w:val="28"/>
              </w:rPr>
              <w:t>И.Я. Мурзина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учно-методический семинар по учебнику Волович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февраля 2006 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математический факуль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Н.Ю. Луканова</w:t>
            </w:r>
          </w:p>
        </w:tc>
      </w:tr>
      <w:tr>
        <w:trPr>
          <w:trHeight w:val="21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рнизация российского образования: проблемы и пути реализации при обучении ма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марта 2007 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 № 88, организатор – математический факультет, кафедра методики преподавания математики УрГ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Далингер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.Н. Семен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.Л. Штрахер</w:t>
            </w:r>
          </w:p>
        </w:tc>
      </w:tr>
      <w:tr>
        <w:trPr>
          <w:trHeight w:val="7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тодологический семинар «Теория и практика управления здоровьесберегающим образование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ГУ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Се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руглые стол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учно-практическ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углый стол «Подготовка будущих педагогов к управлению качеством образования» с представителями учреждений СПО и В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г. Туйм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.П. Козлов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.С. Сыти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.Ф. Бахтияров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.Р. Гарданов</w:t>
            </w:r>
          </w:p>
        </w:tc>
      </w:tr>
      <w:tr>
        <w:trPr>
          <w:trHeight w:val="18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углый стол «Систематизация процесса профессионально-педагогической подготовки специалистов по физической культуре и спорту в условиях модернизации профессионального образования в Российской Федерации» (издание сборника материалов круглого стол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 марта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ралГУФК, ЧГНОЦ, УрОРАО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Куликов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П. Селькова</w:t>
            </w:r>
          </w:p>
        </w:tc>
      </w:tr>
      <w:tr>
        <w:trPr>
          <w:trHeight w:val="10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углый стол «Социальное партнерство специалистов ДОУ как фактор повышения эффективности образовательно-оздоровительной рабо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враль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 Ханты-Мансийск, МДОУ ЦРР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Голиков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.В. Ярманова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.А. Боловнева</w:t>
            </w:r>
          </w:p>
        </w:tc>
      </w:tr>
      <w:tr>
        <w:trPr>
          <w:trHeight w:val="9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ическая наука и практика в условиях глобализации современ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>г.Тоболь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В. Кривых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И. Геращенко</w:t>
            </w:r>
          </w:p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.П. Симонов</w:t>
            </w:r>
          </w:p>
        </w:tc>
      </w:tr>
    </w:tbl>
    <w:p>
      <w:pPr>
        <w:pStyle w:val="Normal"/>
        <w:shd w:fill="FFFFFF" w:val="clear"/>
        <w:spacing w:lineRule="exact" w:line="168" w:before="62" w:after="0"/>
        <w:ind w:firstLine="499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ы всех  жанров плановой продукции авторов из различных институтов еречис</w:t>
      </w:r>
      <w:r>
        <w:rPr>
          <w:spacing w:val="3"/>
        </w:rPr>
        <w:t>ляются в алфавитном порядке в виде единого перечня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нце библиографического описания издания указывается его тираж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23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 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Tahoma" w:hAnsi="Tahoma" w:cs="Tahoma"/>
      <w:b w:val="false"/>
      <w:bCs w:val="false"/>
      <w:color w:val="010101"/>
      <w:sz w:val="19"/>
      <w:szCs w:val="19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keepNext w:val="true"/>
      <w:widowControl/>
      <w:autoSpaceDE w:val="true"/>
      <w:spacing w:lineRule="atLeas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567" w:leader="none"/>
        <w:tab w:val="left" w:pos="2127" w:leader="none"/>
        <w:tab w:val="left" w:pos="2410" w:leader="none"/>
      </w:tabs>
      <w:autoSpaceDE w:val="true"/>
      <w:spacing w:lineRule="auto" w:line="360" w:before="60" w:after="60"/>
    </w:pPr>
    <w:rPr>
      <w:sz w:val="24"/>
      <w:lang w:val="en-US"/>
    </w:rPr>
  </w:style>
  <w:style w:type="paragraph" w:styleId="Style16">
    <w:name w:val="Текст"/>
    <w:basedOn w:val="Normal"/>
    <w:qFormat/>
    <w:pPr>
      <w:widowControl/>
      <w:autoSpaceDE w:val="true"/>
      <w:ind w:firstLine="567"/>
    </w:pPr>
    <w:rPr>
      <w:sz w:val="24"/>
    </w:rPr>
  </w:style>
  <w:style w:type="paragraph" w:styleId="Style17">
    <w:name w:val="текст примечания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отступ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udy.ustu.ru/view/aid_view.aspx?AidId=3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6:00Z</dcterms:created>
  <dc:creator>Ученый секретарь</dc:creator>
  <dc:description/>
  <cp:keywords/>
  <dc:language>en-US</dc:language>
  <cp:lastModifiedBy>Вербицкая</cp:lastModifiedBy>
  <cp:lastPrinted>2007-09-27T17:13:00Z</cp:lastPrinted>
  <dcterms:modified xsi:type="dcterms:W3CDTF">2008-02-22T10:49:00Z</dcterms:modified>
  <cp:revision>4</cp:revision>
  <dc:subject/>
  <dc:title>Уральское отделение</dc:title>
</cp:coreProperties>
</file>