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 xml:space="preserve">Н.О. Жест </w:t>
      </w:r>
    </w:p>
    <w:p>
      <w:pPr>
        <w:pStyle w:val="Normal"/>
        <w:jc w:val="right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>учитель биологии</w:t>
      </w:r>
    </w:p>
    <w:p>
      <w:pPr>
        <w:pStyle w:val="Normal"/>
        <w:jc w:val="right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>гимназии № 40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логическое образование и воспит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Из опыта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С момента появления экология как наука на протяжении целого века развивалась в рамках биологии. Человек здесь, как правило, не рассматривался. Полагалось, что его взаимоотношения со средой подчиняются не биологическим, а социальным закономерностям.</w:t>
      </w:r>
    </w:p>
    <w:p>
      <w:pPr>
        <w:pStyle w:val="Normal"/>
        <w:ind w:firstLine="748"/>
        <w:jc w:val="both"/>
        <w:rPr/>
      </w:pPr>
      <w:r>
        <w:rPr/>
        <w:t>В настоящее время понятие экология существенно трансформировалось. Экология стала больше ориентироваться на человека в связи с его исключительно масштабным и специфическим влиянием на среду.</w:t>
      </w:r>
    </w:p>
    <w:p>
      <w:pPr>
        <w:pStyle w:val="Normal"/>
        <w:ind w:firstLine="748"/>
        <w:jc w:val="both"/>
        <w:rPr/>
      </w:pPr>
      <w:r>
        <w:rPr/>
        <w:t>Таким образом, современную экологию следует рассматривать как интегральную науку, которая изучает взаимоотношения организмов со средой, определяет масштабы и допустимые пределы воздействия человеческого общества на среду и выявляет пути снижения этих воздействий или их полной нейтрализации.</w:t>
      </w:r>
    </w:p>
    <w:p>
      <w:pPr>
        <w:pStyle w:val="Normal"/>
        <w:ind w:firstLine="748"/>
        <w:jc w:val="both"/>
        <w:rPr/>
      </w:pPr>
      <w:r>
        <w:rPr/>
        <w:t>Уровень знаний в области экологии растет год от года, но это не способствует разрешению вопросов, связанных с экологической ситуацией. Проблема, вероятнее всего, заключается не в количестве знаний, а в их осознанности. Однако человек выводится за рамки экологии или включается в них как чисто биологическое существо. Экология человека сводится к физическому здоровью человека, а социальная экология занимается лишь проблемами природопользования с его потребительской точки зрения. Следует учитывать, что человек – существо не только биологическое, но еще и социальное. Но законы социальной экологии чаще всего не берутся в расчет.</w:t>
      </w:r>
    </w:p>
    <w:p>
      <w:pPr>
        <w:pStyle w:val="Normal"/>
        <w:ind w:firstLine="748"/>
        <w:jc w:val="both"/>
        <w:rPr/>
      </w:pPr>
      <w:r>
        <w:rPr/>
        <w:t>В гимназии в течение ряда лет ведется факультатив, на котором рассматриваются вопросы социальной экологии.</w:t>
      </w:r>
    </w:p>
    <w:p>
      <w:pPr>
        <w:pStyle w:val="Normal"/>
        <w:ind w:firstLine="748"/>
        <w:jc w:val="both"/>
        <w:rPr/>
      </w:pPr>
      <w:r>
        <w:rPr/>
        <w:t>Большое внимание, на мой взгляд, при изучении этого курса следует уделять следующим аспект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матривать общество в его взаимодействии с природой как систему «общество – природ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казать, что нерациональное воздействие общества на природную среду способствует росту воздействия измененной людьми природы на развитие самого общ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вести к выводу, что в современных условиях зависимость общества от состояния природной среды не снижается, а раст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сновать необходимость для современного общества согласовывать темпы и характер своего развития с возможностями биосфе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вести учащихся к разговору о законе оптимального соответствия состояния природной среды темпам и характеру развития общества.</w:t>
      </w:r>
    </w:p>
    <w:p>
      <w:pPr>
        <w:pStyle w:val="Normal"/>
        <w:ind w:firstLine="748"/>
        <w:jc w:val="both"/>
        <w:rPr/>
      </w:pPr>
      <w:r>
        <w:rPr/>
        <w:t>В настоящее время очевидно, что экологические проблемы имеют комплексный характер, т.к. отражают не только нарушение биофизических и биохимических параметров природной среды, но и кризисы в социальной (включая нравственный, духовный, политический аспекты) и экономической сферах.</w:t>
      </w:r>
    </w:p>
    <w:p>
      <w:pPr>
        <w:pStyle w:val="Normal"/>
        <w:ind w:firstLine="748"/>
        <w:jc w:val="both"/>
        <w:rPr/>
      </w:pPr>
      <w:r>
        <w:rPr/>
        <w:t>Решение экологических проблем невозможно только экономическими или технологическими способами: требуется разработка подходов, позволяющих решать весь комплекс проблем с учетом экологических, социальных и экономических аспектов.</w:t>
      </w:r>
    </w:p>
    <w:p>
      <w:pPr>
        <w:pStyle w:val="Normal"/>
        <w:ind w:firstLine="748"/>
        <w:jc w:val="both"/>
        <w:rPr/>
      </w:pPr>
      <w:r>
        <w:rPr/>
        <w:t>Никакие технические средства сами по себе не могут улучшить состояние окружающей среды, если люди не готовы к использованию экологически безопасных технологий, не стремятся сознательно соблюдать требования экологических ограничений и принимать активное участие в практическом решении социально-экологических проблем и содействии устойчивому развитию местных сообществ.</w:t>
      </w:r>
    </w:p>
    <w:p>
      <w:pPr>
        <w:pStyle w:val="Normal"/>
        <w:ind w:firstLine="748"/>
        <w:jc w:val="both"/>
        <w:rPr/>
      </w:pPr>
      <w:r>
        <w:rPr/>
        <w:t>В связи с этим, я уделяю большое внимание на занятиях формированию экологического сознания на основе законов социальной экологии, которые базируются на культурных традициях народа.</w:t>
      </w:r>
    </w:p>
    <w:p>
      <w:pPr>
        <w:pStyle w:val="Normal"/>
        <w:ind w:firstLine="748"/>
        <w:jc w:val="both"/>
        <w:rPr/>
      </w:pPr>
      <w:r>
        <w:rPr/>
        <w:t>В своей практической деятельности я пытаюсь научить учеников действовать, т.к. считаю, что экологическое образование будет эффективным в том случае, когда школьникам не просто передаются те или иные знания, оценочные и практические умения экологического характера, а воссоздается модель экологически целесообразного взаимодействия человека и общества с природной и социоприродной средой.</w:t>
      </w:r>
    </w:p>
    <w:p>
      <w:pPr>
        <w:pStyle w:val="Normal"/>
        <w:ind w:firstLine="748"/>
        <w:jc w:val="both"/>
        <w:rPr/>
      </w:pPr>
      <w:r>
        <w:rPr/>
        <w:t xml:space="preserve">Эта модель позволяет создать такие условия, в которых ученик успешно овладевает всеми видами деятельности, дающими широкую ориентацию в системе субъектно-объектных и субъектно-субъектных отношений, где он активный творец этих отношений, а не только их созерцатель. Система конкретных знаний выступает как средство познания и преобразования деятельности, а не как конечная цель. Такому подходу способствует организация проектной деятельности. Это могут быть исследовательские, творческие, информационные и др. виды проектов. Результаты проектной работы представлены на факультативах, в урочной деятельности, во время проведения декады естественного цикла, на научно-практической конференции. </w:t>
      </w:r>
    </w:p>
    <w:p>
      <w:pPr>
        <w:pStyle w:val="Normal"/>
        <w:ind w:firstLine="748"/>
        <w:jc w:val="both"/>
        <w:rPr/>
      </w:pPr>
      <w:r>
        <w:rPr/>
        <w:t>Результаты проектной деятельности представляются в виде докладов, альбомов, информационных листов. Главные цели – введение в школьную практику методов проек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казать умение отдельного ученика или группы учеников использовать приобретенный в школе исследовательский опы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ализовать свой интерес к предмету исследования; приумножить знания о н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демонстрировать уровень обученности; совершенствовать умение участвовать в коллективных формах общ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няться на более высокую ступень обученности, образованности, развития, социальной зрелости.</w:t>
      </w:r>
    </w:p>
    <w:p>
      <w:pPr>
        <w:pStyle w:val="Normal"/>
        <w:jc w:val="both"/>
        <w:rPr/>
      </w:pPr>
      <w:r>
        <w:rPr/>
        <w:tab/>
        <w:t>За небольшой период организации экологической работы с учащимися были достигнуты хорошие результаты. Выполнены проекты, занявшие призовые места в научно-практических конференциях, вот некоторые из них:</w:t>
      </w:r>
    </w:p>
    <w:p>
      <w:pPr>
        <w:pStyle w:val="Normal"/>
        <w:jc w:val="both"/>
        <w:rPr/>
      </w:pPr>
      <w:r>
        <w:rPr/>
        <w:t>Мальцева Наталья «Нитраты и нитриты и их воздействие на организм человека»</w:t>
      </w:r>
    </w:p>
    <w:p>
      <w:pPr>
        <w:pStyle w:val="Normal"/>
        <w:jc w:val="both"/>
        <w:rPr/>
      </w:pPr>
      <w:r>
        <w:rPr/>
        <w:t>Степанов Евгений, Яковлев Евгений «Асимметрия головного мозга, причины и последствия»</w:t>
      </w:r>
    </w:p>
    <w:p>
      <w:pPr>
        <w:pStyle w:val="Normal"/>
        <w:jc w:val="both"/>
        <w:rPr/>
      </w:pPr>
      <w:r>
        <w:rPr/>
        <w:t>Курбетьева Ксения «Конфликт в малой группе» и др.</w:t>
      </w:r>
    </w:p>
    <w:p>
      <w:pPr>
        <w:pStyle w:val="Normal"/>
        <w:jc w:val="both"/>
        <w:rPr/>
      </w:pPr>
      <w:r>
        <w:rPr/>
        <w:tab/>
        <w:t xml:space="preserve">Данная форма организации деятельности школьников, несомненно, заслуживает внимания педагогов, т.к. она помогает решать различные жизненные или просто интересные задач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7:25:00Z</dcterms:created>
  <dc:creator>administrator</dc:creator>
  <dc:description/>
  <cp:keywords/>
  <dc:language>en-US</dc:language>
  <cp:lastModifiedBy>administrator</cp:lastModifiedBy>
  <dcterms:modified xsi:type="dcterms:W3CDTF">2007-07-16T07:25:00Z</dcterms:modified>
  <cp:revision>1</cp:revision>
  <dc:subject/>
  <dc:title>Н</dc:title>
</cp:coreProperties>
</file>