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М.Ю.Ягупова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Директор, МОУ СОШ №17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осферное образование: новая модель общеобразовательной школы</w:t>
      </w:r>
    </w:p>
    <w:p>
      <w:pPr>
        <w:pStyle w:val="TextBody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Изменения в российском обществе вызвали изменения и в социальном заказе общества к образовательным учреждениям. Образование ставит и, главное, решает задачи развития личности, превращаясь тем самым в действенный фактор развития общества. Реализация стратегического проекта «Городская школа – стандарт «Пять звезд» направлена на дальнейшее устойчивое повышение качества общего образования через обновление содержания образования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 нашем образовательном учреждении с 2004 года начата разработка моделей учебной деятельности, применяющих новые образовательные технологии, опирающиеся на формирование культурно-исторической, социально-правовой, информационно- методологической, экологической, валеологической компетенции учащихся в учебной деятельности. </w:t>
      </w:r>
    </w:p>
    <w:p>
      <w:pPr>
        <w:pStyle w:val="TextBodyIndent"/>
        <w:rPr>
          <w:szCs w:val="24"/>
        </w:rPr>
      </w:pPr>
      <w:r>
        <w:rPr>
          <w:szCs w:val="24"/>
        </w:rPr>
        <w:t>Инновационная деятельность в МОУ СОШ № 171 включает в себя реализацию ноосферного образования в школе. Экологическая составляющая в структуре содержания образования является системообразующим элементом, так как экологические проблемы и связанные сними духовно-нравственные приоритеты человечества составляют суть его существования. Поэтому в нашей школе эта содержательная линия реализуется через комплекс учебных дисциплин предметов практически всех образовательных областей и через дополнительное образование. В вариативной части участия школьного учебного плана 2004 года значатся два новых предмета – «Мир и человек» и «Культура здоровья» (для учащихся 5-7 классов), экология – для учащихся  9 классов, Пропедевтический курс химии в 7 классах, Естествознание – для учащихся 10-11 классов.</w:t>
      </w:r>
    </w:p>
    <w:p>
      <w:pPr>
        <w:pStyle w:val="TextBodyIndent"/>
        <w:rPr>
          <w:szCs w:val="24"/>
        </w:rPr>
      </w:pPr>
      <w:r>
        <w:rPr>
          <w:szCs w:val="24"/>
        </w:rPr>
        <w:t>Система воспитательной работы школы также направлена на реализацию ноосферного образования. Три ее предметных составляющих находят живое воплощение в содержании школьного дополнительного образования.</w:t>
      </w:r>
    </w:p>
    <w:p>
      <w:pPr>
        <w:pStyle w:val="TextBodyIndent"/>
        <w:rPr/>
      </w:pPr>
      <w:r>
        <w:rPr>
          <w:szCs w:val="24"/>
        </w:rPr>
        <w:t>Предметно – информационная составляющая легко прослеживается через программно-методическое обеспечение дополнительного образования. В школе работает несколько кружков, реализующих идею ноосферного образования: «Фитодизайн», «Экологический кружок», «Туристско-краеведческий», «Студия Глазурь».</w:t>
      </w:r>
    </w:p>
    <w:p>
      <w:pPr>
        <w:pStyle w:val="TextBodyIndent"/>
        <w:rPr/>
      </w:pPr>
      <w:r>
        <w:rPr>
          <w:szCs w:val="24"/>
        </w:rPr>
        <w:t xml:space="preserve">Деятельностно-коммуникативная составляющая воплощается в проведении внеклассных мероприятий, ставших уже традиционными: защита экологических проектов, конкурсы по озеленению школы, учебных кабинетов, обязательная работа в теплице и на пришкольном участке учащихся </w:t>
      </w:r>
      <w:r>
        <w:rPr>
          <w:szCs w:val="24"/>
          <w:lang w:val="en-US"/>
        </w:rPr>
        <w:t>II</w:t>
      </w:r>
      <w:r>
        <w:rPr>
          <w:szCs w:val="24"/>
        </w:rPr>
        <w:t xml:space="preserve"> ступени, походы, субботники по уборке школьного двора и ближайших улиц, проведение операции «Чистая школа», участие в работе летних трудовых бригад и др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ложнее всего отследить реализацию ценностно-ориентированной составляющей. Осознание ценностей природы, ее уникальности в жизни человека за год – два привить невозможно, но сформированность эмоционально-положительного отношения к живым объектам у учащихся пронаблюдать и проанализировать можно. С большим удовольствием учащиеся разных возрастных групп участвуют в подготовке классных часов о любимых животных, участвуют в конкурсе фотографий домашних питомцев. Начал работу школьных литературно-экологический альманах, каждый ученик с 1 по 11 класс может разместить в нем свое стихотворение, сказку, рассказ на экологическую тему. С большим интересом и удовольствием учащиеся школы участвуют в городских проектах «Мой зеленый трамвай», «Екатеринбург – город будущего» и «Экотеринбург». </w:t>
      </w:r>
    </w:p>
    <w:p>
      <w:pPr>
        <w:pStyle w:val="TextBodyIndent"/>
        <w:rPr/>
      </w:pPr>
      <w:r>
        <w:rPr/>
        <w:t xml:space="preserve">Вся работа, проводимая в школе по реализации содержательной линии «Экологическая культура» (человек и природа), направлена на развитие у учащихся экологической ответственности на основе экологических знаний, владения экологически целесообразными способами деятельности и принятия личностно-значимой системы экологических и луховно-нравственных ценностей, что несомненно, является высшей потребностью человека в современном обществ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4:00Z</dcterms:created>
  <dc:creator>administrator</dc:creator>
  <dc:description/>
  <cp:keywords/>
  <dc:language>en-US</dc:language>
  <cp:lastModifiedBy>administrator</cp:lastModifiedBy>
  <dcterms:modified xsi:type="dcterms:W3CDTF">2007-07-16T07:34:00Z</dcterms:modified>
  <cp:revision>1</cp:revision>
  <dc:subject/>
  <dc:title>М</dc:title>
</cp:coreProperties>
</file>