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Т.А.Ворошилов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спирант  кафедры эколог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экологического образования УрГПУ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очная  деятельность  на уроках эколог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й  из задач, стоящей  перед  современной  сельской школой в условиях  модернизации  общего  образования, является  формирование  мобильной  личности, динамически развивающейся, способной  управлять своей  учебно-познавательной  деятельн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, педагогические технологии обучения, реализуемые в образовательном  проекте «Общественное  содействие  профильному  обучению в сельском социуме Северных  территорий», координируемым  Уральским  социально- экологическим  движением  «Ноосферная магистраль», в школьном компоненте стандарта образования, основываются на взаимодействии  личности  с  природой сельского социу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ектное  обучение помогает  осуществлению  этой задачи, учитывая  при этом возрастные  и индивидуально-психологические  особенности  детей. Обучение позволяет индивидуализировать  работу с отдельными группами  и учащимися, оценивать их деятельность.</w:t>
      </w:r>
    </w:p>
    <w:p>
      <w:pPr>
        <w:pStyle w:val="Normal"/>
        <w:jc w:val="both"/>
        <w:rPr/>
      </w:pPr>
      <w:r>
        <w:rPr/>
        <w:t>Роль учителя на всех  этапах проектировочной  деятельности позволяет:</w:t>
      </w:r>
    </w:p>
    <w:p>
      <w:pPr>
        <w:pStyle w:val="Normal"/>
        <w:jc w:val="both"/>
        <w:rPr/>
      </w:pPr>
      <w:r>
        <w:rPr/>
        <w:t>- формулировать цели и задачи, мотивировать  обучение на востребованность, будущей  профессии, которая может быть реализована в родном селе;</w:t>
      </w:r>
    </w:p>
    <w:p>
      <w:pPr>
        <w:pStyle w:val="Normal"/>
        <w:jc w:val="both"/>
        <w:rPr/>
      </w:pPr>
      <w:r>
        <w:rPr/>
        <w:t>-     консультативно организовывать  учебный процесс на  подготовительном  этапе, в выборе темы, распределении  заданий в группах;</w:t>
      </w:r>
    </w:p>
    <w:p>
      <w:pPr>
        <w:pStyle w:val="Normal"/>
        <w:jc w:val="both"/>
        <w:rPr/>
      </w:pPr>
      <w:r>
        <w:rPr/>
        <w:t>-    осуществлять  контроль  как групповой, так и  индивидуальный, обеспечивая  контакт с классом, группами  и отдельными  учениками, создавая  благоприятный  эмоционально-психологический клим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ффективное  проведение  исследовательского учебного проекта, темы,  которых,  «Экологический паспорт сельской школы», «Радиопередача - удивительный уголок Родной природы», «Сельские биоценозы  экологической тропы», «Сельский пришкольный участок», способствуют деятельности школьников:</w:t>
      </w:r>
    </w:p>
    <w:p>
      <w:pPr>
        <w:pStyle w:val="Normal"/>
        <w:jc w:val="both"/>
        <w:rPr/>
      </w:pPr>
      <w:r>
        <w:rPr/>
        <w:t>- распределение заданий внутри  групп, помогает  активной учебной деятельности,  сбору информации от учителя  и  администрации школы, представителей   различных организаций, анкетирование одноклассников на основе  индивидуальных заданий, самостоятельному поиску, работы с  литературой и средств массовой информации, их анализ и обобщение;</w:t>
      </w:r>
    </w:p>
    <w:p>
      <w:pPr>
        <w:pStyle w:val="Normal"/>
        <w:jc w:val="both"/>
        <w:rPr/>
      </w:pPr>
      <w:r>
        <w:rPr/>
        <w:t>- творческой  деятельности, оформление  моделей, стенда, отчёта, выставки;</w:t>
      </w:r>
    </w:p>
    <w:p>
      <w:pPr>
        <w:pStyle w:val="Normal"/>
        <w:jc w:val="both"/>
        <w:rPr/>
      </w:pPr>
      <w:r>
        <w:rPr/>
        <w:t>-ценностно-ориентировочному  направлению в учебном проекте, предусматривает   усвоение  общественных  ценностей, возможности  высказать свою точку зрения  на ценностно-значимые проблемы, участие в охране окружающей ср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е  деятельностного компонента,  способствует целостному становлению  личности, повышает интерес к уч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читаем, что для более адекватного решения проблем экологического образования необходимо взаимодействие учителей городских и сельских школ. Это требование времени и одного из  принципов экологического образования – интеграции. Накопленный  школами города Екатеринбурга опыт экологического образования является весьма полезным для сельских школ Свердловской области, поэтому хотелось бы, что бы организаторы будущих конференций  нашли возможность приглашать на конференции сельских учителей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5:00Z</dcterms:created>
  <dc:creator>administrator</dc:creator>
  <dc:description/>
  <cp:keywords/>
  <dc:language>en-US</dc:language>
  <cp:lastModifiedBy>administrator</cp:lastModifiedBy>
  <dcterms:modified xsi:type="dcterms:W3CDTF">2007-07-16T07:35:00Z</dcterms:modified>
  <cp:revision>1</cp:revision>
  <dc:subject/>
  <dc:title>Т</dc:title>
</cp:coreProperties>
</file>