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/>
        </w:rPr>
        <w:t xml:space="preserve">Е.И. Вырупаева 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педагог дополнительного образования, 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МОУ СОШ № 165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Воспитание эмоционально- чувственного отношения детей к природе»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я в школе № 165 по программе «Растениеводство» и «Цветовод-декоратор», в процессе своей деятельности, я постоянно стремимся к экологическому воспитанию ребёнка</w:t>
      </w:r>
    </w:p>
    <w:p>
      <w:pPr>
        <w:pStyle w:val="Normal"/>
        <w:jc w:val="both"/>
        <w:rPr/>
      </w:pPr>
      <w:r>
        <w:rPr/>
        <w:t xml:space="preserve">Цель программы: создать определённые условия для развития личности учащихся и их экологической культуры на основе овладения знаниями, умениями, навыками профессии овощевода и цветовода-декорато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две теплицы и пришкольный участок площадью 3,7 га, т.е. имеется огромная учебная база для экологического воспитания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деятельности постоянно происходит контакт школьников с природой. Анализ образовательного процесса показывает, что необходимо изменить взгляд на свою работу, т.к. в настоящее время меняются ценности людей, на первое место встаёт здоровье, семья, образо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работы с комнатными растениями и овощными культурами в теплице повышается интерес ребёнка к растениям, появляется ответственность за свою работу, прививается любовь и бережное отношение к приро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а задача выработать у учащихся  ощущение радости к жизни и привить детям мысль, что человек должен не только брать от природы, но и отда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своей деятельности мы прививаем детям экологическую культуру, т.к. постоянно работаем с деревьями, кустарниками – проводим их обрезку, формирование и уход за ни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о происходит погружение ребёнка в природу, наша задача в том, что бы убедить его, что он часть природы. Тем самым формируется экологическая ответственность за сохранение окружающей среды и сохранение здоровье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ашей работе экологическое образование связано с такими отраслями народного хозяйства, как овощеводство, цветоводство, ландшафтный дизайн.  В процессе нашей деятельности развиваются чувства прекрасного, познавательный интерес, творческие способности. В процессе деятельности дети не только ощущают окружающий мир (цветы, овощи), но и переходят к творческой деятельности: закладывают опыты с овощными культурами и делают выводы по своей рабо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изучают основные экологические факторы жизни растений, изучают и внедряют у себя дома экологически грамотные технологии выращивания овощей и цветов, постоянно участвуют в благоустройстве территории вокруг школы, выращивают рассаду для озеленения участков, изучают цветочные культуры и переходят к творческой деятельности по составлению проектов озеленения участ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нас в школе постоянно происходит социальное партнёрство: приходят родители за советами и консультациями, проводятся выставки, ярмарки, праздники, например: «Хлеб – всему голова», «Хризантемы мои, хризантемы», «Овощи на любой вкус»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окупность знаний и умений способствуют развитию личности ребёнка. Программа нашей работы рассчитана на два года. В процессе деятельности я помогаю учащимся увидеть в обычном необычное, удивить ребенка.    Таким образом, в процессе своей работы развиваю экологическое мышление, прививаю бережное отношение к природе. Постоянно провожу самоанализ своей профессионально-педагогической деятельности и направляю её в нужное русло. Готовлю учащихся к закладке и проведению научно-исследовательских работ, с которыми они выступают на научно-практических конференци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учащиеся не только получают знания о природе, но и формируют отношение к ней, воспитывается чувство любви и ответственности человека за окружающий нас мир, проходят большую школу труда, лучше адаптируются в жизни.</w:t>
      </w:r>
    </w:p>
    <w:p>
      <w:pPr>
        <w:pStyle w:val="2"/>
        <w:spacing w:lineRule="auto" w:line="240"/>
        <w:rPr/>
      </w:pPr>
      <w:r>
        <w:rPr/>
        <w:t xml:space="preserve">В связи с тем что наша школа имеет сельскохозяйственный класс, многие учащиеся поступают в УГСХА, становятся агрономам, ветврачами, зооинженерами.   </w:t>
      </w:r>
    </w:p>
    <w:p>
      <w:pPr>
        <w:pStyle w:val="2"/>
        <w:spacing w:lineRule="auto" w:line="240"/>
        <w:rPr/>
      </w:pPr>
      <w:r>
        <w:rPr/>
        <w:t xml:space="preserve">Дополнительное образование расширяет, углубляет, интегрирует работу учащихся, формирует эмоционально-чувственное отношение детей к приро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4:00Z</dcterms:created>
  <dc:creator>administrator</dc:creator>
  <dc:description/>
  <cp:keywords/>
  <dc:language>en-US</dc:language>
  <cp:lastModifiedBy>administrator</cp:lastModifiedBy>
  <dcterms:modified xsi:type="dcterms:W3CDTF">2007-07-16T07:35:00Z</dcterms:modified>
  <cp:revision>1</cp:revision>
  <dc:subject/>
  <dc:title>Е</dc:title>
</cp:coreProperties>
</file>