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i/>
          <w:i/>
          <w:sz w:val="24"/>
        </w:rPr>
      </w:pPr>
      <w:r>
        <w:rPr>
          <w:b/>
          <w:i/>
          <w:sz w:val="24"/>
        </w:rPr>
        <w:t>Г.П.Сикорская</w:t>
      </w:r>
    </w:p>
    <w:p>
      <w:pPr>
        <w:pStyle w:val="Normal"/>
        <w:jc w:val="right"/>
        <w:rPr>
          <w:b/>
          <w:b/>
          <w:bCs/>
          <w:i/>
          <w:i/>
          <w:sz w:val="24"/>
        </w:rPr>
      </w:pPr>
      <w:r>
        <w:rPr>
          <w:b/>
          <w:bCs/>
          <w:i/>
          <w:sz w:val="24"/>
        </w:rPr>
      </w:r>
    </w:p>
    <w:p>
      <w:pPr>
        <w:pStyle w:val="Heading1"/>
        <w:jc w:val="center"/>
        <w:rPr>
          <w:b/>
          <w:b/>
          <w:bCs/>
          <w:sz w:val="24"/>
        </w:rPr>
      </w:pPr>
      <w:r>
        <w:rPr>
          <w:b/>
          <w:bCs/>
          <w:sz w:val="24"/>
        </w:rPr>
        <w:t>Муниципальная система непрерывного экологического</w:t>
      </w:r>
    </w:p>
    <w:p>
      <w:pPr>
        <w:pStyle w:val="Heading1"/>
        <w:jc w:val="center"/>
        <w:rPr>
          <w:b/>
          <w:b/>
          <w:bCs/>
          <w:sz w:val="24"/>
        </w:rPr>
      </w:pPr>
      <w:r>
        <w:rPr>
          <w:b/>
          <w:bCs/>
          <w:sz w:val="24"/>
        </w:rPr>
        <w:t>образования и просвещения в контексте Стратегического</w:t>
      </w:r>
    </w:p>
    <w:p>
      <w:pPr>
        <w:pStyle w:val="Heading1"/>
        <w:jc w:val="center"/>
        <w:rPr>
          <w:b/>
          <w:b/>
          <w:bCs/>
          <w:sz w:val="24"/>
        </w:rPr>
      </w:pPr>
      <w:r>
        <w:rPr>
          <w:b/>
          <w:bCs/>
          <w:sz w:val="24"/>
        </w:rPr>
        <w:t>плана развития Екатеринбурга</w:t>
      </w:r>
    </w:p>
    <w:p>
      <w:pPr>
        <w:pStyle w:val="Heading1"/>
        <w:rPr>
          <w:sz w:val="24"/>
        </w:rPr>
      </w:pPr>
      <w:r>
        <w:rPr>
          <w:sz w:val="24"/>
        </w:rPr>
        <w:t xml:space="preserve">                                                                        </w:t>
      </w:r>
    </w:p>
    <w:p>
      <w:pPr>
        <w:pStyle w:val="Heading1"/>
        <w:rPr/>
      </w:pPr>
      <w:r>
        <w:rPr>
          <w:sz w:val="24"/>
        </w:rPr>
        <w:tab/>
        <w:t xml:space="preserve">Успехи  естествознания в раскрытии законов мироустройства позволили человечеству расширить границы привычных представлений о реальности, подойти к осознанию системной сложности и целостности мира, признать  фундаментальную ценность природы для человека.  В ХХ веке человечество  осознало нарастание экологического кризиса, который  начинает приобретать глобальный характер. Все более ощутимыми становятся последствия  не рационального использования природных ресурсов,   сокращения биологического разнообразия биосферы,  общего загрязнения природной среды, пренебрежения человеком нравственно-этических норм взаимодействия с другими людьми и природой.  </w:t>
      </w:r>
    </w:p>
    <w:p>
      <w:pPr>
        <w:pStyle w:val="TextBody"/>
        <w:rPr/>
      </w:pPr>
      <w:r>
        <w:rPr/>
        <w:t xml:space="preserve">                       </w:t>
      </w:r>
      <w:r>
        <w:rPr/>
        <w:t xml:space="preserve">Если же обратить внимание на проблему  здоровья человека, то можно сделать заключение о том, что оно во многом зависит от воздействия различных подсистем природной и социальной сред. Возрастание же темпов изменения среды обитания приводят к нарушению взаимосвязи между  ней и человеком, снижению адаптационных возможностей организма. Отсюда  понять характер заболевания человека сегодня  в отрыве от анализа происходящих изменений в окружающей среде невозможно. Это обстоятельство еще в большей степени вызывает тревогу за снижение качества жизненной среды. </w:t>
      </w:r>
    </w:p>
    <w:p>
      <w:pPr>
        <w:pStyle w:val="TextBody"/>
        <w:rPr/>
      </w:pPr>
      <w:r>
        <w:rPr/>
        <w:t xml:space="preserve">                        </w:t>
      </w:r>
      <w:r>
        <w:rPr/>
        <w:t xml:space="preserve">Особую остроту приобретают экологические проблемы в мегаполисах. В них как в  фокусе концентрируются  отрицательные последствия неразумного взаимодействия человека с окружающей природной и социальной средой. В то же время  в  мегаполисах сосредоточены исключительно ценные  в своем роде ресурсы, которые могут стать реальным механизмом решения экологических проблем и повышения  качества жизни.    К ним  мы относим научно-образовательный потенциал, владеющий методами и способами формирования  экологической культуры населения. </w:t>
      </w:r>
    </w:p>
    <w:p>
      <w:pPr>
        <w:pStyle w:val="TextBody"/>
        <w:rPr/>
      </w:pPr>
      <w:r>
        <w:rPr/>
        <w:t xml:space="preserve">                </w:t>
      </w:r>
      <w:r>
        <w:rPr/>
        <w:t xml:space="preserve">Позитивный опыт привлечения научно-образовательных ресурсов в реализации  прогностических планов улучшения качества жизни, в том числе за счет оздоровления  городской природной среды, имеет администрации г. Екатеринбурга.  Стратегический план развития города до 2015 года, представляющий целостный научно-обоснованный документ, интегрирующий миссию города, цели, задачи и внутренние ресурсы, выделяет восемь наиболее важных  и приоритетных направлений его развития. Одно из них: «Охрана окружающей среды и развитие экологической культуры». Появление понятия «экологическая культура»  в стратегическом менеджменте города, явление достаточно инновационно и показательно. </w:t>
      </w:r>
    </w:p>
    <w:p>
      <w:pPr>
        <w:pStyle w:val="TextBody"/>
        <w:rPr/>
      </w:pPr>
      <w:r>
        <w:rPr/>
        <w:t xml:space="preserve">              </w:t>
      </w:r>
      <w:r>
        <w:rPr/>
        <w:t>Формирование экологической культуры населения, определяющей характер и качественный уровень отношений между человеком и социально-природной  средой, требует  достаточно значительных и продолжительных  усилий и ресурсов, так как реализуется в области образования, науки, искусства, верований, обычаях и традициях, поступках, способах активной деятельности по сохранению и улучшению окружающей среды. Экологическая культура способствует воспитанию и самовоспитанию экологической ответственности перед будущими поколениями,  проявляется в системе ценностных ориентаций, мотивирующих природосообразную деятельность.</w:t>
      </w:r>
    </w:p>
    <w:p>
      <w:pPr>
        <w:pStyle w:val="TextBody"/>
        <w:rPr/>
      </w:pPr>
      <w:r>
        <w:rPr/>
        <w:t xml:space="preserve">           </w:t>
      </w:r>
      <w:r>
        <w:rPr/>
        <w:t>Наиболее ответственная роль в этом процессе принадлежит науке и  образованию, на основе которых  в рамках Стратегического плана  строится  муниципальная система непрерывного экологического образования и просвещения. Для создания такой системы  были проанализированы научно- образовательные ресурсы города,  нормативно-правовая база,  материально- технические возможности, информационные потоки, международный и местный  опыт;  проведены конкретные социологические исследования. Наиболее практические вопросы  по развитию муниципальной системы непрерывного экологического образования решались  на нескольких научно-практических конференциях.</w:t>
      </w:r>
    </w:p>
    <w:p>
      <w:pPr>
        <w:pStyle w:val="TextBody"/>
        <w:rPr/>
      </w:pPr>
      <w:r>
        <w:rPr/>
        <w:t xml:space="preserve">           </w:t>
      </w:r>
      <w:r>
        <w:rPr/>
        <w:t xml:space="preserve">По инициативе Администации города и научно-педагогической общественности  были  реализованы  «пилотные» проекты по поиску эффективных методов формирования экологической культуры и первая целевая программа экологического просвещения и образования жителей г.Екатеринбурга ( 2001-2004 гг.). Теоретическая модель  системы непрерывного экологического образования и просвещения опиралась на  концептуальне принципы,  затрагивающие мирозоззрение людей, принятые еще в 1972 году на  первой международной конференции  ООН по проблеме человека и окружающей среды. Были использованы выводы международной  конференции ЮНЕСКО 1977 года (Тбилиси), определившей цели образования как создание нового типа поведения человека по отношению к окружающей среде. Кроме того, модель строилась на  основе таких понятий как: «экологический императив», « нравственный императив», «ноосферное мышление городского сообщества», «личная ответственность за состояние городской среды», « межведомственное взаимодействие», «уровневая стуктура муниципальной системы экологического образования», «городской экологический патриотизм» и др. Все ведущие концептуальные принципы были разделены на   три группы: методологические, дидактические и организационно-управленческие. </w:t>
      </w:r>
    </w:p>
    <w:p>
      <w:pPr>
        <w:pStyle w:val="TextBody"/>
        <w:rPr/>
      </w:pPr>
      <w:r>
        <w:rPr/>
        <w:t xml:space="preserve">       </w:t>
      </w:r>
      <w:r>
        <w:rPr/>
        <w:t>Принятые подходы к развитию системы непрерывного экологического образования  в условиях мегаполиса позволили  более четко стуктурировать содержание и уровни образования, преемственность, горизонтальное и вертикальное взаимодействие учреждений образования, культуры, науки, общественных организаций и их некоммерческое сотрудничество с Администрацией в области развития экологической культуры городского сообщества.</w:t>
      </w:r>
    </w:p>
    <w:p>
      <w:pPr>
        <w:pStyle w:val="TextBodyIndent"/>
        <w:ind w:left="357" w:firstLine="709"/>
        <w:rPr>
          <w:szCs w:val="24"/>
        </w:rPr>
      </w:pPr>
      <w:r>
        <w:rPr>
          <w:szCs w:val="24"/>
        </w:rPr>
        <w:t xml:space="preserve">       </w:t>
      </w:r>
      <w:r>
        <w:rPr>
          <w:szCs w:val="24"/>
        </w:rPr>
        <w:t xml:space="preserve">Система непрерывного экологического образования включает семь уровней: домашнее ( семейное)  экологическое воспитание, общее экологическое образование ( период детства, школа), профессинальное образование (начальное, среднее, высшее), послевузовское,  дополнительное экологическое образования на всех уровнях, профессионально-экологическая переподготовка, повышение квалификации  руководителей  всех типов учреждений, предприятий и организаций, специалистов и служащих, чья  профессиональная деятельность связана с использованием природных ресурсов,  прямым или косвенным влиянием на состояние  городской природной среды и воспитанием личности. Эту уровневую структуру экологического образования дополняет организационно-управленяеская структура экологическим просвещением населения. Она охватывает все слои насления и позволяет реализовать   информационные и практические интересы жителей в области экологии, экологической безопасности и качества окружающей природной среды  мегаполиса. </w:t>
      </w:r>
    </w:p>
    <w:p>
      <w:pPr>
        <w:pStyle w:val="TextBodyIndent"/>
        <w:ind w:left="357" w:firstLine="709"/>
        <w:rPr>
          <w:szCs w:val="24"/>
        </w:rPr>
      </w:pPr>
      <w:r>
        <w:rPr>
          <w:szCs w:val="24"/>
        </w:rPr>
        <w:t xml:space="preserve">     </w:t>
      </w:r>
      <w:r>
        <w:rPr>
          <w:szCs w:val="24"/>
        </w:rPr>
        <w:t xml:space="preserve">На всех уровнях профессионального образования предусматривается развитие двух содержательных образовательных  линий: формирование экологической культуры всех обучающихся и  собственно профессионально-экологическая подготовка.   </w:t>
      </w:r>
    </w:p>
    <w:p>
      <w:pPr>
        <w:pStyle w:val="TextBodyIndent"/>
        <w:ind w:left="357" w:firstLine="709"/>
        <w:rPr>
          <w:szCs w:val="24"/>
        </w:rPr>
      </w:pPr>
      <w:r>
        <w:rPr>
          <w:szCs w:val="24"/>
        </w:rPr>
        <w:t xml:space="preserve">В городе растет интерес к экологическим специальностям. Если в 1993 году только три вуза готовили специалистов в области экологии и близкого с ней профиля, то уже к 2000 году 11 вузов реализовывали профессионально-образовательные программы данного направления.  К  2003 году в вузах, колледжах и профильных школах функционировало более 20 профильных экологических кафедр.    </w:t>
      </w:r>
    </w:p>
    <w:p>
      <w:pPr>
        <w:pStyle w:val="TextBodyIndent"/>
        <w:ind w:left="357" w:firstLine="709"/>
        <w:rPr>
          <w:szCs w:val="24"/>
        </w:rPr>
      </w:pPr>
      <w:r>
        <w:rPr>
          <w:szCs w:val="24"/>
        </w:rPr>
        <w:t xml:space="preserve">         </w:t>
      </w:r>
      <w:r>
        <w:rPr>
          <w:szCs w:val="24"/>
        </w:rPr>
        <w:t>Рост экологических специальностей обусловлен не только востребовательностью данных специалистов на рынке труда, но и высоким научным потенциалом  г. Екатеринбурга. Именно здесь размещается Уральское отделение Российской академии наук (УрО РАН),  институты и центры   которого проводят  научные исследования в области общей и прикладной  экологии,  экологии человека,  охраны водных ресурсов и леса, сохранения биоразнообразия, что  становится достоянием не только науки, но и востребованным муниципальным образованием. Тем самым повышается  фундаментальность экологического образования на всех его уровнях.  Система дополняется  профильной аспирантурой и доктурантурой, научно-производственными, научно-внедренческими и образовательными экологическими центрами различного уровня и профиля.</w:t>
      </w:r>
    </w:p>
    <w:p>
      <w:pPr>
        <w:pStyle w:val="TextBodyIndent"/>
        <w:ind w:left="357" w:firstLine="709"/>
        <w:rPr>
          <w:szCs w:val="24"/>
        </w:rPr>
      </w:pPr>
      <w:r>
        <w:rPr>
          <w:szCs w:val="24"/>
        </w:rPr>
        <w:t xml:space="preserve">    </w:t>
      </w:r>
      <w:r>
        <w:rPr>
          <w:szCs w:val="24"/>
        </w:rPr>
        <w:t xml:space="preserve">Анализ итогов реализации первой программы по развитию муниципальной системы непрерывного экологического образования и просвещения позволяет сделать выводы о том, что в целом научно-образовательные ресурсы, научно-педагогический потенциал мегаполиса позволил на принятых концептуальных основаниях  приступить к формированию многоуровневой муницимальной системы непрерывного экологического образования и просвещения. Об этом свидетельствуют  показатели успешности: призовые места екатеринбургских школьников и студентов на  республиканских и международны олимпиадах и  конкурсах в области экологии;  престижные национальные  премии в области просвещения и образования;  республиканские премии профильных экологических библиотек, рост числа специальностей экологического профиля в вузах, появление на ТВ экологической просвещенческой передачи. Однако требует дальнейшего исследования содержание  экологического образования и просвещения, поиск инновационных технологий взаимодействия с разными группами населения по формированию экологической культуры и развитие социального партнерства в области экологическог образования. </w:t>
      </w:r>
    </w:p>
    <w:p>
      <w:pPr>
        <w:pStyle w:val="TextBodyIndent"/>
        <w:ind w:left="357" w:firstLine="709"/>
        <w:rPr/>
      </w:pPr>
      <w:r>
        <w:rPr/>
        <w:t xml:space="preserve">Вторая программа, которая  разрабатывается  в настоящее в время  как механизм реализации одного из стратегических проектов шестого направления Стратегического плана развития Екатеринбурга,  предусматривает дальнейшее развитие взаимодействия между образовательными учреждениями разного уровня, консолидацию усилий ученых, педагогов, представителей культуры, управленческих структур города, привлечение дополнительных научно-педагогических ресурсов  и организационных ресурсов по формированию экологической культуры населения. Предстоит   развить трехуровневую структуру опорных центров. Первый уровень фокус-центров  ( их предполагается создать шесть) возьмет на себя  научные исследования,  научно-методическое сопровождение развития системы непрерывного экологического образования и просвещения, создания банка данных разного рода экологической информации для жителей города. Центры второго и третьего уровней  призваны  разрабатывать и внедрять в практику жизнедеятельности городского сообщества  малые экологические проекты, опираясь на имеющийся научно-педагогический и общественный потенциал мегаполиса. </w:t>
      </w:r>
    </w:p>
    <w:p>
      <w:pPr>
        <w:pStyle w:val="Normal"/>
        <w:jc w:val="right"/>
        <w:rPr/>
      </w:pPr>
      <w:r>
        <w:rPr/>
      </w:r>
    </w:p>
    <w:sectPr>
      <w:type w:val="nextPage"/>
      <w:pgSz w:w="11906" w:h="16838"/>
      <w:pgMar w:left="741"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Outlook">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MS Outlook" w:hAnsi="MS Outlook" w:eastAsia="SimSun;宋体" w:cs="MS Outlook"/>
      <w:color w:val="000000"/>
    </w:rPr>
  </w:style>
  <w:style w:type="character" w:styleId="WW8Num52z0">
    <w:name w:val="WW8Num52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3:00Z</dcterms:created>
  <dc:creator>Таня</dc:creator>
  <dc:description/>
  <cp:keywords/>
  <dc:language>en-US</dc:language>
  <cp:lastModifiedBy>administrator</cp:lastModifiedBy>
  <dcterms:modified xsi:type="dcterms:W3CDTF">2007-07-16T07:13:00Z</dcterms:modified>
  <cp:revision>2</cp:revision>
  <dc:subject/>
  <dc:title>Н</dc:title>
</cp:coreProperties>
</file>