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.А. Сибирце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Учитель биологии и э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№13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образование для устойчивого развития города – мегаполиса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В октябре 2000г. Правительством РФ была принята «Национальная доктрина образования в Российской Федерации»». Доктрина в качестве главной цели ставит создание основы для устойчивого социально-экономического и духовного развития России, обеспечения высокого качества жизни народа и национальной безопасности. Доктрина дает представление о целях и задачах российского образования.</w:t>
      </w:r>
    </w:p>
    <w:p>
      <w:pPr>
        <w:pStyle w:val="Normal"/>
        <w:ind w:firstLine="540"/>
        <w:jc w:val="both"/>
        <w:rPr/>
      </w:pPr>
      <w:r>
        <w:rPr/>
        <w:t>Именно в данном документе говорится о новой системе образования, которая должна быть ориентирована на модель развития цивилизации или устойчивого развития мирового сообщества, принятую главами правительств и лидерами 179 стран мира на Конференции ООН по окр. ср. и развитию в Рио-де-Жанейро в июне 1992г..Таким образом, предполагается избежать глобальной экологической катастрофы и обеспечить сохранение природных ресурсов и совместное, гармоничное развитие «человек-общество-природа». Это осуществимо через поиск новой модели образования. Данная система образования должна быть ориентирована на модель развития цивилизации (устойчивого развития мирового сообщества). Модель должна предполагать гармоничное развитие человека и биосферы. Это приведет к становлению устойчивого общества, или ноосферы (сферы разума), об этом говорил В.И. Вернадский.</w:t>
      </w:r>
    </w:p>
    <w:p>
      <w:pPr>
        <w:pStyle w:val="Normal"/>
        <w:ind w:firstLine="540"/>
        <w:jc w:val="both"/>
        <w:rPr/>
      </w:pPr>
      <w:r>
        <w:rPr/>
        <w:t>Под устойчивым понимается развитие, обеспечивающее сбалансированное решение демографических проблем, социально-экономических задач, проблем сохранения благоприятной окружающей среды и природно-ресурсного потенциала в целях удовлетворения потребностей нынешнего и будущих поколений людей. Сущность этого процесса развития заключается в сохранении всего человечества и биосферы благодаря уменьшению антропогенного воздействия на нее: на данный момент в создании людей утверждается идея о связи экономического развития, любого мегаполиса, с проблемами экологии, что вселяет надежды на предотвращение надвигающейся глобальной экокатастрофы.</w:t>
      </w:r>
    </w:p>
    <w:p>
      <w:pPr>
        <w:pStyle w:val="Normal"/>
        <w:ind w:firstLine="540"/>
        <w:jc w:val="both"/>
        <w:rPr/>
      </w:pPr>
      <w:r>
        <w:rPr/>
        <w:t>Какая же должна быть «новая» модель образования, которая могла бы удовлетворять потребности нынешних и будущих поколений? У нас до сих пор образование представляется, как передача знаний и культуры от прошлых поколений к настоящим , что обеспечивает жизненно важные потребности в настоящем. Будущему практически не уделяется внимание в современном образовательному процессе. Это не позволяет видеть и решать проблемы выхода из все углубляющегося глобального социального кризиса. В свою очередь именно экологическое образование способно объединить существующие потребности человечества и природы. Именно об этом говорит доктор философских наук А.Д. Урсул, выделяя  «…видение экологического образования как важного звена в единой системе образования для устойчивого развития. Ведь устойчивое развитие в одно целое объединяет прежде всего баланс экономической, социальной и экологической деятельности, направляя синергетический эффект их «влияния» на цели выживания цивилизации и сохранения биосферы».</w:t>
      </w:r>
    </w:p>
    <w:p>
      <w:pPr>
        <w:pStyle w:val="Normal"/>
        <w:ind w:firstLine="540"/>
        <w:jc w:val="both"/>
        <w:rPr/>
      </w:pPr>
      <w:r>
        <w:rPr/>
        <w:t>Причем экологическое образование стоит понимать не только как непрерывный процесс обучения, воспитания и развития личности, который направлен на формирование системы научных и практических знаний умений, ценностных ориентаций, поведения и деятельности. Но и процесс, включающий в себя гуманистические идеи. Таким образом, экологическое образование заключается в интеграции естественнонаучных и гуманитарных знаний, способствующих формированию единой научной картины мира. Что позволяет научить подрастающее поколение мыслить по-новому, а значит осуществлять свою деятельность с учетом особенностей окружающей среды данного региона. Это в свою очередь обеспечит процветание и стабильное существование мегаполиса и цивилизации.</w:t>
      </w:r>
    </w:p>
    <w:p>
      <w:pPr>
        <w:pStyle w:val="Normal"/>
        <w:ind w:firstLine="540"/>
        <w:jc w:val="both"/>
        <w:rPr/>
      </w:pPr>
      <w:r>
        <w:rPr/>
        <w:t>Во многом назревающий экологический кризис – это кризис мировоззренческий и философско-идеологический. Поэтому решение глобальных экологических проблем нельзя сводить только к технологиям, а необходимо менять, господствующее экологическое сознание. Это осуществимо через систему образования, о которой говорилось выше. Термин экологическое сознание обозначает совокупность представлений (как индивидуальных, так и групповых) о взаимосвязях в системе «человек - природа» и в самой природе, существующего отношения к природе, а также соответствующих стратегий и технологий взаимодействия с ней. Именно сложившийся тип экологического сознания определяет поведение людей по отношению к окружающей их природе.</w:t>
      </w:r>
    </w:p>
    <w:p>
      <w:pPr>
        <w:pStyle w:val="Normal"/>
        <w:autoSpaceDE w:val="false"/>
        <w:jc w:val="both"/>
        <w:rPr/>
      </w:pPr>
      <w:r>
        <w:rPr/>
        <w:tab/>
        <w:t>Именно изменение сознания людей, позволит осуществить плодотворную деятельность по превращению экологической угрозы, и будет способствовать процветанию мегаполиса и в целом человечество.</w:t>
      </w:r>
    </w:p>
    <w:p>
      <w:pPr>
        <w:pStyle w:val="Normal"/>
        <w:autoSpaceDE w:val="false"/>
        <w:jc w:val="both"/>
        <w:rPr/>
      </w:pPr>
      <w:r>
        <w:rPr/>
        <w:tab/>
        <w:t>А.Д. Урсул говорит о том, что «…изменение общественного сознания возможно только в результате исследования самого массового социального процесса, именуемого образованием (в широком смысле)…»</w:t>
      </w:r>
    </w:p>
    <w:p>
      <w:pPr>
        <w:pStyle w:val="Normal"/>
        <w:autoSpaceDE w:val="false"/>
        <w:jc w:val="both"/>
        <w:rPr/>
      </w:pPr>
      <w:r>
        <w:rPr/>
        <w:tab/>
        <w:t>Поэтому экологическое образование в свете современных событий следует понимать как формирование нового экологического сознания, в основе которого лежат гуманистические проблемы, научные знания, исследовательские умения и навыки, способы познание окружающего мира, отвечающего требованиям природосберегающих императивов, гражданская ответственность за сво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Таким образом, сейчас экологическое образование является приоритетным направлением в устойчивом развитии, поскольку от решения экологических проблем зависит судьба не только мегаполиса, но и цивилизации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3:00Z</dcterms:created>
  <dc:creator>administrator</dc:creator>
  <dc:description/>
  <cp:keywords/>
  <dc:language>en-US</dc:language>
  <cp:lastModifiedBy>administrator</cp:lastModifiedBy>
  <dcterms:modified xsi:type="dcterms:W3CDTF">2007-07-16T07:33:00Z</dcterms:modified>
  <cp:revision>1</cp:revision>
  <dc:subject/>
  <dc:title>О</dc:title>
</cp:coreProperties>
</file>