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.М. Шовгенюк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географии, МОУ-СОШ № 6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образование и воспитание в курсе географии.</w:t>
      </w:r>
    </w:p>
    <w:p>
      <w:pPr>
        <w:pStyle w:val="Normal"/>
        <w:rPr/>
      </w:pPr>
      <w:r>
        <w:rPr/>
        <w:tab/>
        <w:t>Содержание школьного курса географии располагает  возможностями формирования и развития у школьников нравственных норм и привычек поведения в природе. Овладение экологической грамотностью – это условие экологических знаний. Экогармонизация системы «Человек – биосфера» предполагает формирование экосознания, ответственность за судьбу окружающего мира. Развитию ценностных ориентаций способствует выполнение различных практических работ. Так учащиеся  8 классов учатся характеризовать условия работы и быта жителя Свердловской области. Большое значение имеют работы на местности по оценке характера воздействия человека на окружающую среду. Организуется экскурсия «Знакомство с хозяйственным использованием изучаемой  территории  и мероприятиями по ее охране и рациональному использованию». В рамках школьной экологической программы «Природа и мы» также проводятся уроки в 8,9 классах «Источники экологической опасности в Свердловской области».</w:t>
      </w:r>
    </w:p>
    <w:p>
      <w:pPr>
        <w:pStyle w:val="Normal"/>
        <w:rPr/>
      </w:pPr>
      <w:r>
        <w:rPr/>
        <w:tab/>
        <w:t>Во время туристических походов по Свердловской области у школьников вырабатывается привычка правильно, критически оценивать свое поведение в природе, выбирать линию поведения, соответствующую законам природы. Походы экологического кружка на озеро Песчаное, г.Соколинный Камень, Чертово городище, в с.Бажуково показали живой интерес детей к проблеме охраны лесов родного края. На станции Северка кружковцы проводили работу по изучению влияния местного карьера ст.Северка на природный комплекс. Ребята собрали огромное количество образцов древесины, познакомились с Музеем леса.</w:t>
      </w:r>
    </w:p>
    <w:p>
      <w:pPr>
        <w:pStyle w:val="Normal"/>
        <w:rPr/>
      </w:pPr>
      <w:r>
        <w:rPr/>
        <w:tab/>
        <w:t>Правовой компонент знаний экологического характера в школьном курсе физической географии раскрывается в процессе ознакомления учащихся с основами природоохранного законодательства России.</w:t>
      </w:r>
    </w:p>
    <w:p>
      <w:pPr>
        <w:pStyle w:val="Normal"/>
        <w:rPr/>
      </w:pPr>
      <w:r>
        <w:rPr/>
        <w:tab/>
        <w:t>Ознакомление учащихся с рациональным использованием природных ресурсов осуществлялось также в летние каникулы во время экспедиции по Южному Уралу и оз.Тургок (мраморный карьер)</w:t>
      </w:r>
    </w:p>
    <w:p>
      <w:pPr>
        <w:pStyle w:val="Normal"/>
        <w:rPr/>
      </w:pPr>
      <w:r>
        <w:rPr/>
        <w:tab/>
        <w:t xml:space="preserve">В экологическом  образовании не меньшую роль играет эстетическое воспитание. Надолго ребятам запомнился спектакль «Тайны пяти океанов», поставленный учениками 7-х и 8-х классов и учителем музыки. </w:t>
      </w:r>
    </w:p>
    <w:p>
      <w:pPr>
        <w:pStyle w:val="Normal"/>
        <w:rPr/>
      </w:pPr>
      <w:r>
        <w:rPr/>
        <w:tab/>
        <w:t>Внеклассная работа дает огромные возможности привлечь ребят к проблемам охраны окружающей среды, повысить интерес и наблюдательность.</w:t>
      </w:r>
    </w:p>
    <w:p>
      <w:pPr>
        <w:pStyle w:val="Normal"/>
        <w:rPr/>
      </w:pPr>
      <w:r>
        <w:rPr/>
        <w:tab/>
        <w:t xml:space="preserve">Непрерывность экологического образования учащихся в нашей школе на протяжении 10 лет достигнута на основе междисциплинарного подхода. Приоритет экологического образования предусматривает экологизацию любой учебной дисциплины в целях реализации экологического императи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1:00Z</dcterms:created>
  <dc:creator>administrator</dc:creator>
  <dc:description/>
  <cp:keywords/>
  <dc:language>en-US</dc:language>
  <cp:lastModifiedBy>administrator</cp:lastModifiedBy>
  <dcterms:modified xsi:type="dcterms:W3CDTF">2007-07-16T07:22:00Z</dcterms:modified>
  <cp:revision>1</cp:revision>
  <dc:subject/>
  <dc:title>Л</dc:title>
</cp:coreProperties>
</file>