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.И. Шнейдер,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м.директора по УВР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У-СОШ № 6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я экологической содержате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нии в образовательном процессе.</w:t>
      </w:r>
    </w:p>
    <w:p>
      <w:pPr>
        <w:pStyle w:val="Normal"/>
        <w:rPr/>
      </w:pPr>
      <w:r>
        <w:rPr/>
        <w:t xml:space="preserve">Одной из приоритетных задач школы, наряду с формированием общей культуры учащихся, усвоения обязательного минимума содержания общеобразовательных программ, является задача воспитания экологической компетентности учащихся, любви к окружающей природе, Родине, формирование здорового образа жизни. </w:t>
      </w:r>
    </w:p>
    <w:p>
      <w:pPr>
        <w:pStyle w:val="Normal"/>
        <w:ind w:firstLine="708"/>
        <w:rPr/>
      </w:pPr>
      <w:r>
        <w:rPr/>
        <w:t xml:space="preserve">Школа № 60 реализует смешанную модель экологического образования. Педагогами школы разработана программа «Природа и мы» для учеников 1-11 классов. На уроках в начальной  и среднем школе темы данной программы включены в предметы различных учебных дисциплин. В 10-11 классах, данный учебных предмет введен в школьный компонент базисного учебного плана. </w:t>
      </w:r>
    </w:p>
    <w:p>
      <w:pPr>
        <w:pStyle w:val="Normal"/>
        <w:rPr/>
      </w:pPr>
      <w:r>
        <w:rPr/>
        <w:tab/>
        <w:tab/>
        <w:t>Реализация экологической содержательной линии в учебном процессе возможна только при формировании четкой системы межпредметных связей и определенного вклада каждого учителя –предметника. Разумеется, что насыщение учебных предметов экологическим содержанием лимитируется, чтобы не нарушать обязательное количество часов по предмету, с одной стороны, и, с учетом познавательных способностей учащихся разного возраста, с другой стороны.</w:t>
      </w:r>
    </w:p>
    <w:p>
      <w:pPr>
        <w:pStyle w:val="Normal"/>
        <w:rPr/>
      </w:pPr>
      <w:r>
        <w:rPr/>
        <w:tab/>
        <w:t xml:space="preserve">Школа ведет постоянный поиск оптимального варианта наполняемости учебных дисциплин экологической тематикой и обязательным структурированием материала </w:t>
      </w:r>
    </w:p>
    <w:p>
      <w:pPr>
        <w:pStyle w:val="Normal"/>
        <w:ind w:firstLine="708"/>
        <w:rPr/>
      </w:pPr>
      <w:r>
        <w:rPr/>
        <w:t>В рамках дополнительного образования в школе ведутся занятия экологической направленности. В 6-8 классах  кружки «Экология растений», «Экология животных», «Экология человека» ведет учитель биологии Котельникова С.Н. В 8-9 классах – курс «Экологический практикум», руководитель Слепухина Н.Ю., учитель химии. Цель работы: формирование у  школьников сознательной экологической потребности в созидательном труде на благо своего и будущего поколений.</w:t>
      </w:r>
    </w:p>
    <w:p>
      <w:pPr>
        <w:pStyle w:val="Normal"/>
        <w:ind w:firstLine="708"/>
        <w:rPr/>
      </w:pPr>
      <w:r>
        <w:rPr/>
        <w:t>Задачи дополнительного экологического образования:</w:t>
      </w:r>
    </w:p>
    <w:p>
      <w:pPr>
        <w:pStyle w:val="Normal"/>
        <w:numPr>
          <w:ilvl w:val="0"/>
          <w:numId w:val="2"/>
        </w:numPr>
        <w:rPr/>
      </w:pPr>
      <w:r>
        <w:rPr/>
        <w:t>Дать  знания о системе взаимоотношений природы и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у школьников ответственное отношение к природе на основе работы по изучению местных объектов окружающей среды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 учащихся потребность личного участия  в сохранении окружающей среды и ликвидация   нанесенного ей ущерба.</w:t>
      </w:r>
    </w:p>
    <w:p>
      <w:pPr>
        <w:pStyle w:val="Normal"/>
        <w:ind w:firstLine="360"/>
        <w:rPr/>
      </w:pPr>
      <w:r>
        <w:rPr/>
        <w:t>Экологическое воспитание продолжается и на факультативном курсе «История и культура Урала», который ведет Найденова М.В. Цель курса: развитее исторических и экологических знаний учащихся о родном крае, месте своего проживании, области, региона; бережном отношении к природным памятникам. Кружковцы учатся принимать посильное участие  в  сохранении  и восстановлении природных памятников</w:t>
      </w:r>
    </w:p>
    <w:p>
      <w:pPr>
        <w:pStyle w:val="Normal"/>
        <w:ind w:firstLine="360"/>
        <w:rPr/>
      </w:pPr>
      <w:r>
        <w:rPr/>
        <w:t>Много лет в школе работает кружок  фотокраеведение под руководством Колобова В.В. Цель кружка: развитие практических умений и познавательного интереса по ведению локального экологического мониторинга в своей местности. Все походы выходного дня  также предусматривают экологическое образование учащихся. Ребята на практике учатся распознавать погодные условия и климатические изменения, помогают в реконструкции памятников природы, готовят экологические фотовыставки и отчеты.</w:t>
      </w:r>
    </w:p>
    <w:p>
      <w:pPr>
        <w:pStyle w:val="Normal"/>
        <w:ind w:firstLine="360"/>
        <w:rPr/>
      </w:pPr>
      <w:r>
        <w:rPr/>
        <w:t xml:space="preserve">Большую помощь в экологической работе оказывает расположение  школы в живописном сосновом бору недалеко от озера Исток. Пришкольный участок не раз признавался одним из лучших в районе. Школьники своими силами поддерживают чистоту в окружающем парке, проводят акции по санитарной уборке улиц поселка, показывая своей работой добрый пример для всех жителей посел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1:00Z</dcterms:created>
  <dc:creator>administrator</dc:creator>
  <dc:description/>
  <cp:keywords/>
  <dc:language>en-US</dc:language>
  <cp:lastModifiedBy>administrator</cp:lastModifiedBy>
  <dcterms:modified xsi:type="dcterms:W3CDTF">2007-07-16T07:21:00Z</dcterms:modified>
  <cp:revision>1</cp:revision>
  <dc:subject/>
  <dc:title>Н</dc:title>
</cp:coreProperties>
</file>