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М.В. Ширяева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</w:rPr>
        <w:t xml:space="preserve">       </w:t>
      </w:r>
      <w:r>
        <w:rPr>
          <w:i/>
        </w:rPr>
        <w:t>преподаватель цветоводств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Авторская программа «Цветовод-декоратор» как  методиче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ект экологического 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Экологическое образование можно рассматривать как новое приоритетное направление педагогической науки и практики, и его содержание сегодня – на стадии становления. Несмотря  на определенные различия в подходах к реализации экологического образования, большинством специалистов признается необходимость включать рассмотрение экологических проблем практически во все учебные программы: от философии и социологии до географии и, например, цветоводства. Программа «Цветовод – декоратор» была разработана преподавателями Школы-интерната №78 для слабовидящих учащихся Ю.И. Мясниковой и С. В. Ушаково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Экологические проблемы становятся настолько серьезными, что на постоянное формирование нового экологического сознания в процессе стихийного развития просто не остается времени: необходимо задействовать все каналы воздействия на личность.</w:t>
      </w:r>
    </w:p>
    <w:p>
      <w:pPr>
        <w:pStyle w:val="Normal"/>
        <w:ind w:firstLine="709"/>
        <w:jc w:val="both"/>
        <w:rPr/>
      </w:pPr>
      <w:r>
        <w:rPr/>
        <w:t>По мнению С.Д. Дерябо (автор учебника «Экологическое образование»), в первую очередь, это касается педагогов независимо от специальности. Передача знаний - задача специалистов: преподавателей экологии, а в школе учителей биологии и географии, но вот формирование отношений к природе, целей и мотивов взаимодействия с ней, готовность выбрать экологически целесообразные стратегии деятельности – это задача всех педагогов. Одной из задач экологического образования является обучение детей технологиям взаимодействия с миром природы. Все технологии направлены на формирование у детей знаний и умений экологически целесообразного природопользования. Таким технологиям мы обучаем учащихся Школы-интерната №78 по авторской программе «Цветовод-декоратор». Обучение данному предмету возможно благодаря прочной материальной базе, включающей в себя:</w:t>
      </w:r>
    </w:p>
    <w:p>
      <w:pPr>
        <w:pStyle w:val="Normal"/>
        <w:jc w:val="both"/>
        <w:rPr/>
      </w:pPr>
      <w:r>
        <w:rPr/>
        <w:t>1) пришкольный участок, площадью 1га, на котором выращиваются однолетние и многолет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веточно–декоративные культуры: пионы, розы, гладиолусы, георгины, лилии и др.</w:t>
      </w:r>
    </w:p>
    <w:p>
      <w:pPr>
        <w:pStyle w:val="Normal"/>
        <w:jc w:val="both"/>
        <w:rPr/>
      </w:pPr>
      <w:r>
        <w:rPr/>
        <w:t>2) Три теплицы, общей площадью 250 м</w:t>
      </w:r>
      <w:r>
        <w:rPr>
          <w:vertAlign w:val="superscript"/>
        </w:rPr>
        <w:t>2</w:t>
      </w:r>
      <w:r>
        <w:rPr/>
        <w:t>, в которых собрано более 200 видов экзотических, тропических и субтропических растений.</w:t>
      </w:r>
    </w:p>
    <w:p>
      <w:pPr>
        <w:pStyle w:val="Normal"/>
        <w:ind w:firstLine="709"/>
        <w:jc w:val="both"/>
        <w:rPr/>
      </w:pPr>
      <w:r>
        <w:rPr/>
        <w:t>Программа «Цветовод-декоратор» была разработана для слабовидящих учащихся. Основной целью программы является социальная реабилитация слабовидящих школьников и подготовка выпускников к работам, связанных с выращиванием цветочно-декоративных культур.</w:t>
      </w:r>
    </w:p>
    <w:p>
      <w:pPr>
        <w:pStyle w:val="Normal"/>
        <w:ind w:firstLine="709"/>
        <w:jc w:val="both"/>
        <w:rPr/>
      </w:pPr>
      <w:r>
        <w:rPr/>
        <w:t xml:space="preserve">Реализация данной цели происходит через освоение технологий взаимодействия с природой, а именно с растениями. Таким образом, решается и одна из задач экологического образования - обучение детей новым способам природопользования непрагматической направленности. На занятиях предмета цветоводство учащиеся обучаются, во-первых, основам земледелия, растениеводства и  цветоводства заключающегося 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ботке почвы, посеве семян, уходе за рассадо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агротехники выращивания цветочно-декоративных культур открытого и закрытого гру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е растений от вредителей и болезн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щивания и уходе за комнатными растениями.</w:t>
      </w:r>
    </w:p>
    <w:p>
      <w:pPr>
        <w:pStyle w:val="Normal"/>
        <w:jc w:val="both"/>
        <w:rPr/>
      </w:pPr>
      <w:r>
        <w:rPr/>
        <w:t>Во-вторых, обучаются основам цветочной аранжировки, фитодизайну.</w:t>
      </w:r>
    </w:p>
    <w:p>
      <w:pPr>
        <w:pStyle w:val="Normal"/>
        <w:ind w:firstLine="709"/>
        <w:jc w:val="both"/>
        <w:rPr/>
      </w:pPr>
      <w:r>
        <w:rPr/>
        <w:t xml:space="preserve">Фитодизайн – это одна из технологий эстетического освоение природных объектов. </w:t>
      </w:r>
    </w:p>
    <w:p>
      <w:pPr>
        <w:pStyle w:val="Normal"/>
        <w:ind w:firstLine="709"/>
        <w:jc w:val="both"/>
        <w:rPr/>
      </w:pPr>
      <w:r>
        <w:rPr/>
        <w:t xml:space="preserve">Уметь непрагматически взаимодействовать с природой  очень важно для экологического образования. Подтверждение тому высокая   экологическая культура Японии. Правильное, бережное отношение к природе у японцев выработалось в результате  эстетического ее познания, умения созерцать ее, наблюдать. </w:t>
      </w:r>
    </w:p>
    <w:p>
      <w:pPr>
        <w:pStyle w:val="Normal"/>
        <w:jc w:val="both"/>
        <w:rPr/>
      </w:pPr>
      <w:r>
        <w:rPr/>
        <w:t>Учебный план программы предусматривает следующие виды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ая работа: уроки теории и прак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урочная работа: кружки (цветоводство, европейская аранжировка, икебана)</w:t>
      </w:r>
    </w:p>
    <w:p>
      <w:pPr>
        <w:pStyle w:val="Normal"/>
        <w:ind w:firstLine="709"/>
        <w:jc w:val="both"/>
        <w:rPr/>
      </w:pPr>
      <w:r>
        <w:rPr/>
        <w:t xml:space="preserve">На кружке цветоводства дети занимаются выращиванием бонсай, составлением композиций из комнатных растений и садиков из суккулентов. </w:t>
      </w:r>
    </w:p>
    <w:p>
      <w:pPr>
        <w:pStyle w:val="Normal"/>
        <w:ind w:firstLine="709"/>
        <w:jc w:val="both"/>
        <w:rPr/>
      </w:pPr>
      <w:r>
        <w:rPr/>
        <w:t xml:space="preserve">Кружок европейской аранжировки включает в себя составление букетов, композиций из сухоцветов, создание коллажей из засушенных растений. </w:t>
      </w:r>
    </w:p>
    <w:p>
      <w:pPr>
        <w:pStyle w:val="Normal"/>
        <w:ind w:firstLine="709"/>
        <w:jc w:val="both"/>
        <w:rPr/>
      </w:pPr>
      <w:r>
        <w:rPr/>
        <w:t xml:space="preserve">На занятиях по икебане дети обучаются основам японской аранжировки. 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яет сделать вывод, что поставленные авторами задачи, в том числе и экологического образования решаются. Это подтверждается тем, что выпускники Школы – интерната овладев соответствующими технологиями,  сдают квалификационные экзамены и  получают удостоверение «Цветовод-декоратор». Ряд воспитанников продолжает учебу в высших и средних специальных учебных заведениях, прямо или косвенно связанных с предметом «Цветоводство».</w:t>
      </w:r>
    </w:p>
    <w:p>
      <w:pPr>
        <w:pStyle w:val="Normal"/>
        <w:ind w:firstLine="709"/>
        <w:jc w:val="both"/>
        <w:rPr/>
      </w:pPr>
      <w:r>
        <w:rPr/>
        <w:t>Кроме того, теоретические и практические знания, полученные, учащимися на уроках цветоводства применяются ими в повседневной жизни.</w:t>
      </w:r>
    </w:p>
    <w:p>
      <w:pPr>
        <w:pStyle w:val="Normal"/>
        <w:ind w:firstLine="709"/>
        <w:jc w:val="both"/>
        <w:rPr/>
      </w:pPr>
      <w:r>
        <w:rPr/>
        <w:t>О результативности  внедренной программы свидетельствует также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е присуждение призовых мест в городских смотрах-конкурсах на лучший пришкольный учас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е участие в выставке цветов, проводимой в «День гор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уждение званий лауреатов районных, городских, областных и международных выставок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им образом, авторская программа «Цветовод-декоратор»,имеющая практическую, реабилитационную, экологическую направленность в отношении слабовидящих учащихся, является результативной и актуальной.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может быть рекомендована для изучения основ предмета «Цветоводство» в общеобразовательных школах, имеющих для этого соответствующие услов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9:00Z</dcterms:created>
  <dc:creator>administrator</dc:creator>
  <dc:description/>
  <cp:keywords/>
  <dc:language>en-US</dc:language>
  <cp:lastModifiedBy>administrator</cp:lastModifiedBy>
  <dcterms:modified xsi:type="dcterms:W3CDTF">2007-07-16T07:29:00Z</dcterms:modified>
  <cp:revision>1</cp:revision>
  <dc:subject/>
  <dc:title>М</dc:title>
</cp:coreProperties>
</file>