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В. Шепель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МОУ СОШ  № 6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Ю. Слепухи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 директора МОУ СОШ № 6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школы № 60  и возм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 воспитывающей среды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Школа находится в особых условиях, которые характеризуются следующим: с одной стороны, она является городской школой, работает по всем программам характерным для школ крупного промышленного центра. С другой стороны, она расположена на окраине города, в поселке, окруженном лесной зоной, не имеющем крупных промышленных предприятий, что придает ей некоторые черты сельской школы. Локальное расположение школы  позволяет более эффективно работать в своем  социуме,  частично изолирует детей от негативных воздействий, с другой стороны ученики ограничены в посещении различных, спортивных и культурных центров. </w:t>
      </w:r>
    </w:p>
    <w:p>
      <w:pPr>
        <w:pStyle w:val="Normal"/>
        <w:ind w:firstLine="283"/>
        <w:rPr/>
      </w:pPr>
      <w:r>
        <w:rPr/>
        <w:tab/>
        <w:t>Основной контингент обучающихся - дети из семей рабочих, военнослужащих и сферы обслуживания. Особенностью школы является то, что в ней много учеников, имеющих диагноз «неспецифические расстройства центральной нервной системы» (16,3%), которые получают образования в</w:t>
      </w:r>
      <w:r>
        <w:rPr>
          <w:b/>
        </w:rPr>
        <w:t xml:space="preserve">  </w:t>
      </w:r>
      <w:r>
        <w:rPr/>
        <w:t xml:space="preserve">специальных (коррекционных) классах </w:t>
      </w:r>
      <w:r>
        <w:rPr>
          <w:lang w:val="en-US"/>
        </w:rPr>
        <w:t>VII</w:t>
      </w:r>
      <w:r>
        <w:rPr/>
        <w:t xml:space="preserve">  вида. В школе также обучаются воспитанники детского дома (10%). Значительно увеличилось число  детей из семей переселенцев  Азербайджана, Армении, Казахстана (10%).  Преобладающий состав семей: неполные, многодетные; большинство – малообеспеченные семьи. Высокий процент (35%) детей из социально незащищенных семей.</w:t>
      </w:r>
    </w:p>
    <w:p>
      <w:pPr>
        <w:pStyle w:val="Normal"/>
        <w:ind w:firstLine="708"/>
        <w:rPr/>
      </w:pPr>
      <w:r>
        <w:rPr/>
        <w:t>Школе более 100 лет. В ней существует  много добрых традиций, которые передаются от поколения в поколение. Но главное – это то, что школа всегда все делала для того, чтобы у ее учащихся было воспитано самое ценное – общечеловеческие качества личности. Педагогический коллектив считает, что это возможно только  при решении  более общей задачи</w:t>
      </w:r>
      <w:r>
        <w:rPr>
          <w:b/>
        </w:rPr>
        <w:t>: гармонизации отношений индивидуума с природой, культурой, социумом и самим собой.</w:t>
      </w:r>
    </w:p>
    <w:p>
      <w:pPr>
        <w:pStyle w:val="Normal"/>
        <w:ind w:firstLine="708"/>
        <w:rPr/>
      </w:pPr>
      <w:r>
        <w:rPr>
          <w:iCs/>
          <w:u w:val="single"/>
        </w:rPr>
        <w:t>Темой работы школы</w:t>
      </w:r>
      <w:r>
        <w:rPr>
          <w:iCs/>
        </w:rPr>
        <w:t xml:space="preserve"> является в</w:t>
      </w:r>
      <w:r>
        <w:rPr/>
        <w:t>оспитание школьника в процессе реализации концепции развития школы «Развитие нравственно – экологического здоровья школьников».</w:t>
      </w:r>
    </w:p>
    <w:p>
      <w:pPr>
        <w:pStyle w:val="Normal"/>
        <w:ind w:firstLine="708"/>
        <w:rPr/>
      </w:pPr>
      <w:r>
        <w:rPr/>
        <w:t>Около 10 лет коллектив работает по следующим основны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ение психофизического здоровья школьника.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межличностн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6" w:leader="none"/>
        </w:tabs>
        <w:rPr/>
      </w:pPr>
      <w:r>
        <w:rPr/>
        <w:t xml:space="preserve">Развитие экологической культуры школь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rPr/>
      </w:pPr>
      <w:r>
        <w:rPr/>
        <w:t>Социальная защита детей.</w:t>
      </w:r>
    </w:p>
    <w:p>
      <w:pPr>
        <w:pStyle w:val="Normal"/>
        <w:ind w:firstLine="720"/>
        <w:jc w:val="both"/>
        <w:rPr>
          <w:u w:val="single"/>
        </w:rPr>
      </w:pPr>
      <w:r>
        <w:rPr>
          <w:iCs/>
          <w:u w:val="single"/>
        </w:rPr>
        <w:t>Достоинством всех  направлений является:</w:t>
      </w:r>
    </w:p>
    <w:p>
      <w:pPr>
        <w:pStyle w:val="Normal"/>
        <w:ind w:firstLine="720"/>
        <w:jc w:val="both"/>
        <w:rPr/>
      </w:pPr>
      <w:r>
        <w:rPr/>
        <w:t>а) Общая цель: становление личности, развивающейся в системе единой, гармонично взаимосвязанной природной, межличностной и индивидуальной среды обитания.</w:t>
      </w:r>
    </w:p>
    <w:p>
      <w:pPr>
        <w:pStyle w:val="Normal"/>
        <w:ind w:firstLine="720"/>
        <w:jc w:val="both"/>
        <w:rPr/>
      </w:pPr>
      <w:r>
        <w:rPr/>
        <w:t>б)  каждое направление включает работу как на уроках так внеурочную и внеклассную работы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Как известно, в эпоху техногенной цивилизации эта гармония была нарушена. Экология природной среды, человека и культуры положены в основу новой концепции образования, гуманистической педагогик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собенностями школы,  определены </w:t>
      </w:r>
      <w:r>
        <w:rPr>
          <w:u w:val="single"/>
        </w:rPr>
        <w:t>основные ее задачи и пути</w:t>
      </w:r>
      <w:r>
        <w:rPr/>
        <w:t xml:space="preserve"> </w:t>
      </w:r>
      <w:r>
        <w:rPr>
          <w:u w:val="single"/>
        </w:rPr>
        <w:t>решения</w:t>
      </w:r>
      <w:r>
        <w:rPr/>
        <w:t xml:space="preserve">. Так работа по сохранению и укрепление </w:t>
      </w:r>
      <w:r>
        <w:rPr>
          <w:b/>
        </w:rPr>
        <w:t xml:space="preserve">здоровья </w:t>
      </w:r>
      <w:r>
        <w:rPr/>
        <w:t>школьников, формированию потребностей в здоровом образе жизни продолжается</w:t>
      </w:r>
      <w:r>
        <w:rPr>
          <w:bCs/>
          <w:iCs/>
        </w:rPr>
        <w:t xml:space="preserve"> через реализацию направления работы школы «Я и мое здоровье». </w:t>
      </w:r>
      <w:r>
        <w:rPr/>
        <w:t xml:space="preserve"> Р</w:t>
      </w:r>
      <w:r>
        <w:rPr>
          <w:bCs/>
          <w:iCs/>
        </w:rPr>
        <w:t>асширение деятельности школьной психологической службы, функционирование кабинета психологической разгрузки и реализация многообразной внеклассной работы</w:t>
      </w:r>
      <w:r>
        <w:rPr/>
        <w:t xml:space="preserve"> будут способствовать дальнейшему поддержанию благоприятного </w:t>
      </w:r>
      <w:r>
        <w:rPr>
          <w:b/>
        </w:rPr>
        <w:t>психологического климата</w:t>
      </w:r>
      <w:r>
        <w:rPr/>
        <w:t xml:space="preserve"> в школьном коллективе, учащиеся которого </w:t>
      </w:r>
      <w:r>
        <w:rPr>
          <w:bCs/>
          <w:iCs/>
        </w:rPr>
        <w:t>различаются  по национальности, социальному статусу, ценностным ориентирам.</w:t>
      </w:r>
      <w:r>
        <w:rPr/>
        <w:t xml:space="preserve"> Развитие </w:t>
      </w:r>
      <w:r>
        <w:rPr>
          <w:b/>
        </w:rPr>
        <w:t>экологически-сознательной личности,</w:t>
      </w:r>
      <w:r>
        <w:rPr/>
        <w:t xml:space="preserve">  имеющей потребность к созидательному труду для других поколений</w:t>
      </w:r>
      <w:r>
        <w:rPr>
          <w:bCs/>
          <w:iCs/>
        </w:rPr>
        <w:t>, осуществляется через направление работы школы «Природа и мы».</w:t>
      </w:r>
      <w:r>
        <w:rPr/>
        <w:t xml:space="preserve"> В целях защиты  личностных прав   детей из социально незащищенных семей, для оказания реальной, квалифицированной, всесторонней и своевременной помощи продолжается  </w:t>
      </w:r>
      <w:r>
        <w:rPr>
          <w:b/>
        </w:rPr>
        <w:t>активное сотрудничество</w:t>
      </w:r>
      <w:r>
        <w:rPr/>
        <w:t xml:space="preserve"> школьной администрации, педагогов, учеников и родителей, внешних социальных структур. Проведение индивидуальных, групповых коррекционных занятий; охрана и укрепление физического и психического здоровья позволят</w:t>
      </w:r>
      <w:r>
        <w:rPr>
          <w:b/>
        </w:rPr>
        <w:t xml:space="preserve"> учитывать индивидуальные особенности</w:t>
      </w:r>
      <w:r>
        <w:rPr/>
        <w:t xml:space="preserve"> учеников, которые имеют диагноз «неспецифические расстройства центральной нервной системы». Значительное увеличение числа  детей из семей переселенцев  Ближнего Зарубежья  ставит задачу</w:t>
      </w:r>
      <w:r>
        <w:rPr>
          <w:b/>
        </w:rPr>
        <w:t xml:space="preserve"> организации помощи</w:t>
      </w:r>
      <w:r>
        <w:rPr/>
        <w:t xml:space="preserve"> детям в освоении русского языка (разговорной и письменной речи); поддержание благоприятного  климата для межнационального общения.  Воспитание и образование  в школе воспитанников коррекционного  детского дома эффективно при дальнейшем </w:t>
      </w:r>
      <w:r>
        <w:rPr>
          <w:b/>
        </w:rPr>
        <w:t>осуществлении взаимодействия</w:t>
      </w:r>
      <w:r>
        <w:rPr/>
        <w:t xml:space="preserve"> педагогических коллективов детского дома и школы:</w:t>
      </w:r>
      <w:r>
        <w:rPr>
          <w:bCs/>
          <w:iCs/>
        </w:rPr>
        <w:t xml:space="preserve"> организации общих педсоветов, совместного проведения конкурсов, спортивных соревнований, празднико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Биологическое, психическое и социальное развивается в человеке при общении с природой, другими людьми, культурой только в ходе активной деятельности. Этому способствует проведение разнообразных видов учебной деятельности, кружковой работы по предметам, факультативов, конкурсов, проектов, соревнований, трудовой деятельности.  </w:t>
      </w:r>
    </w:p>
    <w:p>
      <w:pPr>
        <w:pStyle w:val="Normal"/>
        <w:ind w:firstLine="708"/>
        <w:jc w:val="both"/>
        <w:rPr/>
      </w:pPr>
      <w:r>
        <w:rPr/>
        <w:t xml:space="preserve">Создание </w:t>
      </w:r>
      <w:r>
        <w:rPr>
          <w:b/>
        </w:rPr>
        <w:t>единой системы воздействия</w:t>
      </w:r>
      <w:r>
        <w:rPr/>
        <w:t xml:space="preserve"> на ребенка в школе и семье для воспитания современной цивилизованной личности о</w:t>
      </w:r>
      <w:r>
        <w:rPr>
          <w:bCs/>
          <w:iCs/>
        </w:rPr>
        <w:t>существляется через  работу Совета школы, родительских собраний, общих праздников, совместного участия в обсуждении проблем годичных совещаний, индивидуальных консультирований родите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им образом,  мы считаем, что  исходным принципом отношений к Природе, людям, самому себе  является принцип согласования собственных стремлений человека с законами организации тех природных  и социальных систем, которые с ними взаимодействую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1:00Z</dcterms:created>
  <dc:creator>administrator</dc:creator>
  <dc:description/>
  <cp:keywords/>
  <dc:language>en-US</dc:language>
  <cp:lastModifiedBy>administrator</cp:lastModifiedBy>
  <dcterms:modified xsi:type="dcterms:W3CDTF">2007-07-16T07:21:00Z</dcterms:modified>
  <cp:revision>1</cp:revision>
  <dc:subject/>
  <dc:title>М</dc:title>
</cp:coreProperties>
</file>