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b/>
          <w:b/>
          <w:i/>
          <w:i/>
        </w:rPr>
      </w:pPr>
      <w:r>
        <w:rPr>
          <w:b/>
          <w:i/>
        </w:rPr>
        <w:t xml:space="preserve">Т.Н. Шадрина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>педагог дополнительного образования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ского Экологического центра «Рифей»</w:t>
      </w:r>
    </w:p>
    <w:p>
      <w:pPr>
        <w:pStyle w:val="Normal"/>
        <w:ind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720"/>
        <w:rPr>
          <w:caps/>
        </w:rPr>
      </w:pPr>
      <w:r>
        <w:rPr>
          <w:cap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Экологические праздники – </w:t>
      </w:r>
    </w:p>
    <w:p>
      <w:pPr>
        <w:pStyle w:val="Normal"/>
        <w:ind w:firstLine="720"/>
        <w:jc w:val="center"/>
        <w:rPr/>
      </w:pPr>
      <w:r>
        <w:rPr>
          <w:b/>
        </w:rPr>
        <w:t>активный путь получения экологических знаний</w:t>
      </w:r>
      <w:r>
        <w:rPr>
          <w:caps/>
        </w:rPr>
        <w:t>.</w:t>
      </w:r>
    </w:p>
    <w:p>
      <w:pPr>
        <w:pStyle w:val="Normal"/>
        <w:ind w:firstLine="720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/>
        <w:t>«Красота спасет мир» - известное всем изречение воплощается в жизнь для каждого ребенка, если с раннего детства научить его видеть, любить и понимать природу, показать, что все в природе совершенно, красиво и гармонично. Один из путей воспитания – это тесное общение с животными, которых можно погладить, с которыми можно пообщаться. Не секрет, что тяга к живому, что окружает нас, - есть естественное чувство, которое только необходимо развивать.</w:t>
      </w:r>
    </w:p>
    <w:p>
      <w:pPr>
        <w:pStyle w:val="Normal"/>
        <w:ind w:firstLine="720"/>
        <w:jc w:val="both"/>
        <w:rPr/>
      </w:pPr>
      <w:r>
        <w:rPr/>
        <w:t>При работе с детьми среднего школьного возраста в ДЭЦ «Рифей» мы выбрали и успешно экологические праздники – «Экошоу», что позволяет в игровой и ненавязчивой форме получить массу экологических знаний. Причем знания приобретаются не пассивным  путем, а активным, так как деятельность детей имеет личностный смысл. Пользуются такие праздники большой популярностью у детей, как делается акцент на тех животных, которые нас окружают, которые доступны и могут проживать, либо в зооуголке, либо у любителей животных дома. В этот список попадает множество видов грызунов, зайцеобразных, рептилий, амфибий, рыб, птиц.</w:t>
      </w:r>
    </w:p>
    <w:p>
      <w:pPr>
        <w:pStyle w:val="Normal"/>
        <w:ind w:firstLine="720"/>
        <w:jc w:val="both"/>
        <w:rPr/>
      </w:pPr>
      <w:r>
        <w:rPr/>
        <w:t>Кошки и собаки – особенная тема. Одна  из необычных (экзотических) тем – это насекомые: любители экзотики содержат множество видов палочников, богомолов, тараканов и так далее. Такая тематика позволяет по-новому взглянуть на этих животных, ломая стереотипы. Ребенок начинает искать красивое, осознавая, что все в природе красиво и целесообразно.</w:t>
      </w:r>
    </w:p>
    <w:p>
      <w:pPr>
        <w:pStyle w:val="Normal"/>
        <w:ind w:firstLine="720"/>
        <w:jc w:val="both"/>
        <w:rPr/>
      </w:pPr>
      <w:r>
        <w:rPr/>
        <w:t>На примере проведения экологического праздника «Крыс-шоу» можно показать, как провести праздник. Заранее в школьных коллективах района объявляется о дате, времени и месте проведения выставки «домашних крыс», какие будут конкурсы и, будет определяться звание «Мистер Крыс» и «Мисс Крыса». И юные экологи начинают готовиться: читают литературу, готовят интересные сообщения, оформляют стенды, рисунки и фотографии своих питомцев (это два отдельных экологических конкурса). Существует множество конкурсов, и хоть в одном их них ребенок поучаствует.</w:t>
      </w:r>
    </w:p>
    <w:p>
      <w:pPr>
        <w:pStyle w:val="Normal"/>
        <w:ind w:firstLine="720"/>
        <w:jc w:val="both"/>
        <w:rPr/>
      </w:pPr>
      <w:r>
        <w:rPr/>
        <w:t>Для оценки выступающих на конкурсах детей выбирается жюри.</w:t>
      </w:r>
    </w:p>
    <w:p>
      <w:pPr>
        <w:pStyle w:val="Normal"/>
        <w:ind w:firstLine="720"/>
        <w:jc w:val="both"/>
        <w:rPr/>
      </w:pPr>
      <w:r>
        <w:rPr/>
        <w:t>Сама выставка конкурсных животных начинается после вступительного слова ведущего «Экошоу». Затем каждый владелец животного представляет свою крысу, как наиболее умную, способную и необычную. Жюри оценивает и рассказ о представленном животном, и само животное. После этого проводится занимательная викторина по данному виду живых организмов, как диких, так и домашних.</w:t>
      </w:r>
    </w:p>
    <w:p>
      <w:pPr>
        <w:pStyle w:val="Normal"/>
        <w:ind w:firstLine="720"/>
        <w:jc w:val="both"/>
        <w:rPr/>
      </w:pPr>
      <w:r>
        <w:rPr/>
        <w:t>Далее следует конкурс костюмов для крыс, где выдумка ребят просто неистощима. Ребята фотографируются со своими питомцами, в нарядах придуманных и сделанных руками юных любителей животных. Последний конкурс – спортивный, где дети называют способности своих питомцев по лазанию, перепрыгиванию через препятствия и проползанию внутри тоннеля. Это так называемое «аджилити»…для крыс. В заключение каждого экологического праздника, награжденными за тот или иной конкурс оказываются все учащиеся: они оказались востребованными со своими знаниями и умениями.</w:t>
      </w:r>
    </w:p>
    <w:p>
      <w:pPr>
        <w:pStyle w:val="Normal"/>
        <w:ind w:firstLine="720"/>
        <w:jc w:val="both"/>
        <w:rPr/>
      </w:pPr>
      <w:r>
        <w:rPr/>
        <w:t>Проведение таких «Экошоу» решают несколько задач, стоящих перед педагогом. И все это, в первую очередь, полезно для ребенка, так как в этих играх он самореализуется, находит свою нишу, где все получается, где он может стать лучшим, повышает его самооценку. В игре каждый может удовлетворить свою потребность в компетенции – дети уже много знают, занимаясь в кружке с любимыми зверюшками. К тому же, за викторину отмечены призами даже те дети, кто ответил хоть на 1-2 вопроса. В таких играх и праздниках решаются и познавательные  потребности, способствующие интеллектуальному развитию личности, что, в свою очередь, может послужить толчком для выбора своей будущей профессии.</w:t>
      </w:r>
    </w:p>
    <w:p>
      <w:pPr>
        <w:pStyle w:val="Normal"/>
        <w:ind w:firstLine="720"/>
        <w:jc w:val="both"/>
        <w:rPr/>
      </w:pPr>
      <w:r>
        <w:rPr/>
        <w:t>В таких «Экошоу» часто принимают участие юные зоологи из города, и даже области, что способствует увеличению круга знакомств ребят, рождают здоровую конкуренцию. Происходит и заинтересованный обмен информацией между кружковцами различных районов и городов области.</w:t>
      </w:r>
    </w:p>
    <w:p>
      <w:pPr>
        <w:pStyle w:val="Normal"/>
        <w:ind w:firstLine="720"/>
        <w:jc w:val="both"/>
        <w:rPr/>
      </w:pPr>
      <w:r>
        <w:rPr/>
        <w:t xml:space="preserve">Но все же самое главное – это возможность найти собственное «Я», самовыразиться, что просто необходимо для каждой личности, особенно в этом возрасте и главная задача педагогов дополнительного образования – помочь через игру детям самоутвердиться в жизни, создав условия для раскрытия всех способностей и талантов юных эколог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8:00Z</dcterms:created>
  <dc:creator>administrator</dc:creator>
  <dc:description/>
  <cp:keywords/>
  <dc:language>en-US</dc:language>
  <cp:lastModifiedBy>administrator</cp:lastModifiedBy>
  <dcterms:modified xsi:type="dcterms:W3CDTF">2007-07-16T07:28:00Z</dcterms:modified>
  <cp:revision>1</cp:revision>
  <dc:subject/>
  <dc:title>Т</dc:title>
</cp:coreProperties>
</file>