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right"/>
        <w:rPr>
          <w:b/>
          <w:b/>
          <w:i/>
          <w:i/>
        </w:rPr>
      </w:pPr>
      <w:r>
        <w:rPr>
          <w:b/>
          <w:i/>
        </w:rPr>
        <w:t xml:space="preserve">Т. А. Салмина </w:t>
      </w:r>
    </w:p>
    <w:p>
      <w:pPr>
        <w:pStyle w:val="Normal"/>
        <w:tabs>
          <w:tab w:val="clear" w:pos="708"/>
          <w:tab w:val="left" w:pos="5940" w:leader="none"/>
        </w:tabs>
        <w:jc w:val="right"/>
        <w:rPr>
          <w:i/>
          <w:i/>
        </w:rPr>
      </w:pPr>
      <w:r>
        <w:rPr>
          <w:i/>
        </w:rPr>
        <w:t>Учитель биологии и экологии,</w:t>
      </w:r>
    </w:p>
    <w:p>
      <w:pPr>
        <w:pStyle w:val="Normal"/>
        <w:tabs>
          <w:tab w:val="clear" w:pos="708"/>
          <w:tab w:val="left" w:pos="5940" w:leader="none"/>
        </w:tabs>
        <w:jc w:val="right"/>
        <w:rPr>
          <w:i/>
          <w:i/>
        </w:rPr>
      </w:pPr>
      <w:r>
        <w:rPr>
          <w:i/>
        </w:rPr>
        <w:t xml:space="preserve">МОУ СОШ №165 </w:t>
      </w:r>
    </w:p>
    <w:p>
      <w:pPr>
        <w:pStyle w:val="Normal"/>
        <w:ind w:firstLine="539"/>
        <w:rPr>
          <w:i/>
          <w:i/>
        </w:rPr>
      </w:pPr>
      <w:r>
        <w:rPr>
          <w:i/>
        </w:rPr>
      </w:r>
    </w:p>
    <w:p>
      <w:pPr>
        <w:pStyle w:val="Normal"/>
        <w:ind w:firstLine="539"/>
        <w:jc w:val="center"/>
        <w:rPr/>
      </w:pPr>
      <w:r>
        <w:rPr>
          <w:b/>
        </w:rPr>
        <w:t>Развитие экологического мышления у учащихся</w:t>
      </w:r>
      <w:r>
        <w:rPr>
          <w:b/>
          <w:i/>
        </w:rPr>
        <w:t>.</w:t>
      </w:r>
    </w:p>
    <w:p>
      <w:pPr>
        <w:pStyle w:val="Normal"/>
        <w:ind w:firstLine="539"/>
        <w:rPr/>
      </w:pPr>
      <w:r>
        <w:rPr/>
        <w:t>Роль системообразующего фактора в концепции модернизации российского образования на период до 2010 года приобретает экологическое образование, целью которого является формирование экологической культуры личности, развитие ответственности человека в решении экологических проблем. Развитию экологического мышления и экологической культуры общества и личности способствует глубоко продуманная и соответствующая требованиям времени экологизация базового звена образования - общеобразовательной школы.</w:t>
      </w:r>
    </w:p>
    <w:p>
      <w:pPr>
        <w:pStyle w:val="Normal"/>
        <w:ind w:firstLine="539"/>
        <w:rPr/>
      </w:pPr>
      <w:r>
        <w:rPr/>
        <w:t>В условиях опережающего развития добывающих отраслей промышленности России, особенно Уральского региона, экологическая неграмотность в принятии технико-экономических решений является причиной не только загрязнения окружающей среды, но и её разрушения.</w:t>
      </w:r>
    </w:p>
    <w:p>
      <w:pPr>
        <w:pStyle w:val="Normal"/>
        <w:ind w:firstLine="539"/>
        <w:rPr/>
      </w:pPr>
      <w:r>
        <w:rPr/>
        <w:t>Впервые с серьезным подходом к экологии как к предмету, способствующему развитию личностного подхода к природе и окружающей среде я столкнулась при работе по модели Л. В. Тарасова. «Экология и диалектика» в 1995 году. По этой модели наша школа работала несколько лет. Модель хороша была тем, что учителя разных предметов работали совместно, ходили друг к другу на уроки, делились опытом, обсуждали общие проблемы</w:t>
      </w:r>
    </w:p>
    <w:p>
      <w:pPr>
        <w:pStyle w:val="Normal"/>
        <w:ind w:firstLine="539"/>
        <w:rPr/>
      </w:pPr>
      <w:r>
        <w:rPr/>
        <w:t>При работе по модели «Экология и диалектика» мы использовали методы холистического обучения, ведущие к развитию экологического мышления, творческих способностей, самостоятельности и вариативности мышления, снижению тревожности у учащихся. Позднее, когда в силу объективных причин, школа перестала работать по этой модели, методы работы мной были перенесены на уроки биологии и экологии.</w:t>
      </w:r>
    </w:p>
    <w:p>
      <w:pPr>
        <w:pStyle w:val="Normal"/>
        <w:ind w:firstLine="539"/>
        <w:rPr/>
      </w:pPr>
      <w:r>
        <w:rPr/>
        <w:t xml:space="preserve">В девятых классах я начала работать по учебнику Е.А Криксунова, В.В.Пасечника, А.П.Сидорина «Экология». Методическое обеспечение программы было очень слабое, поэтому приходилось всячески поддерживать интерес учащихся к экологии. Чтобы знания, получаемые на уроках, были личностно-значимыми необходимо помнить, что человек – часть природы и он либо погибнет с ней, либо пойдет по пути совместной эволюции. </w:t>
      </w:r>
    </w:p>
    <w:p>
      <w:pPr>
        <w:pStyle w:val="Normal"/>
        <w:ind w:firstLine="539"/>
        <w:rPr/>
      </w:pPr>
      <w:r>
        <w:rPr/>
        <w:t>На уроках экологии, я особое внимание уделяю развитию эмоциональной сферы и творческих способностей учащихся. Развитие творческих способностей тесно связано с</w:t>
      </w:r>
    </w:p>
    <w:p>
      <w:pPr>
        <w:pStyle w:val="Normal"/>
        <w:rPr/>
      </w:pPr>
      <w:r>
        <w:rPr/>
        <w:t xml:space="preserve"> </w:t>
      </w:r>
      <w:r>
        <w:rPr/>
        <w:t>развитием познавательного интереса, чему способствуют методы проблемного обучения.</w:t>
      </w:r>
    </w:p>
    <w:p>
      <w:pPr>
        <w:pStyle w:val="Normal"/>
        <w:ind w:firstLine="539"/>
        <w:rPr/>
      </w:pPr>
      <w:r>
        <w:rPr/>
        <w:t xml:space="preserve">Уроки экологии учащимся нравятся, так как  на них каждый может высказать свое мнение по тому или иному вопросу, проявить свои творческие способности, будь то музыкальные, художественные, литературные, технические, театральные. Использование на уроках фрагментов литературных и музыкальных произведений способствует созданию особого эмоционального настроя. Позднее учащиеся сами пишут рассказы, сказки, сочиняют стихи, составляют кроссворды, рисуют этюды, таблицы, плакаты, выпускают газеты. </w:t>
      </w:r>
    </w:p>
    <w:p>
      <w:pPr>
        <w:pStyle w:val="Normal"/>
        <w:ind w:firstLine="539"/>
        <w:rPr/>
      </w:pPr>
      <w:r>
        <w:rPr/>
        <w:t xml:space="preserve">Одним из направлений экологической работы является подборка видеофильмов, используемых на уроках экологии и биологии.  </w:t>
      </w:r>
    </w:p>
    <w:p>
      <w:pPr>
        <w:pStyle w:val="Normal"/>
        <w:ind w:firstLine="539"/>
        <w:rPr/>
      </w:pPr>
      <w:r>
        <w:rPr/>
        <w:t>Работа с рефератами и научно – исследовательскими работами выходит за рамки программы и способствует расширению интереса к предмету и развитию экологического мышления. Практическая часть исследовательских работ учащихся выполняется на базе школьной теплицы. Учащимся на лето даем задания, в соответствии с их интересами, вместе с ними составляем план работы, а осенью они отчитываются о проделанной работе. Лучшие работы рекомендуем для районной защиты НИП.  В теплице школы под руководством Вырупаевой Елены Ивановны проводятся  исследования почв и занятия по овощеводству и цветоводству, а Половникова Надежда Владимировна знакомит учащихся с основами фитодизайна. Экологизация затронула не только предметы естественно—научного профиля,  но и все предметы в нашей школе.</w:t>
      </w:r>
    </w:p>
    <w:p>
      <w:pPr>
        <w:pStyle w:val="Normal"/>
        <w:ind w:firstLine="539"/>
        <w:rPr/>
      </w:pPr>
      <w:r>
        <w:rPr/>
        <w:t xml:space="preserve">   </w:t>
      </w:r>
      <w:r>
        <w:rPr/>
        <w:t xml:space="preserve">Учащиеся нашей школы принимают активное участие в экологических олимпиадах, защите НИП и других мероприятиях. Каждый год выпускники школы поступают на инженерно-экологический факультет УГЛТ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33:00Z</dcterms:created>
  <dc:creator>administrator</dc:creator>
  <dc:description/>
  <cp:keywords/>
  <dc:language>en-US</dc:language>
  <cp:lastModifiedBy>administrator</cp:lastModifiedBy>
  <dcterms:modified xsi:type="dcterms:W3CDTF">2007-07-16T07:33:00Z</dcterms:modified>
  <cp:revision>1</cp:revision>
  <dc:subject/>
  <dc:title>Т</dc:title>
</cp:coreProperties>
</file>