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С. Приходько</w:t>
      </w:r>
    </w:p>
    <w:p>
      <w:pPr>
        <w:pStyle w:val="Normal"/>
        <w:jc w:val="right"/>
        <w:rPr/>
      </w:pPr>
      <w:r>
        <w:rPr>
          <w:b/>
          <w:i/>
        </w:rPr>
        <w:t xml:space="preserve">К.ф.н., учитель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1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ологическая культура – необходимый компонент общей культуры современного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ш бурный век с его политической, экономической  и социальной нестабильностью, постоянными стрессовыми ситуациями становится актуальным вопрос о гуманной педагогике, способной сохранить физическое, психическое и социальное здоровье детей, т.е. вопрос о валеологической культу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еологическая культура должна стать необходимым компонентом общей культуры современного человека, т.к. предметом валеологии является «здоровье здоровых людей» (И.И. Брехман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исты определяют следующие критерии валеологической культуры:</w:t>
      </w:r>
    </w:p>
    <w:p>
      <w:pPr>
        <w:pStyle w:val="Normal"/>
        <w:jc w:val="both"/>
        <w:rPr/>
      </w:pPr>
      <w:r>
        <w:rPr/>
        <w:t>- количество здоровья (для физического тела);</w:t>
      </w:r>
    </w:p>
    <w:p>
      <w:pPr>
        <w:pStyle w:val="Normal"/>
        <w:jc w:val="both"/>
        <w:rPr/>
      </w:pPr>
      <w:r>
        <w:rPr/>
        <w:t>- удовлетворенность жизнью (для душевного – астрального – тела);</w:t>
      </w:r>
    </w:p>
    <w:p>
      <w:pPr>
        <w:pStyle w:val="Normal"/>
        <w:jc w:val="both"/>
        <w:rPr/>
      </w:pPr>
      <w:r>
        <w:rPr/>
        <w:t>- космоцентризм, выступающий как структурное тождество микрокосмоса с макрокосмосом (для духовного – минтального – тел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в здоровье как нормальное психоматическое состояние и способность человека оптимально удовлетворять систему материальных и духовных потребностей, мы вслед за Н.А. Амосовым утверждаем, что для здоровья необходимы в одинаковой мере физические нагрузки, ограничения в питании, закаливание, время и умение отдыхать, а также – счастливая жиз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леологический подход предполагает выбор жизненного пути к благополучию, счастью, т.е. к здоровью, наметить эффективные пути его самосовершенствования и само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 этом велика роль системы образования и воспитания. Ведь именно педагогика способна научить мыслить чувствами и чувствовать разумом (О.М. Балакина). Педагогический прогресс, построенный на принципах валеологической культуры, формирует гуманитарную среду, позволяющую сменить установку всей системы обучения: не знания и умения, как доминанта, а условия для радости самопознания и саморазвития. В такой среде ребенок находится в комфортном психоэмоциональном состоянии, повышается заинтересованность в учебе, настрой на работу, уверенность в себе и своих возможностях. Социальная миссия гуманитарной среды состоит в том, что она служит своего рода колыбелью личности: именно здесь происходит «очеловечивание», «одухотворение» человеческих особей, осмысление ребенком своего места в мире, предупреждает дезаптацию за счет индивидуальных склонностей и возможностей ребенка, его психических особенностей, а значит сохраняет его биологическое, психическое и социальное здоров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все это можно осуществить на практике? Оказывается, достаточно просто. Принимая новый класс, классный руководитель должен внимательно изучить медицинскую карту ученика, переговорить с родителями и только после этого определить для него рабочее место в классе. Учитывая, что граница работоспособности современных детей, на которых обрушивается вихрь информации как дома, так и в школе, сужены, обязательными становятся так называемые «физминутки», снимающие напряжения с глаз, кистей рук, позвоночника. Полезна музыка на переменах и спокойная, тихая, ненавязчивая на уроках изобразительного искусства, технологии (у девочек),черчения, геометрии и др.: физический комфорт должен сочетаться с комфортом психологическим. Кстати, нами замечено, что эффективность усвоения материала на таких уроках повыша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ожительно воздействует на работоспособность учащихся, их здоровье наличие уголков медицинского фитодизайна (использование в учебных кабинетах и  рекреациях фитонцидных растений и растений фитофильтров). Третий год группа учащихся МОУ СОШ  №125 под руководством Долбиненко Е.И. и Приходько Л.С. разрабатывают соответствующий экологический проект (т.е. включена в активное формирование собственного и чужого здоровья), результаты которого планируется подвести на </w:t>
      </w:r>
      <w:r>
        <w:rPr>
          <w:lang w:val="en-US"/>
        </w:rPr>
        <w:t>V</w:t>
      </w:r>
      <w:r>
        <w:rPr/>
        <w:t xml:space="preserve"> городском конкурсе экологических проектов «Екатеринбург – город будущего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нашей точки зрения, необходимо серьезное изучение и причин нежелания многими  школьниками заниматься физической культурой (имеется в виду не только «пробулирование»  этих уроков, но и факты посещения их с негативными чувствами). В ходе изучения этой проблемы, мы выяснили, например, такие моменты: отсутствие «близких» отношений с учителем физкультуры (короткие , редкие фразы, отсутствие дружелюбного тона голоса, искренней поддержки); отсутствие возможности у учащихся выбирать вид деятельности на уроках (посильность), отсутствие возможности скрывать от других свои ошибки и неудачи; отсутствие понимания указаний учителя, которые способствовали бы эффективному освоению предложенных заданий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многолетних поисков мы пришли к выводу, что только разумная, целенаправленная совместная деятельность ЩУ, ДОУ и родителей поможет сконцентрировать основное внимание на здоровьесбережении детей, обеспечить благоприятные условия для комплексного восприятия идей валеологи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6:00Z</dcterms:created>
  <dc:creator>administrator</dc:creator>
  <dc:description/>
  <cp:keywords/>
  <dc:language>en-US</dc:language>
  <cp:lastModifiedBy>administrator</cp:lastModifiedBy>
  <dcterms:modified xsi:type="dcterms:W3CDTF">2007-07-16T07:37:00Z</dcterms:modified>
  <cp:revision>1</cp:revision>
  <dc:subject/>
  <dc:title>Л</dc:title>
</cp:coreProperties>
</file>