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right"/>
        <w:rPr/>
      </w:pPr>
      <w:r>
        <w:rPr>
          <w:b/>
          <w:i/>
        </w:rPr>
        <w:t>М.В. Панкина,</w:t>
      </w:r>
    </w:p>
    <w:p>
      <w:pPr>
        <w:pStyle w:val="Normal"/>
        <w:ind w:firstLine="737"/>
        <w:jc w:val="right"/>
        <w:rPr>
          <w:i/>
          <w:i/>
        </w:rPr>
      </w:pPr>
      <w:r>
        <w:rPr>
          <w:i/>
        </w:rPr>
        <w:t>МОУ гимназия №116,</w:t>
      </w:r>
    </w:p>
    <w:p>
      <w:pPr>
        <w:pStyle w:val="Normal"/>
        <w:ind w:firstLine="737"/>
        <w:jc w:val="right"/>
        <w:rPr>
          <w:i/>
          <w:i/>
        </w:rPr>
      </w:pPr>
      <w:r>
        <w:rPr>
          <w:i/>
        </w:rPr>
        <w:t xml:space="preserve">учитель изобразительного искусства, </w:t>
      </w:r>
    </w:p>
    <w:p>
      <w:pPr>
        <w:pStyle w:val="Normal"/>
        <w:ind w:left="357" w:hanging="0"/>
        <w:jc w:val="right"/>
        <w:rPr>
          <w:i/>
          <w:i/>
        </w:rPr>
      </w:pPr>
      <w:r>
        <w:rPr>
          <w:i/>
        </w:rPr>
        <w:t>МХК и черчения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Экологизация гуманитарных дисциплин как современная тенденция экологического образования (на примере курса «изобразительное искусство»)</w:t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Ведущие ученые-экологи России подчеркивают, что существующее ныне  экологическое образование, основанное на аналитических знаниях о природе, не смогло изменить природоразрушительных мотивов в сознании значительной части населения. Необходимо коренное изменение философии и методологии экологического образования, основанного на целостном представлении о мире и месте в нем человека. Все большее число исследователей приходит к выводу, что экологический кризис – это во многом мировоззренческий, философско-идеологический кризис и решение глобальных экологических проблем невозможно без изменения экологического сознания. Именно сложившийся тип экологического сознания определяет поведение людей по отношению к окружающей их природе. Необходимо построение новой системы взаимоотношений человека с природой, когда природа будет осознаваться им как универсальная ценность. </w:t>
      </w:r>
    </w:p>
    <w:p>
      <w:pPr>
        <w:pStyle w:val="Normal"/>
        <w:ind w:firstLine="737"/>
        <w:jc w:val="both"/>
        <w:rPr/>
      </w:pPr>
      <w:r>
        <w:rPr/>
        <w:t xml:space="preserve">Главной движущей силой, рычагом этого процесса должно стать экологическое образование, которое становится приоритетной частью системы образования, призванной формировать  новое отношение общества и каждого человека к природе, </w:t>
      </w:r>
      <w:r>
        <w:rPr>
          <w:i/>
        </w:rPr>
        <w:t>экоцентрический тип экологического сознания</w:t>
      </w:r>
      <w:r>
        <w:rPr/>
        <w:t xml:space="preserve">. </w:t>
      </w:r>
    </w:p>
    <w:p>
      <w:pPr>
        <w:pStyle w:val="Normal"/>
        <w:ind w:firstLine="737"/>
        <w:jc w:val="both"/>
        <w:rPr/>
      </w:pPr>
      <w:r>
        <w:rPr/>
        <w:t xml:space="preserve">Это такая система представлений о мире, для которой характерны: </w:t>
      </w:r>
    </w:p>
    <w:p>
      <w:pPr>
        <w:pStyle w:val="Normal"/>
        <w:ind w:firstLine="737"/>
        <w:jc w:val="both"/>
        <w:rPr/>
      </w:pPr>
      <w:r>
        <w:rPr/>
        <w:t xml:space="preserve">1) ориентированность на экологическую целесообразность, отсутствие противопоставленности человека и природы; </w:t>
      </w:r>
    </w:p>
    <w:p>
      <w:pPr>
        <w:pStyle w:val="Normal"/>
        <w:ind w:firstLine="737"/>
        <w:jc w:val="both"/>
        <w:rPr/>
      </w:pPr>
      <w:r>
        <w:rPr/>
        <w:t xml:space="preserve">2) восприятие природных объектов как полноправных субъектов, партнеров по взаимодействию с человеком; </w:t>
      </w:r>
    </w:p>
    <w:p>
      <w:pPr>
        <w:pStyle w:val="Normal"/>
        <w:ind w:firstLine="737"/>
        <w:jc w:val="both"/>
        <w:rPr/>
      </w:pPr>
      <w:r>
        <w:rPr/>
        <w:t xml:space="preserve">3) баланс прагматического и непрагматического взаимодействия с природой (Дерябо С.Д., Ясвин В.А.). </w:t>
      </w:r>
    </w:p>
    <w:p>
      <w:pPr>
        <w:pStyle w:val="Normal"/>
        <w:ind w:firstLine="737"/>
        <w:jc w:val="both"/>
        <w:rPr/>
      </w:pPr>
      <w:r>
        <w:rPr/>
        <w:t>Глобальные проблемы человечества обусловливают необходимость перехода от технократического мышления к социальному, которое является утверждением гуманистического мышления. В соответствии с этим принципом человек рассматривается во всем богатстве отношений с окружающей средой. Природа рассматривается не только с прагматической точки зрения, но и как среда биологической жизни, объект познания, как средство удовлетворения этических и эстетических потребностей.</w:t>
      </w:r>
    </w:p>
    <w:p>
      <w:pPr>
        <w:pStyle w:val="Normal"/>
        <w:ind w:firstLine="737"/>
        <w:jc w:val="both"/>
        <w:rPr/>
      </w:pPr>
      <w:r>
        <w:rPr/>
        <w:t>Экологическое образование имеет универсальный, междисциплинарный характер, поэтому оно должно войти в содержание всех форм общего образования. Программы по естествознанию, биологии, географии, экологии, призванные, в общем-то, воспитывать «ответственное отношение к природе», пронизаны идеей полезности её для человека, определяют знания, умения и навыки взаимодействия с природными объектами. Формирование же отношения к природе, целей и мотивов взаимодействия с ней, готовности действовать позитивно, выбрать экологически целесообразные стратегии деятельности - особую роль в решении этих вопросов могут сыграть предметы гуманитарного цикла, в частности, изобразительное искусство. Проблемы экологии здесь пересекаются с концептуальными идеями реформирования школьного образования, в которых мы находим понимание роли культуры, искусства как духовного источника и способа развития целостного мировосприятия, целостного и ценностного мышления ребенка. А это – категории, имеющие отношение к мировоззрению.</w:t>
      </w:r>
    </w:p>
    <w:p>
      <w:pPr>
        <w:pStyle w:val="TextBodyIndent"/>
        <w:ind w:firstLine="737"/>
        <w:rPr>
          <w:szCs w:val="24"/>
        </w:rPr>
      </w:pPr>
      <w:r>
        <w:rPr>
          <w:szCs w:val="24"/>
        </w:rPr>
        <w:t>Искусство и художественно-образные методы познания имеют эмоционально-образную основу и опираются на анализ и синтез. Особенность уроков изобразительного искусства в том, что ребенок, работая над творческим заданием, не связан установкой сделать «правильно», в рамках темы ребенок имеет право на свободу выбора художественно-образного решения, он воплощает свой замысел и идею. Его произведение – это выражение собственного взгляда на мир, это самореализация, в которой рождается личность, формируется сознание, отношение к миру. На занятиях развивается чувственное восприятие, интуиция, понимание связи всего живого.</w:t>
      </w:r>
    </w:p>
    <w:p>
      <w:pPr>
        <w:pStyle w:val="TextBodyIndent"/>
        <w:ind w:firstLine="737"/>
        <w:rPr>
          <w:szCs w:val="24"/>
        </w:rPr>
      </w:pPr>
      <w:r>
        <w:rPr>
          <w:szCs w:val="24"/>
        </w:rPr>
        <w:t xml:space="preserve">В соответствии с выделенными тремя составляющими экологического сознания процесс его формирования на занятиях курса «Изобразительное искусство» можно условно разделить на три направления. </w:t>
      </w:r>
    </w:p>
    <w:p>
      <w:pPr>
        <w:pStyle w:val="TextBodyIndent"/>
        <w:ind w:firstLine="737"/>
        <w:rPr/>
      </w:pPr>
      <w:r>
        <w:rPr>
          <w:szCs w:val="24"/>
        </w:rPr>
        <w:t>1) Формирование экологических представлений о взаимосвязи человека и природы. Сообщение школьникам экологической информации традиционно является основным методом экологического образования. Однако эти сведения оказываются значимыми для личности, если они эмоционально окрашены. Идея единства человека и природы, включенности в мир природы наиболее полно раскрывается в разделе «История изобразительного искусства». Учащиеся самостоятельно открывают для себя природную обусловленность изобразительных форм и приемов, используемых художниками различных исторических эпох. Так, при изучении искусства Древнего Египта и Древней Греции учащиеся осваивают приемы стилизации природных форм на примере орнаментов, архитектурных форм, предметов декоративно-прикладного искусства. Знакомство с искусством стран Юго-Восточной Азии позволяет обсудить отличия восточной культуры взаимодействия человека с окружающей его природной средой от традиционной для нас – западной. Например, изучая семантику образов и традиции японского пейзажа, икэбаны, оригами, учащиеся понимают характерную для восточной культуры глубокую психологическую включенность человека в мир природы, отношение к природе прежде всего как к духовной ценности, стремление человека подняться до уровня природной гармонии.</w:t>
      </w:r>
    </w:p>
    <w:p>
      <w:pPr>
        <w:pStyle w:val="TextBodyIndent"/>
        <w:ind w:firstLine="737"/>
        <w:rPr>
          <w:szCs w:val="24"/>
        </w:rPr>
      </w:pPr>
      <w:r>
        <w:rPr>
          <w:szCs w:val="24"/>
        </w:rPr>
        <w:t>2) Формирование субъектного отношения к природным объектам. Само по себе наличие экологических знаний не гарантирует наличие экологически целесообразного поведения личности, для этого необходимо еще и соответствующее отношение к природе. Природные объекты, используемые в курсе ИЗО, могут выполнять различные субъектные функции. Ребенок, устанавливая определенное сходство своих характеристик с характеристиками того или иного природного объекта, начинает сопоставлять его с собой, возвращаться к собственным переживаниям, сочувствуя и сопереживая ему.  В качестве механизмов наделения субъектностью природного объекта при этом выступает «эффект параллелизма» (например, создание образов «грустного дерева», «сердитого дерева»).</w:t>
      </w:r>
    </w:p>
    <w:p>
      <w:pPr>
        <w:pStyle w:val="TextBodyIndent"/>
        <w:ind w:firstLine="73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стория  изобразительного искусства иллюстрирует изменение отношения человека к миру природы от отражения и преклонения у первобытных людей в их пещерных рисунках; утверждения, что человек – высшее и совершеннейшее создание природы в античной Греции; до свободы и смелости изменять и интерпретировать то, что создано природой (будь то человек, животное или растение) в современном искусстве у кубистов, импрессионистов и сюрреалистов. Последовательно изучая этапы  формирования общественного отношения к природе, учащиеся постепенно формируют собственное отношение к окружающему миру, природе вообще и конкретным природным объектам в частности. </w:t>
      </w:r>
    </w:p>
    <w:p>
      <w:pPr>
        <w:pStyle w:val="TextBodyIndent"/>
        <w:ind w:firstLine="737"/>
        <w:rPr>
          <w:szCs w:val="24"/>
        </w:rPr>
      </w:pPr>
      <w:r>
        <w:rPr>
          <w:szCs w:val="24"/>
        </w:rPr>
        <w:t>Приписывание субъектности природному объекту может происходить и на основе идентификации как постановки себя на место другого. Так, выполняя задания графически изобразить мир глазами насекомого, морской рыбы и т.д., учащиеся идентифицируют себя с конкретными природными объектами, проникаются симпатией к ним, осознают хрупкую гармонию природы.</w:t>
      </w:r>
    </w:p>
    <w:p>
      <w:pPr>
        <w:pStyle w:val="TextBodyIndent"/>
        <w:ind w:firstLine="737"/>
        <w:rPr>
          <w:szCs w:val="24"/>
        </w:rPr>
      </w:pPr>
      <w:r>
        <w:rPr>
          <w:szCs w:val="24"/>
        </w:rPr>
        <w:t>Субъектному восприятию природных объектов служит и их способность открыться в качестве субъекта совместной деятельности и общения. Принципиально осознание учеником самой возможности природного объекта выступать в качестве партнера взаимодействия.  Стилизация изображений знакомых животных и растений, составление композиций из природных материалов, изображение придуманных животных, обладающих теми или иными заданными чертами характера, позволяет сделать данные природные объекты значимыми.</w:t>
      </w:r>
    </w:p>
    <w:p>
      <w:pPr>
        <w:pStyle w:val="TextBodyIndent"/>
        <w:ind w:firstLine="737"/>
        <w:rPr>
          <w:szCs w:val="24"/>
        </w:rPr>
      </w:pPr>
      <w:r>
        <w:rPr>
          <w:szCs w:val="24"/>
        </w:rPr>
        <w:t xml:space="preserve">3) Освоение технологий непрагматического взаимодействия с природой. Для того чтобы целесообразно поступать, личности необходимо уметь это делать,  понимания и стремления окажется недостаточно, если она не сможет их реализовать в системе своих действий. В процессе рисования пейзажа, отдельного животного или растения, создания композиции или поделки учащиеся постигают цвета и их сочетания, формы, пропорции, размеры, симметрию, конструктивное строение и т.д. Изображение природных объектов активизирует ассоциации, размышления о гармонии, совершенстве мира природы, о его хрупкости и уязвимости, формируется стремление к непрагматическому взаимодействию с ней, которое свойственно экологичной личности. </w:t>
      </w:r>
    </w:p>
    <w:p>
      <w:pPr>
        <w:pStyle w:val="TextBodyIndent"/>
        <w:ind w:firstLine="737"/>
        <w:rPr>
          <w:szCs w:val="24"/>
        </w:rPr>
      </w:pPr>
      <w:r>
        <w:rPr>
          <w:szCs w:val="24"/>
        </w:rPr>
        <w:t xml:space="preserve">Таким образом, развитие экоцентрического сознания должно стать  одной из целей обучения гуманитарным дисциплинам.  Предложенные возможности школьного курса «Изобразительное искусство» представлены в авторской программе М.В.Панкиной, которая уже в течение семи лет успешно реализуется в МОУ гимназии № 116 г. Екатеринбурга. </w:t>
      </w:r>
    </w:p>
    <w:p>
      <w:pPr>
        <w:pStyle w:val="TextBodyIndent"/>
        <w:ind w:firstLine="737"/>
        <w:rPr>
          <w:szCs w:val="24"/>
        </w:rPr>
      </w:pPr>
      <w:r>
        <w:rPr>
          <w:szCs w:val="24"/>
        </w:rPr>
        <w:t>Анализ результатов диагностики параметров отношения к природе учащихся гимназии показал, что реализация учебной программы оказала коррекционное влияние на формирование экологического сознания. Позитивные изменения происходят  в увеличении удельного веса этических экологических установок, преобладании непрагматического отношения к приро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31:00Z</dcterms:created>
  <dc:creator>administrator</dc:creator>
  <dc:description/>
  <cp:keywords/>
  <dc:language>en-US</dc:language>
  <cp:lastModifiedBy>administrator</cp:lastModifiedBy>
  <dcterms:modified xsi:type="dcterms:W3CDTF">2007-07-16T07:31:00Z</dcterms:modified>
  <cp:revision>1</cp:revision>
  <dc:subject/>
  <dc:title>М</dc:title>
</cp:coreProperties>
</file>