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Г.А. Никитина</w:t>
      </w:r>
    </w:p>
    <w:p>
      <w:pPr>
        <w:pStyle w:val="TextBody"/>
        <w:jc w:val="right"/>
        <w:rPr>
          <w:i/>
          <w:i/>
        </w:rPr>
      </w:pPr>
      <w:r>
        <w:rPr>
          <w:i/>
        </w:rPr>
        <w:t xml:space="preserve">учитель биологии, МОУ лицей №135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Социокультурный подход в курсе эколог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Курс биологии в МОУ лицее № 135 создаёт условия для усвоения обучающимися в единстве предметно-информационной, деятельностно-коммуникативной и ценностно-ориентационной составляющих биологического образования.</w:t>
      </w:r>
    </w:p>
    <w:p>
      <w:pPr>
        <w:pStyle w:val="Normal"/>
        <w:ind w:left="60" w:hanging="0"/>
        <w:jc w:val="both"/>
        <w:rPr/>
      </w:pPr>
      <w:r>
        <w:rPr/>
        <w:t xml:space="preserve">         </w:t>
      </w:r>
      <w:r>
        <w:rPr/>
        <w:t>Социокультурный подход в соответствии с мировыми тенденциями развития образования ориентирован на новое понимание знаний и их роли в культурном развитии. Экологическая составляющая в структуре содержания образования лицея является систематизирующим элементом, так как экологические проблемы человечества (проблемы взаимодействия человека с окружающим миром, общества с природой) составляют суть его существования. Поэтому экологическая культура выделена как одна из пяти содержательных линий стандарта общего образования (национально-региональный компонент). Несомненно, что по-настоящему серьёзная экологическая подготовка может быть реализована на прочной биологической основе.</w:t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>Данный вопрос развития личности учащихся является актуальным, так ка уровень культуры человека – общий и экологический есть результат воспитания, показатель человеческого в человеке, мерило его развития как существа разумного. Именно культура способна приводить в соответствие деятельность человека с биосферным и социальным законами жизни.</w:t>
      </w:r>
    </w:p>
    <w:p>
      <w:pPr>
        <w:pStyle w:val="Normal"/>
        <w:ind w:left="60" w:hanging="0"/>
        <w:jc w:val="both"/>
        <w:rPr/>
      </w:pPr>
      <w:r>
        <w:rPr/>
        <w:t>Успех общества основывается на биологическом разнообразии его членов. Природа не терпит единообразия, а общество не может рассчитывать на прогресс, если оно убивает индивидуальность.</w:t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>Экологические знания в лицее можно представить как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способ вхождения в культуру и осознание себя в культурном пространстве, реализуется через общение,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средство для самоопределения каждого учащегося мире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средство организации деятельности творчества обучающихся, способствующее их социальной вовлечённости, выражающейся в готовности изменять мир и нести ответственность за возможные последствия изменений.</w:t>
      </w:r>
    </w:p>
    <w:p>
      <w:pPr>
        <w:pStyle w:val="TextBodyIndent"/>
        <w:rPr>
          <w:szCs w:val="24"/>
        </w:rPr>
      </w:pPr>
      <w:r>
        <w:rPr>
          <w:szCs w:val="24"/>
        </w:rPr>
        <w:t>Поэтому экологическое образование в целом я понимаю как инструмент формирования социального и гражданского лица обучающихся (выпускников) через развитие навыков культурного общения и организации экологически целесообразной деятельности.</w:t>
      </w:r>
    </w:p>
    <w:p>
      <w:pPr>
        <w:pStyle w:val="TextBody"/>
        <w:ind w:firstLine="540"/>
        <w:rPr/>
      </w:pPr>
      <w:r>
        <w:rPr/>
        <w:t>Для организации самостоятельной творческой деятельности  мы используем исследовательский, проблемный, поисковый методы и метод проектов, как педагогическую технологию, которая предполагает использование всей совокупности этих методов, творческих по своей сути. Поскольку процесс овладения опытом творческой деятельности длителен и постепенен, вначале он должен проявляться в наиболее простых формах – проблемное изложение материала.</w:t>
      </w:r>
    </w:p>
    <w:p>
      <w:pPr>
        <w:pStyle w:val="Normal"/>
        <w:ind w:firstLine="540"/>
        <w:jc w:val="both"/>
        <w:rPr/>
      </w:pPr>
      <w:r>
        <w:rPr/>
        <w:t>Основным методом обучения опыту творческой деятельности мы считаем исследовательский. Наиболее распространённая форма этого метода являетс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эвристическая беседа, обеспечивающая максимальную активность учащихся в решении учебных проблем. Решая проблему, учащиеся проходят в большинстве случаев все этапы процесса исследования.</w:t>
      </w:r>
    </w:p>
    <w:p>
      <w:pPr>
        <w:pStyle w:val="TextBodyIndent"/>
        <w:rPr>
          <w:szCs w:val="24"/>
        </w:rPr>
      </w:pPr>
      <w:r>
        <w:rPr>
          <w:szCs w:val="24"/>
        </w:rPr>
        <w:t>Под учебными проектами понимают решение проблемных задач высокой степени сложности, рассчитанных на долговременность решения в процессе обучения, и активизацию самостоятельной деятельности учащихся. Учитель превращается в координатора познавательной деятельности учащихся. Метод проектов является высшим уровнем реализации проблемного обучения. Наш опыт показывает, что эти методы позволяют интегрировать социализацию личности, формирование мотивационно–потребностной сферы и определённых качеств личности. Здесь ценны не только результаты, но в большей мере сам процесс.</w:t>
      </w:r>
    </w:p>
    <w:p>
      <w:pPr>
        <w:pStyle w:val="TextBodyIndent"/>
        <w:rPr>
          <w:szCs w:val="24"/>
        </w:rPr>
      </w:pPr>
      <w:r>
        <w:rPr>
          <w:szCs w:val="24"/>
        </w:rPr>
        <w:t>В этой связи важным показателем развития личности является эмоциональное благополучие. Переживание эмоционального благополучия является необходимым условием для нормального развития личности. От него зависит положительная самооценка человека, его гармония с миром, с собой. Используя методику диагностики Карповой Г.А., мы провели исследование эмоционального состояния класса и каждого в классе.</w:t>
      </w:r>
    </w:p>
    <w:p>
      <w:pPr>
        <w:pStyle w:val="Normal"/>
        <w:ind w:left="60" w:hanging="0"/>
        <w:jc w:val="both"/>
        <w:rPr/>
      </w:pPr>
      <w:r>
        <w:rPr/>
        <w:t>А система ценностных ориентаций определяет содержательную сторону направленности личности и составляет основу её отношения к окружающему миру, к другим людям, к себе самому, основу мировоззрения и ядро мотивации жизненной активности, основу жизненной концепции и «философия жизни». В ходе обследования (методика ценностных ориентаций М. Рокича) выявили, что многие учащиеся профильных классов большое значение придают терминальным ценностям: здоровье, любовь, красота природы и искусства, наличие хороших и верных друзей, развитие, познание, творчество.</w:t>
      </w:r>
    </w:p>
    <w:p>
      <w:pPr>
        <w:pStyle w:val="Normal"/>
        <w:ind w:left="60" w:hanging="0"/>
        <w:jc w:val="both"/>
        <w:rPr/>
      </w:pPr>
      <w:r>
        <w:rPr/>
        <w:t>Результатами нашей работы с учащимис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районных, окружных, городских, областных олимпиадах,научно-практических конференциях  по биологии и экологии, областном экологическом форуме с 1999- 2004г., первые места – 20 чел., призовые места – 17 чел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 Всероссийский конкурс им. В.И. Вернадского в г.Москве в 200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городском детском экологическом проекте «Мой зеленый трамвай» 2003-2004, первые  места 2 чел. (рисунки), составлена и проведена экскурсия по природным объектам, расположенным по маршруту 13 трамвая, составлена картосхема, стихи, рисун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логические рейды по очистке Нижнеисетского лесопар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курсии в прир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озеленении микро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городском фестивале «Сохраним планету Земля и нащ город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ы по исследованию загрязнения воздуха Нижнеисетского, Уктусского и Южного лесопарков; изучению природных сообществ и дневных бабочек окрестностей г. Екатеринбурга и видов, занесенных в Красную книгу Ур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ие в конкурсе «Екатеринбург – город будущего» в 2004 году, защита проекта, оформление выставки, получили Грант на восстановление природной среды гор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2:00Z</dcterms:created>
  <dc:creator>administrator</dc:creator>
  <dc:description/>
  <cp:keywords/>
  <dc:language>en-US</dc:language>
  <cp:lastModifiedBy>administrator</cp:lastModifiedBy>
  <dcterms:modified xsi:type="dcterms:W3CDTF">2007-07-16T07:32:00Z</dcterms:modified>
  <cp:revision>1</cp:revision>
  <dc:subject/>
  <dc:title>Г</dc:title>
</cp:coreProperties>
</file>