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Г.А. Никитина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учитель биологии, МОУ лицей №135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ВН  «Основы эк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Общая цель: выявление в ходе КВН творческого подхода учащихся, умения самостоятельно мыслить, наблюдать, устанавливать взаимосвязи в природе, обосновывать последствия загрязнения окружающей среды, находить различные пути охраны природы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ть и апробировать план КВН «Основы экологии», задания для команд, капитанов, художников и поэтов, акцентированные на отработку понятий биогеоценоз (его структурные компоненты и их взаимодействие), фотопериодизм, биологические ритмы; вопросы охраны прир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конкурсы художников и поэтов, направленные на охрану окружающей среды, взаимосвязи структурных компонентов в биогеоценоз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ить различные выразительные средства: сценки, пантомимо, скульптуру, стихи для формирования ответственного отношения к природе, готовности к активным действиям по ее охр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пути достижения наилучшего результата в приобретении учащимися навыков самостоятельного мышления, умения наблюдать и устанавливать взаимосвязи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упление. Выбирают жюри, придумывают название команды, девиз, выбирают капитана. Проводят жеребьевку.                                     3 балла</w:t>
      </w:r>
    </w:p>
    <w:p>
      <w:pPr>
        <w:pStyle w:val="Normal"/>
        <w:rPr/>
      </w:pPr>
      <w:r>
        <w:rPr/>
        <w:t>2.Приветствие команды противника.                                                3 балла</w:t>
      </w:r>
    </w:p>
    <w:p>
      <w:pPr>
        <w:pStyle w:val="Normal"/>
        <w:jc w:val="both"/>
        <w:rPr/>
      </w:pPr>
      <w:r>
        <w:rPr/>
        <w:t>3.Домашнее задание.                                                                      по 5 баллов</w:t>
      </w:r>
    </w:p>
    <w:p>
      <w:pPr>
        <w:pStyle w:val="Normal"/>
        <w:rPr/>
      </w:pPr>
      <w:r>
        <w:rPr/>
        <w:t>Придумать и разыграть сценки:</w:t>
      </w:r>
    </w:p>
    <w:p>
      <w:pPr>
        <w:pStyle w:val="2"/>
        <w:spacing w:lineRule="auto" w:line="240"/>
        <w:rPr/>
      </w:pPr>
      <w:r>
        <w:rPr/>
        <w:t>1 команда. Браконьеры ловят рыбу. К ним подъезжает рыбинспекция… Что  они будут делать?</w:t>
      </w:r>
    </w:p>
    <w:p>
      <w:pPr>
        <w:pStyle w:val="2"/>
        <w:spacing w:lineRule="auto" w:line="240"/>
        <w:rPr/>
      </w:pPr>
      <w:r>
        <w:rPr/>
        <w:t xml:space="preserve">2 команда. Браконьеры охотятся на зверей. К ним подходит охотинспекция… Что они будут делать? </w:t>
      </w:r>
    </w:p>
    <w:p>
      <w:pPr>
        <w:pStyle w:val="Normal"/>
        <w:rPr/>
      </w:pPr>
      <w:r>
        <w:rPr/>
        <w:t>4.Разминка команд.                                                                            по 3 бал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исовать на доске пищевую (трофическую) цепь (глаза художников завязаны косынкой)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ь экологическую пирамиду в виде скульптуры.</w:t>
      </w:r>
    </w:p>
    <w:p>
      <w:pPr>
        <w:pStyle w:val="Normal"/>
        <w:rPr/>
      </w:pPr>
      <w:r>
        <w:rPr/>
        <w:t xml:space="preserve">1 коман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ущерб окружающей среде наносят строительство и эксплуатация самолетов?</w:t>
      </w:r>
    </w:p>
    <w:p>
      <w:pPr>
        <w:pStyle w:val="Normal"/>
        <w:numPr>
          <w:ilvl w:val="0"/>
          <w:numId w:val="2"/>
        </w:numPr>
        <w:rPr/>
      </w:pPr>
      <w:r>
        <w:rPr/>
        <w:t>Каким растением является пшеница, если она цветет в середине лета?</w:t>
      </w:r>
    </w:p>
    <w:p>
      <w:pPr>
        <w:pStyle w:val="Normal"/>
        <w:rPr/>
      </w:pPr>
      <w:r>
        <w:rPr/>
        <w:t>2 кома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ется ущерб, нанесенный окружающей среде в ходе военного конфликта в Персидском заливе в 1991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 растением являются астры, если они цветут в конце лета? </w:t>
      </w:r>
    </w:p>
    <w:p>
      <w:pPr>
        <w:pStyle w:val="Normal"/>
        <w:rPr/>
      </w:pPr>
      <w:r>
        <w:rPr/>
        <w:t>5.Конкурс поэтов.                                                                               10 баллов</w:t>
      </w:r>
    </w:p>
    <w:p>
      <w:pPr>
        <w:pStyle w:val="2"/>
        <w:spacing w:lineRule="auto" w:line="240"/>
        <w:rPr/>
      </w:pPr>
      <w:r>
        <w:rPr/>
        <w:t>Каждая команда представляет на конкурс два четверостишия или одно стихотворение на тему:</w:t>
      </w:r>
    </w:p>
    <w:p>
      <w:pPr>
        <w:pStyle w:val="Normal"/>
        <w:rPr/>
      </w:pPr>
      <w:r>
        <w:rPr/>
        <w:t>1 команда «Биогеоценоз леса (парка)» или «Охрана леса (парка)»;</w:t>
      </w:r>
    </w:p>
    <w:p>
      <w:pPr>
        <w:pStyle w:val="Normal"/>
        <w:jc w:val="both"/>
        <w:rPr/>
      </w:pPr>
      <w:r>
        <w:rPr/>
        <w:t>2 команда «Биогеоценоз озера (пруда)» или «Охрана озера (пруда)»</w:t>
      </w:r>
    </w:p>
    <w:p>
      <w:pPr>
        <w:pStyle w:val="Normal"/>
        <w:rPr/>
      </w:pPr>
      <w:r>
        <w:rPr/>
        <w:t xml:space="preserve">На примере биогеоценозов своей местности. </w:t>
      </w:r>
    </w:p>
    <w:p>
      <w:pPr>
        <w:pStyle w:val="Normal"/>
        <w:jc w:val="both"/>
        <w:rPr/>
      </w:pPr>
      <w:r>
        <w:rPr/>
        <w:t>6.Конкурс художников.                                                                    10 баллов</w:t>
      </w:r>
    </w:p>
    <w:p>
      <w:pPr>
        <w:pStyle w:val="Normal"/>
        <w:rPr/>
      </w:pPr>
      <w:r>
        <w:rPr/>
        <w:t>Нарисовать картину «Предприятие загрязняет окружающую среду».</w:t>
      </w:r>
    </w:p>
    <w:p>
      <w:pPr>
        <w:pStyle w:val="Normal"/>
        <w:rPr/>
      </w:pPr>
      <w:r>
        <w:rPr/>
        <w:t>Защита картины.</w:t>
      </w:r>
    </w:p>
    <w:p>
      <w:pPr>
        <w:pStyle w:val="Normal"/>
        <w:rPr/>
      </w:pPr>
      <w:r>
        <w:rPr/>
        <w:t>На примере предприятий своей местности.</w:t>
      </w:r>
    </w:p>
    <w:p>
      <w:pPr>
        <w:pStyle w:val="Normal"/>
        <w:rPr/>
      </w:pPr>
      <w:r>
        <w:rPr/>
        <w:t>7.Конкурс команд.                                                                               по 3 балла</w:t>
      </w:r>
    </w:p>
    <w:p>
      <w:pPr>
        <w:pStyle w:val="2"/>
        <w:spacing w:lineRule="auto" w:line="240"/>
        <w:rPr/>
      </w:pPr>
      <w:r>
        <w:rPr/>
        <w:t>Каждая команда придумывает по 3 вопроса и задает их команде противника.</w:t>
      </w:r>
    </w:p>
    <w:p>
      <w:pPr>
        <w:pStyle w:val="Normal"/>
        <w:rPr/>
      </w:pPr>
      <w:r>
        <w:rPr/>
        <w:t>8.Конкурс капитанов.                                                                          по 3 балла</w:t>
      </w:r>
    </w:p>
    <w:p>
      <w:pPr>
        <w:pStyle w:val="Normal"/>
        <w:rPr/>
      </w:pPr>
      <w:r>
        <w:rPr/>
        <w:t>1 кома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способами может регулироваться численность животных того или иного вида в природе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/>
        <w:t>Почему происходят массовые миграции животны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 в виде пантомимо состояние насекомых: подготовка к анабиозу, анабиоз.</w:t>
      </w:r>
    </w:p>
    <w:p>
      <w:pPr>
        <w:pStyle w:val="Normal"/>
        <w:rPr/>
      </w:pPr>
      <w:r>
        <w:rPr/>
        <w:t xml:space="preserve">2 команда.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еимущества может давать животным их внешнее сходство с животными другого вида? Приведите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примеры того, как животные одного или разных видов подражают друг другу в своем поведении. Как вы думаете, какую пользу это им приносит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в виде пантомимо состояние млекопитающих: подготовка к зимней спячке, зимняя спячка.</w:t>
      </w:r>
    </w:p>
    <w:p>
      <w:pPr>
        <w:pStyle w:val="Normal"/>
        <w:rPr/>
      </w:pPr>
      <w:r>
        <w:rPr/>
        <w:t>9. Итог. Подсчет баллов, выявление победител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комендации.</w:t>
      </w:r>
    </w:p>
    <w:p>
      <w:pPr>
        <w:pStyle w:val="Normal"/>
        <w:rPr/>
      </w:pPr>
      <w:r>
        <w:rPr/>
        <w:t xml:space="preserve">1.Задания для конкурса художников и поэтов целесообразнее дать в начале КВН. Такие задания позволяют учащимся выявить взаимосвязи в биогеоценозе и обосновать последствия загрязнения окружающей среды с помощью выразительных средств. </w:t>
      </w:r>
    </w:p>
    <w:p>
      <w:pPr>
        <w:pStyle w:val="Normal"/>
        <w:rPr/>
      </w:pPr>
      <w:r>
        <w:rPr/>
        <w:t>2.Выразительные средства  помогают учащимся самореализоваться  и ответственно подойти к изысканию вариантов ответов по охране природы, решению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ото «Биогеоценозы»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Общая цель: применение ранее полученных знаний в ходе  решения новых познавательных задач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ать деловые игры, связанные с решением проблем в экологических 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пути развития познавательного интереса и профессиональной ориентации у учащихся, активизации их мыслительной деятельности в процессе игры.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/>
      </w:pPr>
      <w:r>
        <w:rPr/>
        <w:t>1вариант.</w:t>
      </w:r>
    </w:p>
    <w:p>
      <w:pPr>
        <w:pStyle w:val="2"/>
        <w:spacing w:lineRule="auto" w:line="240"/>
        <w:rPr/>
      </w:pPr>
      <w:r>
        <w:rPr/>
        <w:t>Учащиеся после уроков делают лото «Биогеоценозы». На карточки размером 22 на 22 см наклеили картинки с изображениями биогеоценов: соснового леса, смешанного леса, пруда, озера, луга и др. Во время игры учащиеся достают из стопки по 1-2 карточки и определяют, какие биогеоценозы  изображены на них. Затем ребята формулируют выводы.</w:t>
      </w:r>
    </w:p>
    <w:p>
      <w:pPr>
        <w:pStyle w:val="2"/>
        <w:spacing w:lineRule="auto" w:line="240"/>
        <w:rPr/>
      </w:pPr>
      <w:r>
        <w:rPr/>
        <w:t>Например, ученику досталась карточка с изображением пресного водоема (озера).</w:t>
      </w:r>
    </w:p>
    <w:p>
      <w:pPr>
        <w:pStyle w:val="Normal"/>
        <w:rPr/>
      </w:pPr>
      <w:r>
        <w:rPr/>
        <w:t>Он начинает свой</w:t>
        <w:tab/>
        <w:t xml:space="preserve"> рассказ: 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«Любой природный водоем с растительным и животным населением представляет собой отдельный биогеоценоз. Эта природная система обладает способностью к саморегуляции и непрерывному самовозобновлению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Живые организмы в водоеме распределяются неравномерно, в зависимости от приспособленности вида. В прибрежной зоне наиболее разнообразные и благоприятные для жизни условия. Здесь вода теплее, так как прогревается солнечными лучами и насыщена кислородом, свет проникает до дна, что обеспечивает развитие многих высших растений, мелких водорослей, многочисленных животных, которые приспособлены для жизни на водных растениях или активно плавающих в толще воды (рыбы, жуки-плавунцы, водяные клопы). На дне водятся перловицы, беззубки, личинки насекомых-ручейников, стрекоз, поденок, червей. По поверхности воды бегают хищные клопы-водомерки, плавают жуки-вертячки.</w:t>
      </w:r>
    </w:p>
    <w:p>
      <w:pPr>
        <w:pStyle w:val="Normal"/>
        <w:rPr/>
      </w:pPr>
      <w:r>
        <w:rPr/>
        <w:t xml:space="preserve">     </w:t>
      </w:r>
      <w:r>
        <w:rPr/>
        <w:t>Обилие пищи и другие благоприятные условия привлекают в прибрежную зону рыб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В глубокие придонные участки водоемов слабо проникает солнечный свет, поэтому жизнь беднее и однообразнее. Фотосинтезирующих растений нет. В нижних слоях холодно и мало кислорода, так как они слабо перемешиваются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В толще воды открытых участков водоема поселяется масса мельчайших растительных и животных организмов в верхних более прогреваемых и освещаемых слоях воды (микроскопические водоросли, бактерии, и простейшие – инфузории, коловратки и ракообразные – планктон)»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После этого учащийся показывает на карте те места, где встречаются данные биогеоценозы. Другой ученик делает анализ ответа.</w:t>
      </w:r>
    </w:p>
    <w:p>
      <w:pPr>
        <w:pStyle w:val="2"/>
        <w:spacing w:lineRule="auto" w:line="240"/>
        <w:rPr/>
      </w:pPr>
      <w:r>
        <w:rPr/>
        <w:t xml:space="preserve">                                                   </w:t>
      </w:r>
      <w:r>
        <w:rPr/>
        <w:t>Анализ ответа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олнота и правильность ответа (что упущено, в чем ошибка)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ровень усвоения содержания образования в соответствии с требованиями ГОС (НРК): репродуктивный, деятеностный, творческий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следовательность и планомерность изложения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личие объяснения и доказательств, умение убеждать (сравнение, сходство и различие, использование таблиц и других источников информации, коммуникативные действия)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личие общих выводов с точки зрения трех составляющих качества образования ГОС (НРК)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В данной игре может участвовать весь класс: одни делают описание биогеоценоза, другие анализ ответа, третьи обсуждают написанное.</w:t>
      </w:r>
    </w:p>
    <w:p>
      <w:pPr>
        <w:pStyle w:val="2"/>
        <w:spacing w:lineRule="auto" w:line="240"/>
        <w:rPr/>
      </w:pPr>
      <w:r>
        <w:rPr/>
        <w:t>2 вариант.</w:t>
      </w:r>
    </w:p>
    <w:p>
      <w:pPr>
        <w:pStyle w:val="2"/>
        <w:spacing w:lineRule="auto" w:line="240"/>
        <w:rPr/>
      </w:pPr>
      <w:r>
        <w:rPr/>
        <w:t>Учащимся могут быть предложены карточки или открытки с биогеоценозами, а они составляют пищевые (трофические) цепи. Результаты обсуждаются.</w:t>
      </w:r>
    </w:p>
    <w:p>
      <w:pPr>
        <w:pStyle w:val="2"/>
        <w:spacing w:lineRule="auto" w:line="240"/>
        <w:rPr/>
      </w:pPr>
      <w:r>
        <w:rPr/>
        <w:t>3 вариант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Ученики выбирают профессии: ботаник, рыболов, зверовод, зоолог, орнитолог, лесник, гидролог, почвовед, климатолог и другие.</w:t>
      </w:r>
    </w:p>
    <w:p>
      <w:pPr>
        <w:pStyle w:val="2"/>
        <w:spacing w:lineRule="auto" w:line="240"/>
        <w:rPr/>
      </w:pPr>
      <w:r>
        <w:rPr/>
        <w:t xml:space="preserve">       </w:t>
      </w:r>
      <w:r>
        <w:rPr/>
        <w:t xml:space="preserve">С точки зрения выбранной профессии ребятам можно предложить решить проблемы: </w:t>
      </w:r>
    </w:p>
    <w:p>
      <w:pPr>
        <w:pStyle w:val="2"/>
        <w:spacing w:lineRule="auto" w:line="240"/>
        <w:rPr/>
      </w:pPr>
      <w:r>
        <w:rPr/>
        <w:t>1.Что произойдет с биогеоценозом, если изменится климат, например, похолодает?</w:t>
      </w:r>
    </w:p>
    <w:p>
      <w:pPr>
        <w:pStyle w:val="2"/>
        <w:spacing w:lineRule="auto" w:line="240"/>
        <w:rPr/>
      </w:pPr>
      <w:r>
        <w:rPr/>
        <w:t>2.Что произойдет с биогеоценозом, если изменится климат, например, потеплеет?</w:t>
      </w:r>
    </w:p>
    <w:p>
      <w:pPr>
        <w:pStyle w:val="2"/>
        <w:spacing w:lineRule="auto" w:line="240"/>
        <w:rPr/>
      </w:pPr>
      <w:r>
        <w:rPr/>
        <w:t xml:space="preserve">3.Что произойдет с биогеоценозом, если человек будет активно воздействовать на него? </w:t>
      </w:r>
    </w:p>
    <w:p>
      <w:pPr>
        <w:pStyle w:val="2"/>
        <w:spacing w:lineRule="auto" w:line="240"/>
        <w:rPr/>
      </w:pPr>
      <w:r>
        <w:rPr/>
        <w:t>Можно решить проблемы с помощью моделирования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Схему природного комплекса можно создать на компьютере или на магнитной доске с помощью фишек размером 12 на 12 см или 22 на 22 см с надписями всех экологических факторов природного комплекса (могут быть использованы рисунки и открытки)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После ответов учащихся мы делаем вывод о том, что все экологические факторы в биогеоценозе тесно взаимосвязаны и изменение одного из них повлечет за собой изменение во всем биогеоценозе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Можно выявить влияние человека на растения, животных, воду, климат, почву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 </w:t>
      </w:r>
      <w:r>
        <w:rPr/>
        <w:t>Рекомендации.</w:t>
      </w:r>
    </w:p>
    <w:p>
      <w:pPr>
        <w:pStyle w:val="2"/>
        <w:spacing w:lineRule="auto" w:line="240"/>
        <w:rPr/>
      </w:pPr>
      <w:r>
        <w:rPr/>
        <w:t>1.Деловые игры, связанные с решением проблем в экологических системах, получаются более интересными, если ученики проводят подготовительную работу, применяют наглядные средства, компьютер.</w:t>
      </w:r>
    </w:p>
    <w:p>
      <w:pPr>
        <w:pStyle w:val="2"/>
        <w:spacing w:lineRule="auto" w:line="240"/>
        <w:rPr/>
      </w:pPr>
      <w:r>
        <w:rPr/>
        <w:t>2.Обсуждение получается более оживленным, если класс разбить на группы:</w:t>
      </w:r>
    </w:p>
    <w:p>
      <w:pPr>
        <w:pStyle w:val="2"/>
        <w:spacing w:lineRule="auto" w:line="240"/>
        <w:rPr/>
      </w:pPr>
      <w:r>
        <w:rPr/>
        <w:t>1группа решает проблемы, связанные с изменением климата;</w:t>
      </w:r>
    </w:p>
    <w:p>
      <w:pPr>
        <w:pStyle w:val="2"/>
        <w:spacing w:lineRule="auto" w:line="240"/>
        <w:rPr/>
      </w:pPr>
      <w:r>
        <w:rPr/>
        <w:t>2 группа решает проблемы, связанные с воздействием человека на биогеоценоз.</w:t>
      </w:r>
    </w:p>
    <w:p>
      <w:pPr>
        <w:pStyle w:val="2"/>
        <w:spacing w:lineRule="auto" w:line="240"/>
        <w:rPr/>
      </w:pPr>
      <w:r>
        <w:rPr/>
        <w:t>3.Наибольшему развитию познавательного интереса способствует обсуждение всеми учащимися класса пищевых взаимоотношений и характеристик природных комплексов.</w:t>
      </w:r>
    </w:p>
    <w:p>
      <w:pPr>
        <w:pStyle w:val="2"/>
        <w:spacing w:lineRule="auto" w:line="240"/>
        <w:rPr/>
      </w:pPr>
      <w:r>
        <w:rPr/>
        <w:t>4.Активизации мыслительной деятельности способствует лото с изображением биогеоценозов, моделирование природного комплекса, создание проблемных ситуаций во время игр.</w:t>
      </w:r>
    </w:p>
    <w:p>
      <w:pPr>
        <w:pStyle w:val="2"/>
        <w:spacing w:lineRule="auto" w:line="240"/>
        <w:rPr/>
      </w:pPr>
      <w:r>
        <w:rPr/>
        <w:t xml:space="preserve">                    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                                      </w:t>
      </w:r>
      <w:r>
        <w:rPr/>
        <w:t>Игра «Железная дорога»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Общая цель: активизация познавательной деятельности учащихся при решении экологических проблем.</w:t>
      </w:r>
    </w:p>
    <w:p>
      <w:pPr>
        <w:pStyle w:val="2"/>
        <w:spacing w:lineRule="auto" w:line="240"/>
        <w:rPr/>
      </w:pPr>
      <w:r>
        <w:rPr/>
        <w:t>Задачи: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азработать и апробировать задания в соответствии с требованиями ГОС (НРК), способствующие формированию понятий по экологии, процессов круговорота веществ, происходящих в природе, творческого подхода к вопросам охраны природы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использовать разнообразные задания для тренировки памяти, развитию логического мышления, речи, интуиции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Класс разбивается на две команды – поезда, которые отправляются по железной дороге из пункта Биогеоценоз в пункт Ноосфера. Учитывается скорость и правильность выполнения заданий на станциях по прибытии поездов в пункт Ноосфера. Станции имеют названия: 1-Дорисуйка; 2- Исправька; 3- Расставляйка; 4-Угадайка; 5- Объясника; 6- Обнаружька; 7- Выбирайка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 xml:space="preserve">На первой станции – Дорисуйка учащимся даны задания: дорисовать стадии смены биогеоценозов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1 команда – лес (на месте леса образуется болото);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2 команда – озеро (на месте озера образуется болото)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На второй станции – Исправька даны рисунки пищевых цепей с ошибками,  учащиеся 1 и 2 команды  исправляют ошибки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На третьей станции  - Расставляйка учащиеся устанавливают связи между 1 и 2 столбиком: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1 анабиоз                                    1 разрушители органического вещества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2 редуценты                                2 замедление жизненных процессов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3 саморегуляция                         3 потребители органического вещества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4 консументы                              4 восстановление равновесия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5 продуценты                              5 разумная оболочка Земли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6 ноосфера                                   6 производители органического вещества</w:t>
      </w:r>
    </w:p>
    <w:p>
      <w:pPr>
        <w:pStyle w:val="2"/>
        <w:spacing w:lineRule="auto" w:line="240"/>
        <w:rPr/>
      </w:pPr>
      <w:r>
        <w:rPr/>
        <w:t xml:space="preserve">Каждая команда получает вышеуказанный список. Учитывается скорость и правильность выполнения задания. </w:t>
      </w:r>
    </w:p>
    <w:p>
      <w:pPr>
        <w:pStyle w:val="2"/>
        <w:spacing w:lineRule="auto" w:line="240"/>
        <w:rPr/>
      </w:pPr>
      <w:r>
        <w:rPr/>
        <w:t xml:space="preserve">       </w:t>
      </w:r>
      <w:r>
        <w:rPr/>
        <w:t>На четвертой станции – Угадайка ученикам  показывают фотографии заповедников. Команды записывают охраняемые виды: 1- животных, 2-  растений. Сложность в том, что ученики должны угадать название заповедника и где он находится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На пятой станции  - Объясника командам даются схемы: 1- круговорота азота; 2- биологического круговорота. Нужно объяснить, как происходят эти процессы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На шестой станции – Обнаружька предлагается по пять слов в каждом столбике. Ученикам нужно обнаружить среди этих слов одно не подходящее по смыслу и объяснить свой выбор.</w:t>
      </w:r>
    </w:p>
    <w:p>
      <w:pPr>
        <w:pStyle w:val="2"/>
        <w:spacing w:lineRule="auto" w:line="240"/>
        <w:rPr/>
      </w:pPr>
      <w:r>
        <w:rPr/>
        <w:t xml:space="preserve">                         </w:t>
      </w:r>
      <w:r>
        <w:rPr/>
        <w:t>1 команда                                          2 команда</w:t>
      </w:r>
    </w:p>
    <w:p>
      <w:pPr>
        <w:pStyle w:val="2"/>
        <w:spacing w:lineRule="auto" w:line="240"/>
        <w:rPr/>
      </w:pPr>
      <w:r>
        <w:rPr/>
        <w:t xml:space="preserve">                    </w:t>
      </w:r>
      <w:r>
        <w:rPr/>
        <w:t>осушение земель                                 заповедники</w:t>
      </w:r>
    </w:p>
    <w:p>
      <w:pPr>
        <w:pStyle w:val="2"/>
        <w:spacing w:lineRule="auto" w:line="240"/>
        <w:rPr/>
      </w:pPr>
      <w:r>
        <w:rPr/>
        <w:t xml:space="preserve">                    </w:t>
      </w:r>
      <w:r>
        <w:rPr/>
        <w:t>орошение земель                                 заказники</w:t>
      </w:r>
    </w:p>
    <w:p>
      <w:pPr>
        <w:pStyle w:val="2"/>
        <w:spacing w:lineRule="auto" w:line="240"/>
        <w:rPr/>
      </w:pPr>
      <w:r>
        <w:rPr/>
        <w:t xml:space="preserve">                    </w:t>
      </w:r>
      <w:r>
        <w:rPr/>
        <w:t>мелиорация почвы                              национальные парки</w:t>
      </w:r>
    </w:p>
    <w:p>
      <w:pPr>
        <w:pStyle w:val="2"/>
        <w:spacing w:lineRule="auto" w:line="240"/>
        <w:rPr/>
      </w:pPr>
      <w:r>
        <w:rPr/>
        <w:t xml:space="preserve">                    </w:t>
      </w:r>
      <w:r>
        <w:rPr/>
        <w:t>рекультивация земель                         памятники природы</w:t>
      </w:r>
    </w:p>
    <w:p>
      <w:pPr>
        <w:pStyle w:val="2"/>
        <w:spacing w:lineRule="auto" w:line="240"/>
        <w:rPr/>
      </w:pPr>
      <w:r>
        <w:rPr/>
        <w:t xml:space="preserve">                    </w:t>
      </w:r>
      <w:r>
        <w:rPr/>
        <w:t>полезащитная полоса                          полезащитная полоса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 xml:space="preserve">На седьмой станции – Выбирайка даны слова: 1команде- Красная книга Свердловской области; 2 команде- Черный список Свердловской области. Из коробки с видовыми названиями (для каждой команды по 30 названий)  ученики подбирают нужные виды.             </w:t>
      </w:r>
    </w:p>
    <w:p>
      <w:pPr>
        <w:pStyle w:val="2"/>
        <w:spacing w:lineRule="auto" w:line="240"/>
        <w:rPr/>
      </w:pPr>
      <w:r>
        <w:rPr/>
        <w:t xml:space="preserve">                                                </w:t>
      </w:r>
      <w:r>
        <w:rPr/>
        <w:t>Рекомендации.</w:t>
      </w:r>
    </w:p>
    <w:p>
      <w:pPr>
        <w:pStyle w:val="2"/>
        <w:spacing w:lineRule="auto" w:line="240"/>
        <w:rPr/>
      </w:pPr>
      <w:r>
        <w:rPr/>
        <w:t>1.Для усвоения материала по экологии на станциях Дорисуйка, Исправька, Расставляйка, Угадайка задания могут быть даны всей команде или каждому ученику в команде с последующей проверкой, что позволит оценить всех учащихся класса.</w:t>
      </w:r>
    </w:p>
    <w:p>
      <w:pPr>
        <w:pStyle w:val="2"/>
        <w:spacing w:lineRule="auto" w:line="240"/>
        <w:rPr/>
      </w:pPr>
      <w:r>
        <w:rPr/>
        <w:t xml:space="preserve">2.Рисовать стадии смены биогеоценозов можно на доске или листе бумаги  с помощью лыжной палки, к которой привязан мел, карандаш или фломастер. Побеждает та команда, где рисунок сделан быстрее, качественне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1:00Z</dcterms:created>
  <dc:creator>administrator</dc:creator>
  <dc:description/>
  <cp:keywords/>
  <dc:language>en-US</dc:language>
  <cp:lastModifiedBy>administrator</cp:lastModifiedBy>
  <dcterms:modified xsi:type="dcterms:W3CDTF">2007-07-16T07:32:00Z</dcterms:modified>
  <cp:revision>1</cp:revision>
  <dc:subject/>
  <dc:title>Г</dc:title>
</cp:coreProperties>
</file>