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О.А. Некрас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ральский государственный университет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.С.Некра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ральский государственный педагогический университе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Использование компьютерных программ в экологическом образовании учащих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 90-х годах на базе проблемной лаборатории по применению электронно-вычислительной и множительной техники в учебном процессе  при УрГПУ творческим коллективом преподавателей естественнонаучных дисциплин и программистов был создан комплект компьютерных программ как приложение к теоретическому курсу экологии. Опыт использования этих программ в преподавании ряда предметов естественнонаучного цикла (экология, биология, география) позволяет выделить те дидактические задачи, для решения которых они являются оптимальными, а в некоторых случаях и единственно возможными.</w:t>
      </w:r>
    </w:p>
    <w:p>
      <w:pPr>
        <w:pStyle w:val="Normal"/>
        <w:ind w:firstLine="708"/>
        <w:jc w:val="both"/>
        <w:rPr/>
      </w:pPr>
      <w:r>
        <w:rPr/>
        <w:t>Во-первых, рассматриваемые программы дают прекрасную возможность анализировать и обобщать конкретные факты, относящиеся к таким природным процессам, наблюдение или предметное моделирование которых просто невозможно в рамках учебного процесса (например, сукцессия). Таким образом создаются условия для моделирования учащимися метода научного познания от сбора и накопления фактов к установлению закономерностей, открытию законов (правило 10%, закон минимума).</w:t>
      </w:r>
    </w:p>
    <w:p>
      <w:pPr>
        <w:pStyle w:val="Normal"/>
        <w:ind w:firstLine="708"/>
        <w:jc w:val="both"/>
        <w:rPr/>
      </w:pPr>
      <w:r>
        <w:rPr/>
        <w:t>Во-вторых, они дают возможность проводить исследования с целью установления системных взаимосвязей. Так, работа с компьютерной программой «Пруд» позволяет самостоятельно найти типы взаимоотношений между различными обитателями водоема, определить % отлавливания рыбы, безвредный для данной популяции.</w:t>
      </w:r>
    </w:p>
    <w:p>
      <w:pPr>
        <w:pStyle w:val="Normal"/>
        <w:ind w:firstLine="708"/>
        <w:jc w:val="both"/>
        <w:rPr/>
      </w:pPr>
      <w:r>
        <w:rPr/>
        <w:t>В-третьих, компьютерные программы, являясь моделями реально существующих природных и социальных систем, позволяют учащимся встать на деятельностную позицию человека, обладающего определенным социальным и профессиональным статусом: ученого-исследователя, управленца, экономиста, бизнесмена, потребителя.</w:t>
      </w:r>
    </w:p>
    <w:p>
      <w:pPr>
        <w:pStyle w:val="Normal"/>
        <w:ind w:firstLine="708"/>
        <w:jc w:val="both"/>
        <w:rPr/>
      </w:pPr>
      <w:r>
        <w:rPr/>
        <w:t>Наконец, работа над созданием собственных компьютерных программ, которая все чаще выбирается учащимися в качестве формы отчетности по естественным дисциплинам, отлично формирует креативность их мышления и профессиональные навыки.</w:t>
      </w:r>
    </w:p>
    <w:p>
      <w:pPr>
        <w:pStyle w:val="Normal"/>
        <w:ind w:firstLine="708"/>
        <w:jc w:val="both"/>
        <w:rPr/>
      </w:pPr>
      <w:r>
        <w:rPr/>
        <w:t xml:space="preserve">Таким образом, сегодня можно выделить и сформировать классы дидактических задач, наиболее эффективно решаемых на базе определенных компьютерных технологий, что позволяет продолжать как разработку самих прикладных программ, так и методики их использования в учебном процесс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9:00Z</dcterms:created>
  <dc:creator>administrator</dc:creator>
  <dc:description/>
  <cp:keywords/>
  <dc:language>en-US</dc:language>
  <cp:lastModifiedBy>administrator</cp:lastModifiedBy>
  <dcterms:modified xsi:type="dcterms:W3CDTF">2007-07-16T07:29:00Z</dcterms:modified>
  <cp:revision>1</cp:revision>
  <dc:subject/>
  <dc:title>О</dc:title>
</cp:coreProperties>
</file>