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Н. Котельни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, МОУ-СОШ № 6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кружков – один из подходов эколог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и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овременная научно-техническая революция дала человеку средства для использования сил природы, но одновременно возросла и опасность ее загрязнения. Возникла необходимость в определенных знаниях в области экологии. В региональном компоненте учебного плана одним из приоритетных направлений в образовании и воспитании является экология. Программа по биологии в нашей школе с включением элементов экологии, что позволяет сформировать определенные знания и умения учащихся через уроки, работу в летнем трудовом (экологическом) лагере, работу кружков.</w:t>
      </w:r>
    </w:p>
    <w:p>
      <w:pPr>
        <w:pStyle w:val="Normal"/>
        <w:rPr/>
      </w:pPr>
      <w:r>
        <w:rPr/>
        <w:tab/>
        <w:t>Цель проведения кружков по экологии – воспитание экологической культуры.</w:t>
      </w:r>
    </w:p>
    <w:p>
      <w:pPr>
        <w:pStyle w:val="Normal"/>
        <w:rPr/>
      </w:pPr>
      <w:r>
        <w:rPr/>
        <w:tab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знания о растительном, животном мире, познакомить с их разнообразием, значением;</w:t>
      </w:r>
    </w:p>
    <w:p>
      <w:pPr>
        <w:pStyle w:val="Normal"/>
        <w:numPr>
          <w:ilvl w:val="0"/>
          <w:numId w:val="2"/>
        </w:numPr>
        <w:rPr/>
      </w:pPr>
      <w:r>
        <w:rPr/>
        <w:t>научить наблюдать, проводить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ивлечь внимание детей к проблеме сохранения природы.</w:t>
      </w:r>
    </w:p>
    <w:p>
      <w:pPr>
        <w:pStyle w:val="Normal"/>
        <w:ind w:firstLine="708"/>
        <w:rPr/>
      </w:pPr>
      <w:r>
        <w:rPr/>
        <w:t xml:space="preserve">На кружке </w:t>
      </w:r>
      <w:r>
        <w:rPr>
          <w:u w:val="single"/>
        </w:rPr>
        <w:t xml:space="preserve">«Экология растений» </w:t>
      </w:r>
      <w:r>
        <w:rPr/>
        <w:t>учащиеся узнают о единстве жизни растений с живой и неживой природой; убеждаются в разнообразии растений; знакомятся с сезонными изменениями, основными понятиями об изменчивости и устойчивости растительных сообществ. Особое внимание уделяется на изучение растений Красной книги своего края, также учащиеся знакомятся с растениями рядом находящимися: парка, луга, пришкольного участка. Проводятся исследования: «Растения водоема», «Растения парка», «Ядовитые растения». Ребята проводят фенологические наблюдения. Выполнение данных исследований позволяет учащимся лучше ориентироваться в экологических проблемах. На пришкольном учебно-опытном участке кружковцы выращивают различные лекарственные растения: бадан толстолистный, валерьяна лекарственная, володушка золотистая, кровохлебка лекарственная, левзея сафлоровидная, энотера двулетняя и др., что позволяет сохранить растения в природе.</w:t>
      </w:r>
    </w:p>
    <w:p>
      <w:pPr>
        <w:pStyle w:val="Normal"/>
        <w:ind w:firstLine="708"/>
        <w:rPr/>
      </w:pPr>
      <w:r>
        <w:rPr/>
        <w:t>На кружке</w:t>
      </w:r>
      <w:r>
        <w:rPr>
          <w:u w:val="single"/>
        </w:rPr>
        <w:t xml:space="preserve"> «Экология животных» </w:t>
      </w:r>
      <w:r>
        <w:rPr/>
        <w:t>учащиеся узнают как животные, обитающие на Земле, взаимодействуют друг с другом и влияют на окружающую среду; о роли человека в сохранении экологического равновесия; получают дополнительные знания о том, как сохранить природу и предотвратить экологическую катастрофу. Знакомство с животными проводится через решения психологических задач, участие в играх-тренингах, экскурсиях.</w:t>
      </w:r>
    </w:p>
    <w:p>
      <w:pPr>
        <w:pStyle w:val="Normal"/>
        <w:ind w:firstLine="708"/>
        <w:rPr/>
      </w:pPr>
      <w:r>
        <w:rPr/>
        <w:t xml:space="preserve">Изучение курса </w:t>
      </w:r>
      <w:r>
        <w:rPr>
          <w:u w:val="single"/>
        </w:rPr>
        <w:t xml:space="preserve">«Экология человека» </w:t>
      </w:r>
      <w:r>
        <w:rPr/>
        <w:t>ставит целью изучить, глее человека подстерегает опасность, как ее избежать. На основе полученных знаний проводятся практикумы по следующим темам:</w:t>
      </w:r>
    </w:p>
    <w:p>
      <w:pPr>
        <w:pStyle w:val="Normal"/>
        <w:numPr>
          <w:ilvl w:val="0"/>
          <w:numId w:val="3"/>
        </w:numPr>
        <w:rPr/>
      </w:pPr>
      <w:r>
        <w:rPr/>
        <w:t>Санитарная оценка помещений.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й паспорт помещения.</w:t>
      </w:r>
    </w:p>
    <w:p>
      <w:pPr>
        <w:pStyle w:val="Normal"/>
        <w:numPr>
          <w:ilvl w:val="0"/>
          <w:numId w:val="3"/>
        </w:numPr>
        <w:rPr/>
      </w:pPr>
      <w:r>
        <w:rPr/>
        <w:t>Воздействие двигательной активности на здоровье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Реакция сердечно-сосудистой системы на физическую нагрузку.</w:t>
      </w:r>
    </w:p>
    <w:p>
      <w:pPr>
        <w:pStyle w:val="Normal"/>
        <w:numPr>
          <w:ilvl w:val="0"/>
          <w:numId w:val="3"/>
        </w:numPr>
        <w:rPr/>
      </w:pPr>
      <w:r>
        <w:rPr/>
        <w:t>Состав ядовитых веществ в сигарете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частоты пульса до и после физической нагрузки и др..</w:t>
      </w:r>
    </w:p>
    <w:p>
      <w:pPr>
        <w:pStyle w:val="Normal"/>
        <w:ind w:left="708" w:hanging="0"/>
        <w:rPr/>
      </w:pPr>
      <w:r>
        <w:rPr/>
        <w:t xml:space="preserve">Занятии в кружках позволяют учащимся формировать представления о способах повышения качества жизни и сохранения здоровья; принимать участие в локальной экологической целесообразной деятельности. У детей вырабатывается отношение к окружающей природе как универсальной ценности, а человек – это часть приро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0:00Z</dcterms:created>
  <dc:creator>administrator</dc:creator>
  <dc:description/>
  <cp:keywords/>
  <dc:language>en-US</dc:language>
  <cp:lastModifiedBy>administrator</cp:lastModifiedBy>
  <dcterms:modified xsi:type="dcterms:W3CDTF">2007-07-16T07:20:00Z</dcterms:modified>
  <cp:revision>1</cp:revision>
  <dc:subject/>
  <dc:title>С</dc:title>
</cp:coreProperties>
</file>